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учения государственных услуг по лицензированию образовательной деятельности и государственной аккредитации, предоставляемых Министерством образования и науки Республики Даге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Дагестан сообщает, что во исполнение требований Федерального закона от 27 июля 2010 года № 210-ФЗ «Об организации предоставления государственных и муниципальных услуг», в целях повышения качества предоставления государственных  услуг по лицензированию образовательной деятельности и государственной аккредитации, доступа заявителей к сведениям о государственных услугах, а также возможности запроса документов и информации, необходимых для предоставления услуг  по каналам межведомственного взаимодействия с органами исполнительной власти, прием документов на лицензирование и государственную аккредитацию образовательных учреждений проводится на Портале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 xml:space="preserve"> (далее Порта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Портале пользователю доступны следующие возмож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знакомление с информацией о государственной или муниципальной услуг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е доступа к формам заявлений и иных документов, необходимых для получения государственной или муниципальной услуги, их заполнение и представление в 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хода предоставления государственной ил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государственных или муниципальных услуг в электронной форме на Порт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Минобрнауки РД, в разделе "Деятельность/Госуслуги (реализация Федерального закона от 27.07.10 г. №210-ФЗ)/Услуги" размещены административные регламенты, которые содержат полное описание и порядок оказания услуг, предоставляемых Министерством образования и науки Республики Дагест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указанном разделе  размещены ссылки на информационные карточки услуг, оказываемых Министерством образования и науки Республики Дагестан, при переходе на которые пользователь может начать процесс получения выбранной услуги на Портал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информационной карточке каждой услуги содержатся полные сведения об оказываемой услуге, в том числе категории получателей услуги, информация о перечне документов, подлежащих представлению заявителем для получения услуги, сроки оказания услуги, стоимость и порядок оплаты, формы заявлений и иных документов, заполнение которых заявителем необходимо для  получения услуги и др. Документы, необходимые для получения услуги представляются в электронном виде (сканированная копия) и загружаются на сайт в процессе заполнения заявления на получ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ь документов, необходимых для получения услуг по лицензированию образовательной деятельности и государственной аккредитации доступны также на официальном сайте Минобрнауки РД в разделе "Управления/Управления надзора и контроля в сфере образования/.../Перечень и шаблоны документов"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с целью получения услуги на Портале необходим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ить электронно-цифровую подпись (ЭЦП). Квалифицированный сертификат ключа проверки электронной подписи должен быть выдан аккредитованным Минкомсвязи России удостоверяющим центром. Перечень удостоверяющих центров Республики Дагестан доступен на сайте Министерства связи и телекоммуникаций Республики Дагестан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ksrd.ru/node/24</w:t>
        </w:r>
      </w:hyperlink>
      <w:r>
        <w:rPr>
          <w:rFonts w:cs="Times New Roman" w:ascii="Times New Roman" w:hAnsi="Times New Roman"/>
          <w:sz w:val="28"/>
          <w:szCs w:val="28"/>
        </w:rPr>
        <w:t>. При наличии всех необходимых документов получить ЭЦП можно в течение одного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егистрироваться (</w:t>
      </w:r>
      <w:r>
        <w:rPr>
          <w:rFonts w:cs="Times New Roman" w:ascii="Times New Roman" w:hAnsi="Times New Roman"/>
          <w:sz w:val="28"/>
          <w:szCs w:val="28"/>
        </w:rPr>
        <w:t xml:space="preserve">как юридическое лицо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 возникновения затруднений с регистрацией и получением услуг на Портале можно обратиться в службу поддержки по бесплатному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8(800)-100-70-10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текущего года все заявки на оказание услуг принимаются и обрабатываются  в электронном ви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i">
    <w:name w:val="p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25">
    <w:name w:val="mb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rd.ru/node/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5:00Z</dcterms:created>
  <dc:creator>Газимагомедова</dc:creator>
  <dc:description/>
  <dc:language>en-US</dc:language>
  <cp:lastModifiedBy>Газимагомедова</cp:lastModifiedBy>
  <cp:lastPrinted>2013-05-21T16:04:00Z</cp:lastPrinted>
  <dcterms:modified xsi:type="dcterms:W3CDTF">2013-05-22T08:45:00Z</dcterms:modified>
  <cp:revision>2</cp:revision>
  <dc:subject/>
  <dc:title/>
</cp:coreProperties>
</file>