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ТЕЛЬСТВО РОССИЙСКОЙ ФЕДЕ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16 июля 2012 г. N 72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РАВИ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ОСТАВЛЕНИЯ ДОКУМЕНТОВ ПО ВОПРОСАМ ЛИЦЕНЗИРОВА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ФОРМЕ ЭЛЕКТРОННЫХ ДОКУМЕН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В соответствии с Федераль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Утвердить прилагаем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ави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оставления документов по вопросам лицензирования в форме электронных документ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Правительств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йской Феде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МЕДВЕД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ы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Правительств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йской Феде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6 июля 2012 г. N 72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ОСТАВЛЕНИЯ ДОКУМЕНТОВ ПО ВОПРОСАМ ЛИЦЕНЗИРОВА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ФОРМЕ ЭЛЕКТРОННЫХ ДОКУМЕН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ие Правила устанавливают порядок предоставления документов по вопросам лицензирования в форме электронных документов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оискатель лицензии, лицензиат и лицо, заинтересованное в получении сведений о лицензировании (далее - заявители), могут направлять в лицензирующий орган заявления о предоставлении лицензии, дубликата и (или) копии лицензии, переоформлении лицензии, продлении срока ее действия в случае, если ограничение срока действия лицензии предусмотрено федеральным законом, и прилагаемые к заявлениям документы, а также заявления о предоставлении сведений из реестра лицензий и иных сведений о лицензировании (далее - документы заявителя о лицензировании) в форме электронных документов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Лицензирующий орган при получении документов заявителя о лицензировании в форме электронных документов по результатам их рассмотрения и принятия соответствующего решения направляет заявителю копию описи с отметкой о дате их приема, уведомление о необходимости устранения выявленных в заявлении и прилагаемых к нему документах нарушений и (или) предоставлении недостающих документов, прилагаемых к заявлению, лицензию или уведомление об отказе в предоставлении или переоформлении лицензии, продлении срока ее действия, дубликат и (или) копию лицензии, копии актов лицензирующего органа о принятых решениях и иные документы по вопросам лицензирования в форме электронных документов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Лицензирующие органы осуществляют посредством межведомственных запросов, направляемых в иные государственные органы, подведомственные государственным органам организации, участвующие в предоставлении государственных услуг (далее - участники межведомственного взаимодействия), обмен документами по вопросам лицензирования в форме электронных документов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явители, лицензирующие органы и участники межведомственного взаимодействия (далее - участники информационного обмена документами) осуществляют обмен документами по вопросам лицензирования в форме электронных документов с использованием информационно-телекоммуникационных сетей общего пользования, федеральной государственной информационной системы "Единый портал государственных и муниципальных услуг (функций)" (далее - единый портал), иных федеральных государственных информационных систем, региональных систем межведомственного электронного взаимодействия, а также информационных систем участников межведомственного взаимодействия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6. При обмене документами по вопросам лицензирования в форме электронных документов участники информационного обмена документами используют электронную подпись в соответствии с требовани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одательст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ссийской Федерации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целях осуществления обмена документами по вопросам лицензирования участники информационного обмена документами подлежат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Форматы сведений, содержащихся в документах заявителя о лицензировании, используемых при осуществлении информационного обмена, утверждаются лицензирующим органом и размещаются на официальном сайте лицензирующего органа в информационно-телекоммуникационной сети "Интернет" (далее - сеть "Интернет"), а также на едином портале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Документы заявителя о лицензировании в форме электронных документов направляются в лицензирующий орган с использованием информационно-телекоммуникационных сетей общего пользования, включая использование единого портала и региональных порталов государственных и муниципальных услуг, а также официального сайта лицензирующего органа в сети "Интернет"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ри направлении заявителем документов о лицензировании в форме электронных документов используются простая электронная подпись и усиленная квалифицированная электронная подпись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Использование простой электронной подписи допускается в случае обращения в лицензирующий орган с заявлением о предоставлении сведений из реестра лицензий и иных сведений о лицензировании. В остальных случаях заявитель использует усиленную квалифицированную электронную подпись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Использование заявителем простой электронной подписи и усиленной квалифицированной электронной подписи осуществляется в порядке, установленном Правительством Российской Федерации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Лицензирующий орган и оператор единого портала не вправе устанавливать требования к применению средств электронной подписи определенной версии, конкретного производителя или поставщика, а также требовать применение квалифицированного сертификата электронной подписи, выданного определенным аккредитованным удостоверяющим центром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окументы по вопросам лицензирования в форме электронных документов направляются лицензирующим органом заявителю с использованием личного кабинета заявителя в едином портале или по адресу электронной почты, указанному заявителем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15. Основанием для начала предоставления государственных услуг по вопросам лицензирования является направление заявителем в лицензирующий орган заявлений, указанных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нкте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стоящих Правил, с использованием официального сайта лицензирующего органа в сети "Интернет" или личного кабинета заявителя на едином портале и (или) региональных порталах государственных и муниципальных услуг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При оформлении документов по вопросам лицензирования в форме электронных документов лицензирующий орган использует усиленную квалифицированную электронную подпись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льцами ключей усиленной квалифицированной электронной подписи являются лицензирующий орган, а также лица, которые в установленном порядке наделены полномочиями по подписанию документов по вопросам лицензирования от имени назначившего их лицензирующего органа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17. В случае если документы по вопросам лицензирования, необходимые лицензирующему органу, находятся в распоряжении участников межведомственного взаимодействия, то они должны быть запрошены в электронной форме посредством межведомственного запроса в порядке, установленн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тановлени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авительства Российской Федерации от 8 сентября 2010 г. N 697 "О единой системе межведомственного электронного взаимодействия"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Заявитель вправе представить указанные документы в лицензирующий орган по собственной инициативе в порядке, установленн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нктами 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стоящих Правил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18. При обмене документами по вопросам лицензирования в форме электронных документов в случаях, предусмотренн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нктом 1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стоящих Правил, лицензирующие органы и участники межведомственного взаимодействия применяют усиленную квалифицированную электронную подпись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19. Средства электронной подписи, используемые для формирования электронной подписи в процессе межведомственного взаимодействия, должны соответство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ебования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 обеспечению совместимости средств электронной подписи при организации электронного взаимодействия органов исполнительной власти и органов местного самоуправления между собой, утвержденным постановлением Правительством Российской Федерации от 9 февраля 2012 г. N 111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"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В информационных системах участников межведомственного взаимодействия обработке подлежат документы по вопросам лицензирования в форме электронных документов, которые подписаны усиленной квалифицированной электронной подписью, признанной действительной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21. Выбор средств аккредитованного удостоверяющего центра из состава средств, имеющихся в этом удостоверяющем центре, и средств электронной подписи при межведомственном взаимодействии осуществляется лицензирующими органами и участниками межведомственного взаимодействия в соответствии с установленны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ебовани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 средствам электронной подписи и средствам удостоверяющего центра, а такж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ебовани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 взаимодействию информационных систем в единой системе межведомственного электронного взаимодействия с учетом модели угроз безопасности информации в указанной систем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0:00Z</dcterms:created>
  <dc:creator>User</dc:creator>
  <dc:description/>
  <cp:keywords/>
  <dc:language>en-US</dc:language>
  <cp:lastModifiedBy>User</cp:lastModifiedBy>
  <dcterms:modified xsi:type="dcterms:W3CDTF">2012-07-30T07:31:00Z</dcterms:modified>
  <cp:revision>1</cp:revision>
  <dc:subject/>
  <dc:title>ПРАВИТЕЛЬСТВО РОССИЙСКОЙ ФЕДЕРАЦИИ</dc:title>
</cp:coreProperties>
</file>