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 Narrow" w:hAnsi="Arial Narrow" w:cs="Arial"/>
          <w:caps/>
          <w:spacing w:val="-6"/>
          <w:sz w:val="28"/>
          <w:szCs w:val="28"/>
        </w:rPr>
      </w:pPr>
      <w:r>
        <w:rPr>
          <w:rFonts w:cs="Arial" w:ascii="Arial Narrow" w:hAnsi="Arial Narrow"/>
          <w:caps/>
          <w:spacing w:val="-6"/>
          <w:sz w:val="28"/>
          <w:szCs w:val="28"/>
        </w:rPr>
        <w:t xml:space="preserve">МЕРЫ ПОЖАРНОЙ БЕЗОПАСНОСТИ В ПЕРИОД ПРАЗДНОВАНИЯ </w:t>
      </w:r>
    </w:p>
    <w:p>
      <w:pPr>
        <w:pStyle w:val="Heading1"/>
        <w:shd w:fill="FFFFFF" w:val="clear"/>
        <w:jc w:val="center"/>
        <w:rPr>
          <w:rFonts w:ascii="Arial Narrow" w:hAnsi="Arial Narrow" w:cs="Arial"/>
          <w:caps/>
          <w:spacing w:val="-6"/>
          <w:sz w:val="28"/>
          <w:szCs w:val="28"/>
        </w:rPr>
      </w:pPr>
      <w:r>
        <w:drawing>
          <wp:anchor behindDoc="0" distT="0" distB="0" distL="93345" distR="9334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2270</wp:posOffset>
            </wp:positionV>
            <wp:extent cx="2628900" cy="3579495"/>
            <wp:effectExtent l="0" t="0" r="0" b="0"/>
            <wp:wrapSquare wrapText="bothSides"/>
            <wp:docPr id="1" name="nov_go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_god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aps/>
          <w:spacing w:val="-6"/>
          <w:sz w:val="28"/>
          <w:szCs w:val="28"/>
        </w:rPr>
        <w:t>НОВОГО ГОДА И РОЖДЕСТВА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федерального закона от 22.07.2008 года №123-ФЗ «Технический регламент о требованиях пожарной безопасности» (далее – Закон) каждый объект защиты должен иметь систему обеспечения пожарной безопасн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обеспечения пожарной безопасности объекта защиты включает в себя:</w:t>
      </w:r>
    </w:p>
    <w:p>
      <w:pPr>
        <w:pStyle w:val="Normal"/>
        <w:shd w:fill="FFFFFF" w:val="clear"/>
        <w:spacing w:before="280" w:after="280"/>
        <w:ind w:left="25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у предотвращения пожара;</w:t>
      </w:r>
    </w:p>
    <w:p>
      <w:pPr>
        <w:pStyle w:val="Normal"/>
        <w:shd w:fill="FFFFFF" w:val="clear"/>
        <w:spacing w:before="280" w:after="280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у противопожарной защиты;</w:t>
      </w:r>
    </w:p>
    <w:p>
      <w:pPr>
        <w:pStyle w:val="Normal"/>
        <w:shd w:fill="FFFFFF" w:val="clear"/>
        <w:spacing w:before="280" w:after="280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с организационно-технических мероприятий по обеспечению пожарной безопасн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обеспечения пожарной безопасности объекта защиты в обязательном порядке должна содержать комплекс мероприятий, исключающих возможность превышения значений допустимого пожарного риска, установленного Законом, и направленных на предотвращение опасности причинения вреда третьим лицам в результате пожара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и организации и проведении новогодних праздников и других мероприятий с массовым пребыванием люде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люминация должна быть выполнена с соблюдением Правил устройства электроустановок (ПУЭ)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ические елочные гирлянды должны иметь сертификаты соответствия в области пожарной безопасн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бнаружении неисправности в иллюминации (нагрев проводов, мигание лампочек, искрение и т. п.) она должна быть немедленно обесточена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рименять дуговые прожекторы, свечи и хлопушки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устраивать фейерверк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 другие световые пожароопасные эффекты, которые могут привести к пожар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вать детей в костюмы из легкогорючих материал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ь огневые, покрасочные и другие пожароопасные и взрывопожароопасные рабо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ать ширину проходов между рядами и устанавливать в проходах дополнительные кресла, стулья и т. п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остью гасить свет в помещении во время спектаклей или представл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ускать заполнение помещений людьми сверх установленной нормы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ответственных должностных лиц организатора (учреждения) проведения мероприятий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В зданиях и сооружения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лжны быть разработаны и на видных места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вывешены план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схемы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эвакуации людей в случае пожара</w:t>
      </w:r>
      <w:r>
        <w:rPr>
          <w:rFonts w:cs="Arial" w:ascii="Arial" w:hAnsi="Arial"/>
          <w:sz w:val="28"/>
          <w:szCs w:val="28"/>
        </w:rPr>
        <w:t>, а такж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предусмотрена систем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установка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оповещения людей о пожар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бъектах с массовым пребыванием людей (50 и более человек) в дополнение к схематическому плану эвакуации людей при пожаре должна быть разработана инструкция, определяющая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При эксплуатации эвакуационных путей и выходов должно быть обеспечен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Двери на путях эвакуаци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лжны открываться свободно и по направлению выхода из здания, за исключением дверей, открывание которых не нормируется требованиями нормативных документов по пожарной безопасност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и эксплуатации эвакуационных путей и выходов запрещае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загромождать эвакуационные пути и выходы (</w:t>
      </w:r>
      <w:r>
        <w:rPr>
          <w:rStyle w:val="Emphasis"/>
          <w:rFonts w:cs="Arial" w:ascii="Arial" w:hAnsi="Arial"/>
          <w:sz w:val="28"/>
          <w:szCs w:val="28"/>
        </w:rPr>
        <w:t>в том числе проходы, коридоры, тамбуры, галереи, лифтовые холлы, лестничные площадки, марши лестниц, двери, эвакуационные люки</w:t>
      </w:r>
      <w:r>
        <w:rPr>
          <w:rFonts w:cs="Arial" w:ascii="Arial" w:hAnsi="Arial"/>
          <w:sz w:val="28"/>
          <w:szCs w:val="28"/>
        </w:rPr>
        <w:t>)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аивать в тамбурах выходов 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устраивать на путях эвакуации пороги (</w:t>
      </w:r>
      <w:r>
        <w:rPr>
          <w:rStyle w:val="Emphasis"/>
          <w:rFonts w:cs="Arial" w:ascii="Arial" w:hAnsi="Arial"/>
          <w:sz w:val="28"/>
          <w:szCs w:val="28"/>
        </w:rPr>
        <w:t>за исключением порогов в дверных проемах)</w:t>
      </w:r>
      <w:r>
        <w:rPr>
          <w:rFonts w:cs="Arial" w:ascii="Arial" w:hAnsi="Arial"/>
          <w:sz w:val="28"/>
          <w:szCs w:val="28"/>
        </w:rPr>
        <w:t>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ять горючие материалы для отделки, облицовки и окраски стен и потолков, а также ступеней и лестничных площадок на путях эвакуации (кроме зданий V степени огнестойкости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еклять или закрывать жалюзи воздушных зон в незадымляемых лестничных клетках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ять армированное стекло обычным в остеклении дверей и фрамуг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и расстановке технологического, выставочного и другого оборудования в помещения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лжны быть обеспечены эвакуационные проходы к лестничным клеткам и другим путям эвакуации в соответствии с нормами проектирования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В зданиях с массовым пребыванием людей на случай отключения электроэнергии у обслуживающего персонал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олжны быть электрические фонари. Количество фонарей определяется руководителем, исходя из особенностей объекта, наличия дежурного персонала, количества людей в здании, но не менее одного на каждого работника дежурного персонала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отивопожарные системы и установк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 п.) помещений, зданий и сооружений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должны постоянно содержаться в исправном рабочем состоян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объект защиты должен быть обеспечен первичными средствами пожаротушения согласно приложения № 3 к правилам пожарной безопасности в Российской Федераци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Каждый гражданин при обнаружении пожара или признаков горения (задымление, запах гари, повышение температуры и т. п.) должен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незамедлительно сообщить об этом по телефону в пожарную охрану (телефон пожарной охран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01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ли с мобильног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112</w:t>
      </w:r>
      <w:r>
        <w:rPr>
          <w:rFonts w:cs="Arial" w:ascii="Arial" w:hAnsi="Arial"/>
          <w:sz w:val="28"/>
          <w:szCs w:val="28"/>
        </w:rPr>
        <w:t>)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Лица, уполномоченные владеть, пользоваться или распоряжаться имуществом, руководители и должностные лица организаций, лица, в установленном порядке назначенные ответственными за обеспечение пожарной безопасности, по прибытии к месту пожара должны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ить о возникновении пожара в пожарную охрану, поставить в известность руководство и дежурные службы объек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о прибытии пожарного подразделения руководитель организации (или лицо, его замещающее) информирует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74BA9"/>
            <w:sz w:val="18"/>
            <w:szCs w:val="18"/>
            <w:u w:val="single"/>
          </w:rPr>
          <w:br/>
        </w:r>
      </w:hyperlink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color w:val="5C5C5C"/>
          <w:sz w:val="28"/>
          <w:szCs w:val="28"/>
        </w:rPr>
      </w:pPr>
      <w:r>
        <w:rPr>
          <w:rFonts w:cs="Arial Narrow" w:ascii="Arial Narrow" w:hAnsi="Arial Narrow"/>
          <w:caps/>
          <w:color w:val="5C5C5C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Arial Narrow" w:ascii="Arial Narrow" w:hAnsi="Arial Narrow"/>
          <w:caps/>
          <w:sz w:val="28"/>
          <w:szCs w:val="28"/>
        </w:rPr>
        <w:t>ОБРАЩЕНИЕ УПравления надзорной Деятельности главного управления мчс россии по рд  О РЕАЛИЗАЦИИ ПИРОТЕХНИЧЕСКИХ ИЗДЕЛИЙ БЫТОВОГО НАЗНАЧЕНИЯ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руководители организаций и индивидуальные предприниматели!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93345" distR="933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31290" cy="1900555"/>
            <wp:effectExtent l="0" t="0" r="0" b="0"/>
            <wp:wrapSquare wrapText="bothSides"/>
            <wp:docPr id="2" name="nov_go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_god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8"/>
          <w:szCs w:val="28"/>
        </w:rPr>
        <w:t>В период подготовки и проведения Новогодних и Рождественских праздников увеличивается вероятность возникновения пожаров по причине нарушения правил пожарной безопасности при хранении и использовании пиротехнических изделий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 целях предотвращения подобных случаев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ам необходимо обеспечить выполнение требований пожарной безопасности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при хранении и реализации данной продукции, в том числе: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дажу пиротехнических изделий проводить в специализированных магазинах или специализированных отделах (секциях). При этом отделы (секции) по продаже пиротехнических изделий должны располагаться на верхних этажах магазинов и не примыкать к эвакуационным выходам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иротехнические изделия должны храниться в металлических шкафах, установленных в помещениях, выгороженных противопожарными перегородками. Не допускается размещение указанных шкафов в подвальных помещениях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Хранение пиротехнических изделий необходимо осуществлять отдельно от других товаров в специально приспособленных помещениях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е допускать хранения горючих товаров в помещениях, не имеющих оконных проемов или шахт дымоудаления, в торговых залах и на путях эвакуаци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 торговых предприятиях запрещается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змещении торговых предприятий в зданиях иного назначения хранить пиротехнические и другие взрывоопасные изделия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ать отделы, секции по продаже пожароопасных товаров ближе 4 м от выходов, лестничных клеток и других путей эвакуации;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ать торговые аппараты и торговать товарами на площадках лестничных клеток, в тамбурах и других путях эвакуации;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роме того, при реализации пиротехнических изделий следует руководствоваться требованиями по сертификации продукции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 соответствии с Постановлением Правительства РФ от 19.01.1998г. № 55 «Об утверждении Правил продажи отдельных видов товаров…» п.12 при продаже товаров продавец доводит до сведения покупателя информацию с подтверждением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сертификат или декларация о соответств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товарно-сопроводительные документы, оформленные изготовителем или поставщиком (продавцом) и содержание по каждому наименования товара сведения о подтверждении его соответствия установленным требованиям (номер сертификата соответствия, срок его действия, орган выдавший сертификат, или регистрационный номер декларации о соответствии, срок ее действия, наименование изготовителя или поставщика (продавца)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</w:t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  <w:t>Старший инженер отдела ГПН УНД ГУ МЧС России по РД</w:t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  <w:t>капитан внутреней службы Гамзатов Ёнжаги Аливердиевич</w:t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</w:r>
    </w:p>
    <w:p>
      <w:pPr>
        <w:pStyle w:val="Heading1"/>
        <w:shd w:fill="FFFFFF" w:val="clear"/>
        <w:jc w:val="both"/>
        <w:rPr>
          <w:rFonts w:ascii="Arial Narrow" w:hAnsi="Arial Narrow" w:cs="Arial Narrow"/>
          <w:caps/>
          <w:color w:val="6C6C6C"/>
          <w:sz w:val="21"/>
          <w:szCs w:val="21"/>
        </w:rPr>
      </w:pPr>
      <w:r>
        <w:rPr>
          <w:rFonts w:cs="Arial Narrow" w:ascii="Arial Narrow" w:hAnsi="Arial Narrow"/>
          <w:caps/>
          <w:color w:val="6C6C6C"/>
          <w:sz w:val="21"/>
          <w:szCs w:val="21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color w:val="6C6C6C"/>
          <w:sz w:val="28"/>
          <w:szCs w:val="28"/>
        </w:rPr>
      </w:pPr>
      <w:r>
        <w:rPr>
          <w:rFonts w:cs="Arial Narrow" w:ascii="Arial Narrow" w:hAnsi="Arial Narrow"/>
          <w:caps/>
          <w:color w:val="6C6C6C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  <w:t>О РЕАЛИЗАЦИИ ПИРОТЕХНИЧЕСКИХ ИЗДЕЛИЙ БЫТОВОГО НАЗНАЧЕНИЯ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СНОВНЫЕ ТЕРМИНЫ И ОПРЕДЕЛЕНИЯ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ая продукция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обирательное обозначение пиротехниче</w:t>
        <w:softHyphen/>
        <w:t>ских изделий, элементов и составов самостоятельного применения;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ая продукция гражданского назначения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иротехнические изделия 1-5 классов потенциальной опасности по ГОСТ Р 51270-99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ое изделие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устройство, предназначенное для получения требуемого эффекта с помощью горения (взрыва) пиротехнического состава;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ие изделия бытового назначения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ертифицированные пиротехнические издел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1-3 классо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тенциальной опасности по ГОСТ Р 51270-99, свободно продаваемые населению, обращение с которыми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за пределами опасных зон безопасность людей и отсутствие ущерба имуществу и ок</w:t>
        <w:softHyphen/>
        <w:t>ружающей среде;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иротехнические изделия технического назначения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ертифицирован</w:t>
        <w:softHyphen/>
        <w:t>ные пиротехнические изделия, относящиеся к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4-5 классам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тенциальной опасности по ГОСТ Р 51270-99, обращение с которыми требует специальных знаний и навыков, аттестации специалистов и обеспечения определённых условий технического оснащения, а также наличие лицензии в соответствии с действующим законодательством;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Реализация пиротехнической продукции.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иротехнических изделий потребителю разрешается на объектах торговли, отвечающих противопожарным требованиям нормативных документов, ут</w:t>
        <w:softHyphen/>
        <w:t>вержденных в порядке, установленном действующим законодательством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унктом 174 ППБ 01-03 продажу пиротехнических изделий разрешается производить в специализированных магазинах или специализированных отделах (секциях), к которым, как правило, относятся магазины и отделы по продаже оружия и боеприпасов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ертификат или декларация о соответств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товарно-сопроводительные документы, оформленные изготовителем или по</w:t>
        <w:softHyphen/>
        <w:t>ставщиком (продавцом) и содержащие по каждому наименованию товара сведения о подтверждении его соответствия установленным требованиям (номер сертификата со</w:t>
        <w:softHyphen/>
        <w:t>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Эти документы должны быть заверены подписью и печатью изготовителя (поставщи</w:t>
        <w:softHyphen/>
        <w:t>ка, продавца) с указанием его адреса и телефона, (</w:t>
      </w:r>
      <w:r>
        <w:rPr>
          <w:rFonts w:cs="Arial" w:ascii="Arial" w:hAnsi="Arial"/>
          <w:sz w:val="28"/>
          <w:szCs w:val="28"/>
          <w:u w:val="single"/>
        </w:rPr>
        <w:t>п. 12 Правил продажи отдельных видов товаров утвержденных постановлением Правительства РФ от 19.01.1998г. № 55 (в ред. Постановления Правительства РФ от 08.02.2006г. № 8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иротехнических изделий технического назначения осуществляет</w:t>
        <w:softHyphen/>
        <w:t>ся только по перечням наименований с последующим получением товара со склада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иротехнических изделий бытового назначения калибром (диамет</w:t>
        <w:softHyphen/>
        <w:t>ром) более 60 мм допускается только в торговых залах специализированных магази</w:t>
        <w:softHyphen/>
        <w:t>нов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трукция и размещение торгового (выставочного) оборудования на объек</w:t>
        <w:softHyphen/>
        <w:t>тах торговли должны исключать самостоятельный доступ покупателей к пиротехни</w:t>
        <w:softHyphen/>
        <w:t>ческим изделиям бытового назначения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зированный магазин (отдел, секция), в котором реализуется пиротех</w:t>
        <w:softHyphen/>
        <w:t>ническая продукция гражданского назначения, должен быть выгорожен противопо</w:t>
        <w:softHyphen/>
        <w:t>жарными стенами 1-го типа (REI 150) или перегородками 1-го типа (EI 45)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ещения специализированного магазина (отдел, секция), должны быть обо</w:t>
        <w:softHyphen/>
        <w:t>рудованы АУПТ (в соответствии с НПБ 88-2001*) и двумя порошковыми огнетуши</w:t>
        <w:softHyphen/>
        <w:t>телями объемом не менее 5 литров каждый. Они должны быть оснащены телефон</w:t>
        <w:softHyphen/>
        <w:t>ной связью с пультом дежурного и оборудованы системой оповещения и управления эвакуацией (СОУЭ) третьего типа в соответствии с НПБ 104-03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пециализированном магазине должны быть разработаны инструкции о ме</w:t>
        <w:softHyphen/>
        <w:t>рах пожарной безопасности и план локализации и ликвидации пожара с характери</w:t>
        <w:softHyphen/>
        <w:t>стикой мер по эвакуации людей из магазина и с этажа при пожаре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я (руководство) по эксплуатации (применению) пиротехнического изделия, нанесённая на пиротехническое изделие (потребительскую упаковку) и (или) прилагаемая к упаковке пиротехнических изделий, должна содержать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ограничения по условиям обращения и применения пиротехнического изде</w:t>
        <w:softHyphen/>
        <w:t>л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пособы безопасной подготовки, запуска (при необходимости); меры по предотвращению самостоятельного срабатывания пиротехнических изделий и пожаров от них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размеры опасной зоны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рок годности или гарантийный срок и дату изготовл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пособы безопасной утилиз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предупреждения об опасности пиротехнического изделия выделенным шрифтом или сопровождены словом «ВНИМАНИЕ!» Изделие пожаро- и травмоопасно! Не применять до ознакомления с прилагаемой инструкцией! Беречь от детей! Не использовать пиротехническое изделие с истекшим сроком хранения. Хранить в сухом месте при температуре не более 30°С, вдали от нагревательных приборов в соответствии норм и правил пожарной безопасности. Продажа детям до 14 лет запрещена”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информационные элементы производителя (реквизиты)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однозначные идентификационные признаки пиротехнического издел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информацию о сертификации и другие сведения, обусловленные спецификой пиротехнического изделия.</w:t>
      </w:r>
    </w:p>
    <w:p>
      <w:pPr>
        <w:pStyle w:val="Style14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инструкции (руководства) по эксплуатации должен быть изложен на рус</w:t>
        <w:softHyphen/>
        <w:t>ском языке чётким и хорошо различимым шрифтом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Реализация пиротехнических изделий бытового назначен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запрещае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в объектах торговли, расположенных в жилых зданиях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из ларьков и киосков, в том числе встроенных в здания и сооружения любого назнач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 лотков, в том числе установленных на территориях торговых зон, рынков и т.п.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в объектах торговли, расположенных в зданиях вокзалов (воздушных, морских, речных, железнодорожных, автомобильных), на платформах железнодорожных станций, в наземных вестибюлях станций метрополитена, в уличных переходах и иных подземных сооружениях, в транспортных средствах общего пользова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в объектах торговли, расположенных на территориях опасных и пожароопасных производственных объектов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вне объектов торговл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 автотранспорта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лицам, не достигшим шестнадцатилетнего возраста (если производителем не установлено другое возрастное ограничение)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поштучно, вне заводской потребительской упаковк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не имеющей (утратившей) идентификационных признаков, с истёкшим сро</w:t>
        <w:softHyphen/>
        <w:t>ком годности, следами порчи и без инструкции (руководства) по эксплуат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без обязательного сертификата соответствия, либо знака соответстви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В местах торговли изделиям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запрещае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хранить изделия в торговых залах и на путях эваку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складировать горючую тару у окон зданий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хранить изделия в помещениях, не имеющих оконных проемов или шахт дымоудал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хранить изделия совместно с другими горючими веществами и материалам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проводить огневые работы во время нахождения людей в торговых залах, а также в помещениях, в которых размещены на хранение издел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расфасовывать изделия в торговых залах и на путях эваку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размещать отдельные секции по продаже изделий ближе 4 м от выходов, лестничных клеток, в тамбурах и на путях эвакуации, а сами секции располагать на нижних этажах магазина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размещать металлические шкафы (сейфы) с изделиями в подвальных помещениях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- продавать изделия не в заводской упаковке или раскупоривать заводскую упаковку в помещениях склад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pn.ru/phon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6:00Z</dcterms:created>
  <dc:creator>1</dc:creator>
  <dc:description/>
  <cp:keywords/>
  <dc:language>en-US</dc:language>
  <cp:lastModifiedBy>User</cp:lastModifiedBy>
  <cp:lastPrinted>2011-11-11T14:42:00Z</cp:lastPrinted>
  <dcterms:modified xsi:type="dcterms:W3CDTF">2012-12-07T07:17:00Z</dcterms:modified>
  <cp:revision>9</cp:revision>
  <dc:subject/>
  <dc:title>МЕРЫ ПОЖАРНОЙ БЕЗОПАСНОСТИ В ПЕРИОД ПРАЗДНОВАНИЯ НОВОГО ГОДА И РОЖДЕСТВА</dc:title>
</cp:coreProperties>
</file>