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rPr>
          <w:rFonts w:cs="Arial" w:ascii="Arial Narrow" w:hAnsi="Arial Narrow"/>
          <w:caps/>
          <w:spacing w:val="-6"/>
          <w:sz w:val="28"/>
          <w:szCs w:val="28"/>
        </w:rPr>
        <w:t xml:space="preserve">МЕРЫ ПОЖАРНОЙ БЕЗОПАСНОСТИ В ПЕРИОД ПРАЗДНОВАНИЯ </w:t>
      </w:r>
    </w:p>
    <w:p>
      <w:pPr>
        <w:pStyle w:val="Heading1"/>
        <w:shd w:fill="FFFFFF" w:val="clear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2270</wp:posOffset>
            </wp:positionV>
            <wp:extent cx="2628900" cy="3579495"/>
            <wp:effectExtent l="0" t="0" r="0" b="0"/>
            <wp:wrapSquare wrapText="bothSides"/>
            <wp:docPr id="1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aps/>
          <w:spacing w:val="-6"/>
          <w:sz w:val="28"/>
          <w:szCs w:val="28"/>
        </w:rPr>
        <w:t>НОВОГО ГОДА И РОЖДЕСТВА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федерального закона от 22.07.2008 года №123-ФЗ «Технический регламент о требованиях пожарной безопасности» (далее – Закон) каждый объект защиты должен иметь систему обеспечения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ключает в себя:</w:t>
      </w:r>
    </w:p>
    <w:p>
      <w:pPr>
        <w:pStyle w:val="Normal"/>
        <w:shd w:fill="FFFFFF" w:val="clear"/>
        <w:spacing w:before="280" w:after="280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едотвращения пожара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отивопожарной защиты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организационно-технических мероприятий по обеспечению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Законом, и направленных на предотвращение опасности причинения вреда третьим лицам в результате пожар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минация должна быть выполнена с соблюдением Правил устройства электроустановок (ПУЭ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кие елочные гирлянды должны иметь сертификаты соответствия в области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именять дуговые прожекторы, свечи и хлопуш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устраивать фейервер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ответственных должностных лиц организатора (учреждения) проведения мероприят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и сооруж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разработаны и на видных места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вывешены пл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схемы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эвакуации людей в случае пожара</w:t>
      </w:r>
      <w:r>
        <w:rPr>
          <w:rFonts w:cs="Arial" w:ascii="Arial" w:hAnsi="Arial"/>
          <w:sz w:val="28"/>
          <w:szCs w:val="28"/>
        </w:rPr>
        <w:t>, а такж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едусмотрена систем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установка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оповещения людей о пожар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должно быть обеспечен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Двери на путях эвакуаци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громождать эвакуационные пути и выходы (</w:t>
      </w:r>
      <w:r>
        <w:rPr>
          <w:rStyle w:val="Emphasis"/>
          <w:rFonts w:cs="Arial" w:ascii="Arial" w:hAnsi="Arial"/>
          <w:sz w:val="28"/>
          <w:szCs w:val="28"/>
        </w:rPr>
        <w:t>в том числе проходы, коридоры, тамбуры, галереи, лифтовые холлы, лестничные площадки, марши лестниц, двери, эвакуационные люки</w:t>
      </w:r>
      <w:r>
        <w:rPr>
          <w:rFonts w:cs="Arial" w:ascii="Arial" w:hAnsi="Arial"/>
          <w:sz w:val="28"/>
          <w:szCs w:val="28"/>
        </w:rPr>
        <w:t>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ть в тамбурах выходов 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раивать на путях эвакуации пороги (</w:t>
      </w:r>
      <w:r>
        <w:rPr>
          <w:rStyle w:val="Emphasis"/>
          <w:rFonts w:cs="Arial" w:ascii="Arial" w:hAnsi="Arial"/>
          <w:sz w:val="28"/>
          <w:szCs w:val="28"/>
        </w:rPr>
        <w:t>за исключением порогов в дверных проемах)</w:t>
      </w:r>
      <w:r>
        <w:rPr>
          <w:rFonts w:cs="Arial" w:ascii="Arial" w:hAnsi="Arial"/>
          <w:sz w:val="28"/>
          <w:szCs w:val="28"/>
        </w:rPr>
        <w:t>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ять армированное стекло обычным в остеклении дверей и фрамуг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расстановке технологического, выставочного и другого оборудования в помещ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с массовым пребыванием людей на случай отключения электроэнергии у обслуживающего персонал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отивопожарные системы и установ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должны постоянно содержаться в исправном рабочем состоян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объект защиты должен быть обеспечен первичными средствами пожаротушения согласно приложения № 3 к правилам пожарной безопасности в Российской Федер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 п.) должен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ь об этом по телефону в пожарную охрану (телефон пожарной охр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01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ли с мобильн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</w:rPr>
        <w:t>)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о прибытии пожарного подразделения руководитель организации (или лицо, его замещающее) информируе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74BA9"/>
            <w:sz w:val="18"/>
            <w:szCs w:val="18"/>
            <w:u w:val="single"/>
          </w:rPr>
          <w:br/>
        </w:r>
      </w:hyperlink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5C5C5C"/>
          <w:sz w:val="28"/>
          <w:szCs w:val="28"/>
        </w:rPr>
      </w:pPr>
      <w:r>
        <w:rPr>
          <w:rFonts w:cs="Arial Narrow" w:ascii="Arial Narrow" w:hAnsi="Arial Narrow"/>
          <w:caps/>
          <w:color w:val="5C5C5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Arial Narrow" w:ascii="Arial Narrow" w:hAnsi="Arial Narrow"/>
          <w:caps/>
          <w:sz w:val="28"/>
          <w:szCs w:val="28"/>
        </w:rPr>
        <w:t>ОБРАЩЕНИЕ УПравления надзорной Деятельности главного управления мчс россии по рд  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уководители организаций и индивидуальные предприниматели!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1290" cy="1900555"/>
            <wp:effectExtent l="0" t="0" r="0" b="0"/>
            <wp:wrapSquare wrapText="bothSides"/>
            <wp:docPr id="2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>В период подготовки и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целях предотвращения подобных случаев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ам необходимо обеспечить выполнение требований пожарной безопасности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хранении и реализации данной продукции, в том числе: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Хранение пиротехнических изделий необходимо осуществлять отдельно от других товаров в специально приспособлен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допускать хранения горючих товаров в помещениях, не имеющих оконных проемов или шахт дымоудаления, в торговых залах и на путях эваку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торговых предприятиях запрещаетс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мещении торговых предприятий в зданиях иного назначения хранить пиротехнические и другие взрывоопасные издел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отделы, секции по продаже пожароопасных товаров ближе 4 м от выходов, лестничных клеток и других путей эвакуа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торговые аппараты и торговать товарами на площадках лестничных клеток, в тамбурах и других путях эвакуации;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роме того, при реализации пиротехнических изделий следует руководствоваться требованиями по сертификации продук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соответствии с Постановлением Правительства РФ от 19.01.1998г. № 55 «Об утверждении Правил продажи отдельных видов товаров…»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ертификат или декларация о соответств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Старший инженер отдела ГПН УНД ГУ МЧС России по РД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капитан внутреней службы Гамзатов Ёнжаги Аливердиевич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6C6C6C"/>
          <w:sz w:val="28"/>
          <w:szCs w:val="28"/>
        </w:rPr>
      </w:pPr>
      <w:r>
        <w:rPr>
          <w:rFonts w:cs="Arial Narrow" w:ascii="Arial Narrow" w:hAnsi="Arial Narrow"/>
          <w:caps/>
          <w:color w:val="6C6C6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ТЕРМИНЫ И ОПРЕДЕЛЕ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ирательное обозначение пиротехниче</w:t>
        <w:softHyphen/>
        <w:t>ских изделий, элементов и составов самостоятельного применения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 граждан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иротехнические изделия 1-5 классов потенциальной опасности по ГОСТ Р 51270-99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ое изделие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стройство, предназначенное для получения требуемого эффекта с помощью горения (взрыва) пиротехнического состава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бытов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ные пиротехнические издел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-3 класс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</w:t>
        <w:softHyphen/>
        <w:t>ружающей среде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техниче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</w:t>
        <w:softHyphen/>
        <w:t>ные пиротехнические изделия, относящиеся 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4-5 классам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обращение с которыми требует специальных знаний и навыков, аттестации специалистов и обеспечения определённых условий технического оснащения, а также наличие лицензии в соответствии с действующим законодательством;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ализация пиротехнической продук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</w:t>
        <w:softHyphen/>
        <w:t>вержденных в порядке, установленном действующим законодательство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ертификат или декларация о соответств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товарно-сопроводительные документы, оформленные изготовителем или по</w:t>
        <w:softHyphen/>
        <w:t>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</w:t>
        <w:softHyphen/>
        <w:t>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Эти документы должны быть заверены подписью и печатью изготовителя (поставщи</w:t>
        <w:softHyphen/>
        <w:t>ка, продавца) с указанием его адреса и телефона, (</w:t>
      </w:r>
      <w:r>
        <w:rPr>
          <w:rFonts w:cs="Arial" w:ascii="Arial" w:hAnsi="Arial"/>
          <w:sz w:val="28"/>
          <w:szCs w:val="28"/>
          <w:u w:val="single"/>
        </w:rPr>
        <w:t>п. 12 Правил продажи отдельных видов товаров утвержденных постановлением Правительства РФ от 19.01.1998г. № 55 (в ред. Постановления Правительства РФ от 08.02.2006г. № 8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технического назначения осуществляет</w:t>
        <w:softHyphen/>
        <w:t>ся только по перечням наименований с последующим получением товара со склад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 калибром (диамет</w:t>
        <w:softHyphen/>
        <w:t>ром) более 60 мм допускается только в торговых залах специализированных магази</w:t>
        <w:softHyphen/>
        <w:t>н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кция и размещение торгового (выставочного) оборудования на объек</w:t>
        <w:softHyphen/>
        <w:t>тах торговли должны исключать самостоятельный доступ покупателей к пиротехни</w:t>
        <w:softHyphen/>
        <w:t>ческим изделиям бытового назначен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зированный магазин (отдел, секция), в котором реализуется пиротех</w:t>
        <w:softHyphen/>
        <w:t>ническая продукция гражданского назначения, должен быть выгорожен противопо</w:t>
        <w:softHyphen/>
        <w:t>жарными стенами 1-го типа (REI 150) или перегородками 1-го типа (EI 45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ения специализированного магазина (отдел, секция), должны быть обо</w:t>
        <w:softHyphen/>
        <w:t>рудованы АУПТ (в соответствии с НПБ 88-2001*) и двумя порошковыми огнетуши</w:t>
        <w:softHyphen/>
        <w:t>телями объемом не менее 5 литров каждый. Они должны быть оснащены телефон</w:t>
        <w:softHyphen/>
        <w:t>ной связью с пультом дежурного и оборудованы системой оповещения и управления эвакуацией (СОУЭ) третьего типа в соответствии с НПБ 104-03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ециализированном магазине должны быть разработаны инструкции о ме</w:t>
        <w:softHyphen/>
        <w:t>рах пожарной безопасности и план локализации и ликвидации пожара с характери</w:t>
        <w:softHyphen/>
        <w:t>стикой мер по эвакуации людей из магазина и с этажа при пожаре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(руководство) по эксплуатации (применению) пиротехнического изделия, нанесё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граничения по условиям обращения и применения пиротехнического изде</w:t>
        <w:softHyphen/>
        <w:t>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подготовки, запуска (при необходимости); меры по предотвращению самостоятельного срабатывания пиротехнических изделий и пожаров от ни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ры опасной зоны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рок годности или гарантийный срок и дату изготов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ути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едупреждения об опасности пиротехнического изделия выделенным шрифтом или сопровождены словом «ВНИМАНИЕ!»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°С, вдали от нагревательных приборов в соответствии норм и правил пожарной безопасности. Продажа детям до 14 лет запрещена”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онные элементы производителя (реквизиты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днозначные идентификационные признаки пиротехнического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инструкции (руководства) по эксплуатации должен быть изложен на рус</w:t>
        <w:softHyphen/>
        <w:t>ском языке чётким и хорошо различимым шрифтом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жилых зда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з ларьков и киосков, в том числе встроенных в здания и сооружения любого назнач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лотков, в том числе установленных на территориях торговых зон, рынков и т.п.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в транспортных средствах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не объектов торговл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автотранспорт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оштучно, вне заводской потребительской упаковк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не имеющей (утратившей) идентификационных признаков, с истёкшим сро</w:t>
        <w:softHyphen/>
        <w:t>ком годности, следами порчи и без инструкции (руководства) по эксплуат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без обязательного сертификата соответствия, либо знака соответств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В местах торговли изделия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кладировать горючую тару у окон зда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совместно с другими горючими веществами 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водить огневые работы во время нахождения людей в торговых залах, а также в помещениях, в которых размещены на хранение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сфасовыва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металлические шкафы (сейфы) с изделиями в подвальных помеще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n.ru/phon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1</dc:creator>
  <dc:description/>
  <dc:language>en-US</dc:language>
  <cp:lastModifiedBy>Газимагомедова</cp:lastModifiedBy>
  <cp:lastPrinted>2011-11-11T14:42:00Z</cp:lastPrinted>
  <dcterms:modified xsi:type="dcterms:W3CDTF">2012-12-21T12:06:00Z</dcterms:modified>
  <cp:revision>2</cp:revision>
  <dc:subject/>
  <dc:title>МЕРЫ ПОЖАРНОЙ БЕЗОПАСНОСТИ В ПЕРИОД ПРАЗДНОВАНИЯ НОВОГО ГОДА И РОЖДЕСТВА</dc:title>
</cp:coreProperties>
</file>