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316" w:dyaOrig="14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8pt;width:567pt;height:6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396797" r:id="rId2"/>
        </w:objec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ВЕДЕНИЯ ЗАНЯТ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ПОЖАРНОЙ БЕЗОПАСНОСТИ В ПОДГОТОВИЛЬНО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ТЕМА</w:t>
      </w:r>
      <w:r>
        <w:rPr>
          <w:sz w:val="52"/>
          <w:szCs w:val="52"/>
        </w:rPr>
        <w:t xml:space="preserve">: </w:t>
      </w:r>
      <w:r>
        <w:rPr>
          <w:b/>
          <w:sz w:val="52"/>
          <w:szCs w:val="52"/>
        </w:rPr>
        <w:t>«МЫ НЕМНОГО ПОДРАСТЕМ И В ПОЖАРНЫЕ ПОЙДЕМ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ь детям знания о профессии пожарный; учить способам борьбы с огнем; закрепить полученные ранее знания о мерах пожарной безопасности; учить правилам  поведения во время пожара, использовать для тушения подручные средства; развивать мыслительную и речевую деятельность; пробуждать интерес  к художественной литера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й стихотворени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 организует беседу о профессиях, которые имеют важное значение в нашей жизни.  Дети называют профессии и описывают кто, чем занимается.  Затем говориться  об одной опасной и очень важной профессии – пожарный.  Замечает, как необходима и жизненно важна профессия  пожарного. После предлагается рассмотреть  выставленные книги, обращая внимание, что все они тоже посвящаются пожарным и пожарной службе. Детям предлагается поиграть в игру, в которой по прочитанному отрывку нужно определить автора и название книги. Ребята вспоминают сами, зачитывают и определяют, кто написал, как называется произвед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щут пожарны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щет милиц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щут фотограф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шей столиц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щут давно и не могут най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ня какого-то, лет двадцат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ршак «Рассказ о неизвестном герое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При пожаре, при пожар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ет каждый гражданин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ожаре,  при пожа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бирают  01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уклин «Кто как одет»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открыла печку Лена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кочил огонь с полен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 печкой выжег по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ез по скатерти на сто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жал по стульям с треск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рх пополз по занавескам…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ршак «Пожар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стает до черда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возь огонь и дым пожа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янется его ру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окошко открыв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окошка вылет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ь голуб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 ними  воробей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халков «Дядя Степа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«А лисички взяли спич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орю синему пош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е синее зажг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е пламенем гор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ежал из моря ки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Эй,  пожарные бегит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гите, помогите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уковский «Путаница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курс «</w:t>
      </w:r>
      <w:r>
        <w:rPr>
          <w:i/>
          <w:sz w:val="28"/>
          <w:szCs w:val="28"/>
        </w:rPr>
        <w:t>Что необходимо пожарному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спитатель, обращаясь к детям, предлагает определить то, что необходимо в тушении огня пожарному. Дети  объясняют по выставленной схеме, что необходимо пожарному и что ему не нужно во время тушения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гнетушитель, топор, каска, противогаз, лестница, расческа, весы, жезл, палитра и кисти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ила пожарной безопасности (по сюжетным картинкам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ясь к детям, воспитатель просит по сюжетным картинкам, определить что нужно сделать, чтобы не случилась беда  и не пришлось бы вызвать пожарных. Так же задает вопрос о том, знают ли они, о правилах обращения с огнем и огнеопасными предме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не забывайте  выключать электроприбо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алуйся со спичками  и зажигалками. Это главная причина всех пожа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е суши белье  над плитой и другими  электроприборами. (Хорошо, что ты помогаешь маме, но очень плохо, если  белье загориться  и случиться пожар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икогда не зажигай дома свечи, фейерверки, бенгальские огни, особенно в отсутствие взросл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ходи к печке и не открывай  печную дверцу, потому что может выпасть уголек или щепка и загорится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авила поведения при пожа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ю приносят срочное письмо из пожарной части, в котором  пожарные обращаются к детям с просьбой, вспомнить правила  поведения при пожаре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Воспитатель просит рассказать, что нужно делать, если все-таки вдруг случился пожар. Как правильно себя вести, как грамотно, без паники и лишнего волнения, действовать в сложной ситуации. Описывают сложную ситуацию, просит найти правильные отв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гонь еще не большой, можно попробовать сразу же потушить его, набросив на него плотную ткань  или одеяло, залить в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гонь сразу не погас, немедленно убегай из дома в безопасное место. Потом позвони в пожарную охрану по телефону 01 или попроси об этом сосе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можешь убежать из горящей квартиры, сразу же позвони  по телефону 01  и сообщи пожарным точный адрес своей квартиры. После этого зови из окна на помощь соседей и прохож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жаре, дым опаснее огня. Многие люди погибают именно от дыма. Если ты чувствуешь, что задыхаешься, опустись на корточки и продвигайся  к выходу ползком – внизу дыма мен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подъезде никогда не садись в лифт. Если лифт отключится, ты можешь задох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дети мы споем частушки про пожа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ыть пожарными мечт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хожи быть хоти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ка мы подраст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 частушки посвяти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тут думал и гадал                                   3. В жизни всякое быв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спички запретить                                 Утюг, чайник замык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пожарный отдыхал,                             Пусть пожарные науч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им легче было жить.                            Не случится страшный случ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ем все как позвонить                           5. Книги помним и читае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жарных пригласить                              О героях много знае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важен, ноль один                              Про Кузьму, собаку Бо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нам необходим.                             Как детей спасти пом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м пылает за углом,                                 7. Мы пожарных ува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 зевак  стоит кругом                                  Любим, славим, почита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рошло пяти минут                                   Помогать им убежда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пожарный тут как тут.                            Их героями счит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воспитатель желает детям, чтобы они в своей жизни ни когда, ни столкнулись с такой страшной трагедией, как пожар. Так же замечают, что теперь они все знают как  правильно вести себя при пожаре и могут поделиться знаниями со своими родителями и друзь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21:00Z</dcterms:created>
  <dc:creator>Артемова Е.А.</dc:creator>
  <dc:description/>
  <cp:keywords/>
  <dc:language>en-US</dc:language>
  <cp:lastModifiedBy>Артур</cp:lastModifiedBy>
  <cp:lastPrinted>2003-08-29T11:45:00Z</cp:lastPrinted>
  <dcterms:modified xsi:type="dcterms:W3CDTF">2009-07-09T13:36:00Z</dcterms:modified>
  <cp:revision>13</cp:revision>
  <dc:subject/>
  <dc:title>ПЛАН </dc:title>
</cp:coreProperties>
</file>