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образования и науки РД</w:t>
      </w:r>
    </w:p>
    <w:p>
      <w:pPr>
        <w:pStyle w:val="Normal"/>
        <w:spacing w:before="0" w:after="0"/>
        <w:contextualSpacing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.П. Гасан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_» января 2010 года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ожарной безопасности образовательных учреждений на 201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2976"/>
        <w:gridCol w:w="1843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ind w:firstLine="2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и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нять необходимые меры по реализации на объектах образовательных учреждений мероприятий республиканской целевой программы «Пожарная безопасность на 2008-2010 годы» и федеральной программы «Создание безопасных условий для проведения учебного процесса в образовательных учреждениях», запланированных на 2010 год, эффективному, полному и целевому освоению выделяемых на эти цели бюджетных средст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Минобрнауки РД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</w:rPr>
              <w:t>Обеспечить строгое целевое использование бюджетных средств, выделяемых для финансирования мероприятий противопожарной защиты объектов образования и не допущению приобретения несертифицированных в установленном порядке спасательных средств и пожарного обору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Минобрнауки РД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вести обработку и анализ паспортов комплексной безопасности образовательных учреждений. По результатам представить предложения руководству Министерства образования и науки Р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>Ахмед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азработать перечни (планы) мероприятий по подготовке образовательных учреждений к новому учебному году и принять необходимые меры по их реа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о исполнение требований совместного письма Минобрнауки России, МЧС России и Роспотребнадзора от 12.03.2008 г. № АФ-102/09; 43-828-194; 1/2050-8-23, приказа Минобрнауки России от 23.07.2008 г. № 213, совместного письма Минобрнауки РД, ГУ МЧС России по РД и Управления Роспотребнадзора от 26.06.2008г. представить типовые формы доклада о готовности образовательных учреждений к новому 2010-2011 учебному году: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- в Министерство образования и науки Р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- в Министерство образования и науки РФ и УМЦ Донского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государственного технического университета.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иев Р.Т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трукт-ных подразделений МОН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color w:val="000000"/>
              </w:rPr>
              <w:t>Принять участие в организации и проведении пожарно-профилактической операции «Школа-2010».</w:t>
            </w:r>
          </w:p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>
                <w:color w:val="000000"/>
              </w:rPr>
              <w:t>По результатам проведенных мероприятий руководителям управлений образованием представить информации в</w:t>
            </w:r>
            <w:r>
              <w:rPr/>
              <w:t xml:space="preserve"> Министерство образования и науки Р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нять участие в работе комиссий по проверке готовности школ к новому учебному году. Результаты проверок рассмотреть на Коллегии Министерства образования и науки Р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дов А.Т.,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анализировать состояние противопожарной защиты образовательных учреждений и подготовить соответствующие материалы для рассмотрения на Коллегии Министерства образования и науки Р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>Ахмед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ассмотреть вопрос о противопожарном состоянии образовательных объектов и их подготовке к новому 2010-2011 учебному году на коллегии Министерства образования и науки РД с приглашением руководителей управлений образованием и образовательных учрежд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обрнауки РД,</w:t>
            </w:r>
          </w:p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дов А.Т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овести практические тренировки по отработке планов эвакуации и действиям в случае возникновения пожара и других чрезвычайных ситуаций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овести дополнительные занятия с руководством и персоналом образовательных учреждений по обучению мерам пожарной безопасности и действиям на случай возникновения пожара и других чрезвычайных ситуа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вместно с органами Госпожнадзора и Дагестанским региональным отделением ВДПО организовать экскурсии учащихся на пожарно-техническую выставку с проведением бесед обучающего характера и показом кинофильмов на противопожарную тематик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А.Т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овместно с органами Госпожнадзора и Дагестанским региональным отделением ВДПО организовать разработку и распространение средств наглядной противопожарной агитации (памяток, инструкций, плакатов), оформление уголков пожарной безопасности, проведение тематических вечеров, викторин, конкур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А.Т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нять меры по обеспечению образовательных учреждений, расположенных вблизи лесных массивов, телефонной связью, источниками противопожарного водоснабжения, противопожарным инвентарем, проездами к зданиям, сооружениям и источникам противопожарного водоснабжения. В период высокой пожарной опасности лесных массивов организовать дежурство членов добровольных пожарных дружи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о исполнение приказа Рособразования от 22.11.2005 г. № 1455 подготовить и представить в Федеральное агентство по образованию сведения о состоянии пожарной безопасности в образовательных учреждениях за 2010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>Ахмедов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января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рганизовать подготовку и размещение справочно-информационных, агитационных и рекламных материалов по пожарной безопасности в республиканской периодической печати и в газете «Учитель Дагестана», а также на сайте Министерства образования и науки Р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управлений образ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овать и провести работу по подготовке образовательных учреждений к осенне-зимнему отопительному сезону. Провести ремонт и привести в соответствие установленным требованиям системы отопления, электроснабжения, котельные, дымохо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 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Принять участие в исследовании пожаров в образовательных учреждениях в случае их возникновения. По результатам подготовить предложения по устранению условий, способствовавших их возникновению и развити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дов А.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овать обучение руководителей и других должностных лиц образовательных учреждений по программам пожарно-технического миниму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управлений образо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пределить объемы работ по обработке огнезащитными составами деревянных конструкций чердачных помещений, проведение работ по проектированию и монтажу систем пожарной сигнализации и оповещения в подведомственных образовательных учреждениях и организовать их провед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дов А.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ганизовать работу по оборудованию спальных корпусов образовательных учреждений эвакуационным освещ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>Нагиев Р.Т.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управлений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рганизовать работу по выводу сигналов автоматических установок пожарной автоматики подведомственных образовательных учреждений с круглосуточным пребыванием детей на пульты управления пожарных подраздел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магомедов Х.З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медов А.Т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министра образования и науки РД                                                                                       А.М. Османов</w:t>
      </w:r>
    </w:p>
    <w:tbl>
      <w:tblPr>
        <w:tblW w:w="1388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440"/>
        <w:gridCol w:w="6218"/>
      </w:tblGrid>
      <w:tr>
        <w:trPr/>
        <w:tc>
          <w:tcPr>
            <w:tcW w:w="6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20"/>
    </w:rPr>
  </w:style>
  <w:style w:type="paragraph" w:styleId="211">
    <w:name w:val=" Знак Знак Знак2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0:00Z</dcterms:created>
  <dc:creator>Александр</dc:creator>
  <dc:description/>
  <cp:keywords/>
  <dc:language>en-US</dc:language>
  <cp:lastModifiedBy>User</cp:lastModifiedBy>
  <cp:lastPrinted>2008-09-24T18:42:00Z</cp:lastPrinted>
  <dcterms:modified xsi:type="dcterms:W3CDTF">2010-02-03T08:32:00Z</dcterms:modified>
  <cp:revision>55</cp:revision>
  <dc:subject/>
  <dc:title>ДОКЛАД</dc:title>
</cp:coreProperties>
</file>