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АВИТЕЛЬСТВО РОССИЙСКОЙ ФЕДЕРАЦИИ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т 20 июня 2005 г. N 385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ФЕДЕРАЛЬНОЙ ПРОТИВОПОЖАРНОЙ СЛУЖБЕ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оответствии с Федеральным законом "О пожарной безопасности" и в целях обеспечения пожарной безопасности в Российской Федерации Правительство Российской Федерации постановля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Утвердить прилагаемое Положение о федеральной противопожарной службе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Установить предельную численность федеральной противопожарной службы в количестве 80216 единиц, в том числе 76426 единиц рядового и начальствующего состава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Признать утратившими силу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 Совета Министров - Правительства Российской Федерации от 23 августа 1993 г. N 849 "Вопросы обеспечения пожарной безопасности в Российской Федерации и организации Государственной противопожарной службы Министерства внутренних дел Российской Федерации" (Собрание актов Президента и Правительства Российской Федерации, 1993, N 37, ст. 3454)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 4 изменений и дополнений, которые вносятся в постановления Правительства Российской Федерации в связи с Федеральным законом "О пожарной безопасности", утвержденных Постановлением Правительства Российской Федерации от 26 июня 1995 г. N 627 "О внесении изменений и дополнений в постановления Правительства Российской Федерации в связи с Федеральным законом "О пожарной безопасности" (Собрание законодательства Российской Федерации, 1995, N 27, ст. 2587)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 1 Постановления Правительства Российской Федерации от 12 марта 1996 г. N 271 "О внесении дополнений в некоторые решения Правительства Российской Федерации" (Собрание законодательства Российской Федерации, 1996, N 13, ст. 1345)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нкт 3 Постановления Правительства Российской Федерации от 31 мая 2002 г. N 373 "О лицензировании деятельности в области пожарной безопасности" (Собрание законодательства Российской Федерации, 2002, N 23, ст. 2175)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седатель Правительства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.ФРАДКОВ</w:t>
      </w:r>
    </w:p>
    <w:p>
      <w:pPr>
        <w:pStyle w:val="ConsNonformat"/>
        <w:widowControl/>
        <w:ind w:right="0" w:hanging="0"/>
        <w:jc w:val="righ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nformat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новлением Правительства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20 июня 2005 г. N 385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 ФЕДЕРАЛЬНОЙ ПРОТИВОПОЖАРНОЙ СЛУЖБЕ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Федеральная противопожарная служба является составной частью Государственной противопожарной службы и входит в систему Министерства Российской Федерации по делам гражданской обороны, чрезвычайным ситуациям и ликвидации последствий стихийных бедствий (МЧС России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Федеральная противопожарная служб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и иными актами МЧС России, а также настоящим Положением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Федеральная противопожарная служба осуществляет свою деятельность через следующие органы управления, подразделения и учреждени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структурные подразделения центрального аппарата МЧС Росс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структурные подразделения территориальных органов МЧС России - региональных центров по делам гражданской обороны, чрезвычайным ситуациям и ликвидации последствий стихийных бедствий и органов, уполномоченных решать задачи гражданской обороны и задачи по предупреждению и ликвидации чрезвычайных ситуаций по субъекта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органы государственного пожарного надзор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пожарно-технические научно-исследовательские и образовательные учреждения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подразделения обеспечения деятельности федераль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подразделения федеральной противопожарной службы, созданные в целях обеспечения профилактики пожаров и (или) их тушения в организациях (объектовые подразделения)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подразделения федеральной противопожарной службы, созданные в целях организации профилактики и тушения пожаров в закрытых административно-территориальных образованиях, а также в особо важных и режимных организациях (специальные и воинские подразделения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Задачи, функции и порядок деятельности органов управления, подразделений и учреждений федеральной противопожарной службы определяются положениями (уставами) о них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Основными задачами федеральной противопожарной службы являются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организация и осуществление государственного пожарного надзора на территории Российской Федерации, за исключением объектов, государственный пожарный надзор на которых отнесен в соответствии с законодательством Российской Федерации к компетенции иных государственных органов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организация и осуществление профилактики пожаров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организация и осуществление тушения пожаров и проведения аварийно-спасательных работ, спасение людей и имущества в закрытых административно-территориальных образованиях, на объектах, критически важных для национальной безопасности страны, других особо важных пожароопасных объектах, особо ценных объектах культурного наследия народов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координация деятельности других видов пожарной охраны в порядке, установленном законода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осуществление научно-технического обеспечения пожарной безопасности и координация научных исследований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организация в пределах своей компетенции подготовки в образовательных учреждениях МЧС России, других образовательных учреждениях специалистов для пожарной охраны и организаци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осуществление методического руководства и контроля деятельности по вопросам обучения населения в области обеспечения пожарной безопасности, а также организации подготовки в установленном порядке должностных лиц органов государственной власти в области пожарной безопасност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Федеральная противопожарная служба осуществляет следующие основные функции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проводит профилактику, тушение пожаров и аварийно-спасательные работы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бъектах, критически важных для национальной безопасности страны, других особо важных пожароопасных объектах, особо ценных объектах культурного наследия народов Российской Федерации, при проведении мероприятий федерального уровня с массовым сосредоточением люде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крытых административно-территориальных образованиях, а также в особо важных и режимных организациях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реализует государственную научно-техническую политику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осуществляет контроль за исполнением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федеральных законов, технических регламентов и иных нормативных правовых актов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осуществляет оперативное управление другими видами пожарной охраны, силами и средствами, привлекаемыми для тушения пожаров на объектах, критически важных для национальной безопасности страны, других особо важных пожароопасных объектах, особо ценных объектах культурного наследия народов Российской Федерации, а также при проведении мероприятий федерального уровня с массовым сосредоточением люде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) обеспечивает профессиональную подготовку, переподготовку и повышение квалификации личного состава федераль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) обеспечивает подготовку в установленном порядке должностных лиц федеральных органов исполнительной власти и органов государственной власти субъектов Российской Федерации в области обеспечения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) проводит мониторинг состояния пожарной безопасности на территории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) готовит предложения для органов государственной власти и органов местного самоуправления по осуществлению мер в области обеспечения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) готовит предложения по формированию перечня оперативных должностей Государственной противопожарной службы, утверждаемого Правительством Российской Федера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) обеспечивает подготовку в образовательных учреждениях МЧС России специалистов для пожарной охраны, а в случае необходимости - в других образовательных учреждениях с учетом потребности федеральной противопожарной службы в специалистах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) проводит противопожарную пропаганду и обучение населения мерам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) организует и ведет официальный статистический учет и государственную статистическую отчетность по пожарам и их последствиям на территории Российской Федерации, показателям оперативной деятельности и ресурсам федеральной противопожарной службы, противопожарной службы субъектов Российской Федерации и иных видов пожарной охраны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) осуществляет сбор и обработку информации в области обеспечения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) осуществляет заказ и приемку пожарной техники, огнетушащих средств, оборудования и пожарно-технического имуществ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) производит в соответствии с законодательством Российской Федерации дознание по делам о пожарах и по делам о нарушениях требований пожарной безопасности, осуществляет досудебную подготовку в протокольной форме материалов о преступлениях, связанных с пожарами, а также производство по делам об административных правонарушениях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) организует проведение испытаний веществ, материалов, изделий, оборудования, конструкций на пожарную опасность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) готовит проекты нормативных правовых актов МЧС России в области пожарной безопасности и организации деятельности федеральной противопожарной службы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) участвует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работке проектов законодательных и иных нормативных правовых актов Российской Федерации и субъектов Российской Федерации, технических регламентов, национальных стандартов, норм, правил пожарной безопасности и других нормативных документов в области пожарной безопасност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разработке и реализации в части, ее касающейся, федеральных целевых программ в области пожарной безопасности, контроле за их реализацией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спытаниях пожарной техники, огнетушащих средств и пожарно-технического имуществ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дготовке предложений по проекту государственного оборонного заказа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рганизации работ по лицензированию видов деятельности в пределах своей компетен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ординации деятельности органов по сертификации и аккредитации испытательных лабораторий (центров) в системе МЧС Росс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оординации деятельности противопожарной службы субъектов Российской Федерации, а также других видов пожарной охраны в пределах своей компетенции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) осуществляет иные функции в установленной сфере деятельности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. Федеральная противопожарная служба в установленной сфере деятельности имеет право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запрашивать у федеральных органов исполнительной власти, органов государственной власти субъектов Российской Федерации, органов местного самоуправления, организаций и граждан сведения и документы о состоянии пожарной безопасности, а также данные о произошедших пожарах и их последствиях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в случае необходимости использовать дополнительно при тушении пожаров имеющиеся в наличии у собственника средства связи, транспорт, оборудование, средства пожаротушения и огнетушащие вещества с последующим урегулированием в установленном порядке вопросов, связанных с их использованием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использовать на безвозмездной основе возможности средств массовой информации для оповещения и информирования населения о пожарах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ограничивать или запрещать доступ транспорта и пешеходов к местам пожаров и зонам чрезвычайных ситуаций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Деятельностью федеральной противопожарной службы руководит Министр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Личный состав федеральной противопожарной службы включает в себя состоящих на соответствующих штатных должностях: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лиц рядового и начальствующего состава (далее - сотрудники)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военнослужащих;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лиц, не имеющих специальных или воинских званий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федеральной противопожарной службе проходят также службу государственные гражданские служащие (где предусмотрен данный вид государственной службы)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Порядок и условия прохождения службы сотрудниками и военнослужащими федеральной противопожарной службы определяются законодательными и иными нормативными правовыми актами Российской Федерации, регламентирующими прохождение службы в органах внутренних дел и в Вооруженных Силах Российской Федерации, а также нормативными актами МЧС Росс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а, обязанности и социальные гарантии лиц, указанных в подпункте 3 пункта 9 настоящего Положения, определяются законодательными и иными нормативными правовыми актами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Личному составу федеральной противопожарной службы выдаются служебные удостоверения установленного образца в порядке, определяемом МЧС России.</w:t>
      </w:r>
    </w:p>
    <w:p>
      <w:pPr>
        <w:pStyle w:val="ConsNormal"/>
        <w:widowControl/>
        <w:ind w:right="0"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Сотрудники и военнослужащие федеральной противопожарной службы имеют знаки отличия и форменную одежду в соответствии с законодательством Российской Федерации.</w:t>
      </w:r>
    </w:p>
    <w:p>
      <w:pPr>
        <w:pStyle w:val="ConsNonformat"/>
        <w:widowControl/>
        <w:ind w:right="0" w:hanging="0"/>
        <w:jc w:val="both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08:43:00Z</dcterms:created>
  <dc:creator>ConsultantPlus</dc:creator>
  <dc:description/>
  <cp:keywords/>
  <dc:language>en-US</dc:language>
  <cp:lastModifiedBy>Konstantin</cp:lastModifiedBy>
  <dcterms:modified xsi:type="dcterms:W3CDTF">2005-07-16T08:43:00Z</dcterms:modified>
  <cp:revision>2</cp:revision>
  <dc:subject/>
  <dc:title>ПРАВИТЕЛЬСТВО РОССИЙСКОЙ ФЕДЕРАЦИИ</dc:title>
</cp:coreProperties>
</file>