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ПРАВИТЕЛЬСТВО РОССИЙСКОЙ ФЕДЕРАЦИИ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от 23 декабря 2005 г. N 803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О ФЕДЕРАЛЬНОЙ ЦЕЛЕВОЙ ПРОГРАММЕ РАЗВИТИЯ ОБРАЗОВАНИЯ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НА 2006 - 2010 ГОДЫ</w:t>
      </w:r>
    </w:p>
    <w:p>
      <w:pPr>
        <w:pStyle w:val="ConsPlus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Правительства РФ от 05.05.2007 N 270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ФЕДЕРАЛЬНАЯ ЦЕЛЕВАЯ ПРОГРАММА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РАЗВИТИЯ ОБРАЗОВАНИЯ НА 2006 - 2010 ГОДЫ</w:t>
      </w:r>
    </w:p>
    <w:p>
      <w:pPr>
        <w:pStyle w:val="ConsPlus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Правительства РФ от 05.05.2007 N 270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АСПОРТ</w:t>
      </w:r>
    </w:p>
    <w:p>
      <w:pPr>
        <w:pStyle w:val="ConsPlusNormal"/>
        <w:widowControl/>
        <w:ind w:hanging="0"/>
        <w:jc w:val="center"/>
        <w:rPr/>
      </w:pPr>
      <w:r>
        <w:rPr/>
        <w:t>ФЕДЕРАЛЬНОЙ ЦЕЛЕВОЙ ПРОГРАММЫ РАЗВИТИЯ ОБРАЗОВАНИЯ</w:t>
      </w:r>
    </w:p>
    <w:p>
      <w:pPr>
        <w:pStyle w:val="ConsPlusNormal"/>
        <w:widowControl/>
        <w:ind w:hanging="0"/>
        <w:jc w:val="center"/>
        <w:rPr/>
      </w:pPr>
      <w:r>
        <w:rPr/>
        <w:t>НА 2006 - 2010 ГОД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Программы    - Федеральная целевая программа 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разования на 2006 - 2010 год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принятия решения о   - распоряжение Правительства Российской</w:t>
      </w:r>
    </w:p>
    <w:p>
      <w:pPr>
        <w:pStyle w:val="ConsPlusNonformat"/>
        <w:widowControl/>
        <w:rPr/>
      </w:pPr>
      <w:r>
        <w:rPr/>
        <w:t>разработке Программы        Федерации от 3 сентября 2005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N 1340-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осударственные           - Федеральное агентство по образованию,</w:t>
      </w:r>
    </w:p>
    <w:p>
      <w:pPr>
        <w:pStyle w:val="ConsPlusNonformat"/>
        <w:widowControl/>
        <w:rPr/>
      </w:pPr>
      <w:r>
        <w:rPr/>
        <w:t>заказчики Программы         Федеральное агентство по нау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 инновация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осударственный           - Министерство образования и науки</w:t>
      </w:r>
    </w:p>
    <w:p>
      <w:pPr>
        <w:pStyle w:val="ConsPlusNonformat"/>
        <w:widowControl/>
        <w:rPr/>
      </w:pPr>
      <w:r>
        <w:rPr/>
        <w:t>заказчик-координатор        Российской Федерации</w:t>
      </w:r>
    </w:p>
    <w:p>
      <w:pPr>
        <w:pStyle w:val="ConsPlusNonformat"/>
        <w:widowControl/>
        <w:rPr/>
      </w:pPr>
      <w:r>
        <w:rPr/>
        <w:t>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ной разработчик      - Федеральное агентство по образованию</w:t>
      </w:r>
    </w:p>
    <w:p>
      <w:pPr>
        <w:pStyle w:val="ConsPlusNonformat"/>
        <w:widowControl/>
        <w:rPr/>
      </w:pPr>
      <w:r>
        <w:rPr/>
        <w:t>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Цели и задачи             - основная стратегическая цель</w:t>
      </w:r>
    </w:p>
    <w:p>
      <w:pPr>
        <w:pStyle w:val="ConsPlusNonformat"/>
        <w:widowControl/>
        <w:rPr/>
      </w:pPr>
      <w:r>
        <w:rPr/>
        <w:t>Программы                   Программы - обеспечение услови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довлетворения потребностей гражда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щества и рынка труда в качествен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разовании путем создания н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нституциональных механизм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гулирования в сфере образов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новления структуры и содерж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разования, 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ундаментальности и практ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правленности образова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грамм, формирования систе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епрерывного образова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тратегическими задачами Програм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являю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совершенствование содерж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 технологий образов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развитие системы обеспе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чества образовательных услуг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вышение эффективности 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 системе образов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совершенствование эконо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змов в сфере образ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ажнейшие целевые         - удельный вес численности</w:t>
      </w:r>
    </w:p>
    <w:p>
      <w:pPr>
        <w:pStyle w:val="ConsPlusNonformat"/>
        <w:widowControl/>
        <w:rPr/>
      </w:pPr>
      <w:r>
        <w:rPr/>
        <w:t>индикаторы и                региональных систем образования,</w:t>
      </w:r>
    </w:p>
    <w:p>
      <w:pPr>
        <w:pStyle w:val="ConsPlusNonformat"/>
        <w:widowControl/>
        <w:rPr/>
      </w:pPr>
      <w:r>
        <w:rPr/>
        <w:t>показатели Программы        вовлеченных в апробацию и внедр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делей предшкольного 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етей старшего дошкольного возрас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дельный вес численности учащих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10 - 11 (12) классов, обучающих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 программам профильного обуч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дельный вес числ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разовательных учрежден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ализующих новые государств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разовательные стандарты об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разования, включающие в себ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ребования к уровню подгот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ыпускников различных ступеней об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разования и условия осущест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разовательной деятель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дельный вес числ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разовательных учреждений нач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фессионального, средн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фессионального и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фессионального образов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спользующих методы дистанцио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уч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дельный вес численности иностр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тудентов, обучающихся в россий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разовательных учреждениях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фессионального образования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мерческой осно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дельный вес численности россий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ысших учебных заведен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аккредитованных зарубеж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аккредитационными агентств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дельный вес численности высш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чебных заведений и филиал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существляющих прием по результат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единого государственного экзаме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дельный вес числ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разовательных учрежден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ализующих интегрирова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разовательные програм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фессионального образ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величение объема инвестиций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феру образования из разли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сточников (без учета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едерального бюджета и бюдже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убъектов Российской Федерации)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тношению к 2005 году</w:t>
      </w:r>
    </w:p>
    <w:p>
      <w:pPr>
        <w:pStyle w:val="ConsPlusNonformat"/>
        <w:widowControl/>
        <w:rPr/>
      </w:pPr>
      <w:r>
        <w:rPr/>
        <w:t>(в ред. Постановления Правительства РФ от 05.05.2007 N 27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роки и этапы             - 2006 - 2010 годы.</w:t>
      </w:r>
    </w:p>
    <w:p>
      <w:pPr>
        <w:pStyle w:val="ConsPlusNonformat"/>
        <w:widowControl/>
        <w:rPr/>
      </w:pPr>
      <w:r>
        <w:rPr/>
        <w:t>реализации Программы        На первом этапе (2006 - 2007 год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едусмотрены работы, связа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разработкой моделей 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разования по отдельным направления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х апробацией, а также с начал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асштабных преобразова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эксперименто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втором этапе (2008 - 2009 год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иоритет отдается мероприятия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правленным на закупку оборудов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нвестиции (модернизацию матер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нфраструктуры образования и друг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ысокозатратные работы), осущест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тодического, кадрового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нформационного обеспечения Программ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третьем этапе (2010 г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ализуются мероприятия, направл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 основном на внедрени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спространение результа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ченных на предыдущих этап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бъемы и источники        - общий объем финансирования Программы</w:t>
      </w:r>
    </w:p>
    <w:p>
      <w:pPr>
        <w:pStyle w:val="ConsPlusNonformat"/>
        <w:widowControl/>
        <w:rPr/>
      </w:pPr>
      <w:r>
        <w:rPr/>
        <w:t>финансирования              в ценах соответствующих лет составляет</w:t>
      </w:r>
    </w:p>
    <w:p>
      <w:pPr>
        <w:pStyle w:val="ConsPlusNonformat"/>
        <w:widowControl/>
        <w:rPr/>
      </w:pPr>
      <w:r>
        <w:rPr/>
        <w:t>Программы                   63277,44 млн. рублей, 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 счет средств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юджета - 49085,32 млн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 счет средств бюджетов су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оссийской Федерации - 8475,4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лн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 счет средств внебюдже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сточников - 5716,66 млн. рублей</w:t>
      </w:r>
    </w:p>
    <w:p>
      <w:pPr>
        <w:pStyle w:val="ConsPlusNonformat"/>
        <w:widowControl/>
        <w:rPr/>
      </w:pPr>
      <w:r>
        <w:rPr/>
        <w:t>(в ред. Постановления Правительства РФ от 05.05.2007 N 27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жидаемые конечные        - по 60 процентам образовательных</w:t>
      </w:r>
    </w:p>
    <w:p>
      <w:pPr>
        <w:pStyle w:val="ConsPlusNonformat"/>
        <w:widowControl/>
        <w:rPr/>
      </w:pPr>
      <w:r>
        <w:rPr/>
        <w:t>результаты реализации       дисциплин будут разработаны и внедрены</w:t>
      </w:r>
    </w:p>
    <w:p>
      <w:pPr>
        <w:pStyle w:val="ConsPlusNonformat"/>
        <w:widowControl/>
        <w:rPr/>
      </w:pPr>
      <w:r>
        <w:rPr/>
        <w:t>Программы и                 новые стандарты общего образования</w:t>
      </w:r>
    </w:p>
    <w:p>
      <w:pPr>
        <w:pStyle w:val="ConsPlusNonformat"/>
        <w:widowControl/>
        <w:rPr/>
      </w:pPr>
      <w:r>
        <w:rPr/>
        <w:t>показатели</w:t>
      </w:r>
    </w:p>
    <w:p>
      <w:pPr>
        <w:pStyle w:val="ConsPlusNonformat"/>
        <w:widowControl/>
        <w:rPr/>
      </w:pPr>
      <w:r>
        <w:rPr/>
        <w:t>социально-                  количество программ профессионального</w:t>
      </w:r>
    </w:p>
    <w:p>
      <w:pPr>
        <w:pStyle w:val="ConsPlusNonformat"/>
        <w:widowControl/>
        <w:rPr/>
      </w:pPr>
      <w:r>
        <w:rPr/>
        <w:t>экономической               образования, получивших международное</w:t>
      </w:r>
    </w:p>
    <w:p>
      <w:pPr>
        <w:pStyle w:val="ConsPlusNonformat"/>
        <w:widowControl/>
        <w:rPr/>
      </w:pPr>
      <w:r>
        <w:rPr/>
        <w:t>эффективности               признание, увеличится в 1,3 раза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авнению с 2005 год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оля учащихся, получающих образ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использованием информацио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хнологий, увеличится в 1,5 раза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авнению с 2005 год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зменения в системе дополни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разования взрослых позволя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еподготовить в 1,3 раза больш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раждан в возрасте 25 - 65 ле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авнению с 2005 год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гнозируется повышение рейтин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оссии в международных обследован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чества образования до уровн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являющегося средним (20-е место)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тран, входящих в Организац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экономического сотрудничеств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звития (сейчас Россия занимает 30-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ст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оля иностранных учащихся в систе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него и высшего 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разования, в том числе обучающих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коммерческой основе, увеличи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0,9 до 1,6 процен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оля учащихся, поступивших в учеб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ведения среднего и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фессионального образования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зультатам единого государ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экзамена, увеличится с 40 до 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цен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оля учебных заведений, реализу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граммы двухуровне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фессионального образов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величится с 15 до 70 процен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величится доля средств, поступивш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т коммерческих и некоммер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изаций на финансир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разования, в общей сумме расх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образование по сравнению с 200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до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удет обеспечено выравнивание доступ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 получению качественного 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 сч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распространения различных мод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разования детей стар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ошкольного возраста с цел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еспечения равных старт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озможностей для последу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учения в начальной школ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фильного обуч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создания общероссийской систе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ценки качества образования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истемы непрерывного &lt;*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фессионального образов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опережающего 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щенациональных университет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истемообразующих вузов как цент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нтеграции науки и образования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готовки высокопрофессион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др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 Характеристика проблемы, на решение которой</w:t>
      </w:r>
    </w:p>
    <w:p>
      <w:pPr>
        <w:pStyle w:val="ConsPlusNormal"/>
        <w:widowControl/>
        <w:ind w:hanging="0"/>
        <w:jc w:val="center"/>
        <w:rPr/>
      </w:pPr>
      <w:r>
        <w:rPr/>
        <w:t>направлена Программ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боснование соответствия решаемой проблемы</w:t>
      </w:r>
    </w:p>
    <w:p>
      <w:pPr>
        <w:pStyle w:val="ConsPlusNormal"/>
        <w:widowControl/>
        <w:ind w:hanging="0"/>
        <w:jc w:val="center"/>
        <w:rPr/>
      </w:pPr>
      <w:r>
        <w:rPr/>
        <w:t>и целей Программы приоритетным задачам</w:t>
      </w:r>
    </w:p>
    <w:p>
      <w:pPr>
        <w:pStyle w:val="ConsPlusNormal"/>
        <w:widowControl/>
        <w:ind w:hanging="0"/>
        <w:jc w:val="center"/>
        <w:rPr/>
      </w:pPr>
      <w:r>
        <w:rPr/>
        <w:t>социально-экономического развития</w:t>
      </w:r>
    </w:p>
    <w:p>
      <w:pPr>
        <w:pStyle w:val="ConsPlusNormal"/>
        <w:widowControl/>
        <w:ind w:hanging="0"/>
        <w:jc w:val="center"/>
        <w:rPr/>
      </w:pPr>
      <w:r>
        <w:rPr/>
        <w:t>Российской Федер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сновным условием усиления политической и экономической роли России и повышения благосостояния ее населения является обеспечение роста конкурентоспособности страны. В современном мире, идущем по пути глобализации, способность быстро адаптироваться к условиям международной конкуренции становится важнейшим фактором успешного и устойчивого развития.</w:t>
      </w:r>
    </w:p>
    <w:p>
      <w:pPr>
        <w:pStyle w:val="ConsPlusNormal"/>
        <w:widowControl/>
        <w:ind w:firstLine="540"/>
        <w:jc w:val="both"/>
        <w:rPr/>
      </w:pPr>
      <w:r>
        <w:rPr/>
        <w:t>Главное конкурентное преимущество высокоразвитой страны связано с возможностью развития ее человеческого потенциала, которая во многом определяется состоянием системы образования. Именно в этой сфере находится источник обеспечения устойчивого экономического роста страны в средне- и долгосрочной перспективе.</w:t>
      </w:r>
    </w:p>
    <w:p>
      <w:pPr>
        <w:pStyle w:val="ConsPlusNormal"/>
        <w:widowControl/>
        <w:ind w:firstLine="540"/>
        <w:jc w:val="both"/>
        <w:rPr/>
      </w:pPr>
      <w:r>
        <w:rPr/>
        <w:t>Цель политики модернизации образования в среднесрочной перспективе состоит в обеспечении конкурентоспособности России на мировом уровне. Указанная цель достижима, если в ближайшие годы обеспечить оптимальное соотношение затрат и качества в сферах образования и науки. Для этого необходимо внедрить в систему образования новые организационно-экономические механизмы, обеспечивающие эффективное использование имеющихся ресурсов и способствующие привлечению дополнительных средств, повысить качество образования на основе обновления его структуры, содержания и технологий обучения, привлечь в сферу образования квалифицированных специалистов, повысить его инновационный потенциал и инвестиционную привлекательность.</w:t>
      </w:r>
    </w:p>
    <w:p>
      <w:pPr>
        <w:pStyle w:val="ConsPlusNormal"/>
        <w:widowControl/>
        <w:ind w:firstLine="540"/>
        <w:jc w:val="both"/>
        <w:rPr/>
      </w:pPr>
      <w:r>
        <w:rPr/>
        <w:t>Задачи, направленные на обеспечение качества, доступности и эффективности образования, определены в Концепции модернизации российского образования на период до 2010 года (далее - Концепция). Применительно к периоду действия Программы они сводятся к следующему:</w:t>
      </w:r>
    </w:p>
    <w:p>
      <w:pPr>
        <w:pStyle w:val="ConsPlusNormal"/>
        <w:widowControl/>
        <w:ind w:firstLine="540"/>
        <w:jc w:val="both"/>
        <w:rPr/>
      </w:pPr>
      <w:r>
        <w:rPr/>
        <w:t>развитие современной системы непрерывного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повышение качества профессион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доступности качественного общего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повышение инвестиционной привлекательности сферы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формирование эффективного рынка образовательных услуг и переход на принципы подушевого финансирования.</w:t>
      </w:r>
    </w:p>
    <w:p>
      <w:pPr>
        <w:pStyle w:val="ConsPlusNormal"/>
        <w:widowControl/>
        <w:ind w:firstLine="540"/>
        <w:jc w:val="both"/>
        <w:rPr/>
      </w:pPr>
      <w:r>
        <w:rPr/>
        <w:t>Решение этих задач в 2006 - 2010 годах позволит ликвидировать следующие проблемы:</w:t>
      </w:r>
    </w:p>
    <w:p>
      <w:pPr>
        <w:pStyle w:val="ConsPlusNormal"/>
        <w:widowControl/>
        <w:ind w:firstLine="540"/>
        <w:jc w:val="both"/>
        <w:rPr/>
      </w:pPr>
      <w:r>
        <w:rPr/>
        <w:t>несоответствие действующего законодательства целям интенсивного развития системы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чрезмерное государственное регламентирование финансово-хозяйственной деятельности и трудовых отношений в сфере образования при нехватке средств и недостаточной свободе их использования;</w:t>
      </w:r>
    </w:p>
    <w:p>
      <w:pPr>
        <w:pStyle w:val="ConsPlusNormal"/>
        <w:widowControl/>
        <w:ind w:firstLine="540"/>
        <w:jc w:val="both"/>
        <w:rPr/>
      </w:pPr>
      <w:r>
        <w:rPr/>
        <w:t>отсутствие формируемых вне системы образования требований к содержанию и качеству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несоответствие ресурсного обеспечения сферы образования задачам социально-экономического развития страны.</w:t>
      </w:r>
    </w:p>
    <w:p>
      <w:pPr>
        <w:pStyle w:val="ConsPlusNormal"/>
        <w:widowControl/>
        <w:ind w:firstLine="540"/>
        <w:jc w:val="both"/>
        <w:rPr/>
      </w:pPr>
      <w:r>
        <w:rPr/>
        <w:t>Отдельные мероприятия, направленные на решение этих проблем, реализовывались в предшествующий период.</w:t>
      </w:r>
    </w:p>
    <w:p>
      <w:pPr>
        <w:pStyle w:val="ConsPlusNormal"/>
        <w:widowControl/>
        <w:ind w:firstLine="540"/>
        <w:jc w:val="both"/>
        <w:rPr/>
      </w:pPr>
      <w:r>
        <w:rPr/>
        <w:t>В ходе выполнения Федеральной программы развития образования в 2000 - 2005 годах реализованы мероприятия и проекты в области модернизации структуры и содержания общего и профессионального образования, формирования общенациональной системы оценки качества образования, развития материально-технической базы образовательных учреждений на условиях совершенствования механизмов финансирования образования, расширения экспорта образовательных услуг &lt;*&gt;, совершенствования институциональных механизмов управления образованием.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ая целевая программа "Развитие единой образовательной информационной среды (2001 - 2005 годы)" создала условия для поэтапного перехода к новому уровню образования на основе информационных технологий (оснащение школ персональными компьютерами, подключение их к сети Интернет, создание системы федеральных образовательных порталов, разработка электронных образовательных продуктов, переподготовка преподавателей в области информационно-коммуникационных технологий), а также для предоставления образовательных услуг русскоязычному населению за рубежом.</w:t>
      </w:r>
    </w:p>
    <w:p>
      <w:pPr>
        <w:pStyle w:val="ConsPlusNormal"/>
        <w:widowControl/>
        <w:ind w:firstLine="540"/>
        <w:jc w:val="both"/>
        <w:rPr/>
      </w:pPr>
      <w:r>
        <w:rPr/>
        <w:t>Благодаря мерам, принятым в 2001 - 2005 годах в рамках реализации Концепции, федеральных целевых, межведомственных и ведомственных программ в сфере образования, была создана база для решения новых задач, направленных на усиление роли образования в социально-экономическом развитии страны:</w:t>
      </w:r>
    </w:p>
    <w:p>
      <w:pPr>
        <w:pStyle w:val="ConsPlusNormal"/>
        <w:widowControl/>
        <w:ind w:firstLine="540"/>
        <w:jc w:val="both"/>
        <w:rPr/>
      </w:pPr>
      <w:r>
        <w:rPr/>
        <w:t>приведение содержания образования, технологий обучения и методов оценки качества образования в соответствие с требованиями современного общества;</w:t>
      </w:r>
    </w:p>
    <w:p>
      <w:pPr>
        <w:pStyle w:val="ConsPlusNormal"/>
        <w:widowControl/>
        <w:ind w:firstLine="540"/>
        <w:jc w:val="both"/>
        <w:rPr/>
      </w:pPr>
      <w:r>
        <w:rPr/>
        <w:t>разработка механизмов управления, адекватных задачам развития системы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создание экономических механизмов, обеспечивающих инвестиционную привлекательность сферы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онной основой реализации государственной политики Российской Федерации в сфере образования должна стать Федеральная целевая программа развития образования на 2006 - 2010 годы (далее - Программа), обеспечивающая продолжение модернизации российско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Решение указанных задач достигается также благодаря использованию системы мер по совершенствованию нормативно-правовой базы, кадровому, информационному и материально-техническому обеспечению сферы образов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боснование решения проблемы программно-целевым методо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есмотря на ряд позитивных сдвигов, произошедших в ходе реализации Концепции в системе образования, пока еще нельзя говорить о том, что процесс ее модернизации удовлетворяет общество.</w:t>
      </w:r>
    </w:p>
    <w:p>
      <w:pPr>
        <w:pStyle w:val="ConsPlusNormal"/>
        <w:widowControl/>
        <w:ind w:firstLine="540"/>
        <w:jc w:val="both"/>
        <w:rPr/>
      </w:pPr>
      <w:r>
        <w:rPr/>
        <w:t>Реализация поставленных в Программе стратегических целей и задач требует применения эффективных механизмов и методов преодоления кризисных явлений в сфере образования. Использование программно-целевого метода для решения проблем развития образования направлено на создание условий для максимально эффективного управления государственными финансами в соответствии с приоритетами государственной политики в сфере образования в условиях бюджетных ограничений.</w:t>
      </w:r>
    </w:p>
    <w:p>
      <w:pPr>
        <w:pStyle w:val="ConsPlusNormal"/>
        <w:widowControl/>
        <w:ind w:firstLine="540"/>
        <w:jc w:val="both"/>
        <w:rPr/>
      </w:pPr>
      <w:r>
        <w:rPr/>
        <w:t>Программа как организационная основа государственной политики в сфере образования представляет собой комплекс взаимоувязанных по ресурсам и срокам мероприятий, охватывающих изменения в структуре, содержании и технологиях образования, системе управления, организационно-правовых формах субъектов образовательной деятельности и финансово-экономических механизмах. Автономное развитие каждого из этих элементов не позволит поднять сферу образования на уровень, соответствующий современному этапу социально-экономического развития страны.</w:t>
      </w:r>
    </w:p>
    <w:p>
      <w:pPr>
        <w:pStyle w:val="ConsPlusNormal"/>
        <w:widowControl/>
        <w:ind w:firstLine="540"/>
        <w:jc w:val="both"/>
        <w:rPr/>
      </w:pPr>
      <w:r>
        <w:rPr/>
        <w:t>Кроме того, реализация мероприятий Программы носит межотраслевой характер и направлена на все субъекты системы образования, включая учреждения и организации, находящиеся в ведении различных федеральных органов исполнительной власти, органов управления субъектов Российской Федерации и муниципальных органов управления образованием, что позволит проводить единую федеральную образовательную политику, обеспечит решение проблемы диспропорций в развитии региональных систем образования и формирование единого образовательного и информационного пространства. Решение задач Программы невозможно осуществить в рамках текущего финансирования, направленного исключительно на содержание подведомственных учреждений высшего профессионального образования и частично среднего и начального профессион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Реализация с помощью программно-целевого метода комплекса мероприятий федерального масштаба, затрагивающих систему образования в целом, предусматривает создание централизованных механизмов их координации и распространения на региональном и муниципальном уровнях, а также формирование системы индикаторов и показателей изменений в образовании.</w:t>
      </w:r>
    </w:p>
    <w:p>
      <w:pPr>
        <w:pStyle w:val="ConsPlusNormal"/>
        <w:widowControl/>
        <w:ind w:firstLine="540"/>
        <w:jc w:val="both"/>
        <w:rPr/>
      </w:pPr>
      <w:r>
        <w:rPr/>
        <w:t>Применение программно-целевого метода позволит избежать таких негативных последствий и рисков, как:</w:t>
      </w:r>
    </w:p>
    <w:p>
      <w:pPr>
        <w:pStyle w:val="ConsPlusNormal"/>
        <w:widowControl/>
        <w:ind w:firstLine="540"/>
        <w:jc w:val="both"/>
        <w:rPr/>
      </w:pPr>
      <w:r>
        <w:rPr/>
        <w:t>неполное введение к 2011 году профильного обучения из-за недостаточного материального, кадрового и методического обеспечения;</w:t>
      </w:r>
    </w:p>
    <w:p>
      <w:pPr>
        <w:pStyle w:val="ConsPlusNormal"/>
        <w:widowControl/>
        <w:ind w:firstLine="540"/>
        <w:jc w:val="both"/>
        <w:rPr/>
      </w:pPr>
      <w:r>
        <w:rPr/>
        <w:t>перенос срока полномасштабного выпуска школьников, обучавшихся по новым образовательным стандартам, на 2015 и последующие годы, что негативно повлияет на качественную структуру трудовых ресурсов страны и уменьшит ее конкурентоспособность и инвестиционную привлекательность;</w:t>
      </w:r>
    </w:p>
    <w:p>
      <w:pPr>
        <w:pStyle w:val="ConsPlusNormal"/>
        <w:widowControl/>
        <w:ind w:firstLine="540"/>
        <w:jc w:val="both"/>
        <w:rPr/>
      </w:pPr>
      <w:r>
        <w:rPr/>
        <w:t>замедление роста доли детей дошкольного возраста, обучающихся по программам предшко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сохранение перегрузки детей, обучающихся в общеобразовательных учреждениях, что крайне отрицательно повлияет на физическое и психологическое здоровье нации;</w:t>
      </w:r>
    </w:p>
    <w:p>
      <w:pPr>
        <w:pStyle w:val="ConsPlusNormal"/>
        <w:widowControl/>
        <w:ind w:firstLine="540"/>
        <w:jc w:val="both"/>
        <w:rPr/>
      </w:pPr>
      <w:r>
        <w:rPr/>
        <w:t>перенос срока создания системы непрерывного профессионального образования в стране и неполная реализация к 2010 году положений Болонской и Копенгагенской деклараций, что негативно скажется на положении России в рейтинге стран, конкурентоспособных на международном рынке образовательных услуг;</w:t>
      </w:r>
    </w:p>
    <w:p>
      <w:pPr>
        <w:pStyle w:val="ConsPlusNormal"/>
        <w:widowControl/>
        <w:ind w:firstLine="540"/>
        <w:jc w:val="both"/>
        <w:rPr/>
      </w:pPr>
      <w:r>
        <w:rPr/>
        <w:t>рост социальной напряженности, обусловленной сохранением неравной доступности образования и дифференциацией качества образования для различных регионов и групп населения;</w:t>
      </w:r>
    </w:p>
    <w:p>
      <w:pPr>
        <w:pStyle w:val="ConsPlusNormal"/>
        <w:widowControl/>
        <w:ind w:firstLine="540"/>
        <w:jc w:val="both"/>
        <w:rPr/>
      </w:pPr>
      <w:r>
        <w:rPr/>
        <w:t>усиление деградации материальной инфраструктуры образования, что к 2020 году может потребовать принятия экстренных мер по ее воссозданию.</w:t>
      </w:r>
    </w:p>
    <w:p>
      <w:pPr>
        <w:pStyle w:val="ConsPlusNormal"/>
        <w:widowControl/>
        <w:ind w:firstLine="540"/>
        <w:jc w:val="both"/>
        <w:rPr/>
      </w:pPr>
      <w:r>
        <w:rPr/>
        <w:t>Вместе с тем при использовании программно-целевого метода могут возникнуть риски, связанные:</w:t>
      </w:r>
    </w:p>
    <w:p>
      <w:pPr>
        <w:pStyle w:val="ConsPlusNormal"/>
        <w:widowControl/>
        <w:ind w:firstLine="540"/>
        <w:jc w:val="both"/>
        <w:rPr/>
      </w:pPr>
      <w:r>
        <w:rPr/>
        <w:t>с недостатками в управлении Программой;</w:t>
      </w:r>
    </w:p>
    <w:p>
      <w:pPr>
        <w:pStyle w:val="ConsPlusNormal"/>
        <w:widowControl/>
        <w:ind w:firstLine="540"/>
        <w:jc w:val="both"/>
        <w:rPr/>
      </w:pPr>
      <w:r>
        <w:rPr/>
        <w:t>с неверно выбранными приоритетами развития отрасли.</w:t>
      </w:r>
    </w:p>
    <w:p>
      <w:pPr>
        <w:pStyle w:val="ConsPlusNormal"/>
        <w:widowControl/>
        <w:ind w:firstLine="540"/>
        <w:jc w:val="both"/>
        <w:rPr/>
      </w:pPr>
      <w:r>
        <w:rPr/>
        <w:t>Риски, связанные с недостатками в управлении Программой, могут быть вызваны слабой координацией действий различных субъектов образовательной политики (федеральные органы исполнительной власти, органы исполнительной власти субъектов Российской Федерации, муниципальные органы власти, образовательные организации и учреждения), что приведет к возникновению диспропорций в ресурсной поддержке реализации намеченных мероприятий, их неоправданному дублированию и снижению эффективности использования бюджетных средств.</w:t>
      </w:r>
    </w:p>
    <w:p>
      <w:pPr>
        <w:pStyle w:val="ConsPlusNormal"/>
        <w:widowControl/>
        <w:ind w:firstLine="540"/>
        <w:jc w:val="both"/>
        <w:rPr/>
      </w:pPr>
      <w:r>
        <w:rPr/>
        <w:t>Недостаточный учет результатов мониторинговых исследований хода реализации Программы может существенно повлиять на объективность принятия решений при планировании программных мероприятий, что приведет к отсутствию их привязки к реальной ситуации.</w:t>
      </w:r>
    </w:p>
    <w:p>
      <w:pPr>
        <w:pStyle w:val="ConsPlusNormal"/>
        <w:widowControl/>
        <w:ind w:firstLine="540"/>
        <w:jc w:val="both"/>
        <w:rPr/>
      </w:pPr>
      <w:r>
        <w:rPr/>
        <w:t>Ошибки при выборе механизмов управленческой коррекции программных мероприятий могут привести к недостаточной координации деятельности заказчиков и исполнителей, нецелевому использованию бюджетных средств или их неэффективному расходованию.</w:t>
      </w:r>
    </w:p>
    <w:p>
      <w:pPr>
        <w:pStyle w:val="ConsPlusNormal"/>
        <w:widowControl/>
        <w:ind w:firstLine="540"/>
        <w:jc w:val="both"/>
        <w:rPr/>
      </w:pPr>
      <w:r>
        <w:rPr/>
        <w:t>Риски, связанные с неверно выбранными приоритетами развития отрасли, могут быть вызваны изменениями государственной политики в сфере образования и последующей внеплановой коррекцией частично реализованных мероприятий, что снизит эффективность использования бюджетных средст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Характеристика и прогноз развития сложившейся</w:t>
      </w:r>
    </w:p>
    <w:p>
      <w:pPr>
        <w:pStyle w:val="ConsPlusNormal"/>
        <w:widowControl/>
        <w:ind w:hanging="0"/>
        <w:jc w:val="center"/>
        <w:rPr/>
      </w:pPr>
      <w:r>
        <w:rPr/>
        <w:t>проблемной ситу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равнительные преимущества России в сфере образования и фундаментальной науки определяются сегодня в основном потенциалом, накопленным в предыдущие десятилетия. Начиная с 2000 года удалось добиться опережающего по сравнению с общеэкономическими показателями увеличения затрат на образование и науку. Это создало предпосылки для институциональной перестройки в сфере образования, в первую очередь касающейся модернизации структуры и содержания общего и профессионального образования, совершенствования его качества, эффективности управления образовательной системой, вхождения Российской Федерации в мировое образовательное пространство.</w:t>
      </w:r>
    </w:p>
    <w:p>
      <w:pPr>
        <w:pStyle w:val="ConsPlusNormal"/>
        <w:widowControl/>
        <w:ind w:firstLine="540"/>
        <w:jc w:val="both"/>
        <w:rPr/>
      </w:pPr>
      <w:r>
        <w:rPr/>
        <w:t>Вместе с тем в системе образования продолжают развиваться негативные тенденции:</w:t>
      </w:r>
    </w:p>
    <w:p>
      <w:pPr>
        <w:pStyle w:val="ConsPlusNormal"/>
        <w:widowControl/>
        <w:ind w:firstLine="540"/>
        <w:jc w:val="both"/>
        <w:rPr/>
      </w:pPr>
      <w:r>
        <w:rPr/>
        <w:t>серьезное отставание российских школьников от сверстников из индустриально развитых стран в освоении практически значимых научных представлений и навыков. Социальная дифференциация приводит к существенному разрыву в подготовке детей, семьи которых относятся к различным социальным группам, что закладывает предпосылки для углубления этой дифференциации в дальнейшем;</w:t>
      </w:r>
    </w:p>
    <w:p>
      <w:pPr>
        <w:pStyle w:val="ConsPlusNormal"/>
        <w:widowControl/>
        <w:ind w:firstLine="540"/>
        <w:jc w:val="both"/>
        <w:rPr/>
      </w:pPr>
      <w:r>
        <w:rPr/>
        <w:t>система профессионального образования не полностью соответствует структуре потребностей рынка труда;</w:t>
      </w:r>
    </w:p>
    <w:p>
      <w:pPr>
        <w:pStyle w:val="ConsPlusNormal"/>
        <w:widowControl/>
        <w:ind w:firstLine="540"/>
        <w:jc w:val="both"/>
        <w:rPr/>
      </w:pPr>
      <w:r>
        <w:rPr/>
        <w:t>не получила должного развития система непрерывного профессионального образования, что сдерживает технико-технологическое обновление экономики, не позволяет эффективно модернизировать социальную сферу;</w:t>
      </w:r>
    </w:p>
    <w:p>
      <w:pPr>
        <w:pStyle w:val="ConsPlusNormal"/>
        <w:widowControl/>
        <w:ind w:firstLine="540"/>
        <w:jc w:val="both"/>
        <w:rPr/>
      </w:pPr>
      <w:r>
        <w:rPr/>
        <w:t>высшее образование слабо интегрировано с научной деятельностью, что негативно сказывается на качестве подготовки специалистов и одновременно снижает потенциал развития научных исследований в России;</w:t>
      </w:r>
    </w:p>
    <w:p>
      <w:pPr>
        <w:pStyle w:val="ConsPlusNormal"/>
        <w:widowControl/>
        <w:ind w:firstLine="540"/>
        <w:jc w:val="both"/>
        <w:rPr/>
      </w:pPr>
      <w:r>
        <w:rPr/>
        <w:t>сложившаяся система образования обладает низкой инвестиционной привлекательностью, что ведет к ее ресурсному "истощению", снижению конкурентоспособности российского образования на мировом рынке образовательных услуг;</w:t>
      </w:r>
    </w:p>
    <w:p>
      <w:pPr>
        <w:pStyle w:val="ConsPlusNormal"/>
        <w:widowControl/>
        <w:ind w:firstLine="540"/>
        <w:jc w:val="both"/>
        <w:rPr/>
      </w:pPr>
      <w:r>
        <w:rPr/>
        <w:t>образование перестало играть роль "социального лифта", снизилась образовательная и социальная мобильность молодежи, ограничен доступ детей из низкодоходных семей к качественному образованию;</w:t>
      </w:r>
    </w:p>
    <w:p>
      <w:pPr>
        <w:pStyle w:val="ConsPlusNormal"/>
        <w:widowControl/>
        <w:ind w:firstLine="540"/>
        <w:jc w:val="both"/>
        <w:rPr/>
      </w:pPr>
      <w:r>
        <w:rPr/>
        <w:t>поступающие в систему образования ресурсы используются неэффективно. Существующая система образования характеризуется нерациональной организацией сети образовательных учреждений с устаревшей материально-технической и информационной базой. Кадровый состав системы образования не отвечает современным требованиям.</w:t>
      </w:r>
    </w:p>
    <w:p>
      <w:pPr>
        <w:pStyle w:val="ConsPlusNormal"/>
        <w:widowControl/>
        <w:ind w:firstLine="540"/>
        <w:jc w:val="both"/>
        <w:rPr/>
      </w:pPr>
      <w:r>
        <w:rPr/>
        <w:t>Для обеспечения качественного образования, его равной доступности для всех граждан необходима институциональная перестройка системы образования на основе эффективного взаимодействия образования с рынком труда. Экономика завтрашнего дня - это инновационная экономика знаний и наукоемких технологий. Для преодоления усиливающегося разрыва между содержанием образования, образовательными технологиями, структурой образовательной сферы, уровнем ее кадрового потенциала и задачами новой экономики необходимо создать механизмы, ориентированные не только на внутренние социально-экономические потребности страны, но и на обеспечение конкурентоспособности России на мировом рынке труда.</w:t>
      </w:r>
    </w:p>
    <w:p>
      <w:pPr>
        <w:pStyle w:val="ConsPlusNormal"/>
        <w:widowControl/>
        <w:ind w:firstLine="540"/>
        <w:jc w:val="both"/>
        <w:rPr/>
      </w:pPr>
      <w:r>
        <w:rPr/>
        <w:t>Ускорение темпов обновления технологий приводит к необходимости разработки адекватного содержания образования и соответствующих методов обучения. В условиях стремительного развития и расширения доступности открытых информационных сетей трансляция "готовых" знаний перестает быть главной задачей учебного процесса, снижается функциональная значимость и привлекательность традиционных методов обучения.</w:t>
      </w:r>
    </w:p>
    <w:p>
      <w:pPr>
        <w:pStyle w:val="ConsPlusNormal"/>
        <w:widowControl/>
        <w:ind w:firstLine="540"/>
        <w:jc w:val="both"/>
        <w:rPr/>
      </w:pPr>
      <w:r>
        <w:rPr/>
        <w:t>Это отставание в первую очередь выражается в отсутствии адекватной реакции системы профессионального образования на  потребности рынка труда. Более четверти выпускников высшего профессионального образования и около трети выпускников среднего профессионального образования не трудоустраиваются по полученной в учебном заведении специальности. Сегодняшняя российская система образования характеризуется фактическим отсутствием ответственности учебных заведений за конечные результаты образовательной деятельности. Не развиты в достаточной степени независимые формы и механизмы участия граждан, работодателей, профессиональных сообществ в вопросах образовательной политики.</w:t>
      </w:r>
    </w:p>
    <w:p>
      <w:pPr>
        <w:pStyle w:val="ConsPlusNormal"/>
        <w:widowControl/>
        <w:ind w:firstLine="540"/>
        <w:jc w:val="both"/>
        <w:rPr/>
      </w:pPr>
      <w:r>
        <w:rPr/>
        <w:t>Слабая интеграция образовательной и научной деятельности в перспективе может привести к значительному сокращению кадрового потенциала научной сферы.</w:t>
      </w:r>
    </w:p>
    <w:p>
      <w:pPr>
        <w:pStyle w:val="ConsPlusNormal"/>
        <w:widowControl/>
        <w:ind w:firstLine="540"/>
        <w:jc w:val="both"/>
        <w:rPr/>
      </w:pPr>
      <w:r>
        <w:rPr/>
        <w:t>Отсутствие полноценной взаимосвязи между профессиональным образованием, научно-исследовательской и практической деятельностью усиливает несоответствие содержания образования и образовательных технологий современным требованиям и задачам обеспечения конкурентоспособности российского образования на мировом рынке образовательных услуг. Это негативным образом влияет на готовность российской системы образования к интеграции в мировое образовательное пространство.</w:t>
      </w:r>
    </w:p>
    <w:p>
      <w:pPr>
        <w:pStyle w:val="ConsPlusNormal"/>
        <w:widowControl/>
        <w:ind w:firstLine="540"/>
        <w:jc w:val="both"/>
        <w:rPr/>
      </w:pPr>
      <w:r>
        <w:rPr/>
        <w:t>Проблема негибкости, инерционности, слабой реакции системы образования на внешние факторы во многом связана с проблемой дефицита преподавательских и управленческих кадров необходимой квалификации. В силу низкого уровня заработной платы государственная система образования становится все менее привлекательной сферой профессиональн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Отстающая от реальных потребностей отрасли система переподготовки и повышения квалификации тормозит развитие кадрового потенциала, способного обеспечить современное содержание образовательного процесса и использование соответствующих образовательных технологий.</w:t>
      </w:r>
    </w:p>
    <w:p>
      <w:pPr>
        <w:pStyle w:val="ConsPlusNormal"/>
        <w:widowControl/>
        <w:ind w:firstLine="540"/>
        <w:jc w:val="both"/>
        <w:rPr/>
      </w:pPr>
      <w:r>
        <w:rPr/>
        <w:t>Низкая квалификация значительной части административно-управленческого персонала не позволяет осуществлять развитие системы образования на основании внедрения эффективных форм и технологий организации и управления.</w:t>
      </w:r>
    </w:p>
    <w:p>
      <w:pPr>
        <w:pStyle w:val="ConsPlusNormal"/>
        <w:widowControl/>
        <w:ind w:firstLine="540"/>
        <w:jc w:val="both"/>
        <w:rPr/>
      </w:pPr>
      <w:r>
        <w:rPr/>
        <w:t>Слабая восприимчивость традиционной системы образования к внешним запросам и дефицит квалифицированных кадров являются следствием несоответствия действующих в этой сфере механизмов государственного управления задаче создания благоприятных условий для развития системы образования. В то же время недостаточно развиты механизмы привлечения общественных и профессиональных организаций к решению вопросов формирования и реализации образовательной политики. Отсутствуют условия для развития независимых форм оценки качества образования, а также механизмы определения, поддержки и распространения лучших образцов инновационной образовательн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Несоответствие заявляемых целей и задач преобразований тем результатам, которые достигаются в процессе их реализации, в значительной степени является следствием того, что каждый из активно действующих на открытом образовательном пространстве субъектов интерпретирует эти цели и задачи по-своему. При отсутствии Программы, являющейся одним из основных инструментов единой государственной политики в сфере образования, все указанные противоречия не будут устранены, а стоящие перед образованием задачи не найдут своего решения.</w:t>
      </w:r>
    </w:p>
    <w:p>
      <w:pPr>
        <w:pStyle w:val="ConsPlusNormal"/>
        <w:widowControl/>
        <w:ind w:firstLine="540"/>
        <w:jc w:val="both"/>
        <w:rPr/>
      </w:pPr>
      <w:r>
        <w:rPr/>
        <w:t>Без Программы не будут созданы единые условия для развития рыночных механизмов в сфере образования, увеличится разрыв между требованиями рынка труда и качеством образовательных услуг, не будет реализован принцип равных возможностей и доступа граждан Российской Федерации к качественному образованию, существенно затруднится вхождение России в Болонский процесс и во Всемирную торговую организацию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2. Основные цели и задачи Программы</w:t>
      </w:r>
    </w:p>
    <w:p>
      <w:pPr>
        <w:pStyle w:val="ConsPlusNormal"/>
        <w:widowControl/>
        <w:ind w:hanging="0"/>
        <w:jc w:val="center"/>
        <w:rPr/>
      </w:pPr>
      <w:r>
        <w:rPr/>
        <w:t>с указанием сроков и этапов ее реализации,</w:t>
      </w:r>
    </w:p>
    <w:p>
      <w:pPr>
        <w:pStyle w:val="ConsPlusNormal"/>
        <w:widowControl/>
        <w:ind w:hanging="0"/>
        <w:jc w:val="center"/>
        <w:rPr/>
      </w:pPr>
      <w:r>
        <w:rPr/>
        <w:t>а также целевых индикаторов и показателе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Цели и задачи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сновной стратегической целью Программы является обеспечение условий для удовлетворения потребностей граждан, общества и рынка труда в качественном образовании путем создания новых институциональных механизмов регулирования в сфере образования, обновления структуры и содержания образования, развития фундаментальности и практической направленности образовательных программ, формирования системы непрерывно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Для достижения стратегической цели должны быть решены следующие стратегические задачи:</w:t>
      </w:r>
    </w:p>
    <w:p>
      <w:pPr>
        <w:pStyle w:val="ConsPlusNormal"/>
        <w:widowControl/>
        <w:ind w:firstLine="540"/>
        <w:jc w:val="both"/>
        <w:rPr/>
      </w:pPr>
      <w:r>
        <w:rPr/>
        <w:t>совершенствование содержания и технологий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развитие системы обеспечения качества образовательных услуг;</w:t>
      </w:r>
    </w:p>
    <w:p>
      <w:pPr>
        <w:pStyle w:val="ConsPlusNormal"/>
        <w:widowControl/>
        <w:ind w:firstLine="540"/>
        <w:jc w:val="both"/>
        <w:rPr/>
      </w:pPr>
      <w:r>
        <w:rPr/>
        <w:t>повышение эффективности управления в системе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совершенствование экономических механизмов в сфере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Каждая из задач Программы носит комплексный характер и направлена на реализацию нескольких приоритетных направлений развития образовательной системы Российской Федерации, в том числе:</w:t>
      </w:r>
    </w:p>
    <w:p>
      <w:pPr>
        <w:pStyle w:val="ConsPlusNormal"/>
        <w:widowControl/>
        <w:ind w:firstLine="540"/>
        <w:jc w:val="both"/>
        <w:rPr/>
      </w:pPr>
      <w:r>
        <w:rPr/>
        <w:t>развитие современной системы непрерывного профессионального образования (обеспечивается главным образом в рамках задач по совершенствованию содержания и технологий образования и развитию системы обеспечения качества образовательных услуг, совершенствованию экономических механизмов в сфере образования);</w:t>
      </w:r>
    </w:p>
    <w:p>
      <w:pPr>
        <w:pStyle w:val="ConsPlusNormal"/>
        <w:widowControl/>
        <w:ind w:firstLine="540"/>
        <w:jc w:val="both"/>
        <w:rPr/>
      </w:pPr>
      <w:r>
        <w:rPr/>
        <w:t>повышение качества профессионального образования (реализуется в рамках задач по совершенствованию содержания и технологий образования, развитию системы обеспечения качества образовательных услуг, повышению эффективности управления в сфере образования);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доступности качественного общего образования (решается в рамках задач по совершенствованию содержания и технологий образования, развитию системы обеспечения качества образовательных услуг, повышению эффективности управления в системе образования);</w:t>
      </w:r>
    </w:p>
    <w:p>
      <w:pPr>
        <w:pStyle w:val="ConsPlusNormal"/>
        <w:widowControl/>
        <w:ind w:firstLine="540"/>
        <w:jc w:val="both"/>
        <w:rPr/>
      </w:pPr>
      <w:r>
        <w:rPr/>
        <w:t>повышение инвестиционной привлекательности сферы образования, формирование эффективного рынка образовательных услуг и переход на принципы подушевого финансирования (обеспечиваются в рамках задач по повышению эффективности управления и совершенствованию экономических механизмов в сфере образования).</w:t>
      </w:r>
    </w:p>
    <w:p>
      <w:pPr>
        <w:pStyle w:val="ConsPlusNormal"/>
        <w:widowControl/>
        <w:ind w:firstLine="540"/>
        <w:jc w:val="both"/>
        <w:rPr/>
      </w:pPr>
      <w:r>
        <w:rPr/>
        <w:t>Достижение стратегической цели и решение стратегических задач Программы обеспечиваются за счет реализации программных мероприятий.</w:t>
      </w:r>
    </w:p>
    <w:p>
      <w:pPr>
        <w:pStyle w:val="ConsPlusNormal"/>
        <w:widowControl/>
        <w:ind w:firstLine="540"/>
        <w:jc w:val="both"/>
        <w:rPr/>
      </w:pPr>
      <w:r>
        <w:rPr/>
        <w:t>Ожидаемые результаты реализации Программы и показатели социально-экономической эффективности приведены в Приложении N 1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остановлением Правительства РФ от 05.05.2007 N 270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овершенствование содержания и технологий образова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ешение стратегической задачи совершенствования содержания и технологий образования обеспечивается за счет реализации программных мероприятий по следующим основным направлениям:</w:t>
      </w:r>
    </w:p>
    <w:p>
      <w:pPr>
        <w:pStyle w:val="ConsPlusNormal"/>
        <w:widowControl/>
        <w:ind w:firstLine="540"/>
        <w:jc w:val="both"/>
        <w:rPr/>
      </w:pPr>
      <w:r>
        <w:rPr/>
        <w:t>создание системы образования детей старшего дошкольного возраста с целью обеспечения равных стартовых возможностей для последующего обучения в начальной школе;</w:t>
      </w:r>
    </w:p>
    <w:p>
      <w:pPr>
        <w:pStyle w:val="ConsPlusNormal"/>
        <w:widowControl/>
        <w:ind w:firstLine="540"/>
        <w:jc w:val="both"/>
        <w:rPr/>
      </w:pPr>
      <w:r>
        <w:rPr/>
        <w:t>абзац исключен. - Постановление Правительства РФ от 05.05.2007 N 270;</w:t>
      </w:r>
    </w:p>
    <w:p>
      <w:pPr>
        <w:pStyle w:val="ConsPlusNormal"/>
        <w:widowControl/>
        <w:ind w:firstLine="540"/>
        <w:jc w:val="both"/>
        <w:rPr/>
      </w:pPr>
      <w:r>
        <w:rPr/>
        <w:t>введение профильного обучения в старшей школе, обеспечивающего возможность выбора учащимися индивидуального учебного плана;</w:t>
      </w:r>
    </w:p>
    <w:p>
      <w:pPr>
        <w:pStyle w:val="ConsPlusNormal"/>
        <w:widowControl/>
        <w:ind w:firstLine="540"/>
        <w:jc w:val="both"/>
        <w:rPr/>
      </w:pPr>
      <w:r>
        <w:rPr/>
        <w:t>внедрение новых государственных образовательных стандартов общего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внедрение моделей непрерывного профессионального образования, обеспечивающего каждому человеку возможность формирования индивидуальной образовательной траектории для дальнейшего профессионального, карьерного и личностного роста;</w:t>
      </w:r>
    </w:p>
    <w:p>
      <w:pPr>
        <w:pStyle w:val="ConsPlusNormal"/>
        <w:widowControl/>
        <w:ind w:firstLine="540"/>
        <w:jc w:val="both"/>
        <w:rPr/>
      </w:pPr>
      <w:r>
        <w:rPr/>
        <w:t>введение нового перечня профессий, направлений подготовки (специальностей) в сфере профессионального образования и соответствующих государственных образовательных стандартов, разработанных в целях формирования образовательных программ, адекватных мировым тенденциям, потребностям рынка труда и личности;</w:t>
      </w:r>
    </w:p>
    <w:p>
      <w:pPr>
        <w:pStyle w:val="ConsPlusNormal"/>
        <w:widowControl/>
        <w:ind w:firstLine="540"/>
        <w:jc w:val="both"/>
        <w:rPr/>
      </w:pPr>
      <w:r>
        <w:rPr/>
        <w:t>внедрение новых образовательных технологий и принципов организации учебного процесса, обеспечивающих эффективную реализацию новых моделей непрерывного образования, в том числе с использованием современных информационных и коммуникационных технологий;</w:t>
      </w:r>
    </w:p>
    <w:p>
      <w:pPr>
        <w:pStyle w:val="ConsPlusNormal"/>
        <w:widowControl/>
        <w:ind w:firstLine="540"/>
        <w:jc w:val="both"/>
        <w:rPr/>
      </w:pPr>
      <w:r>
        <w:rPr/>
        <w:t>реализация системы мер по обеспечению участия России в Болонском и Копенгагенском процессах с целью повышения конкурентоспособности российского профессионального образования на международном рынке образовательных услуг и получения возможности участия российских студентов и выпускников образовательных учреждений в системе международного непрерывно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звитие системы обеспечения качества</w:t>
      </w:r>
    </w:p>
    <w:p>
      <w:pPr>
        <w:pStyle w:val="ConsPlusNormal"/>
        <w:widowControl/>
        <w:ind w:hanging="0"/>
        <w:jc w:val="center"/>
        <w:rPr/>
      </w:pPr>
      <w:r>
        <w:rPr/>
        <w:t>образовательных услуг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ешение стратегической задачи развития системы обеспечения качества образования достигается за счет реализации программных мероприятий по следующим основным направлениям:</w:t>
      </w:r>
    </w:p>
    <w:p>
      <w:pPr>
        <w:pStyle w:val="ConsPlusNormal"/>
        <w:widowControl/>
        <w:ind w:firstLine="540"/>
        <w:jc w:val="both"/>
        <w:rPr/>
      </w:pPr>
      <w:r>
        <w:rPr/>
        <w:t>совершенствование государственной системы оценки деятельности образовательных учреждений и организаций с целью обеспечения ее соответствия развивающейся системе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развитие новых форм и механизмов оценки и контроля качества деятельности образовательных учреждений, в том числе с привлечением общественности и профессиональных объединений;</w:t>
      </w:r>
    </w:p>
    <w:p>
      <w:pPr>
        <w:pStyle w:val="ConsPlusNormal"/>
        <w:widowControl/>
        <w:ind w:firstLine="540"/>
        <w:jc w:val="both"/>
        <w:rPr/>
      </w:pPr>
      <w:r>
        <w:rPr/>
        <w:t>совершенствование механизмов признания эквивалентности документов об образовании с целью повышения академической мобильности и увеличения экспорта образовательных услуг, а также интеграции России в мировое образовательное пространство;</w:t>
      </w:r>
    </w:p>
    <w:p>
      <w:pPr>
        <w:pStyle w:val="ConsPlusNormal"/>
        <w:widowControl/>
        <w:ind w:firstLine="540"/>
        <w:jc w:val="both"/>
        <w:rPr/>
      </w:pPr>
      <w:r>
        <w:rPr/>
        <w:t>завершение эксперимента по введению единого государственного экзамена, итоги которого позволят обеспечить доступность профессионального образования, объективность вступительных испытаний, преемственность общего и профессионального образования, а также осуществление государственного контроля и управления качеством образования на основе независимой оценки уровня подготовки выпускников;</w:t>
      </w:r>
    </w:p>
    <w:p>
      <w:pPr>
        <w:pStyle w:val="ConsPlusNormal"/>
        <w:widowControl/>
        <w:ind w:firstLine="540"/>
        <w:jc w:val="both"/>
        <w:rPr/>
      </w:pPr>
      <w:r>
        <w:rPr/>
        <w:t>создание общероссийской системы оценки качества образования, согласованной по всем уровням и ступеням образования, что в итоге позволит обеспечить его качество и доступность;</w:t>
      </w:r>
    </w:p>
    <w:p>
      <w:pPr>
        <w:pStyle w:val="ConsPlusNormal"/>
        <w:widowControl/>
        <w:ind w:firstLine="540"/>
        <w:jc w:val="both"/>
        <w:rPr/>
      </w:pPr>
      <w:r>
        <w:rPr/>
        <w:t>совершенствование государственной аттестации научных и научно-педагогических кадров с целью повышения качества и результативности системы подготовки кадров высшей квалификации и обеспечения воспроизводства и развития кадрового потенциала образования и науки, а также приведения отечественных процедур аттестации научных и научно-педагогических кадров в соответствие с международной практико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вышение эффективности управления</w:t>
      </w:r>
    </w:p>
    <w:p>
      <w:pPr>
        <w:pStyle w:val="ConsPlusNormal"/>
        <w:widowControl/>
        <w:ind w:hanging="0"/>
        <w:jc w:val="center"/>
        <w:rPr/>
      </w:pPr>
      <w:r>
        <w:rPr/>
        <w:t>в системе образова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ешение стратегической задачи повышения эффективности управления в сфере образования обеспечивается за счет реализации программных мероприятий по следующим основным направлениям:</w:t>
      </w:r>
    </w:p>
    <w:p>
      <w:pPr>
        <w:pStyle w:val="ConsPlusNormal"/>
        <w:widowControl/>
        <w:ind w:firstLine="540"/>
        <w:jc w:val="both"/>
        <w:rPr/>
      </w:pPr>
      <w:r>
        <w:rPr/>
        <w:t>внедрение моделей интегрированных образовательных учреждений, реализующих образовательные программы различных уровней образования, для обеспечения адекватной реакции системы образования на динамично изменяющиеся потребности личности, общества и государства;</w:t>
      </w:r>
    </w:p>
    <w:p>
      <w:pPr>
        <w:pStyle w:val="ConsPlusNormal"/>
        <w:widowControl/>
        <w:ind w:firstLine="540"/>
        <w:jc w:val="both"/>
        <w:rPr/>
      </w:pPr>
      <w:r>
        <w:rPr/>
        <w:t>внедрение механизмов взаимодействия учреждений профессионального образования и работодателей, обеспечивающих привлечение в сферу образования дополнительных материальных, интеллектуальных и иных ресурсов;</w:t>
      </w:r>
    </w:p>
    <w:p>
      <w:pPr>
        <w:pStyle w:val="ConsPlusNormal"/>
        <w:widowControl/>
        <w:ind w:firstLine="540"/>
        <w:jc w:val="both"/>
        <w:rPr/>
      </w:pPr>
      <w:r>
        <w:rPr/>
        <w:t>выделение в системе высшего профессионального образования общенациональных университетов и системообразующих вузов для повышения эффективности использования интеллектуального потенциала высшей школы и концентрации материально-технических и финансовых ресурсов на ключевых направлениях развития российского образования в интересах государства, общества и личности;</w:t>
      </w:r>
    </w:p>
    <w:p>
      <w:pPr>
        <w:pStyle w:val="ConsPlusNormal"/>
        <w:widowControl/>
        <w:ind w:firstLine="540"/>
        <w:jc w:val="both"/>
        <w:rPr/>
      </w:pPr>
      <w:r>
        <w:rPr/>
        <w:t>внедрение моделей государственно-общественного управления образовательными учреждениями в целях развития институтов общественного участия в образовательной деятельности и повышения открытости и инвестиционной привлекательности сферы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повышение эффективности институционального управления при изменении организационно-правовых форм деятельности учебных заведений в целях обеспечения развития экономической самостоятельности образовательных учреждений, усиления их ответственности за конечные результаты деятельности, повышения результативности и прозрачности финансирования сферы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сетевого взаимодействия образовательных учреждений для развития мобильности в сфере образования, совершенствования информационного обмена и распространения эффективных решений;</w:t>
      </w:r>
    </w:p>
    <w:p>
      <w:pPr>
        <w:pStyle w:val="ConsPlusNormal"/>
        <w:widowControl/>
        <w:ind w:firstLine="540"/>
        <w:jc w:val="both"/>
        <w:rPr/>
      </w:pPr>
      <w:r>
        <w:rPr/>
        <w:t>совершенствование системы управления образованием на основе эффективного использования информационно-коммуникационных технологий в рамках единого образовательного пространств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овершенствование экономических механизмов</w:t>
      </w:r>
    </w:p>
    <w:p>
      <w:pPr>
        <w:pStyle w:val="ConsPlusNormal"/>
        <w:widowControl/>
        <w:ind w:hanging="0"/>
        <w:jc w:val="center"/>
        <w:rPr/>
      </w:pPr>
      <w:r>
        <w:rPr/>
        <w:t>в сфере образова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ешение стратегической задачи совершенствования экономических механизмов в сфере образования обеспечивается за счет реализации программных мероприятий по следующим основным направлениям:</w:t>
      </w:r>
    </w:p>
    <w:p>
      <w:pPr>
        <w:pStyle w:val="ConsPlusNormal"/>
        <w:widowControl/>
        <w:ind w:firstLine="540"/>
        <w:jc w:val="both"/>
        <w:rPr/>
      </w:pPr>
      <w:r>
        <w:rPr/>
        <w:t>внедрение новых моделей финансирования образовательных организаций всех уровней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внедрение механизмов, способствующих развитию экономической самостоятельности образовательных организаций (учреждений);</w:t>
      </w:r>
    </w:p>
    <w:p>
      <w:pPr>
        <w:pStyle w:val="ConsPlusNormal"/>
        <w:widowControl/>
        <w:ind w:firstLine="540"/>
        <w:jc w:val="both"/>
        <w:rPr/>
      </w:pPr>
      <w:r>
        <w:rPr/>
        <w:t>реализация комплекса мероприятий по повышению инвестиционной привлекательности сферы образования, способствующих притоку инвестиций, а также финансовых, материальных, интеллектуальных и иных ресурсов в систему образов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роки и этапы реализации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роки реализации Программы - 2006 - 2010 годы.</w:t>
      </w:r>
    </w:p>
    <w:p>
      <w:pPr>
        <w:pStyle w:val="ConsPlusNormal"/>
        <w:widowControl/>
        <w:ind w:firstLine="540"/>
        <w:jc w:val="both"/>
        <w:rPr/>
      </w:pPr>
      <w:r>
        <w:rPr/>
        <w:t>На первом этапе реализации Программы (2006 - 2007 годы) предусмотрено проведение работ, связанных с разработкой моделей развития образования по отдельным направлениям, их апробацией, а также с началом масштабных преобразований и экспериментов.</w:t>
      </w:r>
    </w:p>
    <w:p>
      <w:pPr>
        <w:pStyle w:val="ConsPlusNormal"/>
        <w:widowControl/>
        <w:ind w:firstLine="540"/>
        <w:jc w:val="both"/>
        <w:rPr/>
      </w:pPr>
      <w:r>
        <w:rPr/>
        <w:t>На втором этапе (2008 - 2009 годы) приоритет отдается осуществлению мероприятий, которые предполагают закупку оборудования, инвестиции (модернизацию материальной инфраструктуры образования и другие высокозатратные работы), а также методическое, кадровое, информационное обеспечение мероприятий Программы, направленных на решение задач развития системы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На третьем этапе (2010 год) предусмотрена реализация мероприятий, направленных в основном на внедрение и распространение результатов, полученных на предыдущих этапах.</w:t>
      </w:r>
    </w:p>
    <w:p>
      <w:pPr>
        <w:pStyle w:val="ConsPlusNormal"/>
        <w:widowControl/>
        <w:ind w:firstLine="540"/>
        <w:jc w:val="both"/>
        <w:rPr/>
      </w:pPr>
      <w:r>
        <w:rPr/>
        <w:t>На каждом из этапов планируется изменение показателей, характеризующих ход реализации Программы по годам и влияние программных мероприятий на состояние системы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За счет средств федерального бюджета, выделяемых на реализацию Программы, не планируется создание новых образовательных учреждений и организаций. Поставка товаров (работ, услуг) предусмотрена для существующих образовательных учреждений (организаций), а также образовательных учреждений (организаций), образуемых по итогам оптимизации образовательной сети (реорганизации и т.д.).</w:t>
      </w:r>
    </w:p>
    <w:p>
      <w:pPr>
        <w:pStyle w:val="ConsPlusNormal"/>
        <w:widowControl/>
        <w:ind w:firstLine="540"/>
        <w:jc w:val="both"/>
        <w:rPr/>
      </w:pPr>
      <w:r>
        <w:rPr/>
        <w:t>В результате реализации Программы будет обеспечено выравнивание доступа к получению качественного образования всех уровней за счет введения образования для детей старшего дошкольного возраста, профильного обучения, создания общероссийской системы оценки качества образования, системы непрерывного профессионального образования, а также опережающего развития общенациональных университетов и системообразующих вузов как центров интеграции науки и образования для подготовки высокопрофессиональных кадр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Целевые индикаторы и показатели оценки</w:t>
      </w:r>
    </w:p>
    <w:p>
      <w:pPr>
        <w:pStyle w:val="ConsPlusNormal"/>
        <w:widowControl/>
        <w:ind w:hanging="0"/>
        <w:jc w:val="center"/>
        <w:rPr/>
      </w:pPr>
      <w:r>
        <w:rPr/>
        <w:t>хода реализации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Правительства РФ от 05.05.2007 N 270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оценки эффективности и результативности решения задач, определенных Программой, предлагается система целевых индикаторов и показателей Программы, которая приведена в Приложении N 2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3. Перечень мероприятий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еречень мероприятий Программы (без учета государственных капитальных вложений) приведен в Приложении N 3. Расчет потребности в ресурсном обеспечении, необходимом для реализации Программы, основан на оценке объемов средств, необходимых для реализации каждого мероприятия в рамках решаемых Программой задач.</w:t>
      </w:r>
    </w:p>
    <w:p>
      <w:pPr>
        <w:pStyle w:val="ConsPlusNormal"/>
        <w:widowControl/>
        <w:ind w:firstLine="540"/>
        <w:jc w:val="both"/>
        <w:rPr/>
      </w:pPr>
      <w:r>
        <w:rPr/>
        <w:t>Перечень строек и объектов для государственных нужд, финансируемых за счет средств, предусмотренных на реализацию Программы, приведен в Приложении N 4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4. Обоснование ресурсного обеспечения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водные данные по расчету потребности в ресурсном обеспечении, необходимом для реализации Программы, по задачам (без учета государственных капитальных вложений) приведены в таблице 1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ОДНЫЕ ДАННЫЕ</w:t>
      </w:r>
    </w:p>
    <w:p>
      <w:pPr>
        <w:pStyle w:val="ConsPlusNormal"/>
        <w:widowControl/>
        <w:ind w:hanging="0"/>
        <w:jc w:val="center"/>
        <w:rPr/>
      </w:pPr>
      <w:r>
        <w:rPr/>
        <w:t>ПО РАСЧЕТУ ПОТРЕБНОСТИ В РЕСУРСНОМ ОБЕСПЕЧЕНИИ,</w:t>
      </w:r>
    </w:p>
    <w:p>
      <w:pPr>
        <w:pStyle w:val="ConsPlusNormal"/>
        <w:widowControl/>
        <w:ind w:hanging="0"/>
        <w:jc w:val="center"/>
        <w:rPr/>
      </w:pPr>
      <w:r>
        <w:rPr/>
        <w:t>НЕОБХОДИМОМ ДЛЯ РЕАЛИЗАЦИИ ПРОГРАММЫ, ПО ЗАДАЧАМ</w:t>
      </w:r>
    </w:p>
    <w:p>
      <w:pPr>
        <w:pStyle w:val="ConsPlusNormal"/>
        <w:widowControl/>
        <w:ind w:hanging="0"/>
        <w:jc w:val="center"/>
        <w:rPr/>
      </w:pPr>
      <w:r>
        <w:rPr/>
        <w:t>(БЕЗ УЧЕТА ГОСУДАРСТВЕННЫХ КАПИТАЛЬНЫХ ВЛОЖЕНИЙ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Правительства РФ от 05.05.2007 N 270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млн. рублей, в ценах соответствующих лет)</w:t>
      </w:r>
    </w:p>
    <w:p>
      <w:pPr>
        <w:pStyle w:val="ConsPlusNonformat"/>
        <w:widowControl/>
        <w:jc w:val="both"/>
        <w:rPr/>
      </w:pPr>
      <w:r>
        <w:rPr/>
        <w:t>┌───────┬────────┬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дачи │Источ-  │             Объем финансирования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ики    ├────────┬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и-     │ 2006 - │             в том числе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нси-  │  2010  ├───────┬───────┬───────┬─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ования │ годы - │ 2006  │ 2007  │ 2008  │ 2009  │ 201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сего  │  год  │  год  │  год  │  год  │  год  │</w:t>
      </w:r>
    </w:p>
    <w:p>
      <w:pPr>
        <w:pStyle w:val="ConsPlusNonformat"/>
        <w:widowControl/>
        <w:jc w:val="both"/>
        <w:rPr/>
      </w:pPr>
      <w:r>
        <w:rPr/>
        <w:t>└───────┴────────┴────────┴───────┴───────┴───────┴───────┴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. Со-  феде-    10384,72 1134,06 1702,01 1821,27 2201,74 3525,6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ршен- раль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во-   бюдж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дер-  другие    5389,54  660,86  858,14 1126,66 1251,91 1491,9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жания   источн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 тех-  ки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ологий вс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раз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ния    в 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юджеты  4682,44  574,3   744,6   993,77 1101,95 1267,8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убъек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оссий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Фед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небюд-   707,1    86,56  113,54  132,89  149,96  224,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жет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сточ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. Раз- феде-     6941,64  837,7  1359,67 1279,67 1659,05 1805,5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итие   раль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ис-    бюдж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еспе- другие    1468,95  280,37  290,04  112,92  367,19  418,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чения   источн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чест- ки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 об-  вс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зова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льных  в 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слуг   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юджеты   867,71  162,09  173,3    75,04  223,11  234,1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убъек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оссий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Фед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небюд-   601,24  118,28  116,74   37,88  144,08  184,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жет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сточ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. По-  феде-    13420,72 1206,75 2012,88 3694,33 3279,3  3227,4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ышение раль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ф-     бюдж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ктив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ости   другие    4241,46  285,1   664,7  1260,99 1035,02  995,6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прав-  источ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ения в ники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истеме вс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раз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ния    в 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юджеты  1822,66  120,65  248,79  529,99  475,88  447,3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убъек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оссий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Фед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небюд-  2418,8   164,45  415,91  731     559,14  548,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жет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сточ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. Со-  феде-     2752,94  621,49  523,51  478,21  623,99  505,7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ршен- раль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во-   бюдж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коно-  другие     825,82  160,32  163,19  152,3   194,35  155,6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иче-   источн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ких    ки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ха-   вс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изм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 сфере  в 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разо- 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ния    бюджеты   437,38   53,35  100,67  100,88   93,01   89,4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убъек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оссий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Фед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небюд-   388,44  106,97   62,52   51,42  101,34   66,1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жет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сточ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   феде-    33500,02 3800    5598,07 7273,48 7764,08 9064,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раль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бюдже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другие   11925,77 1386,65 1976,07 2652,87 2848,47 3061,7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источн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ки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всег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 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юджеты  7810,19  910,39 1267,36 1699,68 1893,95 2038,8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убъек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оссий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Фед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небюд-  4115,58  476,26  708,71  953,19  954,52 1022,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жет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сточ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ики</w:t>
      </w:r>
    </w:p>
    <w:p>
      <w:pPr>
        <w:pStyle w:val="ConsPlusNonformat"/>
        <w:widowControl/>
        <w:rPr/>
      </w:pPr>
      <w:r>
        <w:rPr/>
        <w:t>-----------------------------------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 счет средств государственных капитальных вложений финансируются мероприятия Программы по реконструкции и строительству федеральных образовательных учреждений высшего, среднего и начального профессионального образования, не обеспеченных в соответствии с нормативами необходимыми учебно-лабораторными и вспомогательными площадями, а также объектов социальной направленности (учебно-спортивные корпуса, спортивные площадки, стадионы, студенческие базы отдыха, профилактории и общежития для университетских комплексов).</w:t>
      </w:r>
    </w:p>
    <w:p>
      <w:pPr>
        <w:pStyle w:val="ConsPlusNormal"/>
        <w:widowControl/>
        <w:ind w:firstLine="540"/>
        <w:jc w:val="both"/>
        <w:rPr/>
      </w:pPr>
      <w:r>
        <w:rPr/>
        <w:t>Целью реконструкции и строительства объектов образовательных учреждений являются обеспечение доступности получения образования, улучшение качества образования, сохранение и улучшение здоровья обучающихся.</w:t>
      </w:r>
    </w:p>
    <w:p>
      <w:pPr>
        <w:pStyle w:val="ConsPlusNormal"/>
        <w:widowControl/>
        <w:ind w:firstLine="540"/>
        <w:jc w:val="both"/>
        <w:rPr/>
      </w:pPr>
      <w:r>
        <w:rPr/>
        <w:t>Сводные данные по необходимому ресурсному обеспечению Программы по направлению финансирования "Государственные капитальные вложения" за счет средств различных источников приведены в таблице 2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ОДНЫЕ ДАННЫЕ</w:t>
      </w:r>
    </w:p>
    <w:p>
      <w:pPr>
        <w:pStyle w:val="ConsPlusNormal"/>
        <w:widowControl/>
        <w:ind w:hanging="0"/>
        <w:jc w:val="center"/>
        <w:rPr/>
      </w:pPr>
      <w:r>
        <w:rPr/>
        <w:t>ПО НЕОБХОДИМОМУ РЕСУРСНОМУ ОБЕСПЕЧЕНИЮ</w:t>
      </w:r>
    </w:p>
    <w:p>
      <w:pPr>
        <w:pStyle w:val="ConsPlusNormal"/>
        <w:widowControl/>
        <w:ind w:hanging="0"/>
        <w:jc w:val="center"/>
        <w:rPr/>
      </w:pPr>
      <w:r>
        <w:rPr/>
        <w:t>ПРОГРАММЫ ПО НАПРАВЛЕНИЮ ФИНАНСИРОВАНИЯ</w:t>
      </w:r>
    </w:p>
    <w:p>
      <w:pPr>
        <w:pStyle w:val="ConsPlusNormal"/>
        <w:widowControl/>
        <w:ind w:hanging="0"/>
        <w:jc w:val="center"/>
        <w:rPr/>
      </w:pPr>
      <w:r>
        <w:rPr/>
        <w:t>"ГОСУДАРСТВЕННЫЕ КАПИТАЛЬНЫЕ ВЛОЖЕНИЯ"</w:t>
      </w:r>
    </w:p>
    <w:p>
      <w:pPr>
        <w:pStyle w:val="ConsPlusNormal"/>
        <w:widowControl/>
        <w:ind w:hanging="0"/>
        <w:jc w:val="center"/>
        <w:rPr/>
      </w:pPr>
      <w:r>
        <w:rPr/>
        <w:t>ЗА СЧЕТ СРЕДСТВ РАЗЛИЧНЫХ ИСТОЧНИК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Правительства РФ от 05.05.2007 N 270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млн. рублей, в ценах соответствующих лет)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┬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сточник    │             Объем финансирования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инансирования ├────────┬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006 - │              в том числ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010  ├──────┬───────┬───────┬─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ды - │ 2006 │ 2007  │ 2008  │ 2009  │ 201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сего │  год │  год  │  год  │  год  │  год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┴────────┴──────┴───────┴───────┴───────┴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сего            17851,65 4753,2 5868,67 2427,98 2508,56 2293,2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 том чис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ый      15585,3  4239,7 5478,67 2027,39 2072    1767,5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юдже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ругие источники  2266,35  513,5  390     400,59  436,56  525,7</w:t>
      </w:r>
    </w:p>
    <w:p>
      <w:pPr>
        <w:pStyle w:val="ConsPlusNonformat"/>
        <w:widowControl/>
        <w:rPr/>
      </w:pPr>
      <w:r>
        <w:rPr/>
        <w:t>----------------------------------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азработка и реализация инновационных проектов Программы требуют значительного научного обеспечения, финансирование которого осуществляется целевым образом в пределах финансирования мероприятий, предусмотренных Программой. Размер финансирования за счет средств федерального бюджета научно-исследовательских и опытно-конструкторских работ, предусмотренных Программой, составляет 2347,62 млн. рублей. Тематика научно-исследовательских и опытно-конструкторских работ, выполняемых в рамках Программы, ориентирована на два основных направления - опережающие научные исследования по проектам, реализация которых запланирована в рамках Программы, и решение комплекса научных проблем, которые будут выявлены в результате реализации отдельных мероприятий Программы.</w:t>
      </w:r>
    </w:p>
    <w:p>
      <w:pPr>
        <w:pStyle w:val="ConsPlusNormal"/>
        <w:widowControl/>
        <w:ind w:firstLine="540"/>
        <w:jc w:val="both"/>
        <w:rPr/>
      </w:pPr>
      <w:r>
        <w:rPr/>
        <w:t>Сводные данные по необходимому ресурсному обеспечению Программы по направлению финансирования "Научно-исследовательские и опытно-конструкторские работы" за счет средств различных источников приведены в таблице 3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ОДНЫЕ ДАННЫЕ</w:t>
      </w:r>
    </w:p>
    <w:p>
      <w:pPr>
        <w:pStyle w:val="ConsPlusNormal"/>
        <w:widowControl/>
        <w:ind w:hanging="0"/>
        <w:jc w:val="center"/>
        <w:rPr/>
      </w:pPr>
      <w:r>
        <w:rPr/>
        <w:t>ПО НЕОБХОДИМОМУ РЕСУРСНОМУ ОБЕСПЕЧЕНИЮ ПРОГРАММЫ</w:t>
      </w:r>
    </w:p>
    <w:p>
      <w:pPr>
        <w:pStyle w:val="ConsPlusNormal"/>
        <w:widowControl/>
        <w:ind w:hanging="0"/>
        <w:jc w:val="center"/>
        <w:rPr/>
      </w:pPr>
      <w:r>
        <w:rPr/>
        <w:t>ПО НАПРАВЛЕНИЮ ФИНАНСИРОВАНИЯ "НАУЧНО-ИССЛЕДОВАТЕЛЬСКИЕ</w:t>
      </w:r>
    </w:p>
    <w:p>
      <w:pPr>
        <w:pStyle w:val="ConsPlusNormal"/>
        <w:widowControl/>
        <w:ind w:hanging="0"/>
        <w:jc w:val="center"/>
        <w:rPr/>
      </w:pPr>
      <w:r>
        <w:rPr/>
        <w:t>И ОПЫТНО-КОНСТРУКТОРСКИЕ РАБОТЫ" ЗА СЧЕТ</w:t>
      </w:r>
    </w:p>
    <w:p>
      <w:pPr>
        <w:pStyle w:val="ConsPlusNormal"/>
        <w:widowControl/>
        <w:ind w:hanging="0"/>
        <w:jc w:val="center"/>
        <w:rPr/>
      </w:pPr>
      <w:r>
        <w:rPr/>
        <w:t>СРЕДСТВ РАЗЛИЧНЫХ ИСТОЧНИК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млн. рублей, в ценах соответствующих лет)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┬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сточник   │              Объем финансирования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нансирования ├────────┬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006 - │              в том числе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010  ├───────┬───────┬───────┬─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ды - │ 2006  │  2007 │  2008 │  2009 │  201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сего │  год  │  год  │  год  │  год  │  год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┴────────┴───────┴───────┴───────┴───────┴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сего           2640,3   253,15  956,22  593,58  452,01  385,3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 том чис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федеральный   2347,62  200     886,36  542,18  388,35  330,7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бюдже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другие         292,68   53,15   69,86   51,4    63,66   54,6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источники</w:t>
      </w:r>
    </w:p>
    <w:p>
      <w:pPr>
        <w:pStyle w:val="ConsPlusNonformat"/>
        <w:widowControl/>
        <w:rPr/>
      </w:pPr>
      <w:r>
        <w:rPr/>
        <w:t>----------------------------------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бъемы финансирования мероприятий Программы по основным направлениям финансирования приведены в Приложении N 5.</w:t>
      </w:r>
    </w:p>
    <w:p>
      <w:pPr>
        <w:pStyle w:val="ConsPlusNormal"/>
        <w:widowControl/>
        <w:ind w:firstLine="540"/>
        <w:jc w:val="both"/>
        <w:rPr/>
      </w:pPr>
      <w:r>
        <w:rPr/>
        <w:t>На начальном этапе реализации Программы предусмотрены в основном работы, связанные с разработкой моделей развития образования по отдельным направлениям, их апробацией, а также с началом масштабных преобразований и экспериментов. На последующих этапах планируются мероприятия, которые предполагают значительные вложения в закупку оборудования и модернизацию материальной инфраструктуры образования. В последние годы реализации Программы предусмотрены мероприятия, направленные в основном на внедрение и распространение результатов, полученных на предыдущих этапах.</w:t>
      </w:r>
    </w:p>
    <w:p>
      <w:pPr>
        <w:pStyle w:val="ConsPlusNormal"/>
        <w:widowControl/>
        <w:ind w:firstLine="540"/>
        <w:jc w:val="both"/>
        <w:rPr/>
      </w:pPr>
      <w:r>
        <w:rPr/>
        <w:t>Финансирование мероприятий Программы планируется осуществлять за счет средств федерального бюджета и средств бюджетов субъектов Российской Федерации в порядке софинансирования с соответствующим оформлением нормативными актами субъектов Российской Федерации. При этом субъекты Российской Федерации могут разрабатывать собственные региональные программы, финансируемые за счет средств своих бюджетов, с аналогичным названием и применением классификационных признаков, применяемых для Программы, или отдельные региональные проекты. Для реализации Программы привлекаются также средства внебюджетных источников.</w:t>
      </w:r>
    </w:p>
    <w:p>
      <w:pPr>
        <w:pStyle w:val="ConsPlusNormal"/>
        <w:widowControl/>
        <w:ind w:firstLine="540"/>
        <w:jc w:val="both"/>
        <w:rPr/>
      </w:pPr>
      <w:r>
        <w:rPr/>
        <w:t>Общий объем финансирования Программы в ценах соответствующих лет составляет 63277,44 млн. рублей, в том числе по источникам финансирования:</w:t>
      </w:r>
    </w:p>
    <w:p>
      <w:pPr>
        <w:pStyle w:val="ConsPlusNormal"/>
        <w:widowControl/>
        <w:ind w:hanging="0"/>
        <w:rPr/>
      </w:pPr>
      <w:r>
        <w:rPr/>
        <w:t>(в ред. Постановления Правительства РФ от 05.05.2007 N 270)</w:t>
      </w:r>
    </w:p>
    <w:p>
      <w:pPr>
        <w:pStyle w:val="ConsPlusNormal"/>
        <w:widowControl/>
        <w:ind w:firstLine="540"/>
        <w:jc w:val="both"/>
        <w:rPr/>
      </w:pPr>
      <w:r>
        <w:rPr/>
        <w:t>за счет средств федерального бюджета - 49085,32 млн. рублей;</w:t>
      </w:r>
    </w:p>
    <w:p>
      <w:pPr>
        <w:pStyle w:val="ConsPlusNormal"/>
        <w:widowControl/>
        <w:ind w:hanging="0"/>
        <w:rPr/>
      </w:pPr>
      <w:r>
        <w:rPr/>
        <w:t>(в ред. Постановления Правительства РФ от 05.05.2007 N 270)</w:t>
      </w:r>
    </w:p>
    <w:p>
      <w:pPr>
        <w:pStyle w:val="ConsPlusNormal"/>
        <w:widowControl/>
        <w:ind w:firstLine="540"/>
        <w:jc w:val="both"/>
        <w:rPr/>
      </w:pPr>
      <w:r>
        <w:rPr/>
        <w:t>за счет средств бюджетов субъектов Российской Федерации - 8475,46 млн. рублей;</w:t>
      </w:r>
    </w:p>
    <w:p>
      <w:pPr>
        <w:pStyle w:val="ConsPlusNormal"/>
        <w:widowControl/>
        <w:ind w:hanging="0"/>
        <w:rPr/>
      </w:pPr>
      <w:r>
        <w:rPr/>
        <w:t>(в ред. Постановления Правительства РФ от 05.05.2007 N 270)</w:t>
      </w:r>
    </w:p>
    <w:p>
      <w:pPr>
        <w:pStyle w:val="ConsPlusNormal"/>
        <w:widowControl/>
        <w:ind w:firstLine="540"/>
        <w:jc w:val="both"/>
        <w:rPr/>
      </w:pPr>
      <w:r>
        <w:rPr/>
        <w:t>за счет внебюджетных источников - 5716,66 млн. рублей. В качестве внебюджетных источников будут привлечены средства вузов, спонсорская поддержка, средства международных организаций (в том числе Всемирного банка, Международного банка реконструкции и развития, некоммерческих фондов и т.д.).</w:t>
      </w:r>
    </w:p>
    <w:p>
      <w:pPr>
        <w:pStyle w:val="ConsPlusNormal"/>
        <w:widowControl/>
        <w:ind w:hanging="0"/>
        <w:rPr/>
      </w:pPr>
      <w:r>
        <w:rPr/>
        <w:t>(в ред. Постановления Правительства РФ от 05.05.2007 N 270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5. Механизм реализации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м заказчиком-координатором Программы является Министерство образования и наук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й заказчик-координатор:</w:t>
      </w:r>
    </w:p>
    <w:p>
      <w:pPr>
        <w:pStyle w:val="ConsPlusNormal"/>
        <w:widowControl/>
        <w:ind w:firstLine="540"/>
        <w:jc w:val="both"/>
        <w:rPr/>
      </w:pPr>
      <w:r>
        <w:rPr/>
        <w:t>разрабатывает в пределах своих полномочий нормативные правовые акты, необходимые для реализации Программы;</w:t>
      </w:r>
    </w:p>
    <w:p>
      <w:pPr>
        <w:pStyle w:val="ConsPlusNormal"/>
        <w:widowControl/>
        <w:ind w:firstLine="540"/>
        <w:jc w:val="both"/>
        <w:rPr/>
      </w:pPr>
      <w:r>
        <w:rPr/>
        <w:t>подготавливает ежегодно доклад о ходе реализации Программы;</w:t>
      </w:r>
    </w:p>
    <w:p>
      <w:pPr>
        <w:pStyle w:val="ConsPlusNormal"/>
        <w:widowControl/>
        <w:ind w:firstLine="540"/>
        <w:jc w:val="both"/>
        <w:rPr/>
      </w:pPr>
      <w:r>
        <w:rPr/>
        <w:t>подготавливает ежегодно в установленном порядке предложения по уточнению перечня программных мероприятий на очередной финансовый год, уточняет затраты по программным мероприятиям, а также механизм реализации Программы;</w:t>
      </w:r>
    </w:p>
    <w:p>
      <w:pPr>
        <w:pStyle w:val="ConsPlusNormal"/>
        <w:widowControl/>
        <w:ind w:firstLine="540"/>
        <w:jc w:val="both"/>
        <w:rPr/>
      </w:pPr>
      <w:r>
        <w:rPr/>
        <w:t>разрабатывает перечень целевых показателей для контроля за ходом реализации Программы;</w:t>
      </w:r>
    </w:p>
    <w:p>
      <w:pPr>
        <w:pStyle w:val="ConsPlusNormal"/>
        <w:widowControl/>
        <w:ind w:firstLine="540"/>
        <w:jc w:val="both"/>
        <w:rPr/>
      </w:pPr>
      <w:r>
        <w:rPr/>
        <w:t>несет ответственность за своевременную и качественную подготовку и реализацию Программы, обеспечивает эффективное использование средств, выделяемых на ее реализацию;</w:t>
      </w:r>
    </w:p>
    <w:p>
      <w:pPr>
        <w:pStyle w:val="ConsPlusNormal"/>
        <w:widowControl/>
        <w:ind w:firstLine="540"/>
        <w:jc w:val="both"/>
        <w:rPr/>
      </w:pPr>
      <w:r>
        <w:rPr/>
        <w:t>организует внедрение информационных технологий в целях управления реализацией Программы и контроля за ходом программных мероприятий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ет координацию деятельности государственных заказчиков по подготовке и реализации программных мероприятий, а также по анализу и рациональному использованию средств федерального бюджета и средств внебюджетных источников;</w:t>
      </w:r>
    </w:p>
    <w:p>
      <w:pPr>
        <w:pStyle w:val="ConsPlusNormal"/>
        <w:widowControl/>
        <w:ind w:firstLine="540"/>
        <w:jc w:val="both"/>
        <w:rPr/>
      </w:pPr>
      <w:r>
        <w:rPr/>
        <w:t>утверждает положение об управлении Программой.</w:t>
      </w:r>
    </w:p>
    <w:p>
      <w:pPr>
        <w:pStyle w:val="ConsPlusNormal"/>
        <w:widowControl/>
        <w:ind w:firstLine="540"/>
        <w:jc w:val="both"/>
        <w:rPr/>
      </w:pPr>
      <w:r>
        <w:rPr/>
        <w:t>В целях привлечения общественности к управлению Программой государственным заказчиком-координатором Программы создается научно-координационный совет Программы. В его состав входят ученые и специалисты в соответствующих областях, представители предпринимательского сообщества, общественных, в том числе молодежных, объединений, а также представители государственного заказчика-координатора, государственных заказчиков Программы и других органов исполнительной власти.</w:t>
      </w:r>
    </w:p>
    <w:p>
      <w:pPr>
        <w:pStyle w:val="ConsPlusNormal"/>
        <w:widowControl/>
        <w:ind w:firstLine="540"/>
        <w:jc w:val="both"/>
        <w:rPr/>
      </w:pPr>
      <w:r>
        <w:rPr/>
        <w:t>Регламент работы научно-координационного совета Программы и его персональный состав утверждаются Министерством образования и науки Российской Федерации. Председателем научно-координационного совета является Министр образования и наук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Основными задачами научно-координационного совета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рассмотрение тематики программных мероприятий;</w:t>
      </w:r>
    </w:p>
    <w:p>
      <w:pPr>
        <w:pStyle w:val="ConsPlusNormal"/>
        <w:widowControl/>
        <w:ind w:firstLine="540"/>
        <w:jc w:val="both"/>
        <w:rPr/>
      </w:pPr>
      <w:r>
        <w:rPr/>
        <w:t>рассмотрение материалов о ходе реализации программных мероприятий и предоставление рекомендаций по их уточнению, а также рассмотрение итогов реализации Программы;</w:t>
      </w:r>
    </w:p>
    <w:p>
      <w:pPr>
        <w:pStyle w:val="ConsPlusNormal"/>
        <w:widowControl/>
        <w:ind w:firstLine="540"/>
        <w:jc w:val="both"/>
        <w:rPr/>
      </w:pPr>
      <w:r>
        <w:rPr/>
        <w:t>выявление научных, технических и организационных проблем в ходе реализации Программы и разработка предложений по их решению.</w:t>
      </w:r>
    </w:p>
    <w:p>
      <w:pPr>
        <w:pStyle w:val="ConsPlusNormal"/>
        <w:widowControl/>
        <w:ind w:firstLine="540"/>
        <w:jc w:val="both"/>
        <w:rPr/>
      </w:pPr>
      <w:r>
        <w:rPr/>
        <w:t>Для текущего управления Программой может быть создана дирекция в виде государственного учреждения или в иной организационно-правовой форме.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ми заказчиками Программы являются Федеральное агентство по образованию и Федеральное агентство по науке и инновациям.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ое агентство по образованию:</w:t>
      </w:r>
    </w:p>
    <w:p>
      <w:pPr>
        <w:pStyle w:val="ConsPlusNormal"/>
        <w:widowControl/>
        <w:ind w:firstLine="540"/>
        <w:jc w:val="both"/>
        <w:rPr/>
      </w:pPr>
      <w:r>
        <w:rPr/>
        <w:t>подготавливает предложения по формированию перечня программных мероприятий;</w:t>
      </w:r>
    </w:p>
    <w:p>
      <w:pPr>
        <w:pStyle w:val="ConsPlusNormal"/>
        <w:widowControl/>
        <w:ind w:firstLine="540"/>
        <w:jc w:val="both"/>
        <w:rPr/>
      </w:pPr>
      <w:r>
        <w:rPr/>
        <w:t>проводит мониторинг результатов реализации программных мероприятий;</w:t>
      </w:r>
    </w:p>
    <w:p>
      <w:pPr>
        <w:pStyle w:val="ConsPlusNormal"/>
        <w:widowControl/>
        <w:ind w:firstLine="540"/>
        <w:jc w:val="both"/>
        <w:rPr/>
      </w:pPr>
      <w:r>
        <w:rPr/>
        <w:t>организует независимую оценку показателей результативности и эффективности программных мероприятий, их соответствия целевым показателям;</w:t>
      </w:r>
    </w:p>
    <w:p>
      <w:pPr>
        <w:pStyle w:val="ConsPlusNormal"/>
        <w:widowControl/>
        <w:ind w:firstLine="540"/>
        <w:jc w:val="both"/>
        <w:rPr/>
      </w:pPr>
      <w:r>
        <w:rPr/>
        <w:t>ведет ежеквартальную отчетность о реализации Программы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ет отбор на конкурсной основе исполнителей работ и услуг, а также поставщиков продукции по каждому программному мероприятию;</w:t>
      </w:r>
    </w:p>
    <w:p>
      <w:pPr>
        <w:pStyle w:val="ConsPlusNormal"/>
        <w:widowControl/>
        <w:ind w:firstLine="540"/>
        <w:jc w:val="both"/>
        <w:rPr/>
      </w:pPr>
      <w:r>
        <w:rPr/>
        <w:t>подписывает соглашения (договоры) о намерениях, заключенные государственным заказчиком и организациями в отношении мероприятий, предусматривающих финансирование за счет средств внебюджетных источников;</w:t>
      </w:r>
    </w:p>
    <w:p>
      <w:pPr>
        <w:pStyle w:val="ConsPlusNormal"/>
        <w:widowControl/>
        <w:ind w:firstLine="540"/>
        <w:jc w:val="both"/>
        <w:rPr/>
      </w:pPr>
      <w:r>
        <w:rPr/>
        <w:t>организует размещение в электронном виде на сайте Федерального агентства по образованию информации о ходе и результатах реализации Программы, финансировании программных мероприятий, привлечении внебюджетных средств, проведении конкурсов на размещение заказов на поставки товаров, выполнение работ, оказание услуг для государственных нужд;</w:t>
      </w:r>
    </w:p>
    <w:p>
      <w:pPr>
        <w:pStyle w:val="ConsPlusNormal"/>
        <w:widowControl/>
        <w:ind w:firstLine="540"/>
        <w:jc w:val="both"/>
        <w:rPr/>
      </w:pPr>
      <w:r>
        <w:rPr/>
        <w:t>с учетом выделяемых на реализацию Программы средств ежегодно уточняет целевые показатели и затраты по программным мероприятиям, а также механизм реализации Программы и состав исполнителей.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ое агентство по науке и инновациям:</w:t>
      </w:r>
    </w:p>
    <w:p>
      <w:pPr>
        <w:pStyle w:val="ConsPlusNormal"/>
        <w:widowControl/>
        <w:ind w:firstLine="540"/>
        <w:jc w:val="both"/>
        <w:rPr/>
      </w:pPr>
      <w:r>
        <w:rPr/>
        <w:t>подготавливает предложения о реализации проектов, обеспечивающих проведение предусмотренных Программой научно-исследовательских и опытно-конструкторских работ, организует проведение независимой экспертизы их результатов и подготавливает отчет о результатах указанных работ;</w:t>
      </w:r>
    </w:p>
    <w:p>
      <w:pPr>
        <w:pStyle w:val="ConsPlusNormal"/>
        <w:widowControl/>
        <w:ind w:firstLine="540"/>
        <w:jc w:val="both"/>
        <w:rPr/>
      </w:pPr>
      <w:r>
        <w:rPr/>
        <w:t>подготавливает предложения и участвует в уточнении целевых показателей реализации программных мероприятий;</w:t>
      </w:r>
    </w:p>
    <w:p>
      <w:pPr>
        <w:pStyle w:val="ConsPlusNormal"/>
        <w:widowControl/>
        <w:ind w:firstLine="540"/>
        <w:jc w:val="both"/>
        <w:rPr/>
      </w:pPr>
      <w:r>
        <w:rPr/>
        <w:t>подготавливает предложения по совершенствованию механизмов реализации Программы.</w:t>
      </w:r>
    </w:p>
    <w:p>
      <w:pPr>
        <w:pStyle w:val="ConsPlusNormal"/>
        <w:widowControl/>
        <w:ind w:firstLine="540"/>
        <w:jc w:val="both"/>
        <w:rPr/>
      </w:pPr>
      <w:r>
        <w:rPr/>
        <w:t>Мероприятия по сопровождению реализации Программы осуществляются за счет средств, выделяемых на реализацию Программы, и включают в себя методическое, организационно-техническое и экспертное сопровождение реализации Программы (экспертиза проектов и экспертиза результатов выполнения проектов), а также контроль за ходом выполнения Программы.</w:t>
      </w:r>
    </w:p>
    <w:p>
      <w:pPr>
        <w:pStyle w:val="ConsPlusNormal"/>
        <w:widowControl/>
        <w:ind w:firstLine="540"/>
        <w:jc w:val="both"/>
        <w:rPr/>
      </w:pPr>
      <w:r>
        <w:rPr/>
        <w:t>Отбор поставщиков товаров (работ, услуг) в рамках Программы осуществляется в соответствии с Федеральным законом "О конкурсах на размещение заказов на поставки товаров, выполнение работ, оказание услуг для государственных нужд".</w:t>
      </w:r>
    </w:p>
    <w:p>
      <w:pPr>
        <w:pStyle w:val="ConsPlusNormal"/>
        <w:widowControl/>
        <w:ind w:firstLine="540"/>
        <w:jc w:val="both"/>
        <w:rPr/>
      </w:pPr>
      <w:r>
        <w:rPr/>
        <w:t>Отбор получателей товаров (работ, услуг) осуществляется в соответствии с Гражданским кодексом Российской Федерации на основании творческих конкурсов, которые организуются с целью отбора наиболее перспективных образовательных учреждений и организаций, готовых осуществлять собственные проекты по реализации приоритетных направлений развития образовательной системы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Получателями товаров (работ, услуг) могут выступать как подведомственные Министерству образования и науки Российской Федерации учреждения и организации, так и находящиеся в ведении других федеральных органов исполнительной власти, субъектов Российской Федерации и муниципальных образований, осуществляющие проекты, направленные на реализацию федеральной политики в сфере образования (сохранение единого образовательного и информационного пространства, выравнивание доступа к качественному образованию, создание общероссийской системы оценки качества образования, введение новых образовательных стандартов на всех уровнях образования, внедрение новых организационно-правовых форм, экономических и других институциональных механизмов управления в сфере образования, создание системы непрерывного профессионального образования и другие).</w:t>
      </w:r>
    </w:p>
    <w:p>
      <w:pPr>
        <w:pStyle w:val="ConsPlusNormal"/>
        <w:widowControl/>
        <w:ind w:firstLine="540"/>
        <w:jc w:val="both"/>
        <w:rPr/>
      </w:pPr>
      <w:r>
        <w:rPr/>
        <w:t>В рамках реализации мероприятий Программы не предусматривается поддержка субъектов Российской Федерации, осуществляемая путем субсидий и субвенций.</w:t>
      </w:r>
    </w:p>
    <w:p>
      <w:pPr>
        <w:pStyle w:val="ConsPlusNormal"/>
        <w:widowControl/>
        <w:ind w:firstLine="540"/>
        <w:jc w:val="both"/>
        <w:rPr/>
      </w:pPr>
      <w:r>
        <w:rPr/>
        <w:t>Передача материально-технических ресурсов, приобретенных за счет средств федерального бюджета, государственным образовательным учреждениям, находящимся в ведении субъектов Российской Федерации и муниципальных образований, осуществляется государственным заказчиком по акту приема-передачи между государственным заказчиком, поставщиком (исполнителем) и получателем товаров (работ, услуг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6. Оценка социально-экономической эффективности</w:t>
      </w:r>
    </w:p>
    <w:p>
      <w:pPr>
        <w:pStyle w:val="ConsPlusNormal"/>
        <w:widowControl/>
        <w:ind w:hanging="0"/>
        <w:jc w:val="center"/>
        <w:rPr/>
      </w:pPr>
      <w:r>
        <w:rPr/>
        <w:t>реализации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оциальная эффективность реализации Программы определяется с помощью системы показателей и индикаторов, отражающих следующие стратегические приоритеты развития страны, связанные со сферой образования:</w:t>
      </w:r>
    </w:p>
    <w:p>
      <w:pPr>
        <w:pStyle w:val="ConsPlusNormal"/>
        <w:widowControl/>
        <w:ind w:firstLine="540"/>
        <w:jc w:val="both"/>
        <w:rPr/>
      </w:pPr>
      <w:r>
        <w:rPr/>
        <w:t>формирование эффективного человеческого капитала и профессиональных кадровых ресурсов, обладающих квалификацией необходимого уровня;</w:t>
      </w:r>
    </w:p>
    <w:p>
      <w:pPr>
        <w:pStyle w:val="ConsPlusNormal"/>
        <w:widowControl/>
        <w:ind w:firstLine="540"/>
        <w:jc w:val="both"/>
        <w:rPr/>
      </w:pPr>
      <w:r>
        <w:rPr/>
        <w:t>содействие развитию институтов гражданского общества в системе образования и в стране в целом;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динамичного и устойчивого роста качества жизни населения.</w:t>
      </w:r>
    </w:p>
    <w:p>
      <w:pPr>
        <w:pStyle w:val="ConsPlusNormal"/>
        <w:widowControl/>
        <w:ind w:firstLine="540"/>
        <w:jc w:val="both"/>
        <w:rPr/>
      </w:pPr>
      <w:r>
        <w:rPr/>
        <w:t>При выборе показателей и индикаторов используются достоверные, сравнимые и доступные данные.</w:t>
      </w:r>
    </w:p>
    <w:p>
      <w:pPr>
        <w:pStyle w:val="ConsPlusNormal"/>
        <w:widowControl/>
        <w:ind w:firstLine="540"/>
        <w:jc w:val="both"/>
        <w:rPr/>
      </w:pPr>
      <w:r>
        <w:rPr/>
        <w:t>Социальные эффекты реализации Программы оцениваются по следующим направлениям:</w:t>
      </w:r>
    </w:p>
    <w:p>
      <w:pPr>
        <w:pStyle w:val="ConsPlusNormal"/>
        <w:widowControl/>
        <w:ind w:firstLine="540"/>
        <w:jc w:val="both"/>
        <w:rPr/>
      </w:pPr>
      <w:r>
        <w:rPr/>
        <w:t>а) повышение качества общего образования:</w:t>
      </w:r>
    </w:p>
    <w:p>
      <w:pPr>
        <w:pStyle w:val="ConsPlusNormal"/>
        <w:widowControl/>
        <w:ind w:firstLine="540"/>
        <w:jc w:val="both"/>
        <w:rPr/>
      </w:pPr>
      <w:r>
        <w:rPr/>
        <w:t>выравнивание возможностей учащихся (увеличение количества детей в возрасте 5 - 6 лет, получающих дошкольное образование в соответствии с практикой развитых стран, уменьшение количества неуспевающих и второгодников в начальной школе);</w:t>
      </w:r>
    </w:p>
    <w:p>
      <w:pPr>
        <w:pStyle w:val="ConsPlusNormal"/>
        <w:widowControl/>
        <w:ind w:firstLine="540"/>
        <w:jc w:val="both"/>
        <w:rPr/>
      </w:pPr>
      <w:r>
        <w:rPr/>
        <w:t>повышение функциональной грамотности выпускников общеобразовательной школы (рост уровня грамотности чтения, математической грамотности, естественно-научной грамотности учащихся (повышение рейтинга PISA));</w:t>
      </w:r>
    </w:p>
    <w:p>
      <w:pPr>
        <w:pStyle w:val="ConsPlusNormal"/>
        <w:widowControl/>
        <w:ind w:firstLine="540"/>
        <w:jc w:val="both"/>
        <w:rPr/>
      </w:pPr>
      <w:r>
        <w:rPr/>
        <w:t>б) улучшение социальной ориентации учащихся и достижение социального равенства в получении образования:</w:t>
      </w:r>
    </w:p>
    <w:p>
      <w:pPr>
        <w:pStyle w:val="ConsPlusNormal"/>
        <w:widowControl/>
        <w:ind w:firstLine="540"/>
        <w:jc w:val="both"/>
        <w:rPr/>
      </w:pPr>
      <w:r>
        <w:rPr/>
        <w:t>профилирование школьного образования (увеличение количества учащихся, занимающихся по профилированным программам);</w:t>
      </w:r>
    </w:p>
    <w:p>
      <w:pPr>
        <w:pStyle w:val="ConsPlusNormal"/>
        <w:widowControl/>
        <w:ind w:firstLine="540"/>
        <w:jc w:val="both"/>
        <w:rPr/>
      </w:pPr>
      <w:r>
        <w:rPr/>
        <w:t>увеличение количества учащихся с предпрофильной подготовкой;</w:t>
      </w:r>
    </w:p>
    <w:p>
      <w:pPr>
        <w:pStyle w:val="ConsPlusNormal"/>
        <w:widowControl/>
        <w:ind w:firstLine="540"/>
        <w:jc w:val="both"/>
        <w:rPr/>
      </w:pPr>
      <w:r>
        <w:rPr/>
        <w:t>снижение различий между городским и сельским образованием (по результатам единого государственного экзамена);</w:t>
      </w:r>
    </w:p>
    <w:p>
      <w:pPr>
        <w:pStyle w:val="ConsPlusNormal"/>
        <w:widowControl/>
        <w:ind w:firstLine="540"/>
        <w:jc w:val="both"/>
        <w:rPr/>
      </w:pPr>
      <w:r>
        <w:rPr/>
        <w:t>расширение возможности получения образования детьми с ограниченными возможностями (увеличение количества детей указанной категории, получивших общее среднее или профессиональное образование);</w:t>
      </w:r>
    </w:p>
    <w:p>
      <w:pPr>
        <w:pStyle w:val="ConsPlusNormal"/>
        <w:widowControl/>
        <w:ind w:firstLine="540"/>
        <w:jc w:val="both"/>
        <w:rPr/>
      </w:pPr>
      <w:r>
        <w:rPr/>
        <w:t>расширение возможности получения дополнительного образования в соответствии с запросами населения (увеличение количества учащихся в возрасте до 15 лет, обучающихся по программам дополнительного образования);</w:t>
      </w:r>
    </w:p>
    <w:p>
      <w:pPr>
        <w:pStyle w:val="ConsPlusNormal"/>
        <w:widowControl/>
        <w:ind w:firstLine="540"/>
        <w:jc w:val="both"/>
        <w:rPr/>
      </w:pPr>
      <w:r>
        <w:rPr/>
        <w:t>увеличение количества молодежи, занятой в сфере экономики (увеличение количества трудоустроенных или перешедших на следующую ступень образования выпускников учебных заведений со специальными образовательными программами);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доступности образования (уменьшение количества несовершеннолетних в возрасте 8 - 15 лет, не обучающихся в образовательных учреждениях, увеличение количества молодежи в возрасте до 22 лет, получившей среднее образование, увеличение количества учащихся и студентов, получающих стипендии по адресному принципу);</w:t>
      </w:r>
    </w:p>
    <w:p>
      <w:pPr>
        <w:pStyle w:val="ConsPlusNormal"/>
        <w:widowControl/>
        <w:ind w:firstLine="540"/>
        <w:jc w:val="both"/>
        <w:rPr/>
      </w:pPr>
      <w:r>
        <w:rPr/>
        <w:t>увеличение количества учащихся в возрасте 17 - 18 лет, успешно завершивших полное среднее образование;</w:t>
      </w:r>
    </w:p>
    <w:p>
      <w:pPr>
        <w:pStyle w:val="ConsPlusNormal"/>
        <w:widowControl/>
        <w:ind w:firstLine="540"/>
        <w:jc w:val="both"/>
        <w:rPr/>
      </w:pPr>
      <w:r>
        <w:rPr/>
        <w:t>в) повышение конкурентоспособности профессионального образования:</w:t>
      </w:r>
    </w:p>
    <w:p>
      <w:pPr>
        <w:pStyle w:val="ConsPlusNormal"/>
        <w:widowControl/>
        <w:ind w:firstLine="540"/>
        <w:jc w:val="both"/>
        <w:rPr/>
      </w:pPr>
      <w:r>
        <w:rPr/>
        <w:t>повышение роли работодателей в подготовке профессиональных кадров (увеличение количества учреждений начального, среднего и высшего профессионального образования, прошедших экспертизу образовательных программ, проводимую работодателями, а также учреждений профессионального образования, перешедших на образовательные стандарты нового поколения, разработанные при участии работодателей, общественных и профессиональных объединений);</w:t>
      </w:r>
    </w:p>
    <w:p>
      <w:pPr>
        <w:pStyle w:val="ConsPlusNormal"/>
        <w:widowControl/>
        <w:ind w:firstLine="540"/>
        <w:jc w:val="both"/>
        <w:rPr/>
      </w:pPr>
      <w:r>
        <w:rPr/>
        <w:t>увеличение количества молодежи, занятой в различных сферах экономики (уменьшение количества безработных в возрасте 16 - 29 лет и среди выпускников учреждений начального, среднего и высшего профессионального образования, уменьшение количества выпускников учреждений среднего профессионального образования и вузов, не получивших работу в течение 6 месяцев после окончания учебы);</w:t>
      </w:r>
    </w:p>
    <w:p>
      <w:pPr>
        <w:pStyle w:val="ConsPlusNormal"/>
        <w:widowControl/>
        <w:ind w:firstLine="540"/>
        <w:jc w:val="both"/>
        <w:rPr/>
      </w:pPr>
      <w:r>
        <w:rPr/>
        <w:t>увеличение количества молодежи, обучавшейся на первой ступени высшего профессионального образования, включившейся в активную трудовую деятельность;</w:t>
      </w:r>
    </w:p>
    <w:p>
      <w:pPr>
        <w:pStyle w:val="ConsPlusNormal"/>
        <w:widowControl/>
        <w:ind w:firstLine="540"/>
        <w:jc w:val="both"/>
        <w:rPr/>
      </w:pPr>
      <w:r>
        <w:rPr/>
        <w:t>увеличение количества людей, получающих дополнительное (послевузовское) образование, участвующих в программах переподготовки и повышения квалификации;</w:t>
      </w:r>
    </w:p>
    <w:p>
      <w:pPr>
        <w:pStyle w:val="ConsPlusNormal"/>
        <w:widowControl/>
        <w:ind w:firstLine="540"/>
        <w:jc w:val="both"/>
        <w:rPr/>
      </w:pPr>
      <w:r>
        <w:rPr/>
        <w:t>г) интеграция в европейское образовательное пространство, повышение мобильности профессионального образования, рост экспортного потенциала образования:</w:t>
      </w:r>
    </w:p>
    <w:p>
      <w:pPr>
        <w:pStyle w:val="ConsPlusNormal"/>
        <w:widowControl/>
        <w:ind w:firstLine="540"/>
        <w:jc w:val="both"/>
        <w:rPr/>
      </w:pPr>
      <w:r>
        <w:rPr/>
        <w:t>расширение сотрудничества с европейскими странами в области обеспечения качества образования (увеличение количества вузов, прошедших институциональную и специализированную аккредитацию и внедривших системы управления качеством на основе международного стандарта);</w:t>
      </w:r>
    </w:p>
    <w:p>
      <w:pPr>
        <w:pStyle w:val="ConsPlusNormal"/>
        <w:widowControl/>
        <w:ind w:firstLine="540"/>
        <w:jc w:val="both"/>
        <w:rPr/>
      </w:pPr>
      <w:r>
        <w:rPr/>
        <w:t>введение системы, обеспечивающей сопоставимость дипломов, путем внедрения легко сравнимых степеней, болонских студенческих документов (Европейский табель курсов, приложения к диплому (Diploma Supplement)), кредитов ECTS в накопительно-переводном "формате"), увеличение количества вузов, использующих эти инструменты;</w:t>
      </w:r>
    </w:p>
    <w:p>
      <w:pPr>
        <w:pStyle w:val="ConsPlusNormal"/>
        <w:widowControl/>
        <w:ind w:firstLine="540"/>
        <w:jc w:val="both"/>
        <w:rPr/>
      </w:pPr>
      <w:r>
        <w:rPr/>
        <w:t>увеличение количества вузов, соответствующих международным требованиям (имеющих валидизацию);</w:t>
      </w:r>
    </w:p>
    <w:p>
      <w:pPr>
        <w:pStyle w:val="ConsPlusNormal"/>
        <w:widowControl/>
        <w:ind w:firstLine="540"/>
        <w:jc w:val="both"/>
        <w:rPr/>
      </w:pPr>
      <w:r>
        <w:rPr/>
        <w:t>рост академической мобильности студентов, академического и административного персонала (увеличение количества выданных ссуд и грантов для финансового обеспечения академической мобильности студентов и преподавателей, увеличение числа граждан Российской Федерации в возрасте до 30 лет, участвующих в международных обменах);</w:t>
      </w:r>
    </w:p>
    <w:p>
      <w:pPr>
        <w:pStyle w:val="ConsPlusNormal"/>
        <w:widowControl/>
        <w:ind w:firstLine="540"/>
        <w:jc w:val="both"/>
        <w:rPr/>
      </w:pPr>
      <w:r>
        <w:rPr/>
        <w:t>рост экспорта образовательных услуг (увеличение числа граждан других государств, обучающихся в учреждениях профессионального образования Российской Федерации);</w:t>
      </w:r>
    </w:p>
    <w:p>
      <w:pPr>
        <w:pStyle w:val="ConsPlusNormal"/>
        <w:widowControl/>
        <w:ind w:firstLine="540"/>
        <w:jc w:val="both"/>
        <w:rPr/>
      </w:pPr>
      <w:r>
        <w:rPr/>
        <w:t>д) повышение эффективности финансирования образования:</w:t>
      </w:r>
    </w:p>
    <w:p>
      <w:pPr>
        <w:pStyle w:val="ConsPlusNormal"/>
        <w:widowControl/>
        <w:ind w:firstLine="540"/>
        <w:jc w:val="both"/>
        <w:rPr/>
      </w:pPr>
      <w:r>
        <w:rPr/>
        <w:t>сокращение числа учебных заведений, учебно-материальная база которых требует капитального ремонта или которые находятся в аварийном состоянии;</w:t>
      </w:r>
    </w:p>
    <w:p>
      <w:pPr>
        <w:pStyle w:val="ConsPlusNormal"/>
        <w:widowControl/>
        <w:ind w:firstLine="540"/>
        <w:jc w:val="both"/>
        <w:rPr/>
      </w:pPr>
      <w:r>
        <w:rPr/>
        <w:t>рост инвестиций, направляемых на модернизацию основных фондов и прирост нефинансовых активов в области образования (рост доли негосударственных фондов в финансировании образования, увеличение расходов на образование за счет средств всех источников, рост удельного веса финансирования образования за счет средств негосударственных источников в общем объеме финансирования, рост числа крупных инвестиционных проектов, удельный вес расходов по которым за счет средств негосударственных источников выше 10 процентов);</w:t>
      </w:r>
    </w:p>
    <w:p>
      <w:pPr>
        <w:pStyle w:val="ConsPlusNormal"/>
        <w:widowControl/>
        <w:ind w:firstLine="540"/>
        <w:jc w:val="both"/>
        <w:rPr/>
      </w:pPr>
      <w:r>
        <w:rPr/>
        <w:t>обновление учебно-материальной базы учреждений образования (увеличение удельного веса учебных расходов в общем объеме финансирования образования, увеличение числа образовательных учреждений, имеющих учебно-лабораторную, компьютерную и технологическую базу, соответствующую современным требованиям и нормам);</w:t>
      </w:r>
    </w:p>
    <w:p>
      <w:pPr>
        <w:pStyle w:val="ConsPlusNormal"/>
        <w:widowControl/>
        <w:ind w:firstLine="540"/>
        <w:jc w:val="both"/>
        <w:rPr/>
      </w:pPr>
      <w:r>
        <w:rPr/>
        <w:t>расширение системы программно-целевого финансирования образования (рост числа регионов, финансирующих развитие образования на основе среднесрочных и долгосрочных целевых программ, рост удельного веса федеральных образовательных учреждений, финансируемых на основе среднесрочных и долгосрочных целевых программ);</w:t>
      </w:r>
    </w:p>
    <w:p>
      <w:pPr>
        <w:pStyle w:val="ConsPlusNormal"/>
        <w:widowControl/>
        <w:ind w:firstLine="540"/>
        <w:jc w:val="both"/>
        <w:rPr/>
      </w:pPr>
      <w:r>
        <w:rPr/>
        <w:t>е) расширение социального партнерства и использование следующих принципов в управлении образованием:</w:t>
      </w:r>
    </w:p>
    <w:p>
      <w:pPr>
        <w:pStyle w:val="ConsPlusNormal"/>
        <w:widowControl/>
        <w:ind w:firstLine="540"/>
        <w:jc w:val="both"/>
        <w:rPr/>
      </w:pPr>
      <w:r>
        <w:rPr/>
        <w:t>развитие общественно-гражданских форм управления в системе общего образования (увеличение удельного веса образовательных учреждений, имеющих попечительские, управляющие общественные советы);</w:t>
      </w:r>
    </w:p>
    <w:p>
      <w:pPr>
        <w:pStyle w:val="ConsPlusNormal"/>
        <w:widowControl/>
        <w:ind w:firstLine="540"/>
        <w:jc w:val="both"/>
        <w:rPr/>
      </w:pPr>
      <w:r>
        <w:rPr/>
        <w:t>развитие общественно-гражданских форм управления в системе профессионального образования (увеличение доли учреждений профессионального образования, имеющих институты общественно-гражданского участия в управлении образованием);</w:t>
      </w:r>
    </w:p>
    <w:p>
      <w:pPr>
        <w:pStyle w:val="ConsPlusNormal"/>
        <w:widowControl/>
        <w:ind w:firstLine="540"/>
        <w:jc w:val="both"/>
        <w:rPr/>
      </w:pPr>
      <w:r>
        <w:rPr/>
        <w:t>развитие общественно-гражданских форм управления в системах регионального образования (увеличение удельного веса субъектов Российской Федерации, имеющих общественно-гражданские институты, участвующие в управлении образованием);</w:t>
      </w:r>
    </w:p>
    <w:p>
      <w:pPr>
        <w:pStyle w:val="ConsPlusNormal"/>
        <w:widowControl/>
        <w:ind w:firstLine="540"/>
        <w:jc w:val="both"/>
        <w:rPr/>
      </w:pPr>
      <w:r>
        <w:rPr/>
        <w:t>развитие системы общественной экспертизы, государственно-общественных консультаций, общественного мониторинга состояния и развития образования (доля органов власти субъектов Российской Федерации, использующих процедуры общественно-гражданской экспертизы образовательных программ и проектов, систем консультаций в образовании, доля субъектов Российской Федерации, осуществляющих мониторинг развития образования и представляющих данные в открытый доступ, доля федеральных учреждений образования, регулярно представляющих отчеты в открытый доступ).</w:t>
      </w:r>
    </w:p>
    <w:p>
      <w:pPr>
        <w:pStyle w:val="ConsPlusNormal"/>
        <w:widowControl/>
        <w:ind w:firstLine="540"/>
        <w:jc w:val="both"/>
        <w:rPr/>
      </w:pPr>
      <w:r>
        <w:rPr/>
        <w:t>В результате реализации мероприятий Программы предполагается обеспечить следующие отсроченные социально-экономические эффекты:</w:t>
      </w:r>
    </w:p>
    <w:p>
      <w:pPr>
        <w:pStyle w:val="ConsPlusNormal"/>
        <w:widowControl/>
        <w:ind w:firstLine="540"/>
        <w:jc w:val="both"/>
        <w:rPr/>
      </w:pPr>
      <w:r>
        <w:rPr/>
        <w:t>а) на федеральном уровне:</w:t>
      </w:r>
    </w:p>
    <w:p>
      <w:pPr>
        <w:pStyle w:val="ConsPlusNormal"/>
        <w:widowControl/>
        <w:ind w:firstLine="540"/>
        <w:jc w:val="both"/>
        <w:rPr/>
      </w:pPr>
      <w:r>
        <w:rPr/>
        <w:t>повышение конкурентоспособности и эффективности экономики России, обусловленное повышением качества человеческого капитала, более полным удовлетворением потребностей интенсивно развивающейся экономики, повышением эффективности использования трудовых ресурсов;</w:t>
      </w:r>
    </w:p>
    <w:p>
      <w:pPr>
        <w:pStyle w:val="ConsPlusNormal"/>
        <w:widowControl/>
        <w:ind w:firstLine="540"/>
        <w:jc w:val="both"/>
        <w:rPr/>
      </w:pPr>
      <w:r>
        <w:rPr/>
        <w:t>повышение эффективности использования бюджетных средств в сфере образования за счет создания эффективной системы обеспечения качества образовательных услуг, широкого включения в нее общественно-государственных структур и профессиональных объединений;</w:t>
      </w:r>
    </w:p>
    <w:p>
      <w:pPr>
        <w:pStyle w:val="ConsPlusNormal"/>
        <w:widowControl/>
        <w:ind w:firstLine="540"/>
        <w:jc w:val="both"/>
        <w:rPr/>
      </w:pPr>
      <w:r>
        <w:rPr/>
        <w:t>ускорение оборачиваемости средств федерального бюджета;</w:t>
      </w:r>
    </w:p>
    <w:p>
      <w:pPr>
        <w:pStyle w:val="ConsPlusNormal"/>
        <w:widowControl/>
        <w:ind w:firstLine="540"/>
        <w:jc w:val="both"/>
        <w:rPr/>
      </w:pPr>
      <w:r>
        <w:rPr/>
        <w:t>повышение уровня образовательной информации, ее качества, прозрачности и доступности для всех заинтересованных сторон;</w:t>
      </w:r>
    </w:p>
    <w:p>
      <w:pPr>
        <w:pStyle w:val="ConsPlusNormal"/>
        <w:widowControl/>
        <w:ind w:firstLine="540"/>
        <w:jc w:val="both"/>
        <w:rPr/>
      </w:pPr>
      <w:r>
        <w:rPr/>
        <w:t>введение новых форм управления в системе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модернизацию технологической и социальной инфраструктуры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реструктуризацию системы подготовки специалистов всех уровней;</w:t>
      </w:r>
    </w:p>
    <w:p>
      <w:pPr>
        <w:pStyle w:val="ConsPlusNormal"/>
        <w:widowControl/>
        <w:ind w:firstLine="540"/>
        <w:jc w:val="both"/>
        <w:rPr/>
      </w:pPr>
      <w:r>
        <w:rPr/>
        <w:t>увеличение объемов и структуры экспорта образовательных услуг российской системы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повышение удельного веса российского образования на мировом рынке образовательных услуг;</w:t>
      </w:r>
    </w:p>
    <w:p>
      <w:pPr>
        <w:pStyle w:val="ConsPlusNormal"/>
        <w:widowControl/>
        <w:ind w:firstLine="540"/>
        <w:jc w:val="both"/>
        <w:rPr/>
      </w:pPr>
      <w:r>
        <w:rPr/>
        <w:t>снижение ресурсоемкости конечного результата деятельности в сфере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б) на уровне образовательных учреждений (организаций):</w:t>
      </w:r>
    </w:p>
    <w:p>
      <w:pPr>
        <w:pStyle w:val="ConsPlusNormal"/>
        <w:widowControl/>
        <w:ind w:firstLine="540"/>
        <w:jc w:val="both"/>
        <w:rPr/>
      </w:pPr>
      <w:r>
        <w:rPr/>
        <w:t>увеличение количества инновационно-активных научно-образовательных комплексов и сетевых образовательных структур;</w:t>
      </w:r>
    </w:p>
    <w:p>
      <w:pPr>
        <w:pStyle w:val="ConsPlusNormal"/>
        <w:widowControl/>
        <w:ind w:firstLine="540"/>
        <w:jc w:val="both"/>
        <w:rPr/>
      </w:pPr>
      <w:r>
        <w:rPr/>
        <w:t>рост негосударственного финансирования образовательных программ;</w:t>
      </w:r>
    </w:p>
    <w:p>
      <w:pPr>
        <w:pStyle w:val="ConsPlusNormal"/>
        <w:widowControl/>
        <w:ind w:firstLine="540"/>
        <w:jc w:val="both"/>
        <w:rPr/>
      </w:pPr>
      <w:r>
        <w:rPr/>
        <w:t>улучшение финансового состояния и повышение эффективности деятельности организаций сферы образования, сохранение и поступательное развитие их инновационного потенциала;</w:t>
      </w:r>
    </w:p>
    <w:p>
      <w:pPr>
        <w:pStyle w:val="ConsPlusNormal"/>
        <w:widowControl/>
        <w:ind w:firstLine="540"/>
        <w:jc w:val="both"/>
        <w:rPr/>
      </w:pPr>
      <w:r>
        <w:rPr/>
        <w:t>увеличение доли нематериальных активов, находящихся в хозяйственном обороте, укрепление связей и расширение взаимовыгодного сотрудничества в сферах образования, науки и производства;</w:t>
      </w:r>
    </w:p>
    <w:p>
      <w:pPr>
        <w:pStyle w:val="ConsPlusNormal"/>
        <w:widowControl/>
        <w:ind w:firstLine="540"/>
        <w:jc w:val="both"/>
        <w:rPr/>
      </w:pPr>
      <w:r>
        <w:rPr/>
        <w:t>в) в сфере социальной привлекательности образования:</w:t>
      </w:r>
    </w:p>
    <w:p>
      <w:pPr>
        <w:pStyle w:val="ConsPlusNormal"/>
        <w:widowControl/>
        <w:ind w:firstLine="540"/>
        <w:jc w:val="both"/>
        <w:rPr/>
      </w:pPr>
      <w:r>
        <w:rPr/>
        <w:t>расширение возможностей профессиональной самореализации молодежи;</w:t>
      </w:r>
    </w:p>
    <w:p>
      <w:pPr>
        <w:pStyle w:val="ConsPlusNormal"/>
        <w:widowControl/>
        <w:ind w:firstLine="540"/>
        <w:jc w:val="both"/>
        <w:rPr/>
      </w:pPr>
      <w:r>
        <w:rPr/>
        <w:t>повышение спроса на квалифицированные кадры, оптимизация их возрастной структуры;</w:t>
      </w:r>
    </w:p>
    <w:p>
      <w:pPr>
        <w:pStyle w:val="ConsPlusNormal"/>
        <w:widowControl/>
        <w:ind w:firstLine="540"/>
        <w:jc w:val="both"/>
        <w:rPr/>
      </w:pPr>
      <w:r>
        <w:rPr/>
        <w:t>повышение уровня доходов работников сферы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предотвращение оттока перспективных педагогических кадров в другие государства и отрасли;</w:t>
      </w:r>
    </w:p>
    <w:p>
      <w:pPr>
        <w:pStyle w:val="ConsPlusNormal"/>
        <w:widowControl/>
        <w:ind w:firstLine="540"/>
        <w:jc w:val="both"/>
        <w:rPr/>
      </w:pPr>
      <w:r>
        <w:rPr/>
        <w:t>сохранение и развитие системы подготовки квалифицированных научно-технических кадров;</w:t>
      </w:r>
    </w:p>
    <w:p>
      <w:pPr>
        <w:pStyle w:val="ConsPlusNormal"/>
        <w:widowControl/>
        <w:ind w:firstLine="540"/>
        <w:jc w:val="both"/>
        <w:rPr/>
      </w:pPr>
      <w:r>
        <w:rPr/>
        <w:t>г) в бюджетной сфере:</w:t>
      </w:r>
    </w:p>
    <w:p>
      <w:pPr>
        <w:pStyle w:val="ConsPlusNormal"/>
        <w:widowControl/>
        <w:ind w:firstLine="540"/>
        <w:jc w:val="both"/>
        <w:rPr/>
      </w:pPr>
      <w:r>
        <w:rPr/>
        <w:t>концентрация средств федерального бюджета на развитии системообразующих "точек роста" в сфере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повышение прозрачности и результативности бюджетных расходов в сфере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содействие развитию различных организационно-правовых форм образовательных организаций;</w:t>
      </w:r>
    </w:p>
    <w:p>
      <w:pPr>
        <w:pStyle w:val="ConsPlusNormal"/>
        <w:widowControl/>
        <w:ind w:firstLine="540"/>
        <w:jc w:val="both"/>
        <w:rPr/>
      </w:pPr>
      <w:r>
        <w:rPr/>
        <w:t>повышение уровня внебюджетного софинансирования образования, обеспечение дополнительных налоговых поступлен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е. Определения терминов, отмеченных значком "*", указаны в Концепции Федеральной целевой программы развития образования на 2006 - 2010 годы, утвержденной распоряжением Правительства Российской Федерации от 3 сентября 2005 г. N 1340-р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Федеральной целевой программе</w:t>
      </w:r>
    </w:p>
    <w:p>
      <w:pPr>
        <w:pStyle w:val="ConsPlusNormal"/>
        <w:widowControl/>
        <w:ind w:hanging="0"/>
        <w:jc w:val="right"/>
        <w:rPr/>
      </w:pPr>
      <w:r>
        <w:rPr/>
        <w:t>развития образования</w:t>
      </w:r>
    </w:p>
    <w:p>
      <w:pPr>
        <w:pStyle w:val="ConsPlusNormal"/>
        <w:widowControl/>
        <w:ind w:hanging="0"/>
        <w:jc w:val="right"/>
        <w:rPr/>
      </w:pPr>
      <w:r>
        <w:rPr/>
        <w:t>на 2006 - 2010 год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ЖИДАЕМЫЕ РЕЗУЛЬТАТЫ</w:t>
      </w:r>
    </w:p>
    <w:p>
      <w:pPr>
        <w:pStyle w:val="ConsPlusTitle"/>
        <w:widowControl/>
        <w:jc w:val="center"/>
        <w:rPr/>
      </w:pPr>
      <w:r>
        <w:rPr/>
        <w:t>РЕАЛИЗАЦИИ ФЕДЕРАЛЬНОЙ ЦЕЛЕВОЙ ПРОГРАММЫ</w:t>
      </w:r>
    </w:p>
    <w:p>
      <w:pPr>
        <w:pStyle w:val="ConsPlusTitle"/>
        <w:widowControl/>
        <w:jc w:val="center"/>
        <w:rPr/>
      </w:pPr>
      <w:r>
        <w:rPr/>
        <w:t>РАЗВИТИЯ ОБРАЗОВАНИЯ НА 2006 - 2010 ГОДЫ И ПОКАЗАТЕЛИ</w:t>
      </w:r>
    </w:p>
    <w:p>
      <w:pPr>
        <w:pStyle w:val="ConsPlusTitle"/>
        <w:widowControl/>
        <w:jc w:val="center"/>
        <w:rPr/>
      </w:pPr>
      <w:r>
        <w:rPr/>
        <w:t>СОЦИАЛЬНО-ЭКОНОМИЧЕСКОЙ ЭФФЕКТИВНОСТ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Правительства РФ от 05.05.2007 N 270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процентов)</w:t>
      </w:r>
    </w:p>
    <w:p>
      <w:pPr>
        <w:pStyle w:val="ConsPlusNonformat"/>
        <w:widowControl/>
        <w:jc w:val="both"/>
        <w:rPr/>
      </w:pPr>
      <w:r>
        <w:rPr/>
        <w:t>┌──────────────┬───────────────────────────┬──────────┬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атегические│         Показатели        │  Базовое │ Конечно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задачи    │  социально-экономической  │ значение │ значени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ограммы   │       эффективности       │(2005 год)│(2010 год)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┴───────────────────────────┴──────────┴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. Совершенст- удельный вес численности        3,37       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вание        региональных сист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держания и   образования, вовлеченных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хнологий     апробацию и внедр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разования    моделей предшко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образования детей стар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дошкольного возрас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удельный вес численности        6,4        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учащихся 10 - 11 (12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классов, обучающихся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программам профи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обуч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удельный вес численности        0          7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образовательных учрежден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реализующих н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государств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образовательные стандар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общего образов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включающие в себ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требования к уровн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подготовки выпускн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различных ступеней об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образования и услов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осущест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образова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деятель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удельный вес численности        5          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образова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учреждений нач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профессионального, средн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профессионального и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образования, использу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методы дистанцио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обуч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удельный вес численности        1          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иностранных студен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обучающихся в россий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образовательных учрежден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высшего 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образования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коммерческой осно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удельный вес численности        1      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российских высших учеб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заведений, аккредитов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зарубеж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аккредитацио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агентств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. Развитие    удельный вес численности       63         1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истемы        высших учебных завед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еспечения    филиалов, осуществля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чества       прием по результат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разователь-  единого государ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ых услуг      экзаме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. Повышение   удельный вес численности        1          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ффективности  образовательных учрежден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правления в   реализующих интегрирова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истеме        образовательные програм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разования    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образ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рост числа                      0          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автоматизированных рабо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мест руководителе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специалистов региональны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муниципальных орга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управления образование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руководи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общеобразова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учреждений, учрежд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нач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профессионально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среднего профессионально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высшего 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образования (по отнош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к 2005 году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. Совершенст- увеличение объема               0          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вание        инвестиций в сфер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кономических  образования из разли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ханизмов в   источников (без уч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фере          средств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разования    бюджета и бюдже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субъектов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Федерации) по отношению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2005 году</w:t>
      </w:r>
    </w:p>
    <w:p>
      <w:pPr>
        <w:pStyle w:val="ConsPlusNonformat"/>
        <w:widowControl/>
        <w:rPr/>
      </w:pPr>
      <w:r>
        <w:rPr/>
        <w:t>----------------------------------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Федеральной целевой программе</w:t>
      </w:r>
    </w:p>
    <w:p>
      <w:pPr>
        <w:pStyle w:val="ConsPlusNormal"/>
        <w:widowControl/>
        <w:ind w:hanging="0"/>
        <w:jc w:val="right"/>
        <w:rPr/>
      </w:pPr>
      <w:r>
        <w:rPr/>
        <w:t>развития образования</w:t>
      </w:r>
    </w:p>
    <w:p>
      <w:pPr>
        <w:pStyle w:val="ConsPlusNormal"/>
        <w:widowControl/>
        <w:ind w:hanging="0"/>
        <w:jc w:val="right"/>
        <w:rPr/>
      </w:pPr>
      <w:r>
        <w:rPr/>
        <w:t>на 2006 - 2010 год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ИСТЕМА</w:t>
      </w:r>
    </w:p>
    <w:p>
      <w:pPr>
        <w:pStyle w:val="ConsPlusTitle"/>
        <w:widowControl/>
        <w:jc w:val="center"/>
        <w:rPr/>
      </w:pPr>
      <w:r>
        <w:rPr/>
        <w:t>ЦЕЛЕВЫХ ИНДИКАТОРОВ И ПОКАЗАТЕЛЕЙ ФЕДЕРАЛЬНОЙ ЦЕЛЕВОЙ</w:t>
      </w:r>
    </w:p>
    <w:p>
      <w:pPr>
        <w:pStyle w:val="ConsPlusTitle"/>
        <w:widowControl/>
        <w:jc w:val="center"/>
        <w:rPr/>
      </w:pPr>
      <w:r>
        <w:rPr/>
        <w:t>ПРОГРАММЫ РАЗВИТИЯ ОБРАЗОВАНИЯ НА 2006 - 2010 ГОД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Правительства РФ от 05.05.2007 N 270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процентов)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┬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именование индикатора │Базовое │      Динамика целевы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значение│        показателей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2005  ├────┬─────┬─────┬─────┬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д)  │2006│2007 │2008 │2009 │201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д│ год │ год │ год │ год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┴────┴─────┴─────┴─────┴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I. Совершенствование содержания и технологий образ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. Удельный вес                3,37  4     5     7    10    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численности регион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истем образов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влеченных в апробац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 внедрение мод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школьного 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тей старшего дошко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зрас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. Удельный вес                6,4  12    25    35    40    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численности учащихся 10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 (12) класс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учающихся по программ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фильного обуч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. Удельный вес                0     0     0    15    30    7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числ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разова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чреждений, реализу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овые государств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разовательные стандар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щего образов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ключающие в себ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ебования к уровн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дготовки выпускн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зличных ступеней об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разования и услов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сущест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разова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ятель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. Удельный вес                3     7    10    12    15    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численности занят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селения, прошед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вышение квалифик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 профессиональн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еподготовк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. Рост количества             0     5    50   100   150   2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ращений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разователь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нформационным ресурс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змещенным на федер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разовательных портал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о отношению к 2005 году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. Удельный вес профессий,     0     0     0     5    15    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правлений подготовк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ьност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разования, по котор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зработаны н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разовательные стандар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. Удельный вес               70    70    70    71    72    7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числ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удоустроившихся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чение 1-го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ыпускников очной фор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учения образова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чреждений нач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фессионально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реднего 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разования (с уче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званных в Вооруж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илы Российской Федер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. Удельный вес                5     6     8    10    15    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числ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разовательных учрежд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ч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фессионально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реднего 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разования, использу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тоды дистанцио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уч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. Удельный ве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числ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разовательных учрежд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ч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фессионально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реднего 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разования, име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чебные классы с доступ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 сети Интернет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учреждения начального       10    15    20    22    25    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образ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учреждения среднего         20    25    35    45    65    8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образ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учреждения высшего          80    85    95    98   100   1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образ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. Удельный вес               1     1     4     7    10    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численности иностр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удентов, обучающихся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их образова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чреждениях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разования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ммерческой осно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II. Развитие системы обеспечения кач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бразовательных услу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. Удельный вес               1     1     1     1     2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численности россий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ысших учебных заведен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ккредитов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рубеж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ккредитацио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гентств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. Удельный вес              63    66    70   100   100   1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численности высших учеб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ведений и филиал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существляющих прием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зультатам еди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енного экзаме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. Удельный вес              60,3  62    65    70    75    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численности лиц, принят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 образователь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чреждения средн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фессионального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ысшего 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разования по результат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единого государ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кзаме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. Доля руководителей и       8    10    20    25    30    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ис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ответству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дразделений орга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правления образование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существивших повы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валификации в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троля кач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раз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. Удельный ве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числ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разова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чреждений, оснащ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тивопожар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рудованием и сред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нтитеррорист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щиты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специальные                 57    57   100   100   100   1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коррекционны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образователь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учреж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образовательные             61    61    79,4 100   100   1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учреждения для детей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сирот и дет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оставшихся бе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опечения родител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общеобразовательные         50,3  50,3  50,3  53,1  56,6  59,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учреж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III. Повышение эффективности 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в системе образ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. Удельный вес               1     3     5     7    10    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числ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разова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чреждений, реализу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нтегрирова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разовательные програм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раз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. Удельный вес              15    35    40    42    45    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численности студен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учающихся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щенацион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ниверситета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истемообразующих учеб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ведениях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раз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. Удельный вес               2     5    10    15    20    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числ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разова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чреждений, входящих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етевое взаимодейств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. Рост числа                 0     5    15    20    25    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втоматизированных рабо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ст руководителе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истов регион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 муниципальных орга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правления образование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уководи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щеобразова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чреждений, учрежд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ч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фессионально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реднего 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разования (по отнош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 2005 году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IV. Совершенствование эконо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механизмов в сфере образ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. Нормативное подушевое      0     5    10    15    20    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инансирование - ежегод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т норматива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ношению к 2005 год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1. Увеличение объема          0     2     5     7    10    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нвестиций в сфер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разования из разли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точников (без уч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редств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юджета и бюдже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убъектов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) по отношению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05 год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2. Рост обеспеченности        0     1     3,4   4,4   5,6   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чебно-лаборатор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лощадями по отношению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ормативу на од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удента в 2005 году</w:t>
      </w:r>
    </w:p>
    <w:p>
      <w:pPr>
        <w:pStyle w:val="ConsPlusNonformat"/>
        <w:widowControl/>
        <w:rPr/>
      </w:pPr>
      <w:r>
        <w:rPr/>
        <w:t>----------------------------------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N 3</w:t>
      </w:r>
    </w:p>
    <w:p>
      <w:pPr>
        <w:pStyle w:val="ConsPlusNormal"/>
        <w:widowControl/>
        <w:ind w:hanging="0"/>
        <w:jc w:val="right"/>
        <w:rPr/>
      </w:pPr>
      <w:r>
        <w:rPr/>
        <w:t>к Федеральной целевой программе</w:t>
      </w:r>
    </w:p>
    <w:p>
      <w:pPr>
        <w:pStyle w:val="ConsPlusNormal"/>
        <w:widowControl/>
        <w:ind w:hanging="0"/>
        <w:jc w:val="right"/>
        <w:rPr/>
      </w:pPr>
      <w:r>
        <w:rPr/>
        <w:t>развития образования</w:t>
      </w:r>
    </w:p>
    <w:p>
      <w:pPr>
        <w:pStyle w:val="ConsPlusNormal"/>
        <w:widowControl/>
        <w:ind w:hanging="0"/>
        <w:jc w:val="right"/>
        <w:rPr/>
      </w:pPr>
      <w:r>
        <w:rPr/>
        <w:t>на 2006 - 2010 год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МЕРОПРИЯТИЙ ФЕДЕРАЛЬНОЙ ЦЕЛЕВОЙ ПРОГРАММЫ</w:t>
      </w:r>
    </w:p>
    <w:p>
      <w:pPr>
        <w:pStyle w:val="ConsPlusTitle"/>
        <w:widowControl/>
        <w:jc w:val="center"/>
        <w:rPr/>
      </w:pPr>
      <w:r>
        <w:rPr/>
        <w:t>РАЗВИТИЯ ОБРАЗОВАНИЯ НА 2006 - 2010 ГОД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Правительства РФ от 05.05.2007 N 270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млн. рублей, в ценах соответствующих лет)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──────────────────────────────────────┬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мероприятий, │        Потребность в ресурсном обеспечении       │  Ожидаемый результа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сточники и направления  ├────────┬─────────────────────────────────────────┤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финансирования      │ 2006 - │               в том числе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010  ├───────┬───────┬───────┬────────┬────────┤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ды - │ 2006  │ 2007  │ 2008  │  2009  │  2010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сего │  год  │  год  │  год  │   год  │   год  │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┴───────┴───────┴───────┴────────┴────────┴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I. Совершенствование содержания и технологий образ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. Создание системы                                                           модели преемств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разования детей                                                             между дошкольным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его дошкольного                                                          начальным общ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зраста с целью                                                              образование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еспечения равных                                                            обеспечивающие в 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товых возможностей                                                        числе равные старт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ля последующего обучения                                                     возможности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 начальной школе                                                             получения нач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общего образования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детей из раз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социальных слоев и групп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насе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ый бюджет           751,92  103,2   162,51  177,1    166,86   142,2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ИОКР                       27,68    3,2    10,44   14,04     -        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очие нужды               724,24  100     152,07  163,06   166,86   142,2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ругие источники - всего     878,79  144,77  174,3   223,3    194,89   141,5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 том чис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бюджеты субъектов          819,2   136,01  161,18  208,24   179,71   134,0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Российской Федерации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очие нужд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небюджетные                59,59    8,76   13,12   15,06    15,18     7,4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источники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очие нужд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                       1630,71  247,97  336,81  400,4    361,75   283,7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. Введение профильного                                                       новое содержание и фор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учения на ступени                                                           организации учеб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реднего (полного) общего                                                     процесса (програм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разования,                                                                  предпрофильного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еспечивающего                                                               профильного образов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зможность выбора                                                            учебные планы) с уче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учающимися                                                                  состояния рынка труд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ндивидуального учебного                                                      необходим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лана                                                                         обеспе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сознательного выбо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выпускниками буду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профе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ый бюджет           792,96  120,81  147,81  180,89   198,97   144,4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ИОКР                       69,79    -      23,79   17,29    14,44    14,2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очие нужды               723,17  120,81  124,02  163,6    184,53   130,2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ругие источники - всего     560,03  110,77  116,51  119,98   120,83    91,9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 том чис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бюджеты субъектов          501,45  100,7   105,1   105,71   106,56    83,3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ИОКР                      7,18    0,5     0,86    1,77     2,05     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чие нужды             494,27  100,2   104,24  103,94   104,51    81,3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небюджетные              58,58   10,07   11,41   14,27    14,27     8,5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сточники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чие нужд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                       1352,99  231,58  264,32  300,87   319,8    236,4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. Разработка и внедрение                                                     государств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овых государственных                                                         образователь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разовательных                                                               стандарты об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ндартов общего                                                             образования втор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разования                                                                   поколения, включающ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основные требования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результатам об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образования и условия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осущест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образова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деятель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ый бюджет          1550,52  100     294,83  363,41   496,24   296,0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ИОКР                      191,21   40      57,06   28,53    22,82    42,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очие нужды              1359,31   60     237,77  334,88   473,42   253,2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ругие источники - всего    1614,15  187,76  234,19  387,4    486,97   317,8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 том чис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бюджеты субъектов         1516,98  176,18  217,07  364,58   458,44   300,7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ИОКР                      5,79    1,51    1,71    0,86     -        1,7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чие нужды            1511,19  174,67  215,36  363,72   458,44   29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небюджетные                97,17   11,58   17,12   22,82    28,53    17,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источники - проч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ужд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                       3164,67  287,76  529,02  750,81   983,21   613,8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. Разработка и внедрение                                                     модели непрерыв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делей непрерывного                                                          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фессионального                                                             образования с учас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разования,                                                                  образова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еспечивающего каждому                                                       подраздел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человеку формирование                                                         предприятий; моде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ндивидуальной                                                                интегрирова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разовательной                                                               подгот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аектории для                                                                квалифициров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альнейшего                                                                   рабочих и систе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фессионального,                                                            сертификации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рьерного и личностного                                                      квалификации с учас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та                                                                         социальных партнер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модели интегрирова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подготовки специалис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сочетающих учебную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профессиональн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деятельность,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привлечением кадрового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материально-техн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потенциала ре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сектора экономик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социальной сфер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типовые информацио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системы поддерж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образов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процесса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образова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учреждений разли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уров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образ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ый бюджет          1832,69  175,5   269,56  253,59   325,38   808,6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ИОКР                      279,42   25,5   114,12   57,06    37,09    45,6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очие нужды              1553,27  150     155,44  196,53   288,29   763,0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ругие источники - всего     583,79   47,57   79,76   93,7    108,64   254,1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 том чис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бюджеты субъектов          462,47   37,51   62,64   73,73    85,82   202,7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ИОКР                     11,86    2,27    4,17    2,4      1,37     1,6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чие нужды             450,61   35,24   58,47   71,33    84,45   201,1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небюджетные               121,32   10,06   17,12   19,97    22,82    51,3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источники - проч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ужд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                       2416,48  223,07  349,32  347,29   434,02  1062,7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. Введение нового                                                            новый перечен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ечня направлений                                                           направлений подгот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дготовки                                                                    (специальностей)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специальностей) и                                                            професс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фессий, обеспечивающих                                                     обеспечива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епрерывность                                                                 непрерыв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фессионального                                                             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разования и                                                                 образов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ответствующих                                                               макеты и пилот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енных                                                               проекты государ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разовательных                                                               образова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ндартов, разработанных                                                     стандартов и пример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 целях формирования                                                          учебных план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разовательных программ,                                                     программы повыш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декватных мировым                                                            квалификации и учеб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нденциям, потребностям                                                      метод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ынка труда и личности                                                        обеспечения, необходим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для реализации н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государ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образова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стандар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образов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банк данных федер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перечней учебно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учебно-метод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литератур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формир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профессион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стандар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ый бюджет          3042,76  385,59  453,37  467,32   521,32  1215,1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ИОКР                      462,7    45,59  176,89  151,21    68,47    20,5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очие нужды              2580,06  340     276,48  316,11   452,85  1194,6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ругие источники - всего     977,61   83,07  144,23  171,3    180,62   398,3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 том чис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бюджеты субъектов          769,85   57,91  112,85  137,06   143,53   318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ИОКР                      9,82    2,52    3,02    2,4      1,88     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чие нужды             760,03   55,39  109,83  134,66   141,65   318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небюджетные               207,76   25,16   31,38   34,24    37,09    79,8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источники - проч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ужд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                       4020,37  468,66  597,6   638,62   701,94  1613,5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. Внедрение новых                                                            новые техноло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разовательных                                                               реализации мод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хнологий и принципов                                                        непрерыв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рганизации учебного                                                          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цесса, обеспечивающих                                                      образования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ффективную реализацию                                                        использованием кредит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овых моделей и                                                               модульного подхода (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держания образования, в                                                     том числе дистанцио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ом числе с                                                                   обучения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пользованием                                                                новые техноло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нформационных и                                                              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ммуникационных                                                              обучения одар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хнологий                                                                    обучающихся и студен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включая конкурс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процедур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ресурсные центры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работы с одаре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обучающимися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студента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функционирующие на баз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учреждений и организа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системы образов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комплексные систе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информацион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коммуникацио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поддерж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образов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процесс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электро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образовательные ресурс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нового поколения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всех уровней образ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ый бюджет          2001,18  204,96  322,19  329,02   441,03   703,9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ИОКР                      336,09    8     228,24   51,35    22,82    25,6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очие нужды              1665,09  196,96   93,95  277,67   418,21   678,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ругие источники - всего     641,57   70,52   92,03  113,59   143,3    222,1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 том чис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бюджеты субъектов          506,98   52,91   72,06   90,77   114,77   176,4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ИОКР                      9,37    2,52    5,71    1,14     -        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чие нужды             497,61   50,39   66,35   89,63   114,77   176,4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небюджетные               134,59   17,61   19,97   22,82    28,53    45,6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источники - проч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ужд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                       2642,75  275,48  414,22  442,61   584,33   926,1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. Реализация системы мер                                                     двухуровневая систе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 обеспечению участия                                                        образов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и в Болонском и                                                          учебное и науч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пенгагенском процессах                                                      методическое обеспе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 целью повышения                                                             механизмов ре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курентоспособности                                                         внутрироссийско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го                                                                   международ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фессионального                                                             мобильности обучающих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разования на                                                                и педагог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ждународном рынке                                                           работник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разовательных услуг и                                                       модели и механиз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зможности участия                                                           реализации академ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их студентов и                                                        мобильности студент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ыпускников                                                                   педагог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разовательных                                                               работников учрежд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чреждений в системе                                                          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ждународного                                                                образов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епрерывного образования                                                      поддержка международ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программ в контекс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Болонского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Копенгаген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процесс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ый бюджет           412,69   44      51,74   49,94    51,94   215,0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ИОКР                       91       2      22,83   22,82    22,82    20,5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очие нужды               321,69   42      28,91   27,12    29,12   194,5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ругие источники - всего     133,6    16,4    17,12   17,39    16,66    66,0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 том чис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бюджеты субъектов          105,51   13,08   13,7    13,68    13,12    51,9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ИОКР                      3,35    0,5     0,57    0,57     0,57     1,1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чие нужды             102,16   12,58   13,13   13,11    12,55    50,7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небюджетные                28,09    3,32    3,42    3,71     3,54    14,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источники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очие нужд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                        546,29   60,4    68,86   67,33    68,6    281,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сего по разделу I         15774,26 1794,92 2560,15 2947,93  3453,65  5017,6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 том чис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ый бюджет         10384,72 1134,06 1702,01 1821,27  2201,74  3525,6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ИОКР                     1457,89  124,29  633,37  342,3    188,46   169,4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очие нужды              8926,83 1009,77 1068,64 1478,97  2013,28  3356,1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ругие источники - всего    5389,54  660,86  858,14 1126,66  1251,91  1491,9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 том чис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бюджеты субъектов         4682,44  574,3   744,6   993,77  1101,95  1267,8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ИОКР                     47,37    9,82   16,04    9,14     5,87     6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чие нужды            4635,07  564,48  728,56  984,63  1096,08  1261,3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небюджетные               707,1    86,56  113,54  132,89   149,96   224,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источники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очие нужд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II. Развитие системы обеспечения качества образовательных услу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. Совершенствование                                                          единая методолог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енной системы                                                       осуществления надзор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ценки деятельности                                                           функций в систе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разовательных                                                               образования и механизм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чреждений (организаций)                                                      их реализаци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федерально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региональном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муниципальном уровня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научно-методическ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обеспе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инспекцио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деятельности в сфер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образования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федеральном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региональном уровня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информационная систе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обеспечения контро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и надзорных функций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сфере образов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система кадро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обеспечения надзор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контро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деятельно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комплексная оцен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качества регион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образовательных систе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методические материал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по лицензированию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аттестаци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аккредит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образова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учрежден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инфраструктура систе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регламентации и баз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данных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лицензированию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аттестаци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аккредит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образова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учреждений (организаци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ый бюджет          1724,23  255,54  256,01  114,27   459,97   638,4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ИОКР                       33,53    5      11,41   14,27     2,85     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очие нужды              1690,7   250,54  244,6   100      457,12   638,4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ругие источники - всего     576,97   95,18   93,79   52,68   147,48   187,8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 том чис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бюджеты субъектов          194,57   18,12   21,04   25,06    62,74    67,6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Российской Федерации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очие нужд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небюджетные               382,4    77,06   72,75   27,62    84,74   120,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источники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очие нужд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                       2301,2   350,72  349,8   166,95   607,45   826,2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. Развитие новых форм и                                                      типовые модели сист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ханизмов оценки и                                                           качества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троля качества                                                             образова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ятельности                                                                  учреждений, методическ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разовательных                                                               сопровождение програм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чреждений по реализации                                                      повышения квалифик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разовательных программ.                                                     с учетом специф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недрение систем качества                                                     учреждений и уровн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разовательных                                                               реализу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чреждений                                                                    образова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програм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аудит систем качества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образова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учреждениях высшего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средн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образов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организацион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методическое обеспе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аккредит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образова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программ, реализу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российскими учреждени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и организациями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образования,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привлечением экспер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зарубе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аккредитацио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агентст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разработка критери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объективных внешн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оценок кач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образ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ый бюджет           181,65   19,12   34,29   16,66    50,51    61,0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ИОКР                       17,54    1      13,12    -        1,71     1,7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очие нужды               164,11   18,12   21,17   16,66    48,8     59,3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ругие источники - всего      62,33    8,4    10,27    5,03    18,32    20,3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 том чис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бюджеты субъектов           31,28    4,23    5,14    2,51     9,13    10,2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Российской Федерации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очие нужд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небюджетные источники      31,05    4,17    5,13    2,52     9,19    10,0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ИОКР                      3,09    0,4     0,57    0,29     0,86     0,9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чие нужды              27,96    3,77    4,56    2,23     8,33     9,0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                        243,98   27,52   44,56   21,69    68,83    81,3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. Совершенствование                                                         методически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ханизмов признания                                                          организацио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кументов об образовании                                                     материалы по оцен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документов о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образовании с цел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подтверж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устано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эквивалентност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признания документов о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образован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научно-методическ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обеспечение, включающ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нормы, регулирующ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процедуры призн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документов о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образовании, отнош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центров (организаций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обеспечивающих оценк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документов о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образовании с цел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подтверж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устано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эквивалентност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признания документов о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образован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ый бюджет            82,35   27,43   34,27    5,76     6,43     8,4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ИОКР                       11,27    1      10,27    -        -        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очие нужды                71,08   26,43   24       5,76     6,43     8,4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небюджетные источники -      30,24   11,58   11,98    1,71     2,17     2,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чие нужд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                        112,59   39,01   46,25    7,47     8,6     11,2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. Завершение                                                                проведение еди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ксперимента по введению                                                      государ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единого государственного                                                      экзамена на вс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кзамена                                                                      территории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Федера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оснащение регион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центров обработ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информа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разработка контро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измерительных материал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ый бюджет           897,49  158     398,06  341,43     -        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ИОКР                       14,83    -      10,27    4,56     -        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очие нужды               882,66  158     387,79  336,87     -        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юджеты субъектов             78,19   48,93   24,18    5,08     -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ИОКР                        8,57    4,63    3,37    0,57     -        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очие нужды                69,62   44,3    20,81    4,51     -        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                        975,68  206,93  422,24  346,51     -        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. Создание                                                                  оснащение комплекс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щероссийской системы                                                        центров по обеспеч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ценки качества                                                               аттестацион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разования                                                                   диагност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мероприят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мероприятий по контрол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качества образов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разработк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эксперименталь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отработка основ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элементов моде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функционир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общероссийской систе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оценки кач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образования для систе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общего образования и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систе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образ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ый бюджет          1646,6   358,09  197,45  100,82   470,1    520,1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ИОКР                       32,55    4,03   12,55   11,98     1,71     2,2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очие нужды              1614,05  354,06  184,9    88,84   468,39   517,8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ругие источники - всего     533,39  107,42  101,2    30,24   146,24   148,2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 том чис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бюджеты субъектов          413,67   90,81   82,94   27,39   106,24   106,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ИОКР                     44,01    4,53   10,5     2,74    13,12    13,1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чие нужды             369,66   86,28   72,44   24,65    93,12    93,1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небюджетные источники     119,72   16,61   18,26    2,85    40       4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ИОКР                     11,65    1,66    1,83    -        3,99     4,1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чие нужды             108,07   14,95   16,43    2,85    36,01    37,8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                       2179,99  465,51  298,65  131,06   616,34   668,4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. Совершенствование                                                         уточненная номенклату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истемы государственной                                                       и откорректирова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ттестации научных и                                                          паспорта специальност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учно-педагогических                                                         научных работник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дров                                                                        организацион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методическое обеспе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инспекционных провер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аттестационной рабо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диссертационных и уче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советов организац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повышение квалифик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специалис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участвующих в работе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аттестации научны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научно-педагог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кад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ый бюджет           111,32   19,52   28,59   10,73    24,04    28,4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ИОКР                       22,47    1      11,47    2,28     4,34     3,3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очие нужды                88,85   18,52   17,12    8,45    19,7     25,0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небюджетные источники        37,83    8,86    8,62    3,18     7,98     9,1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ИОКР                        4,01    0,86    0,92    0,57     0,8      0,8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очие нужды                33,82    8       7,7     2,61     7,18     8,3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                        149,15   28,38   37,21   13,91    32,02    37,6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. Создание безопасных                                                       оснащ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словий для организации                                                       образова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чебного процесса в                                                           учреждений "Типов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разовательных                                                               комплектами охран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чреждениях                                                                   пожарного оборудов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средств защиты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пожаротушения"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создание безопас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условий прове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учебного процесс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снижение рис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возникновения пожар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чрезвычайных и аварий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ситуаций, травматизм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гибели люд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ый бюджет -        2298       -     411     690      648      5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чие нужд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юджеты субъектов            150       -      40      15       45       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Федерации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чие нужд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                       2448       -     451     705      693      59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сего по разделу II         8410,59 1118,07 1649,71 1392,59  2026,24  2223,9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 том чис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ый бюджет          6941,64  837,70 1359,67 1279,67  1659,05  1805,5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ИОКР                      132,19   12,03   69,09   33,09    10,61     7,3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очие нужды              6809,45  825,67 1290,58 1246,58  1648,44  1798,1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ругие источники - всего    1468,95  280,37  290,04  112,92   367,19   418,4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 том чис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бюджеты субъектов          867,71  162,09  173,30   75,04   223,11   234,1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ИОКР                     52,58    9,16   13,87    3,31    13,12    13,1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чие нужды             815,13  152,93  159,43   71,73   209,99   221,0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небюджетные источники     601,24  118,28  116,74   37,88   144,08   184,2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ИОКР                     18,75    2,92    3,32    0,86     5,65     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чие нужды             582,49  115,36  113,42   37,02   138,43   178,2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II. Повышение эффективности управления в системе образ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. Развитие                                                                  новые моде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нтегрированных                                                               интегрированных комплек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разовательных                                                               сов различного тип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чреждений, реализующих                                                       формир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разовательные программы                                                     университет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зличных уровней                                                             комплекс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разования, и                                                                введение процедур оцен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ниверситетских                                                               качества и сертифик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мплексов, а также                                                           квалификаций рабочи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звитие, апробация и                                                         специалист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недрение механизмов                                                          рейтинги вуз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заимодействия учреждений                                                     информационная систе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фессионального                                                             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разования и                                                                 интегрирова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ботодателей                                                                 образователь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учреждение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институционализ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новых ви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многоуровне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интегриров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образова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учреждений, реализу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программы разли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уровней образ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ый бюджет           516,2   128,26   45,95  170,55   115,08    56,3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ИОКР                       84,92    8      16,26   22,94    22,71    15,0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очие нужды               431,28  120,26   29,69  147,61    92,37    41,3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ругие источники - всего     138,91   11,68   13,97   57,17    37,15    18,9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 том чис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бюджеты субъектов           46,96    4,28    4,85   19,4     12,21     6,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ИОКР                      9,14    2,01    1,37    1,94     2,28     1,5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чие нужды              37,82    2,27    3,48   17,46     9,93     4,6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небюджетные источники      91,95    7,4     9,12   37,77    24,94    12,7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ИОКР                     21,3     3,22    3,13    4,85     5,65     4,4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чие нужды              70,65    4,18    5,99   32,92    19,29     8,2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                        655,11  139,94   59,92  227,72   152,23    75,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. Формирование в                                                            критерии отбо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истеме высшего                                                               общенацион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фессионального                                                             университет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разования                                                                   системообразующих вуз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щенациональных                                                              в систем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ниверситетов и                                                               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истемообразующих вузов                                                       образов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формирование се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инновационных вуз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ый бюджет          6787,04    7,52  665,1  2546,08  1802,09  1766,2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ИОКР                      132,53    5      34,81   35,15    32,18    25,3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очие нужды              6654,51    2,52  630,29 2510,93  1769,91  1740,8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ругие источники - всего    2154,32    3,87  211,58  852,21   551,48   535,1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 том чис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бюджеты субъектов          900,58    2,16   77,26  338,66   247,18   235,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ИОКР                     11,72    0,65    4,11    2,17     2,45     2,3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чие нужды             888,86    1,51   73,15  336,49   244,73   232,9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небюджетные источники    1253,74    1,71  134,32  513,55   304,3    299,8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ИОКР                     14,15    1,71    1,31    5,14     3,02     2,9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чие нужды            1239,59    -     133,01  508,41   301,28   296,8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                       8941,36   11,39  876,68 3398,29  2353,57  2301,4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. Формирование сегмента                                                     новые модели интег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циональной                                                                  образования и наук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нновационной системы на                                                      новые фор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азе высших учебных                                                           послевузов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ведений                                                                     образов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механизмы инновацио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деятельности в рамк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концеп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межрегион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инновацион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образова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сети на баз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образов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новые моде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инновационных струк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на базе высших учеб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завед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ый бюджет -         686,39  109     109,1    38,86   233,47   195,9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чие нужд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ругие источники - всего     204,94   31,26   34,86   12,09    69,33    57,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 том чис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бюджеты субъектов           87,5    14,75   12,55    1,88    32,87    25,4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Российской Федерации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очие нужд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небюджетные источники     117,44   16,51   22,31   10,21    36,46    31,9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- прочие нужд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                        891,33  140,26  143,96   50,95   302,8    253,3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. Внедрение моделей                                                         институционализ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енно-                                                               механизм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щественного управления                                                      государствен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 образовательных                                                             общественного 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чреждениях, развитие                                                         в системе образов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печительской                                                                научно-методическ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ятельности в системе                                                        обеспечение деятель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разования. Разработка и                                                     управляющи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ализация механизмов и                                                       попечительских советов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орм публичной отчетности                                                     образова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 системе образования                                                         учреждения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развитие информацион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технологической сре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для учас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общественности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образова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деятельно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аналитиче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информационная систе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мониторинга процес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социального обеспе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в сфере образ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ый бюджет            96,07   11,38   15,87   16,26    25,51    27,0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ИОКР                       11,3     -       3,08    2,23     3,02     2,9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очие нужды                84,77   11,38   12,79   14,03    22,49    24,0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ругие источники - всего      33,72    3,87    5,54    6,28     9,13     8,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 том чис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бюджеты субъектов           15,86    1,31    2,45    3,2      4,22     4,6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Российской Федерации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очие нужд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небюджетные источники      17,86    2,56    3,09    3,08     4,91     4,2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ИОКР                      2,46    0,35    0,29    0,51     0,63     0,6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чие нужды              15,4     2,21    2,8     2,57     4,28     3,5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                        129,79   15,25   21,41   22,54    34,64    35,9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. Развитие                                                                  научно-методическ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нфраструктуры                                                                обеспечение формир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щественного участия в                                                       модели инфраструкту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разовательной                                                               общественного участия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ятельности                                                                  обеспеч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образова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деятельно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тиражирование типо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ядра медийного интерне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сайта образов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учрежд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распространение мод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инфраструкту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общественного участия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деятель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образова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учрежд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ый бюджет           139,04   63      22,95   19,45    16,62    17,0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ИОКР                        1,88    -       0,46    0,57     0,51     0,3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очие нужды               137,16   63      22,49   18,88    16,11    16,6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ругие источники - всего      37,68   10,01    8,27    7,7      6,05     5,6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 том чис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бюджеты субъектов           27,28    8,4     5,93    5,59     3,88     3,4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Российской Федерации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очие нужд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небюджетные источники      10,4     1,61    2,34    2,11     2,17     2,1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- прочие нужд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                        176,72   73,01   31,22   27,15    22,67    22,6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. Разработка и                                                              первая очеред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ализация комплекса мер                                                      отрасле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 формированию                                                               информацион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правленческого корпуса                                                       аналитической систем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ля системы образования,                                                      профессиональ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ответствующего                                                              развитию кадр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временным требованиям                                                       ресурсов сфе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образования для работы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современных условия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федераль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распределенная се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подготов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переподготовк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повышения квалифик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управленческих кадр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специализирова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ресурсны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информационные цент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ый бюджет           182,38   37,3    14,9    76,81    25,33    28,0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ИОКР                       21,92    4       3,54    9,02     5,36     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очие нужды               160,46   33,3    11,36   67,79    19,97    28,0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ругие источники - всего      57,16    5,33    5,14   29,11     8,39     9,1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 том чис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бюджеты субъектов           29,64    2,36    2,97   15,01     4,22     5,0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ИОКР                      3,71    0,45    0,29    2        0,4      0,5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чие нужды              25,93    1,91    2,68   13,01     3,82     4,5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небюджетные источники      27,52    2,97    2,17   14,1      4,17     4,1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ИОКР                      5,21    2,01    -       3,2      -        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чие нужды              22,31    0,96    2,17   10,9      4,17     4,1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                        239,54   42,63   20,04  105,92    33,72    37,2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1. Реализация новых                                                          сетевые фор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нституциональных форм                                                        подготов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вышения квалификации                                                        переподготовк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дагогических кадров,                                                        повышения квалифик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зработка, апробация и                                                       педагогических кадров,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недрение                                                                     том числ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сонифицированной                                                           использова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истемы повышения                                                             дистанцио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валификации и                                                                образова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еподготовки                                                                технологий; н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дагогических кадров и                                                       профессиональ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ханизмов их                                                                 стандарты педагог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инансирования                                                                сфе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ый бюджет            53,18    8,01   11,64   12,51    12,04     8,9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ИОКР                       10,39    2,01    3,59    3,08     1,71     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очие нужды                42,79    6       8,05    9,43    10,33     8,9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юджеты субъектов             16,97    1,11    3,99    4,68     4,28     2,9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Федерации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чие нужд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                         70,15    9,12   15,63   17,19    16,32    11,8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2. Формирование условий                                                      научно-методическ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ля перехода части                                                            обеспе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енных и                                                             регламентир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униципальных                                                                 функционирования н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разовательных                                                               организационно-прав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чреждений к новым                                                            форм образова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рганизационно-правовым                                                       организац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ормам, в том числе                                                           модели 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недрение новых моделей                                                       субъектами сфе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правления                                                                    образов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разовательными                                                              основывающиеся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чреждениями                                                                  принципах разд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академически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административ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функций, и их внедрени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специализирова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портал по проблем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диверсифик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организационно-прав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форм субъектов сфе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образ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ый бюджет            63,41    8,08   17,19    9,65    16,1     12,3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ИОКР                        9,78    4,08    2,28    2,28     -        1,1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очие нужды                53,63    4      14,91    7,37    16,1     11,2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ругие источники - всего      18,43    1,2     5,42    3,14     4,91     3,7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 том чис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бюджеты субъектов            3,18    0,5     0,86    0,57     0,57     0,6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Российской Федерации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очие нужд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небюджетные                15,25    0,7     4,56    2,57     4,34     3,0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источники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очие нужд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                         81,84    9,28   22,61   12,79    21,01    16,1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. Повышение                                                                 программы трансграни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курентоспособности                                                         обмен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го образования,                                                      финансовые механизм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действие экспорту                                                           поддерживающ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разовательных услуг                                                         студенческ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мобильность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научно-методическ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обеспе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регламентир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россий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образова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учреждений (филиал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представительств)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рубеж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ый бюджет           531,02   94,63  180,04   79,42    94,4     82,5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ИОКР                       27,79    -       4,11    5,99     5,99    11,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очие нужды               503,23   94,63  175,93   73,43    88,41    70,8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небюджетные источники       167,28   29,6    57,4    26,42    28,87    24,9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ИОКР                       15,65    2,52    4,68    2        4,28     2,1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очие нужды               151,63   27,08   52,72   24,42    24,59    22,8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                        698,3   124,23  237,44  105,84   123,27   107,5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4. Мониторинг процессов                                                      результаты мониторин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звития сферы                                                                процессов развития сфе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разования в Российской                                                      образования в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                                                                     Федерации с цел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своеврем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предотвращения возмо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рисков и негатив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послед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реформирования сфе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образ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ый бюджет           156,81   27      17,17   32,88    37,01    42,7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ИОКР                       21,68    2       5,71    4,56     4,56     4,8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очие нужды               135,13   25      11,46   28,32    32,45    37,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юджеты субъектов             49,54    3,78    5,88   12,61    13,18    14,0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ИОКР                        0,76    0,76    -       -        -        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очие нужды                48,78    3,02    5,88   12,61    13,18    14,0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                        206,35   30,78   23,05   45,49    50,19    56,8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5. Организация сетевого                                                      система сете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заимодействия                                                                взаимодейств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разовательных                                                               образова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чреждений (организаций)                                                      учреждений (организаци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всех типов и вид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направленная на созд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условий для доступ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и повышения кач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образовательных услу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ый бюджет           138,25   20      40,65   26,82    24,23    26,5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ИОКР                        4,56    -       4,56    -        -        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очие нужды               133,69   20      36,09   26,82    24,23    26,5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ругие источники - всего      49       6,14   14,44   10,73     8,84     8,8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 том чис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бюджеты субъектов           18,55    2,52    3,99    4,68     4,22     3,1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Российской Федерации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очие нужд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небюджетные источники      30,45    3,62   10,45    6,05     4,62     5,7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ИОКР                      5,71    1,71    1,43    2,57     -        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чие нужды              24,74    1,91    9,02    3,48     4,62     5,7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                        187,25   26,14   55,09   37,55    33,07    35,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6. Совершенствование                                                         концепции, систе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правления                                                                    проекты и програм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дминистративно-                                                              работ по управл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хозяйственной и                                                               административ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урсообеспечивающей                                                         хозяйственно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ятельностью в системе                                                       ресурсообеспеч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разования.                                                                  деятельностью в систе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вершенствование                                                             образования, а также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ратегического                                                               совершенство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правления сферой                                                             стратег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разования.                                                                  управления в сфер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вершенствование                                                             образов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ормативно-правовой базы                                                      изменения норматив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 области образования                                                         правовой баз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обеспечивающ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модернизац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образования, повы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качества и доступ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образовательных услуг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типовая информацион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система 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административ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хозяй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деятельност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учреждений общего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образов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специализирова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портал по системам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процессам обеспе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безопасных условий тру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и образов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процесс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интеграция его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федеральным центр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информацио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образова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ресурс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информацион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аналитическая систе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управления по ключев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показателям деятель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в сфере образов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типовая информацион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аналитическая систе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управления образова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регионального уровня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ключевым показателя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деятельности регион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единая транспорт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среда, обеспечивающ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доступ образова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учреждений к се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Интернет и подключение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сети Интерне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ый бюджет           891,96  203     205,83  165,93   183,36   133,8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ИОКР                       83,85    3      24,25   19,97    21,91    14,7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очие нужды               808,11  200     181,58  145,96   161,45   119,1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ругие источники - всего     281,55   34,88   72,92   64,14    65,44    44,1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 том чис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бюджеты субъектов          136,47   19,38   34,52   32,41    30,47    19,6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ИОКР                      4       -       -       -        2        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чие нужды             132,47   19,38   34,52   32,41    28,47    17,6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небюджетные источники     145,08   15,5    38,4    31,73    34,97    24,4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ИОКР                      9,41    2,16    2,57    1,43     2,05     1,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чие нужды             135,67   13,34   35,83   30,3     32,92    23,2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                       1173,51  237,88  278,75  230,07   248,8    178,0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7. Развитие                                                                  информационные сервис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нфраструктуры единого                                                        единого образов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разовательного                                                              информацио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нформационного                                                               пространства (2-я и 3-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странства, включая                                                         очереди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звитие сетей                                                                сеть регион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разовательных                                                               (межрегиональных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ммуникаций, развитие                                                        ресурсных центр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ети распределенных                                                           функционирующих на баз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нформационно-                                                                учреждений и организа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разовательных ресурсов                                                      системы образов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 сети региональных                                                           программ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урсных центров                                                             технологическ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обеспечение 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инфраструктуры еди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образова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информационной сред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ый бюджет          1413,55  279     332,92  152,28   286,22   363,1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ИОКР                       95,16    5      28,82   16,26    21,97    23,1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очие нужды              1318,39  274     304,10  136,02   264,25   340,0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ругие источники - всего     459,94   58,29  119,26   59,17   102,94   120,2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 том чис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бюджеты субъектов          181,21   15,1    39,95   28,53    48,85    48,7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ИОКР                     10,28    1,26    2       1,43     3,14     2,4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чие нужды             170,93   13,84   37,95   27,1     45,71    46,3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небюджетные источники     278,73   43,19   79,31   30,64    54,09    71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ИОКР                     12,01    1,51    2,51    2,57     2,85     2,5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чие нужды             266,72   41,68   76,8    28,07    51,24    68,9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                       1873,49  337,29  452,18  211,45   389,16   483,4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8. Организационно-                                                           организацион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хническое и                                                                 техническо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нформационное                                                                информацио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провождение конкурсных                                                      сопровождение конкурс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цедур                                                                      процеду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ый бюджет           558,51   77,62   88,88   98,73   130,62   162,6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ИОКР                        2,85    -       -       -        -        2,8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очие нужды               555,66   77,62   88,88   98,73   130,62   159,8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юджеты субъектов            174,76   24,06   28,36   33,04    40       49,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Федерации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чие нужд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                        733,27  101,68  117,24  131,77   170,62   211,9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9. Экспертиза и                                                              система оцен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ниторинг хода                                                               реализации про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ализации Программы и ее                                                     Программы на осно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ектов, корректировка                                                       мониторинга хода 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граммных мероприятий,                                                      реализации, позволяющ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ндикаторов, показателей                                                      вносить коррективы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граммы и механизмов ее                                                     программные мероприят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ализации                                                                    механизмы реализаци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показатели 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ый бюджет           530,94   69,95   98,27  103,62   119,72   139,3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ИОКР                       50,1     2      14,49   10,67     9,02    13,9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очие нужды               480,84   67,95   83,78   92,95   110,7    125,4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ругие источники - всего     168,06   23,52   31,1    34,34    36,87    42,2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 том чис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бюджеты субъектов           97,83   15,1    17,12   22,82    22,82    19,9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Российской Федерации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очие нужд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небюджетные                70,23    8,42   13,98   11,52    14,05    22,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источники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очие нужд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                        699      93,47  129,37  137,96   156,59   181,6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0. Информационно-                                                            система комплекс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налитическое                                                                 анализа на осно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провождение Программы                                                       аналитическо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экспертной оцен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изменения отнош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различных соци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групп к изменениям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сфере образ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ый бюджет            28,09    3       7,8     3,77     4        9,5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ИОКР                        6,9     -       1,48    1,43     1,71     2,2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очие нужды                21,19    3       6,32    2,34     2,29     7,2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юджеты субъектов              8,46    0,81    2,4     1,2      1,2      2,8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Федерации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чие нужд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                         36,55    3,81   10,2     4,97     5,2     12,3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1. Информационное                                                            информацион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провождение Программы                                                       технологическ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обеспечение ре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ый бюджет           647,88   60     138,62  140,71   153,5    155,0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ИОКР                       12,57    -       2,85    3,99     2,88     2,8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очие нужды               635,31   60     135,77  136,72   150,62   152,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ругие источники - всего     220,74   35,69   44,17   46,96    46,96    46,9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 том чис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бюджеты субъектов           27,87    5,03    5,71    5,71     5,71     5,7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Российской Федерации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очие нужд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небюджетные               192,87   30,66   38,46   41,25    41,25    41,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источники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очие нужд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                        868,62   95,69  182,79  187,67   200,46   202,0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сего по разделу III       17662,18 1491,85 2677,58 4955,32  4314,32  4223,1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 том чис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ый бюджет         13420,72 1206,75 2012,88 3694,33  3279,3   3227,4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ИОКР                      578,18   35,09  150,29  138,14   133,53   121,1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очие нужды             12842,54 1171,66 1862,59 3556,19  3145,77  3106,3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ругие источники - всего    4241,46  285,1   664,7  1260,99  1035,02   995,6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 том чис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бюджеты субъектов         1822,66  120,65  248,79  529,99   475,88   447,3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ИОКР                     39,61    5,13    7,77    7,54    10,27     8,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чие нужды            1783,05  115,52  241,02  522,45   465,61   438,4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небюджетные источники    2418,8   164,45  415,91  731      559,14   548,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ИОКР                     85,9    15,19   15,92   22,27    18,48    14,0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чие нужды            2332,9   149,26  399,99  708,73   540,66   534,2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IV. Совершенствование экономических механизмов в сфере образ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2. Внедрение новых                                                           институционализ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делей финансирования                                                        новых мод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разовательных                                                               финансир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рганизаций всех уровней                                                      образова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разования                                                                   организаций разли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уровней образов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переподготовк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повышение квалифик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специалистов орга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управления образова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и руководи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образова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учреждений, в том чис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финансово-эконо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подраздел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ый бюджет          2051,63  462,58  408,91  357,35   453,79   36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ИОКР                      120,77   12,58   20,83   18,49    45,82    23,0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очие нужды              1930,86  450     388,08  338,86   407,97   345,9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ругие источники - всего     586,04  101,03  125,01  110,94   137,34   111,7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 том чис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бюджеты субъектов          293,74   30,35   74,52   70,99    57,17    60,7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ИОКР                     15,6     3,22    5,76    2,17     1,94     2,5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чие нужды             278,14   27,13   68,76   68,82    55,23    58,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небюджетные источники     292,3    70,68   50,49   39,95    80,17    51,0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ИОКР                     16,31    3,93    3,59    2        4,51     2,2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чие нужды             275,99   66,75   46,9    37,95    75,66    48,7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                       2637,67  563,61  533,92  468,29   591,13   480,7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3. Внедрение механизмов,                                                     вариатив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особствующих развитию                                                       экономические моде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кономической                                                                 функционир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амостоятельности                                                             образова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разовательных                                                               организаций по уровня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рганизаций для повышения                                                     образов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ффективности                                                                 подгот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пользования ресурсов,                                                       преподавател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ыделяемых на образование                                                     системы повыш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квалификации руководя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работн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образова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учреждений и организа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по программам внедр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моделей функционир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образова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организа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ый бюджет           301,93   35,9    73,81   71,13    69,73    51,3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ИОКР                       17,3     2       5,71    4,91     2,34     2,3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очие нужды               284,63   33,9    68,1    66,22    67,39    49,0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ругие источники - всего     102,85   13,89   24,64   24,37    23,4     16,5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 том чис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бюджеты субъектов           72      10,77   16,83   17,35    15,75    11,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ИОКР                      3,54    0,4     0,8     0,97     0,74     0,6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чие нужды              68,46   10,37   16,03   16,38    15,01    10,6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небюджетные источники      30,85    3,12    7,81    7,02     7,65     5,2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ИОКР                      1,51    0,2     0,68    -        -        0,6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чие нужды              29,34    2,92    7,13    7,02     7,65     4,6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                        404,78   49,79   98,45   95,5     93,13    67,9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4. Реализация комплекса                                                      научно-методическ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роприятий по повышению                                                      обеспечение поддерж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нвестиционной                                                                спонсорств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влекательности сферы                                                       меценатства в сфер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разования,                                                                  образов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особствующих притоку                                                        провед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нвестиций, финансовых,                                                       Всероссийского фору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териальных,                                                                 меценатов образов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нтеллектуальных и иных                                                       разработка програм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урсов в систему                                                            подготовки специалис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разования                                                                   по проектному управл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(для образова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проектов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внедрение програм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подготовки специалис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по проектному управл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(для образова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проект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ый бюджет           211,59  106      12,04   10,13    41,03    42,3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ИОКР                       12,25    5       0,97    0,74     2,74     2,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очие нужды               199,34  101      11,07    9,39    38,29    39,5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ругие источники - всего      77,6    42,68    4,05    3,48    13,75    13,6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 том чис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бюджеты субъектов           19,44    9,51    1,14    1,54     3,31     3,9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ИОКР                      0,96    0,96    -       -        -        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чие нужды              18,48    8,55    1,14    1,54     3,31     3,9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небюджетные источники      58,16   33,17    2,91    1,94    10,44     9,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ИОКР                      1,81    1,81    -       -        -        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чие нужды              56,35   31,36    2,91    1,94    10,44     9,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                        289,19  148,68   16,09   13,61    54,78    56,0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5. Внедрение специальных                                                     усовершенствован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вышенных нормативов                                                         автоматизирован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инансирования обучения                                                       система мониторин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иц с ограниченными                                                           качества образования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зможностями здоровья в                                                      лиц с ограниче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разовательных                                                               возможностями здоровья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чреждениях всех уровней                                                      образова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разования                                                                   учреждениях разли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уровней образования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учетом результа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внедрения н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норматив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финансирования обу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по направления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подгот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(специальностям)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профессиям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образова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учреждений кажд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уровня 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образ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ый бюджет           187,79   17,01   28,75   39,6     59,44    42,9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ИОКР                       29,04    9,01    6,1     4,51     4,85     4,5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очие нужды               158,75    8      22,65   35,09    54,59    38,4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ругие источники - всего      59,33    2,72    9,49   13,51    19,86    13,7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 том чис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бюджеты субъектов           52,2     2,72    8,18   11       16,78    13,5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ИОКР                      1,83    0,4     0,8     0,63     -        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чие нужды              50,37    2,32    7,38   10,37    16,78    13,5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небюджетные источники       7,13    -       1,31    2,51     3,08     0,2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ИОКР                      6,9     -       1,31    2,51     3,08     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чие нужды               0,23    -       -       -        -        0,2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                        247,12   19,73   38,24   53,11    79,3     56,7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сего по разделу IV         3578,76  781,81  686,7   630,51   818,34   661,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 том чис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ый бюджет          2752,94  621,49  523,51  478,21   623,99   505,7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ИОКР                      179,36   28,59   33,61   28,65    55,75    32,7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очие нужды              2573,58  592,9   489,9   449,56   568,24   472,9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ругие источники - всего     825,82  160,32  163,19  152,3    194,35   155,6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 том чис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бюджеты субъектов          437,38   53,35  100,67  100,88    93,01    89,4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ИОКР                     21,93    4,98    7,36    3,77     2,68     3,1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чие нужды             415,45   48,37   93,31   97,11    90,33    86,3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небюджетные источники     388,44  106,97   62,52   51,42   101,34    66,1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ИОКР                     26,53    5,94    5,58    4,51     7,59     2,9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чие нужды             361,91  101,03   56,94   46,91    93,75    63,2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сего по мероприятиям      45425,79 5186,65 7574,14 9926,35 10612,55 12126,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 том чис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ый бюджет         33500,02 3800    5598,07 7273,48  7764,08  9064,3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ИОКР                     2347,62  200     886,36  542,18   388,35   330,7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очие нужды             31152,4  3600    4711,71 6731,3   7375,73  8733,6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ругие источники - всего   11925,77 1386,65 1976,07 2652,87  2848,47  3061,7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 том чис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бюджеты субъектов         7810,19  910,39 1267,36 1699,68  1893,95  2038,8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ИОКР                    161,49   29,09   45,04   23,76    31,94    31,6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чие нужды            7648,7   881,3  1222,32 1675,92  1862,01  2007,1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небюджетные источники    4115,58  476,26  708,71  953,19   954,52  1022,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ИОКР                    131,18   24,05   24,82   27,64    31,72    22,9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чие нужды            3984,4   452,21  683,89  925,55   922,8    999,95</w:t>
      </w:r>
    </w:p>
    <w:p>
      <w:pPr>
        <w:pStyle w:val="ConsPlusNonformat"/>
        <w:widowControl/>
        <w:rPr/>
      </w:pPr>
      <w:r>
        <w:rPr/>
        <w:t>------------------------------------------------------------------------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N 4</w:t>
      </w:r>
    </w:p>
    <w:p>
      <w:pPr>
        <w:pStyle w:val="ConsPlusNormal"/>
        <w:widowControl/>
        <w:ind w:hanging="0"/>
        <w:jc w:val="right"/>
        <w:rPr/>
      </w:pPr>
      <w:r>
        <w:rPr/>
        <w:t>к Федеральной целевой программе</w:t>
      </w:r>
    </w:p>
    <w:p>
      <w:pPr>
        <w:pStyle w:val="ConsPlusNormal"/>
        <w:widowControl/>
        <w:ind w:hanging="0"/>
        <w:jc w:val="right"/>
        <w:rPr/>
      </w:pPr>
      <w:r>
        <w:rPr/>
        <w:t>развития образования</w:t>
      </w:r>
    </w:p>
    <w:p>
      <w:pPr>
        <w:pStyle w:val="ConsPlusNormal"/>
        <w:widowControl/>
        <w:ind w:hanging="0"/>
        <w:jc w:val="right"/>
        <w:rPr/>
      </w:pPr>
      <w:r>
        <w:rPr/>
        <w:t>на 2006 - 2010 год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СТРОЕК И ОБЪЕКТОВ ДЛЯ ГОСУДАРСТВЕННЫХ НУЖД,</w:t>
      </w:r>
    </w:p>
    <w:p>
      <w:pPr>
        <w:pStyle w:val="ConsPlusTitle"/>
        <w:widowControl/>
        <w:jc w:val="center"/>
        <w:rPr/>
      </w:pPr>
      <w:r>
        <w:rPr/>
        <w:t>ФИНАНСИРУЕМЫХ ЗА СЧЕТ СРЕДСТВ, ПРЕДУСМОТРЕННЫХ</w:t>
      </w:r>
    </w:p>
    <w:p>
      <w:pPr>
        <w:pStyle w:val="ConsPlusTitle"/>
        <w:widowControl/>
        <w:jc w:val="center"/>
        <w:rPr/>
      </w:pPr>
      <w:r>
        <w:rPr/>
        <w:t>НА РЕАЛИЗАЦИЮ ФЕДЕРАЛЬНОЙ ЦЕЛЕВОЙ ПРОГРАММЫ</w:t>
      </w:r>
    </w:p>
    <w:p>
      <w:pPr>
        <w:pStyle w:val="ConsPlusTitle"/>
        <w:widowControl/>
        <w:jc w:val="center"/>
        <w:rPr/>
      </w:pPr>
      <w:r>
        <w:rPr/>
        <w:t>РАЗВИТИЯ ОБРАЗОВАНИЯ НА 2006 - 2010 ГОД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Правительства РФ от 05.05.2007 N 270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</w:t>
      </w:r>
      <w:r>
        <w:rPr/>
        <w:t>(млн. рублей - в ценах соответствующих лет)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┬─────┬────────┬────────┬───────┬───────┬───────┬───────┬───────┬───────┬───────┬───────┬───────┬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рок │ 2006 - │Из них  │ 2006  │Из них │ 2007  │Из них │ 2008  │Из них │ 2009  │Из них │ 2010  │Из ни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ввода│  2010  │средства│ год - │сред-  │ год - │сред-  │ год - │сред-  │ год - │сред-  │ год - │сред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в    │ годы - │феде-   │ всего │ства   │ всего │ства   │ всего │ства   │ всего │ства   │ всего │ств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дей- │ всего  │рального│       │феде-  │       │феде-  │       │феде-  │       │феде-  │       │феде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твие│        │бюджета │       │раль-  │       │раль-  │       │раль-  │       │раль-  │       │раль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ого   │       │ного   │       │ного   │       │ного   │       │н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юджета│       │бюджета│       │бюджета│       │бюджета│       │бюджета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┴─────┴────────┴────────┴───────┴───────┴───────┴───────┴───────┴───────┴───────┴───────┴───────┴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сего                    17851,65 15585,3  4753,2  4239,7  5868,67 5478,67 2427,98 2027,39 2508,56 2072    2293,24 1767,5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в том числе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траслям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бразование            15611,76 13385,3  4413,31 3939,7  5058,67 4668,67 1937,98 1537,39 2208,56 1772    1993,24 1467,5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жилищное                2239,89  2200     339,89  300     810     810     490     490     300     300     300     3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троительст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Образова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.  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елгород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Белгор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о-          2007    250      140     210     110      40      30       -       -       -       -   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портивный   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мплекс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Белгор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.  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Белгород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олог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м. В.Г. Шухова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Белгор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о-          2008     90,2     55,2    39,5    14,5    40      30      10,7    10,7     -       -   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лабораторный 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рпус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Белгор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физкультурно-    2010     40       35       -       -       -       -       -       -      15      15      25      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здоровительный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рпус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Белгор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.  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Брян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Брянс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5-этажный        2010    128       97,96   17      13      35      27      10       5      20      10      46      42,9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ый корпус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Брян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осудар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техн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ниверсит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4-я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5-я очереди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л. Харьковска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Бежицкий райо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Брянс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.  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Владимир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Владими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ый корпус   2010     47       37      10      10       5       2       5       5       7       5      20      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ниверситета,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л. Студенчес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ая, 8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Владими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.  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оронеж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рхитектур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роитель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Воронеж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о-          2010    104       88      20      20      35      30      21      15       8       8      20      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лабораторный 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рпус (2-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черед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троительства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Воронеж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.  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Воронеж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Воронеж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ристройки и     2007     63       63      28      28      35      35       -       -       -       -   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еконструкция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лав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рпус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ниверситет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лощадь, 1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Воронеж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блочно-модульная 2009     18       11       -       -       5       3       5       3       8       5   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тельная,   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л. Ф. Энгельс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Воронеж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.  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Воронеж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есотехниче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кадемия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Воронеж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о-          2009     33,6     33,6    10      10       5       5       8       8      10,6    10,6 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лабораторный 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рпус (2-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чередь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Воронеж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.  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Воронеж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дагог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Воронеж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ристройка       2006     10       10      10      10       -       -       -       -       -       -   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библиотеки к 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лав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рпус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Воронеж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.  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Иванов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Ивано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ристройка       2010     74       55       5       5      12      10      15      10      17      15      25      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ого корпуса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 реконструкци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уществу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рпус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Ивано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. 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редн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Холуйск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художе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илище име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.Н. Харламо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с.  Холу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вановская облас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ый корпус   2008     38,7     38,7     8       8      23      23       7,7     7,7     -       -   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а 125 учащихся,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ос. Холу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ванов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блас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. 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Шуй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дагог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Шуя, Иванов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лас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ристройка к     2010     26       13       -       -       -       -       5       3      10       5      11     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лавному     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рпусу, г. Шу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ванов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блас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. 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Обнин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том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нергетики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Обнинс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алужская облас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о-          2010    130      109      10      10      40      39      25      20      25      20      30      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лабораторный 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рпу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факульт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есте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ау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Обнинс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алуж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блас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. 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Калуж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дагог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мени К.Э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Циолковского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Калуг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ый корпус,  2008     82,37    78,77   23,6    22      47      45      11,77   11,77    -       -   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Калуга       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. 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Кур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Курс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ый корпус,  2010    118,6     59      18,6     8      40      30      10       6      20       7      30       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Курск        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. 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редн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Кур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лледж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олог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равления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ава", г. Курс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еконструкция    2008     18,35    18,35    3       3      10      10       5,35    5,35    -       -   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урского     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осудар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лледж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рофессион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технолог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правления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ра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л. Народная, 8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Курс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. 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Кур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Курс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ристройка       2009     20,9      9       -       -       -       -      10       4      10,9     5   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вестибюльной 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части к зд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ниверсите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Курс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. 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Липец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Липец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о-          2010    133,9     73      43,9    22      25      19      25      15      20      10      20       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лабораторный 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рпус метал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лург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факульте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Липец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. 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Елец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м. И.А. Бунина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Елец, Липец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лас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ый корпус   2010    119       82      14      14      35      30      15      13      25      15      30      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2-я очередь),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Елец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Липецкая облас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. 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Москов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 леса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Мытищ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сковская облас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о-          2008     82,84    82,84   20      20      50      50      12,84   12,84    -       -   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лабораторный 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рпус, бл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"4В", г. Мытищ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Москов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блас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восстановление и 2010     56,16    51,16    -       -      30      30       6,16    6,16    5       5      15      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еконструкция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лав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рпус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Мытищи-5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Москов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блас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. 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Москов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изико-техн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ститу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)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Долгопрудны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сковская облас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адстройка и     2010    101       60      11      11      15      14      10      10      20      15      45      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еконструкция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лабораторного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аудитор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рпус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Долгопрудны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Москов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блас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1. 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Москов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ервиса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с. Черкизов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ушкинский райо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сков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еконструкция и  2010     20        6       -       -       -       -       -       -      10       3      10  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восстановление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осле пож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ого корпу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N 2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ос. Черкизов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ушкинский райо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Москов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2. 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Орлов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Оре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еконструкция    2010    194      194      41      41      45      45      33      33      35      35      40      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здания под   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лаборато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рпус институ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"Строитель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жилищ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мму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хозяйств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транспорта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Оре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о-          2006     25       25      25      25       -       -       -       -       -       -   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лабораторный 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рпус (бл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"Б" - корпу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уманитар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факультета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Оре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. 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Орлов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Оре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мплекс зданий. 2009    180      152      57      47      55      45      33      25      35      35   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ниверсальная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фундаменталь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библиотек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Оре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о-          2010     50       38,37    -       -       -       -       -       -       -       -      50      38,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лабораторный 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рпу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медицин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нститу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Оре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4. 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редн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Рязан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олог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лледж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Рязан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рпус учебно-   2008     10,23    10,23    3       3       3       3       4,23    4,23    -       -   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роизводственных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мастерски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Рязан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5. 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Тамбов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Тамб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еконструкция    2008     77,4     60      22,4    20      40      35      15       5       -       -   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ого корпуса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"А", г. Тамб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6. 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Тамбов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 име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Р. Державина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Тамб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ый          2006      5,4      5       5,4     5       -       -       -       -       -       -   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рпус,      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Тамб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ый корпус   2010     32       30       -       -       5       5       5       5      10      10      12      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2-я очередь),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Тамб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7. 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Твер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Твер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1-й пусковой     2010     95,1     57,92    8,1     5      25      20      20      11,7    20      10      22      11,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мплекс -   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здание глав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рпу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Твер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осудар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ниверсите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л. 2-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расина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л. Проши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Твер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8. 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Туль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Тул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ый корпус   2007     31,9     25      19,9    15      12      10       -       -       -       -   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афедры      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физ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воспитания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порта, г. Тул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ый корпус   2010     20       10       -       -       -       -       -       -      10       5      10     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2-я очередь),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Тул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9. 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Москов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 име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.Э. Баумана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Моск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о-          2009    151,58   151,58   50      50      55      55      25      25      21,58   21,58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лабораторный 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рпу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алуж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филиа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Москов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осудар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техн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ниверсит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мени Н.Э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Баумана, ул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Циолковско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20, г. Калуг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0. 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Москов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иацио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ститу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)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Моск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усковой         2010    400      400      90      90     100     100      50      50      80      80      80      8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мплекс учебно-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лаборатор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рпуса N 24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зона "Б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Моск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1. 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Москов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роитель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Моск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мплекс учеб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лаборатор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зданий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легкоатлети-   2010    165      160       -       -      70      70      20      20      40      40      35      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ческий манеж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о спортив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ядром (1-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чередь стр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тельства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Ярославск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шоссе, 26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. Моск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еконструкция  2006     60       60      60      60       -       -       -       -       -       -   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здания     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филактор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 размещ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 н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етского са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быто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центра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туден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. Моск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2. 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Москов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боростроения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форматики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Моск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о-          2010    165      115      25      25      20      20      30      20      40      25      50      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лабораторный 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рпус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Моск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3. 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Россий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 дружб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родов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Моск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о-          2013    435      375     100      70     120      90      50      50      85      85      80      8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лабораторные 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рпуса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нженер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етями на баз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езаверш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тро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лин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больницы на 5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ек, г. Моск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4. 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Москов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обиль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рожный институ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)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Моск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о-          2008    160,3    109      55,3    34     100      70       5       5       -       -   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лабораторный 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рпус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Моск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5. 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Москов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ститут стал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плав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технолог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)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Моск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еконструкция    2010    230,23   230,23   50      50      60      60      30      30      50      50      40,23   40,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о-      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лаборатор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рпус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Моск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6. 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Москов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Моск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еконструкция    2008     23,2     18       8,2     8       5       5      10       5       -       -   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лавного     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административ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о-учебног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рпус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Моск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7. 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МАТИ"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оссий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олог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м. К.Э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Циолковско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Моск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мплекс зданий, 2010    140      103      18      18      32      30      20      15      35      25      35      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Москва       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8. 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сков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дустриаль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Моск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о-          2010    193,5    143,1    38,5    29      60      50      35      20      35      25      25      19,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лабораторный 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рпус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Моск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9. 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редн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темат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лледж, г. Моск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ый корпус   2009     48,68    48,68   11      11       8       8      10      10      19,68   19,68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3-я очередь),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Моск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. 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Россий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кономиче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кадем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м. Г.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леханова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Моск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библиотека с     2007    110      110     100     100      10      10       -       -       -       -   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аудиторным   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рпусо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ару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нженерные се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 коммуник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Моск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. 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Москов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ингвист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Моск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еконструкция    2010     15       10       -       -       -       -       -       -       5       5      10     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ого здания,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в том чис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роект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зыскатель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абот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Моск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2. 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равления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Моск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ый корпус,  2008     12       12       -       -       7       7       5       5       -       -   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Москва       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3. 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Россий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оргов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коном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Моск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бъекты          2013    172,61   172,61  132,61  132,61   10      10      10      10      10      10      10      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оссийского  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осудар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торгов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эконом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ниверсит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строительств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. 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Петрозавод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Петрозаводс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спублика Карел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о-          2010    200      200      65      65      65      65      25      25      25      25      20      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лабораторный 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рпус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Петрозаводс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еспубл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арел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5. 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Ухтин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Ух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спублика Ко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асширение и     2007     30       30      10      10      20      20       -       -       -       -   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еконструкция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портив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мплек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"Буревестник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Ух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еспублика Ко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6. 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Череповец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Череповец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ологод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лас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физкультурно-    2010     48       35,49    5       5       7       5      13      10       8       5,48   15      10,0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здоровительный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мплекс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тадио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"Буревестник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Череповец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Вологод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блас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7.  Федера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Россий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 име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ммануила Канта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Калинингра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о-          2010     59       46      11      11      10       5      15      10      10      10      13      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физкультурный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мплекс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Калинингра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8. 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Профессиона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илище N 26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. Ловозер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урманская облас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еконструкция    2009     46,6     33       6,6     5      15      15      10       6      15       7   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здания учебного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рпуса с пр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зводстве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мастерски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. Ловозер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Мурман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блас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9. 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Новгород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 име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Ярослава Мудрого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Вели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овгор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о-          2008     74,05    74,05   18      18      40      40      16,05   16,05    -       -   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лабораторный 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рпус (1-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чередь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Вели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овгор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о-          2010     40       30       -       -       -       -       -       -      20      15      20      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лабораторный 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рпус (2-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чередь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Вели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овгор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0.  Федера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редн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Новгород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роитель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лледж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Вели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овгор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о-          2009     60       42,05    -       -      15      10      15       7      30      25,05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лабораторный 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рпус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л. Больш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анк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етербургска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161, г. Вели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овгор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1.  Муниципа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Профессиона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илище N 13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с. Шимс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овгород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лас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еконструкция,   2006      4,4      4,4     4,4     4,4     -       -       -       -       -       -   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ос. Шимск,  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овгород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блас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2. 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Псков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дагог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ститу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м. С.М. Кирова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Пс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еконструкция    2006      7        7       7       7       -       -       -       -       -       -   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ого     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рпус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Пс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3.  Федера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Санк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тербург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Санкт-Петербур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1-й этап 2-й     2011    250      250      90      90      30      30      30      30      50      50      50      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череди      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тро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мплекса зд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есте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факульте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Санк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етербур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еконструкция    2009     28       28       -       -      13      13      15      15       -       -   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ого     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рпус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ниверситет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абережная, 7/9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Санк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етербур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еконструкция    2010    170      170      80      80      20      20      20      20      25      25      25      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ых зданий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од научн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библиотеку и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М. Горького,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анкт-Петербур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еконструкция    2008    200      200      60      60     120     120      20      20       -       -   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Дворца графов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Бобринских,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анкт-Петербур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4. 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Россий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дагог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м. А.И. Герцена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Санкт-Петербур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еконструкция    2009    131      107      37      37      40      40      30      15      24      15   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здания, г.   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анкт-Петербур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5. 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Упра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жвузов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уден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родка в Санк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тербурге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Санкт-Петербур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межвузовский     2010    284      284      65      65     124     124      25      25      40      40      30      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о-      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портив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центр, г. Санк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етербур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6. 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Санк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тербург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литехн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Санкт-Петербур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ый корпус,  2008    217,6    205      77,6    75     130     120      10      10       -       -   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Санкт-    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етербур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7.  Федера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Академ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полни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Учебный цент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гот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уководителей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Пушки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Санкт-Петербур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еконструкция    2009    110      110      55      55      20      20      20      20      15      15   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здания,      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Пушкин,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анкт-Петербур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8. 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Санк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тербург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кономик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инансов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Санкт-Петербур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еконструкция    2007      9        7       2       2       7       5       -       -       -       -   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здания под   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аудито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рпус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Москатель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ер., 4,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анкт-Петербур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9. 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алтий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ВОЕНМЕХ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м. Д.Ф. Устино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Санкт-Петербур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о-          2010     64       35,28    5       5      15      12      12       3      12       6,53   20       8,7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лабораторный 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рпус (2-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чередь),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анкт-Петербур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0. 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Адыгей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Майкоп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спублика Адыге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о-          2006     16       16      16      16       -       -       -       -       -       -   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лабораторный 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рпус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Майкоп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еспубл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Адыге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ый          2010    241,39   238,34   70      70     133     133       8,39    8,39   15      15      15      11,9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мплекс,    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Майкоп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еспубл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Адыге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1. 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Дагестан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Махачкал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спубл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агеста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ый корпус,  2007     25       25      15      15      10      10       -       -       -       -   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Махачкала,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еспубл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Дагеста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2. 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Дагестан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дагог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Махачкал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спубл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агеста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ый корпус,  2010     32       20,21    -       -       -       -      10       5      10       7      12       8,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Махачкала,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еспубл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Дагеста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3. 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редн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Дагестан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дагог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лледж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Кизляр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спубл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агеста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еконструкция    2010     15       13       -       -       -       -       5       3       5       5       5     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здания общежития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од учеб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роизвод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рпус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Кизляр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еспубл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Дагеста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4. 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Ингуш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Назрань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спубл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гушет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еконструкция    2007     73       73      28      28      45      45       -       -       -       -   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ого корпуса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2-я очередь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Назрань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еспубл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нгушет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еконструкция    2010     25       17       -       -       -       -       5       5      10       7      10     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ого корпуса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3-я очередь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Назрань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еспубл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нгушет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5. 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Профессиона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илище N 1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униципа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е Насыр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рт, г. Назрань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спубл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гушет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мплекс на 360  2009     60       60      30      30      20      20       5       5       5       5   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мест,        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муниципа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браз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асыр-Корт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Назрань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еспубл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нгушет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6. 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Кабарди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алкар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м. Х.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ербекова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Нальчи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абарди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алкар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спубли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ристройка к     2006     50       50      50      50       -       -       -       -       -       -   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лавному     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рпус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Нальчи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абарди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Балкар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еспубли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ристройка к     2010     92       87       -       -      47      47      20      20      10      10      15      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лавному     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ому корпус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блок 4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Нальчи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абарди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Балкар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еспубли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физкультурно-    2010    122,8    122,8    25      25      30      30      20      20      20      20      27,8    27,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портивный   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мплекс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Нальчи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абарди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Балкар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еспубли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7. 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Калмыц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Элис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спубл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алмык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о-          2010     37       35       5       5      15      15       5       5       5       5       7     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лабораторный 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рпус гидр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мелиоратив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инженерног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факультета (1-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чередь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Элис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еспубл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алмык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8. 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Карачаев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Черкес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ологиче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кадемия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Черкесс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арачаев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Черкес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спубли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мплекс зданий  2007     56       56      26      26      30      30       -       -       -       -   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2-я очередь),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Черкесс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арачаев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Черкес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еспубли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мплекс зданий  2010     30       18       -       -       -       -       5       3      10       7      15       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3-я очередь),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Черкесс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арачаев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Черкес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еспубли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9. 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Карачаев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Черкес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 име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.Д. Алиева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Карачаевс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арачаев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Черкес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спубли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о-          2009     50,77    50,77   17,5    17,5    10      10      10      10      13,27   13,27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лабораторный 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рпус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Карачаевс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арачаев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Черкес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еспубли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0. 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Северо-Кавказ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р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таллург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ститу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олог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)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Владикавказ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спубл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еверная Осетия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л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еконструкция    2006     41       41      41      41       -       -       -       -       -       -   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ого     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рпус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Владикавказ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еспубл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еве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сетия - Ал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еконструкция    2010     70       25,36    -       -      20      10      25      10      25       5,36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ого корпуса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2-я очередь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Владикавказ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еспубл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еве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сетия - Ал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1. 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Кубан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Краснод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ристройка       2007     95       95      35      35      60      60       -       -       -       -   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о-      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лаборатор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рпуса (2-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уск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мплекс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Краснод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ристройка       2010     22       19      -        -       -       -       5       5       7       7      10       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о-      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лаборатор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рпуса (3-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уск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мплекс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Краснод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2. 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Кубан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олог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Краснод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ый корпус   2006     19,9      5      19,9     5       -       -       -       -       -       -   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афедры      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физвоспитания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порта бло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ото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аудитор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Краснод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ый корпус   2010     20       10       -       -       -       -       -       -      10       5      10     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троительного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факульте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Краснод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3. 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Сочин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уризм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урортного дела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Соч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раснодарский кра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рректировка    2008     42,35    42,35    5       5      32      32       5,35    5,35    -       -   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бщественно- 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бытового корпу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торгово-кулинар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ого училища п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административ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рпус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л. Пластунска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Сочи, Крас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дарский кра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4. 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Северо-Кавказ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Ставропол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о-          2010    155      155      30      30      45      45      20      20      30      30      30      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лабораторный 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мплекс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Ставропол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ристройка к     2008     62       62      29      29      28      28       5       5       -       -   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ому     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рпус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Ставропол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5. 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Ставрополь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Ставропол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ый корпус,  2010    249,2    175      54,2    35      75      65      30      15      45      30      45      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Ставрополь   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6. 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Астрахан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Астрахан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ристройка к     2010     25       13       -       -       -       -       5       3      10       5      10     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ому     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рпус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Астрахан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7. 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Волгоград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Волгогра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о-          2010     86       80      15      15      16      15      15      10      20      20      20      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лабораторный 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рпус, 1-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уск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мплекс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Волгогра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8. 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Волгоград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Волгогра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мплекс зданий  2010     90       89      15      15      15      14      15      15      20      20      25      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 научная    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библиоте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1-я очередь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Волгогра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9. 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н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Ростов-на-Дон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о-          2007    108      106      60      60      48      46       -       -       -       -   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лабораторный 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рпус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стройств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мансарды,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остов-на-Дон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ый корпус,  2010     85       75       -       -       -       -      10       5      40      40      35      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Ростов-на-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Дон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0.  Федера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Южный федераль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еконструкция    2008     46,2     45,7    25,5    25      10      10      10,7    10,7     -       -   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2-этажного   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зд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ниверситет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ер., 93,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остов-на-Дон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ристройка к     2009     42       27       7       7      10      10      15       5      10       5   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ому корпусу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художествен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раф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факультета,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остов-на-Дон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1. 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Ростов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роитель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Ростов-на-Дон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ый корпус,  2007     89,77    85,37   24,4    20      65,37   65,37    -       -       -       -   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Ростов-на-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Дон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ый корпус   2010     44       22       -       -       -       -      15       5      14       7      15      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2-я очередь),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Ростов-на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Дон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2. 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 "Юж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оссий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овочеркас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литехн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ститут)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Новочеркасс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остовская облас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о-библио-   2010    207,5    113      82,5    53      35      15      30      15      30      15      30      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течный корпус,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Новочеркасс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остов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блас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3. 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Башкир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Уфа, Республ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ашкортоста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еконструкция    2010     83       55      43      35      10       5      10       5      10       5      10     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ых корпусов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2-я очеред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троительства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рпус "И"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1-й пуск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мплекс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Уф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еспубл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Башкортоста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о-лабора-   2009     35,2     22,2    14       5       9       5       5       5       7,2     7,2 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торный корпус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"В", г. Сиба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еспубл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Башкортоста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. 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Марий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дагог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ститут име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.К. Крупской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Йошкар-Ол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спублика Мар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о-лабора-   2009     35       22       5       5      10       5      10       5      10       7   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торный корпус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1-я очередь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Йошкар-Ол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еспублика Мар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Э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5. 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Мордов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 име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.П. Огарева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Саранс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спубл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рдов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о-лабора-   2009     74       49      19      14      25      20      15       5      15      10   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торный корпус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юрид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факульте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Саранс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еспубл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Мордов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6. 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Казан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 име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.Н. Туполева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Казань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спубл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атарста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о-лабора-   2010     98       77,84    6       6      35      30      15       7      20      15      22      19,8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торный корпус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2-я очередь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Казань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еспубл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Татарста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7. 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Кам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женер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кономиче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кадемия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Набере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Челны, Республ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атарста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о-лабора-   2009     45       32,2     5       5      17      15      10       5      13       7,2 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торный корпус,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Набере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Челн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еспубл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Татарста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8. 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Удмурт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Ижевс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дмурт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спубли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межвузовская     2010    118      118       5       5      75      75       8       8      10      10      20      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о-научная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библиотека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900 тыс. том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Ижевс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дмурт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еспубли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9. 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Ижев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Ижевс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дмурт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спубли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ый корпус,  2009     52,9     30      10,9     5      10       5      12       8      20      12   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Ижевск,   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дмурт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еспубли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0. 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Чуваш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дагог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 и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.Я. Яковлева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Чебоксар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Чуваш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спубли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ый корпус   2006     10       10      10      10       -       -       -       -       -       -   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2-я очередь),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Чебоксар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Чуваш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еспубли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еконструкция    2008     50       50      25      25      10      10      15      15       -       -   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туденческого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здорови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рофилактор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коло дер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Вурманкас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Чебоксар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айо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Чуваш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еспубли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1. 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Перм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Пермь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рмский кра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о-лабора-   2009     50,93    50,93   25      25       7       7       7       7      11,93   11,93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торный корпус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2-я очередь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Пермь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ермский кра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2. 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Вят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уманита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Ки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ый корпус   2009    114,98    97,28   34,2    21,5    50      45      15      15      15,78   15,78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2-й пусковой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мплекс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Ки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3. 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Вят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Ки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модульная        2006      4        4       4       4       -       -       -       -       -       -   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тельная,   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Ки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4. 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Нижегород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Нижний Новгор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завершение       2010    131      129      24      24      37      35      20      20      20      20      30      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троительства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мплекса зд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 сооружен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Ниж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овгор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5. 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Волж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женер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дагог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Нижний Новгор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еконструкция    2008    123,5     97      28,5    22      80      70      15       5       -       -   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зданий корпусов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Волж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осудар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нженер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едагог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ниверсите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л. Челюскинце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9, Автозавод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айон, г. Ниж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овгор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6. 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Оренбург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Оренбур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межвузовская     2007    158      153      83      83      75      70       -       -       -       -   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библиотека,  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Оренбур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ый корпус   2010     45       30       -       -       -       -      10       5      15      10      20      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механического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факульте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Оренбур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7. 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Пензен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Пенз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еконструкция    2007     13       13       8       8       5       5       -       -       -       -   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томатологичес-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й поликлин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од учеб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рпус, г. Пенз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8. 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Самар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Сама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ый корпус   2008     67,94    37,5    42,94   22,5    20      10       5       5       -       -   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афедры      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физвоспит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 спор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Сама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9. 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Самар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эрокосм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 име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кадем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.П. Королева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Сама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ристройка к     2009     62       44,72    -       -      17      10      20      15      25      19,72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ому корпусу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3-я очередь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Сама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0.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Тольяттин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Тольятт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амарская облас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о-          2007     39       32      31      27       8       5       -       -       -       -   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лабораторный 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рпус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Тольятт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амар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блас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1.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Саратов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Сара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аучно-          2010     95       75      20      20      25      20      10      10      15      15      25      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техническая  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библиотек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Сара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2.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Саратов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циаль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коном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Сара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портивно-       2009     48       19       -       -      10       5      15       7      23       7   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здоровительный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мплекс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Сара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3.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Саратов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 име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.Г. Чернышевск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", г. Сара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ый корпус   2007    282      275     122     120     160     155       -       -       -       -   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N 12 (учебно-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административ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рпу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аратов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едагог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нститута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Сара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4.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Саратов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кадемия права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Сара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ристройка к     2006     30       30      30      30       -       -       -       -       -       -   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лавному     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ому корпус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N 4 Балаков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филиа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аратов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академии пра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Балаков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аратов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блас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портивный       2007     60       60       -       -      60      60       -       -       -       -   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рпус кафедры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физ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воспит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Сара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5.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Профессиона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илище N 72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. Перелюб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аратов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лас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ристройка к     2007     42       42      30      30      12      12       -       -       -       -   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ому     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рпус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. Перелюб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аратов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блас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6.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Ульянов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Ульяновс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мплекс учебно- 2009    198,2    190      43,2    40      85      80      40      40      30      30   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лабораторных 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рпу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1-я очередь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Ульяновс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физкультурно-    2007     52,39    52,39   22,39   22,39   30      30       -       -       -       -   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здоровительный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мплекс,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льяновс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7.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Ульянов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Ульяновс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мплекс учебных 2010    124,9     98      27,9    23      40      35      15      10      22      15      20      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зданий и     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ооруж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льянов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осудар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техн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ниверсите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Ульяновс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8.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Курган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Курга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библиотека,      2010     49       40      10      10       5       5       7       5      12      10      15      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Курган       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9.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редн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Шадрин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дагог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лледж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Шадринс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урганская облас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еконструкция    2009      8        8       -       -       -       -       3       3       5       5   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ого     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рпус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Шадринс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урган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блас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0.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Ураль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коном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Екатеринбур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троительство    2010     30       17       -       -       -       -      10       5      10       6      10       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о-      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лаборатор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рпу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1-я очередь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Екатеринбур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1.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Ураль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И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Екатеринбур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административно- 2009     25       10       -       -       -       -      10       5      15       5   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бытовой корпус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 мастерск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1-я очередь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Екатеринбур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2.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Тюмен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рхитектур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роитель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Тюмен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портивный       2006     43       43      43      43       -       -       -       -       -       -   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рпус,      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Тюмен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о-лабора-   2009     63       20       -       -      25       5      13       5      25      10   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торный корпус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3-я очередь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Тюмен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3.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Тюмен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ефтегазов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Тюмен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еконструкция    2010     20       20       -       -       -       -       5       5       5       5      10      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здания       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Тюмен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машиностроитель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ого техникум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Тюмен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ый корпус   2010     71,4     40,4     -       -       -       -      26,4    23,4    20      10      25       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N 7, г. Тюмень  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4.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Тоболь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дагог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ститут име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.И. Менделеева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Тобольс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юменская облас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портивно-       2008     65,25    54,06   31,9    24      28      25       5,35    5,06    -       -   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здоровительный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мплекс (2-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чередь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Тобольс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Тюмен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блас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ый корпус   2010     55       55       -       -      40      40       5       5       5       5       5     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химико-      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технолог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факульте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Тобольс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Тюмен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блас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5.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Челябин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Челябинс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о-лабора-   2008     31,5     15      16,5     5      10       5       5       5       -       -   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торный корпус,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Челябинс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6.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 "Юж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раль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Челябинс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еконструкция    2010     99,15    80      14,15   10      40      35       5       5      15      15      25      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ого корпуса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 надстрое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Челябинс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7.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Горно-Алтай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Горно-Алтайс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спублика Алта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о-лабора-   2010     68,07    62      22,07   20      11      10       7       7      15      15      13      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торный корпус,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Гор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Алтайс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еспублика Алта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8.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Восточ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ибир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олог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Улан-Удэ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спублика Бурят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библиотека на    2010     65       15       -       -       -       -      15       5      25       5      25     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900 тыс. томов,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Улан-Удэ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еспубл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Бурят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9.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Профессиональ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ицей N 21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с. Онохо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спублика Бурят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ристрой         2007     26,3     26,3    16,3    16,3    10      10       -       -       -       -   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толовой к   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рпус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ос. Онохо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еспубл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Бурят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0.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Северобайкальск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илище N 19",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еверобайкальс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спубл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урят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лавный корпус,  2010     31       24,42    -       -       -       -       8       8       8       8      15       8,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Северобай-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альск, Респуб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лика Бурят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1.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Тывин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Кызыл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спублика Ты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о-лабора-   2006     25       25      25      25       -       -       -       -       -       -   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торный корпус,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Кызыл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еспублика Ты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о-лабора-   2010     57       45       -       -      12      12      15      13      15      10      15      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торный корпус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2-я очередь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Кызыл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еспублика Ты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2.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Хакас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 име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.Ф. Катанова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Абака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спублика Хакас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ый корпус   2010     48,61    48,21   10,4    10      10      10      10      10      10      10       8,21    8,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1-й пусковой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мплекс, 2-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чередь стро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тельства (бл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Б)), г. Абака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еспубл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Хакас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3.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Алтай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 име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.И. Ползунова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Барнаул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лтайский кра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о-лабора-   2010     99       75      10      10      33      33      15       7      26      15      15      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торный корпус,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уск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мплекс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Барнаул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Алтайский кра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4. Федера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Сибир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едераль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Красноярс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библиотека на    2010     55,6     55       5,6     5      25      25       5       5      10      10      10      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900 тыс. томов,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Красноярс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о-лабора-   2009     67,35    63      25,35   23      27      25       5       5      10      10   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торный корпус,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Красноярс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мплекс зданий  2010     48,5     43      11,5    10       7       5       5       5      13      13      12      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1-я очередь),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Красноярс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5.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Сибир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эрокосм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 име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кадем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.Ф. Решетнева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Красноярс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о-          2006     19       10      19      10       -       -       -       -       -       -   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лабораторный 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рпус (пуск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мплекс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Красноярс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о-лабора-   2010     67       30       -       -      15       5      15       5      20      10      17      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торный корпус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N 2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2-я очередь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Красноярс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6.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Сибир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олог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Красноярс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аучная          2009     46,74    40,64   14,1    10       7       5      12      12      13,64   13,64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библиотека,  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Красноярс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7.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Иркут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Иркутс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зональная        2010     35       35       5       5       5       5       5       5      10      10      10      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аучная      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библиотек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Иркутс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8.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Иркут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дагог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Иркутс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еконструкция    2008     83,97    82,47    6,5     5      55      55      22,47   22,47    -       -   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ого корпуса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N 2, г. Иркутс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9.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Иркут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Иркутс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физкультурно-    2009     67,08    66,78   15,3    15      35      35       5       5      11,78   11,78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здоровительный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рпус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Иркутс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0.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Брат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Братс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ркутская облас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еконструкция    2010    101,5     78      21,5    18      40      40      10       6      15       7      15       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о-      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лаборатор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рпуса N 1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Братс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ркут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блас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1.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Кемеров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Кемеро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еконструкция    2007     25       25      10      10      15      15       -       -       -       -   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о-      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лаборатор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рпуса - бл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"А", г. Кемеро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2.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Кузбас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Кемеро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ый корпус   2010    122      101,71   22      22      35      35      20      10      20      15      25      19,7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рокопьевского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филиал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Прокопьевс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емеров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блас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3.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Новосибир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Новосибирс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лавный учебный  2010    150      150      65      65      30      30      15      15      20      20      20      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рпус (в том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числе проект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зыскатель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аботы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Новосибирс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4.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Новосибир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рхитектур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роитель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Новосибирс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ый корпус,  2007     50,3     42      30,3    22      20      20       -       -       -       -   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Новосибирск  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ый корпус   2010     45       34,26    -       -       -       -      10       5      13      10      22      19,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2-я очередь),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Новосибирс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5.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Новосибир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Новосибирс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о-спор-     2006      5,9      5       5,9     5       -       -       -       -       -       -   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тивный корпус,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Новосибирс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ый корпус   2010     62       34,5     -       -       7       5      15       7      15      10      25      12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2-я очередь),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Новосибирс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6.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Омский государ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венный универ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итет имени Ф.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стоевского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Омс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лавный учебный  2008    390,35   390,35  185     185     200     200       5,35    5,35    -       -   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рпус, г. Омск 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о-лабора-   2010     20       10       -       -       -       -       -       -       5       5      15     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торный корпус,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Омс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7.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Том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литехн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Томс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о-лабора-   2007     77       77      56      56      21      21       -       -       -       -   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торный корпус,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Томс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ый корпус   2010     30       30       -       -       -       -      10      10      10      10      10      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2-я очередь),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Томс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8.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Том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рхитектур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роитель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Томс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ый корпус   2010     51       45      21      15      10      10       5       5       7       7       8       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Томского     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осудар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архитектур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трои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ниверсит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2-й пуск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мплекс), ул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79 Гварде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дивиз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Томс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9.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Том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 сист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равления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диоэлектроники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Томс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ый корпус,  2010     48       48       8       8       8       8      12      12      10      10      10      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Томск        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0.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Том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дагог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Томс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еконструкция    2007     10       10       5       5       5       5       -       -       -       -   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школы под    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ый корпу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2-я очередь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о-спор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тивный корпус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л. Ильмера, 21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Томс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ый корпус   2010     30       30       -       -       -       -      10      10      10      10      10      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2-я очередь),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Томс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1.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Дальневосточ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Владивосто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морский кра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еконструкция и  2008    282,84   282,84   28      28     242     242      12,84   12,84    -       -   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адстройка   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здания стол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для размещ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библиоте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Владивосто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риморский кра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2.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Уссурий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дагог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ститут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Уссурийс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морский кра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ристройка к     2008     24,98    24,98    -       -      10      10      14,98   14,98    -       -   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лавному     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рпус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Уссурийс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риморский кра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3.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Владивосток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кономик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ервиса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Владивосто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морский кра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ый корпус,  2008    285,65   285,65  114     114     166,3   166,3     5,35    5,35    -       -   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Владивосток,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риморский кра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4. Федера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Всероссий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етский цент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Океан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Владивосто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морский кра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мплекс зданий  2010    176      176      36      36      30      30      30      30      40      40      40      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дружины "Парус",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Владивосто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риморский кра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5. Федера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Амур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уманитар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дагог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Комсомольск-на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муре, Хабаров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ра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еконструкция    2010     65       60      10      10      10      10      10      10      15      15      20      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здания учебного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рпуса N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2-я очередь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Комсомольск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а-Амур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Хабаровский кра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6.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Дальневосточ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уманита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Хабаровс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вставки между    2007     16       16       8       8       8       8       -       -       -       -   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уществующими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рпуса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Хабаровс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7.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Профессиона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илище N 12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Николаевск-на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муре, Хабаров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ра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мплекс на      2009     25,2     25,2     5       5       5       5       5       5      10,2    10,2 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720 мест,    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Николаевск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а-Амур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Хабаровский кра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8.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Амур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Благовещенс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мурская облас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мплекс учебных 2010     80,3     35      15,3     5      15       5      15      10      15       5      20      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рпусов.    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ый корпу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N 8 (1-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чередь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Благовещенс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Амурская облас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9.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редн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Благовещен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олог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икум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Благовещенс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мурская облас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ристройка       2009     17       10       -       -       -       -       7       5      10       5   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портивного  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зал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Благовещенс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Амурская облас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0.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Сахалин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Южно-Сахалинс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бно-лабора-   2010     40       15       -       -       -       -      10       5      10       5      20     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торный корпус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техн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нститу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Юж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ахалинс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Жилищное строительст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1.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Москов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изико-техн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ститу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)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Долгопрудны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сковская облас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17-этажный       2008    110      110      55      55      55      55       -       -       -       -   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3-секционный 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жилой дом п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бщежит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Москов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физик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техн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нститута (госу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дар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ниверситета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Долгопрудны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Москов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блас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2.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Орлов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Оре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бщежитие, ул.   2009     35       35       -       -      35      35       -       -       -       -   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мсомольская,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95, г. Оре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3.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Москов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 име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.Э. Баумана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Моск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бщежитие-       2009    155      155      55      55     100     100       -       -       -       -   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остиница для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Москов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осудар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техн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ниверсит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мени Н.Э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Баума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оспиталь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аб., вл. 4/2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Моск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4.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Москов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ткрыт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Моск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бщежитие (в том 2010     15       15       -       -      15      15       -       -       -       -   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числе проектно-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зыскатель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аботы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Моск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5.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Россий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 дружб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родов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Моск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жилой дом -      2007    220      220     100     100     120     120       -       -       -       -   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бщежитие    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туден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оссий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ниверсит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дружбы народ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блок "Б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Моск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6.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Новгород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 име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Ярослава Мудрого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Вели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овгор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завершение       2009     45       45       -       -      45      45       -       -       -       -   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троительства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бщежития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535 мест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блоком обслуж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вания, ул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оветской Арм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Вели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овгор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7.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Россий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дагог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м. А.И. Герцена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Санкт-Петербур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бщежитие (в том 2010     60       60       -       -      60      60       -       -       -       -   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числе проектно-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зыскатель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аботы),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анкт-Петербур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8.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Марий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Йошкар-Ол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спублика Мар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многоэтажный     2009     30       30       -       -      30      30       -       -       -       -   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ристрой с   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бло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бслуживания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бщежитию N 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Марий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осудар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техн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ниверсит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10-этаж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здание общеж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а 450 мест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1-я очеред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троительства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л. Панфило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15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Йошкар-Ол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еспублика Мар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Э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9.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Мордов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м. Н.П. Огарева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Саранс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спубл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рдов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бщежитие, ул.   2010     10       10       -       -      10      10       -       -       -       -   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Б. Хмельниц- 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го, Ленин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айо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Саранс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еспубл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Мордов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0.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Татар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уманитар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дагог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",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азань, Республ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атарста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туденческое     2010     10       10       -       -      10      10       -       -       -       -   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бщежитие,   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л. Париж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ммун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Казань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еспубл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Татарста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1.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Оренбург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Оренбур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мплекс         2010     65       65       -       -      65      65       -       -       -       -   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бщежитий    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ренбург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осудар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ниверсите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л. Терешково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134, г. Оренбур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2.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Саратов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 име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.Г. Чернышевск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", г. Сара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бщежитие (в том 2008     30       30       -       -      30      30       -       -       -       -   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числе проектно-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зыскатель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аботы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Сара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бщежитие        2008     40       40       -       -      40      40       -       -       -       -   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едагогического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нститу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в том чис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роект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зыскатель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аботы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Сара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3.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Саратов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кадемия права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Сара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туденческое     2008     30       30       -       -      30      30       -       -       -       -   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бщежитие на 620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человек (в 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числе проект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зыскатель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аботы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Сара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малосемейный дом 2008     45       45       -       -      45      45       -       -       -       -   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для аспирантов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а 80 кварти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в том чис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роект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зыскатель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аботы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Сара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4.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Восточ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ибир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олог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Улан-Удэ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спублика Бурят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бщежитие на 350 2010     10       10       -       -      10      10       -       -       -       -   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мест Восточно-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ибир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осудар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технолог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ниверсите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19-й кварта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ктябрь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айона, г. Улан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дэ, Республ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Бурят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5.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Хакас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 и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.Ф. Катанова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Абака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спублика Хакас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туденческое     2009     30       30       -       -      30      30       -       -       -       -   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бщежитие (в том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числе проект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зыскатель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аботы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Абака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6.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Новосибир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Новосибирс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бщежитие (в том 2010     40       40       -       -      40      40       -       -       -       -   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числе проектно-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зыскатель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аботы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Новосибирс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7.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Том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рхитектур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роитель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Томс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9-этажное        2010     25       25       -       -      25      25       -       -       -       -   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бщежитие для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тудент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аспиран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Том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осудар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архитектур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трои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ниверсите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л. Партизан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кая, г. Томс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8.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Том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Томс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бщежитие (в том 2010     15       15       -       -      15      15       -       -       -       -   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числе проектно-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зыскатель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аботы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Томс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9.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Ульянов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Ульяновс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бщежитие на 450 2006     40       40      40      40       -       -       -       -       -       -   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мест,        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Ульяновс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0.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Якут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ниверситет име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.К. Аммосова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. Якутс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спублика Сах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Якут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бщежитие на     2006     89,89    50      89,89   50       -       -       -       -       -       -   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672 места, 67-й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вартал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. Якутс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еспублика Сах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Якутия)</w:t>
      </w:r>
    </w:p>
    <w:p>
      <w:pPr>
        <w:pStyle w:val="ConsPlusNonformat"/>
        <w:widowControl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N 5</w:t>
      </w:r>
    </w:p>
    <w:p>
      <w:pPr>
        <w:pStyle w:val="ConsPlusNormal"/>
        <w:widowControl/>
        <w:ind w:hanging="0"/>
        <w:jc w:val="right"/>
        <w:rPr/>
      </w:pPr>
      <w:r>
        <w:rPr/>
        <w:t>к Федеральной целевой программе</w:t>
      </w:r>
    </w:p>
    <w:p>
      <w:pPr>
        <w:pStyle w:val="ConsPlusNormal"/>
        <w:widowControl/>
        <w:ind w:hanging="0"/>
        <w:jc w:val="right"/>
        <w:rPr/>
      </w:pPr>
      <w:r>
        <w:rPr/>
        <w:t>развития образования</w:t>
      </w:r>
    </w:p>
    <w:p>
      <w:pPr>
        <w:pStyle w:val="ConsPlusNormal"/>
        <w:widowControl/>
        <w:ind w:hanging="0"/>
        <w:jc w:val="right"/>
        <w:rPr/>
      </w:pPr>
      <w:r>
        <w:rPr/>
        <w:t>на 2006 - 2010 год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ЪЕМЫ ФИНАНСИРОВАНИЯ МЕРОПРИЯТИЙ</w:t>
      </w:r>
    </w:p>
    <w:p>
      <w:pPr>
        <w:pStyle w:val="ConsPlusTitle"/>
        <w:widowControl/>
        <w:jc w:val="center"/>
        <w:rPr/>
      </w:pPr>
      <w:r>
        <w:rPr/>
        <w:t>ФЕДЕРАЛЬНОЙ ЦЕЛЕВОЙ ПРОГРАММЫ РАЗВИТИЯ ОБРАЗОВАНИЯ</w:t>
      </w:r>
    </w:p>
    <w:p>
      <w:pPr>
        <w:pStyle w:val="ConsPlusTitle"/>
        <w:widowControl/>
        <w:jc w:val="center"/>
        <w:rPr/>
      </w:pPr>
      <w:r>
        <w:rPr/>
        <w:t>НА 2006 - 2010 ГОДЫ ПО ОСНОВНЫМ НАПРАВЛЕНИЯМ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Правительства РФ от 05.05.2007 N 270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млн. рублей, в ценах соответствующих лет)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┬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объекта   │Объем   │         В том числ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финанси-├─────────┬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рования │государ- │  НИОКР  │ прочи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- всего │ственные │         │ нужд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апиталь-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ые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ложения │         │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┴─────────┴─────────┴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06 год - всего            9939,85   4753,2     253,14  4933,5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том чис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едеральный бюджет      8039,7    4239,7     200     36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юджеты субъектов       1095,39    185        29,09   881,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небюджетные источники   804,76    328,5      24,05   452,2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07 год - всего           13442,81   5868,67    956,22  6617,9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том чис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едеральный бюджет     11076,74   5478,67    886,36  4711,7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юджеты субъектов       1374,22    106,86     45,04  1222,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небюджетные источники   991,85    283,14     24,82   683,8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08 год - всего           12354,33   2427,98    593,58  9332,7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том чис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едеральный бюджет      9300,87   2027,39    542,18  6731,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юджеты субъектов       1809,44    109,76     23,76  1675,9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небюджетные источники  1244,02    290,83     27,64   925,5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09 год - всего           13121,11   2508,56    452,01 10160,5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том чис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едеральный бюджет      9836,08   2072       388,35  7375,7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юджеты субъектов       2013,56    119,61     31,94  1862,0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небюджетные источники  1271,47    316,95     31,72   922,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10 год - всего           14419,34   2293,24    385,34 11740,7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том чис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едеральный бюджет     10831,93   1767,54    330,73  8733,6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юджеты субъектов       2182,85    144,04     31,66  2007,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небюджетные источники  1404,56    381,66     22,95   999,9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06 - 2010 годы - всего   63277,44  17851,65   2640,29 42785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том чис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едеральный бюджет     49085,32  15585,3    2347,62 31152,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юджеты субъектов       8475,46    665,27    161,49  7648,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небюджетные источники  5716,66   1601,08    131,18  3984,4</w:t>
      </w:r>
    </w:p>
    <w:p>
      <w:pPr>
        <w:pStyle w:val="ConsPlusNonformat"/>
        <w:widowControl/>
        <w:rPr/>
      </w:pPr>
      <w:r>
        <w:rPr/>
        <w:t>----------------------------------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5:17:00Z</dcterms:created>
  <dc:creator>ConsultantPlus</dc:creator>
  <dc:description/>
  <cp:keywords/>
  <dc:language>en-US</dc:language>
  <cp:lastModifiedBy>Пользователь</cp:lastModifiedBy>
  <cp:lastPrinted>2009-07-06T15:42:00Z</cp:lastPrinted>
  <dcterms:modified xsi:type="dcterms:W3CDTF">2010-11-07T05:17:00Z</dcterms:modified>
  <cp:revision>2</cp:revision>
  <dc:subject/>
  <dc:title/>
</cp:coreProperties>
</file>