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1 декабря 2004 г. N 820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ГОСУДАРСТВЕННОМ ПОЖАРНОМ НАДЗОРЕ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о Российской Федерации постановля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Утвердить прилагаемое Положение о государственном пожарном надзоре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Установить предельную численность сотрудников федеральной противопожарной службы, осуществляющих функции государственного пожарного надзора, в количестве 21110 единиц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Министерству Российской Федерации по делам гражданской обороны, чрезвычайным ситуациям и ликвидации последствий стихийных бедствий совместно с заинтересованными федеральными органами исполнительной власти внести в 3-месячный срок в Правительство Российской Федерации проект федерального закона о внесении изменений в Кодекс Российской Федерации об административных правонарушениях в части уточнения перечня должностных лиц органов государственного пожарного надзора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Настоящее Постановление вступает в силу с 1 января 2005 г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ФРАДКОВ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1 декабря 2004 г. N 820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ГОСУДАРСТВЕННОМ ПОЖАРНОМ НАДЗОР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В целях обеспечения пожарной безопасности в Российской Федерации должностные лица органов государственного пожарного надзора федеральной противопожарной службы (далее - органы государственного пожарного надзора), являющиеся государственными инспекторами по пожарному надзору, в порядке, установленном законодательством Российской Федерации, осуществляют деятельность по проверке соблюдения федеральными органами исполнительной власти, органами исполнительной власти субъектов Российской Федерации, органами местного самоуправления, юридическими лицами и индивидуальными предпринимателями (далее - организации), гражданами Российской Федерации, иностранными гражданами и лицами без гражданства (далее - граждане), а также должностными лицами требований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сновной задачей государственного пожарного надзора является защита жизни и здоровья граждан, их имущества, государственного и муниципального имущества, а также имущества организаций от пожаров и ограничение их последствий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К органам государственного пожарного надзора относятс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структурное подразделение центрального аппарат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государственного пожарного надзора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управления государственного пожарного надзора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региональных центров по делам гражданской обороны, чрезвычайным ситуациям и ликвидации последствий стихийных бедствий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управления (отделы, отделения) государственного пожарного надзора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, и их территориальные отделы (отделения, инспекции)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отделы (отделения, инспекции, группы) государственного пожарного надзора подразделений федеральной противопожарной службы, созданных в целях организации профилактики и тушения пожаров в закрытых административно-территориальных образованиях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еятельность органов государственного пожарного надзора осуществляется на основе подчинения нижестоящих органов государственного пожарного надзора вышестоящи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рганы государственного пожарного надзора руководствую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Органы государственного пожарного надзора в рамках своей компетенции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организуют и осуществляют надзор за соблюдением требований пожарной безопасности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роводят в соответствии с законодательством Российской Федерации дознание по делам о пожарах и по делам о нарушениях требований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ведут в установленном порядке производство по делам об административных правонарушениях в области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осуществляют официальный статистический учет и ведение государственной статистической отчетности по пожарам и их последствиям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определяют должностных лиц органов государственного пожарного надзора для проведения мероприятий по контролю и для включения в состав комиссий по выбору площадок (трасс) строительства, а также комиссий по приемке завершенных строительством (реконструкцией) объектов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субъектов Российской Федерации, органами местного самоуправления, общественными объединениями и организациями, по вопросам обеспечения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рассматривают обращения и жалобы граждан и организаций по вопросам обеспечения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Органы государственного пожарного надзора имеют печати с изображением Государственного герба Российской Федерации, штампы и бланки установленного образца со своим наименование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Осуществлять деятельность от имени органов государственного пожарного надзора вправе следующие государственные инспекторы по пожарному надзору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главный государственный инспектор Российской Федерации по пожарному надзору - главный государственный инспектор Российской Федерации по пожарному надзору, пользующийся правами заместителя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заместители главного государственного инспектора Российской Федерации по пожарному надзору - начальник структурного подразделения центрального аппарат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государственного пожарного надзора, и его заместител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государственные инспекторы Российской Федерации по пожарному надзору - сотрудники структурного подразделения центрального аппарат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государственного пожарного надзора, сотрудники управлений государственного пожарного надзора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региональных центров по делам гражданской обороны, чрезвычайным ситуациям и ликвидации последствий стихийных бедствий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главные государственные инспекторы субъектов Российской Федерации по пожарному надзору и их заместители - соответственно начальники управлений (отделов, отделений) государственного пожарного надзора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, и их заместител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государственные инспекторы субъектов Российской Федерации по пожарному надзору - сотрудники управлений (отделов, отделений) государственного пожарного надзора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главные государственные инспекторы закрытых административно-территориальных образований по пожарному надзору и их заместители - соответственно начальники отделов (отделений, инспекций, групп) государственного пожарного надзора подразделений федеральной противопожарной службы, созданных в целях организации профилактики и тушения пожаров в закрытых административно-территориальных образованиях, и их заместител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государственные инспекторы закрытых административно-территориальных образований по пожарному надзору - сотрудники отделов (отделений, инспекций, групп) государственного пожарного надзора подразделений федеральной противопожарной службы, созданных в целях организации профилактики и тушения пожаров в закрытых административно-территориальных образованиях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главные государственные инспекторы городов (районов) субъектов Российской Федерации по пожарному надзору и их заместители - соответственно начальники территориальных отделов (отделений) государственного пожарного надзора управлений (отделов, отделений) государственного пожарного надзора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, и их заместител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государственные инспекторы городов (районов) субъектов Российской Федерации по пожарному надзору - сотрудники территориальных отделов (отделений) государственного пожарного надзора управлений (отделов, отделений) государственного пожарного надзора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Государственные инспекторы городов (районов) субъектов Российской Федерации по пожарному надзору и государственные инспекторы закрытых административно-территориальных образований по пожарному надзору имею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</w:rPr>
        <w:t>1) осуществлять государственный пожарный надзор за соблюдением требований пожарной безопасности организациями, а также должностными лицами и гражданам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роводить обследования и проверки территорий, зданий, сооружений, помещений организаций и других объектов, в том числе в нерабочее время, в целях контроля за соблюдением требований пожарной безопасности и пресечения их нарушений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требовать представления документов, информации, образцов (проб) продукции, если они относятся к предмету проверк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входить беспрепятственно в порядке, установленном законодательством Российской Федерации, в жилые и иные помещения, на земельные участки граждан при наличии достоверных данных о нарушении требований пожарной безопасности, создающем угрозу возникновения пожара и (или) угрозу безопасности людей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давать руководителям юридических лиц и индивидуальным предпринимателям, должностным лицам и гражданам обязательные для исполнения предписания по устранению нарушений требований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проводить в организациях, выполняющих проектные и проектно-изыскательские работы, выборочные проверки для определения соответствия разрабатываемой ими проектной и проектно-сметной документации требованиям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приостанавливать в порядке, установленном законодательством Российской Федерации, полностью или частично работу производственных участков, агрегатов, эксплуатацию помещений, проведение отдельных видов работ при выявлении нарушения требований пожарной безопасности, создающего угрозу возникновения пожара и (или) угрозу безопасности людей, если это не влечет за собой прекращения функционирования здания (сооружения) или производства в целом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вносить в соответствующие организации и представлять соответствующим должностным лицам в порядке, установленном Кодексом Российской Федерации об административных правонарушениях, представления об устранении причин и условий, способствующих совершению административных правонарушений в области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участвовать с правом решающего голоса в работе комиссий по выбору площадок (трасс) строительства, а также комиссий по приемке завершенных строительством (реконструкцией) объектов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составлять протоколы, рассматривать дела об административных правонарушениях и назначать в соответствии с законодательством Российской Федерации административные наказания за нарушения требований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Главные государственные инспекторы городов (районов) субъектов Российской Федерации по пожарному надзору и их заместители, а также главные государственные инспекторы закрытых административно-территориальных образований по пожарному надзору и их заместители пользуются правами, указанными в пункте 9 настоящего Положения, а также имеют право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осуществлять государственный пожарный надзор за соблюдением требований пожарной безопасности органами местного самоуправления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давать руководителям юридических лиц и индивидуальным предпринимателям, должностным лицам и гражданам обязательные для исполнения предписания по обеспечению пожарной безопасности в отношении товаров (работ, услуг), снятию с производства, прекращению выпуска и приостановке реализации товаров (работ, услуг), не соответствующих требованиям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вызывать в органы государственного пожарного надзора должностных лиц и граждан в связи с находящимися в производстве делами и материалами о пожарах, получать от них необходимые объяснения, справки, документы и их коп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приостанавливать полностью или частично в порядке, установленном законодательством Российской Федерации, работу организаций (отдельных производств), производственных участков, агрегатов, эксплуатацию зданий, сооружений, помещений, проведение отдельных видов работ при выявлении нарушения требований пожарной безопасности, создающего угрозу возникновения пожара и (или) угрозу безопасности людей, а также в случае невыполнения этих требований при проектировании, строительстве, капитальном ремонте, реконструкции, расширении, техническом переоснащении организаций, зданий, сооружений и других объектов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вносить в органы местного самоуправления предложения об установлении особого противопожарного режима на соответствующей территор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вносить в органы местного самоуправления предложения о выполнении мер пожарной безопасности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отменять (изменять) незаконные и (или) необоснованные решения, принятые нижестоящими государственными инспекторами по пожарному надзору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Государственные инспекторы субъектов Российской Федерации по пожарному надзору пользуются правами, указанными в пунктах 9 и 10 настоящего Положения, а также имеют право рассматривать в установленном порядке в части соблюдения требований пожарной безопасности градостроительную и проектно-сметную документацию на строительство, капитальный ремонт, реконструкцию, расширение и техническое переоснащение организаций, зданий, сооружений и других объектов при обоснованных отступлениях от действующих требований пожарной безопасности или при отсутствии указанных требований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Главные государственные инспекторы субъектов Российской Федерации по пожарному надзору и их заместители пользуются правами, указанными в пунктах 9 - 11 настоящего Положения, а также имеют право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осуществлять государственный пожарный надзор за соблюдением требований пожарной безопасности органами исполнительной власти субъектов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вносить в органы государственной власти субъектов Российской Федерации предложения о выполнении мер пожарной безопасности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вносить в органы государственной власти субъектов Российской Федерации предложения об установлении особого противопожарного режима на территориях субъектов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Государственные инспекторы Российской Федерации по пожарному надзору пользуются правами, указанными в пунктах 9 - 12 настоящего Положения, а также имеют право осуществлять государственный пожарный надзор за соблюдением требований пожарной безопасности федеральными органами исполнительной власт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Главный государственный инспектор Российской Федерации по пожарному надзору и его заместители наделяются правами, установленными законодательством Российской Федерации, в полном объеме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Должностным лицам органов государственного пожарного надзора выдаются соответствующие служебные удостоверения и должностные печати. Образцы служебных удостоверений и должностных печатей, а также порядок их выдачи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Должностные лица органов государственного пожарного надзора обязаны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в области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соблюдать законодательство Российской Федерации, права и законные интересы организаций и граждан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проводить мероприятия по контролю на основании и в строгом соответствии с распоряжениями органов государственного пожарного надзора о проведении мероприятий по контролю в порядке, установленном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посещать объекты (территории и помещения) организаций в целях проведения мероприятий по контролю только во время исполнения служебных обязанностей при предъявлении служебных удостоверений и распоряжений органов государственного пожарного надзора о проведении мероприятий по контролю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не препятствовать представителям организаций присутствовать при проведении мероприятий по контролю, давать разъяснения по вопросам, относящимся к предметам их проверок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предоставлять руководителям юридических лиц и индивидуальным предпринимателям либо их представителям, присутствующим при проведении мероприятий по контролю, необходимую информацию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знакомить руководителей юридических лиц и индивидуальных предпринимателей либо их представителей с результатами мероприятий по контролю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при определении мер, принимаемых по фактам выявленных нарушений, учитывать соответствие указанных мер тяжести нарушений, их потенциальной опасности для жизни и здоровья людей, окружающей среды и имущества, а также не допускать необоснованного ограничения прав и законных интересов граждан и организаций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доказывать законность своих действий при их обжаловании в порядке, установленном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проводить в ходе мероприятий по контролю разъяснительную работу по применению законодательства Российской Федерации о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соблюдать коммерческую и иную охраняемую законом тайну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Должностные лица органов государственного пожарного надзора за ненадлежащее исполнение своих обязанностей несут ответственность в порядке, установл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Правами и обязанностями государственных инспекторов по пожарному надзору могут быть наделены граждане Российской Федерации, имеющие высшее или среднее специальное образование, проходящие службу в Министерстве Российской Федерации по делам гражданской обороны, чрезвычайным ситуациям и ликвидации последствий стихийных бедствий, аттестованные на соответствие квалификационным требованиям, установленн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Научно-техническое обеспечение деятельности органов государственного пожарного надзора осуществляется подведомственными Министерству Российской Федерации по делам гражданской обороны, чрезвычайным ситуациям и ликвидации последствий стихийных бедствий пожарно-техническими научно-исследовательскими и образовательными учреждениями, создаваемыми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Контроль (надзор) за соблюдением требований пожарной безопасности на объектах Министерства обороны Российской Федерации, Федеральной службы охраны Российской Федерации, Федеральной службы безопасности Российской Федерации и Службы внешней разведки Российской Федерации осуществляется в порядке, установленном положениями об их ведомственной пожарной охране, согласованными с главным государственным инспектором Российской Федерации по пожарному надзору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Настоящее Положение не распространяется на порядок осуществления контроля (надзора) за соблюдением требований пожарной безопасности в лесном фонде Российской Федерации и лесах, не входящих в лесной фонд Российской Федерации, а также на подземных объектах и при производстве, транспортировке, хранении, использовании и утилизации взрывчатых материалов в организациях, ведущих взрывные работы с использованием взрывчатых материалов промышленного назначения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Финансовое и материально-техническое обеспечение органов государственного пожарного надзора является расходным обяз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8:44:00Z</dcterms:created>
  <dc:creator>ConsultantPlus</dc:creator>
  <dc:description/>
  <cp:keywords/>
  <dc:language>en-US</dc:language>
  <cp:lastModifiedBy>Konstantin</cp:lastModifiedBy>
  <dcterms:modified xsi:type="dcterms:W3CDTF">2005-07-16T08:44:00Z</dcterms:modified>
  <cp:revision>2</cp:revision>
  <dc:subject/>
  <dc:title>ПРАВИТЕЛЬСТВО РОССИЙСКОЙ ФЕДЕРАЦИИ</dc:title>
</cp:coreProperties>
</file>