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  <w:t>Зарегистрировано в Минюсте РФ 2 июня 2006 г. N 790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РОССИЙСКОЙ ФЕДЕРАЦИИ ПО ДЕЛАМ ГРАЖДАНСКОЙ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Ы, ЧРЕЗВЫЧАЙНЫМ СИТУАЦИЯМ И ЛИКВИД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Й СТИХИЙНЫХ БЕДСТВИЙ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 мая 2006 г. N 270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ТВЕРЖДЕНИИ ИНСТРУК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РЯДКЕ ПРИЕМА, РЕГИСТРАЦИИ И ПРОВЕРК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Й О ПРЕСТУПЛЕНИЯХ И ИНЫХ ПРОИСШЕСТВИЯХ В ОРГАНАХ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РОТИВОПОЖАРНОЙ СЛУЖБЫ МИНИСТЕРСТВА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ДЕЛАМ ГРАЖДАНСКОЙ ОБОРОНЫ,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М СИТУАЦИЯМ И ЛИКВИД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Й СТИХИЙНЫХ БЕДСТВ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ями 40, 144 Уголовно-процессуального кодекса Российской Федерации (Собрание законодательства Российской Федерации, 2001, N 52 (ч. I), ст. 4921), статьей 6 Федерального закона от 21 декабря 1994 г. N 69-ФЗ "О пожарной безопасности" (Собрание законодательства Российской Федерации, 1994, N 35, ст. 3649), пунктом 6 Постановления Правительства Российской Федерации от 21 декабря 2004 г. N 820 "О государственном пожарном надзоре" (Собрание законодательства Российской Федерации, 2004, N 52 (ч. II), ст. 5491), а также во исполнение пункта 5.2 Приказа Генеральной прокуратуры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юстиции Российской Федерации, Федеральной службы безопасности Российской Федерации, Министерства экономического развития и торговли Российской Федерации, Федеральной службы Российской Федерации по контролю за оборотом наркотиков от 29 декабря 2005 г. N 39/1070/1021/253/780/353/399 "О едином учете преступлений" (зарегистрирован в Министерстве юстиции Российской Федерации 30 декабря 2005 г., регистрационный N 7339) приказываю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твердить прилагаемую Инструкцию о порядке приема, регистрации и проверки сообщений о преступлениях и иных происшествиях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изнать утратившим силу Приказ МЧС России от 15.06.2004 N 283 "Об утверждении Инструкции о порядке приема, регистрации, разрешения и учета сообщений о преступлениях, связанных с пожарами, и иной информации о пожарах" (зарегистрирован в Министерстве юстиции Российской Федерации 16 сентября 2004 г., регистрационный N 6028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р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К.ШОЙГУ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 МЧС России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2.05.2006 N 270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Я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РЯДКЕ ПРИЕМА, РЕГИСТРАЦИИ И ПРОВЕРК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Й О ПРЕСТУПЛЕНИЯХ И ИНЫХ ПРОИСШЕСТВИЯХ В ОРГАНАХ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РОТИВОПОЖАРНОЙ СЛУЖБЫ МИНИСТЕРСТВА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ДЕЛАМ ГРАЖДАНСКОЙ ОБОРОНЫ,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М СИТУАЦИЯМ И ЛИКВИД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Й СТИХИЙНЫХ БЕДСТВ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стоящая Инструкция разработана на основе Уголовно-процессуального кодекса Российской Федерации &lt;*&gt; (далее - УПК Российской Федерации), Федерального закона "О пожарной безопасности" &lt;**&gt;, иных федеральных законов и Типового положения о едином порядке организации приема, регистрации и проверки сообщений о преступлениях, утвержденного Приказом Генеральной прокуратуры Российской Федерации, МВД России, МЧС России, Минюста России, ФСБ России, Минэкономразвития России и ФСКН России от 29 декабря 2005 г. N 39/1070/1021/253/780/353/399 "О едином учете преступлений" и устанавливает единый порядок приема, регистрации и проверки сообщений о преступлениях и иных происшествиях &lt;***&gt;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органы ГПС МЧС России, если не указано иное), а также определяет порядок ведомственного контроля за его соблюдением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Собрание законодательства Российской Федерации, 2001, N 52 (ч. I), ст. 4921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*&gt; Собрание законодательства Российской Федерации, 1994, N 35, ст. 364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**&gt; Для целей настоящей Инструкции под сообщением об ином происшествии следует понимать информацию об административных правонарушениях и событиях, угрожающих личной или общественной безопасности, связанных с пожарами, поступившую по телефону, телеграфу, факсимильной и иным видам связи, а также сведения об этом, содержащиеся в жалобах и иных обращениях граждан, должностных лиц и организаций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ействие Инструкции распространяется на следующих должностных лиц органов ГПС МЧС России в пределах их компетенции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заместителей главного государственного инспектора Российской Федерации по пожарному надзору; государственных инспекторов Российской Федерации по пожарному надзору - начальников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; главных государственных инспекторов субъектов Российской Федерации по пожарному надзору и их заместителе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главных государственных инспекторов закрытых административно-территориальных образований по пожарному надзору и их заместителей; главных государственных инспекторов городов (районов) субъектов Российской Федерации по пожарному надзору и их заместителе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тарших дознавателей и дознавателей органов ГПС МЧС России (далее - дознаватели ГПС МЧС России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иных должностных лиц органов ГПС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рганизация работы по обеспечению приема, регистрации и проверки сообщений о преступлениях и иных происшествиях, контроль за их осуществлением возлагаются на должностных лиц, указанных в подпунктах "а" и "б" пункта 2 настоящей Инструк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евыполнение или ненадлежащее выполнение должностными лицами, указанными в настоящей Инструкции, возложенных на них полномочий и обязанностей по приему, регистрации, проверке сообщений о преступлениях и иных происшествиях, а также принятию по ним процессуальных решений влечет за собой ответственность, установленную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Прием сообщений о преступлен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ообщения о преступлениях вне зависимости от территории и времени совершения преступных деяний, полноты сообщаемых сведений и формы представления, а также подследственности принимаются во всех органах ГПС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В общедоступных помещениях административных зданий органов ГПС МЧС России на стендах размещаются: выписки из положений УПК Российской Федерации и настоящей Инструкции, регламентирующих порядок приема сообщений о преступлениях; образцы письменного заявления о преступлении, письменного заявления о явке с повинной и требования по их составлению; перечень должностных лиц органов ГПС МЧС России, правомочных принимать такие сообщения, а также оформлять протоколы принятия устного заявления о преступлении; сведения о руководителях и иных должностных лицах органов прокуратуры и суда (должность, фамилия, имя, отчество должностного лица, адрес органа и номер служебного телефона), которым в соответствии с УПК Российской Федерации могут быть обжалованы действия, связанные с приемом (или отказом в приеме) сообщений о преступлениях. Такая информация может быть доведена полностью или частично до сведения граждан через средства массовой информации и размещена на Интернет-сайте МЧС России и (или) интернет-сайтах территориальных органов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равомочными осуществлять прием сообщений о преступлениях и оформлять их в соответствии с требованиями УПК Российской Федерации являются должностные лица, указанные в подпунктах "а", "б", "в" пункта 2 настоящей Инструк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е лица органов ГПС МЧС России, перечисленные в подпунктах "а" и "б" пункта 2 настоящей Инструкции, вправе уполномочить своими распоряжениями иных подчиненных должностных лиц, с учетом степени их юридической подготовки, принимать и оформлять сообщения о преступлениях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е лица, указанные в подпунктах "а" и "б" пункта 2 настоящей Инструкции, принимают сообщения о преступлениях, как правило, в дни и часы, предусмотренные графиком приема граждан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лосуточный прием сообщений о преступлениях и их оформление осуществляются в органах ГПС МЧС России при наличии организованного постоянного дежурства дознавателей, а также должностных лиц, уполномоченных на осуществление этих действий. Их отсутствие не является основанием для иных должностных лиц, указанных в подпункте "г" пункта 2 (из числа уполномоченных принимать сообщения о преступлениях) настоящей Инструкции, отказать заявителю в приеме от него сообщения о преступлен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 руководителями органов ГПС МЧС России граждан с жалобами на то, что дознаватель или иное уполномоченное должностное лицо органов ГПС МЧС России отказалось принять сообщение о преступлении, осуществляется незамедлительно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Заявление о преступлении может быть сделано заявителем, прибывшим в орган ГПС МЧС России, в устном или письменном виде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ое заявление о преступлении должно быть подписано заявителе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Прибывшему в орган ГПС МЧС России с сообщением о преступлении предлагается написать соответствующее заявление, в котором он также указывает о своей осведомленности об ответственности по ст. 306 Уголовного кодекса Российской Федерации &lt;*&gt; (далее - УК Российской Федерации), которая может наступить в случае заведомо ложного доноса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Собрание законодательства Российской Федерации, 1996, N 25, ст. 2954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Устное сообщение о преступлении заносится в протокол (приложение 2 к ст. 476 УПК Российской Федерации). При этом заявитель предупреждается об уголовной ответственности за заведомо ложный донос в соответствии со ст. 306 УК Российской Федерации, о чем в протоколе делается отметка, которая удостоверяется подписью заявителя. Протокол подписывается заявителем и лицом, принявшим заявление. В нем должны также содержаться данные о заявителе и документах, удостоверяющих его личность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Если устное сообщение о преступлении сделано при производстве следственного действия, то оно заносится в протокол следственного действия. При этом заявитель предупреждается об уголовной ответственности за заведомо ложный донос в соответствии со ст. 306 УК Российской Федерации, о чем в протоколе делается отметка, которая удостоверяется подписью заявителя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Заявление о явке с повинной (добровольное сообщение лица о совершенном им преступлении) может быть сделано как в произвольном письменном, так и в устном виде. Принятое устное заявление заносится в протокол (приложение 3 к ст. 476 УПК Российской Федерации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Сообщения о совершенном или готовящемся преступлении и событиях, угрожающих личной и общественной безопасности, если они не были приняты и (или) оформлены в порядке, установленном пунктами 8 - 12 настоящей Инструкции, считаются полученными из иных источников. Такими источниками могут быть, например, сведения, распространенные в средствах массовой информации, содержащиеся в письмах, жалобах и иных обращениях граждан и организаций; информация, переданная по телефону, телеграфу и иным средствам связ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бнаружении признаков преступления в ходе проверки вышеуказанных сообщений должностные лица, указанные в пункте 2 настоящей Инструкции, составляют рапорт (приложение 1 к ст. 476 УПК Российской Федерации). Аналогичный рапорт составляется дознавателем ГПС МЧС России в случае выявления в ходе расследования уголовного дела признаков другого ранее неучтенного преступления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Должностное лицо, принявшее в соответствии со своими полномочиями сообщение о преступлении, обязано выдать заявителю под роспись в талоне-корешке талон-уведомление (приложение N 1 к настоящей Инструкции) о принятии этого сообщения с указанием в нем данных о лице, его принявшем, а также даты и времени его принятия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Бланки талонов-уведомлений и талонов-корешков изготавливаются типографским способ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лненные талоны-корешки сдаются должностному лицу органа ГПС МЧС России, осуществившему регистрацию этого сообщения (для отчета и организации их хранения в течение одного года с момента выдачи талона-уведомления заявителю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Отказ в принятии сообщения о преступлении правомочным должностным лицом, а также невыдача им заявителю уведомления о приеме сообщения о преступлении недопустимы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Прием сообщений об иных происшеств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Сообщения об иных происшествиях принимаются в круглосуточном режиме согласно территориальности по каналам единой телефонной связи "01"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Прием сообщений об иных происшествиях осуществляется должностными лицами дежурных смен единой дежурно-диспетчерской службы (дежурными диспетчерами) - "01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Регистрация сообщений о преступлен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Для регистрации поступивших по почте и принятых сообщений о преступлениях, обеспечения контроля за соблюдением сроков их проверки и полученными результатами, а также принятыми процессуальными решениями в каждом органе ГПС МЧС России ведется Книга регистрации сообщений о преступлениях (приложение N 2 к настоящей Инструкции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ниге регистрации сообщений о преступлениях (далее - КРСП, если не указано иное) отражаются следующие сведения: порядковый номер, присвоенный зарегистрированному сообщению о преступлении; дата и время его принятия; сведения о заявителе, должностном лице, его принявшем; номер талона-уведомления, выданного заявителю; дата и время регистрации сообщения, а также сведения о лице, его зарегистрировавшем; краткое изложение сообщения; резолюция руководителя; должность, фамилия лица, получившего для проверки сообщение о преступлении, его подпись и дата; сведения о принятом процессуальном решении и дате его принятия; особые отметки (о продлении срока проверки, отметки проверяющих лиц и т.д.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СП хранится не менее 3 лет с момента регистрации в ней последнего сообщения о преступлен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Обязанности по ведению КРСП и регистрации в ней сообщений о преступлениях возлагаются решением руководителя органа ГПС МЧС России на одно из должностных лиц, указанных в подпунктах "б" - "г" пункта 2 настоящей Инструкции, а также могут быть возложены на специалиста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При регистрации сообщения о преступлении в нем проставляется штамп регистрации (приложение N 3 к настоящей Инструкции), в оттиск которого вносятся регистрационный номер сообщения по КРСП, дата регистрации, фамилия, инициалы и подпись должностного лица, зарегистрировавшего данное сообщение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Функции по регистрации сообщений о преступлениях в нерабочее время и нерабочие дни могут быть также возложены на дежурных дознавателей ГПС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Должностное лицо, принявшее сообщение о преступлении, обязано принять меры к незамедлительной его регистрации в КРСП, ведущейся в том органе ГПС МЧС России, в котором оно проходит службу, если иное не установлено настоящей Инструкцие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При наличии причин, препятствующих должностному лицу зарегистрировать в течение 3 часов принятое им сообщение о преступлении (например, в связи со значительной отдаленностью от места регистрации, стихийным бедствием, непогодой и т.д.), сведения о таком сообщении могут быть внесены в КРСП на основании информации, переданной (полученной) по различным каналам связи (почтовой, телефонной, телеграфной и другим средствам передачи информации), либо по его прибытию в орган ГПС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Регистрация рапорта об обнаружении признаков преступления, составленного по результатам проверки полноты регистрации сообщений о преступлении и ином происшествии, жалоб и иных обращений граждан и организаций осуществляется в том органе ГПС МЧС России, в котором он был составлен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Регистрация сообщений о преступлениях, принятых должностными лицами, перечисленными в части 3 ст. 40 УПК Российской Федерации, осуществляется на основании полученной от этих лиц информации. Такая информация может быть передана (получена) по различным каналам связ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Поступившие по подследственности заверенные в установленном порядке копии (выписки) протоколов судебного заседания и протоколов следственных действий с внесенными в них сообщениями о других неучтенных преступлениях подлежат регистрации в том органе ГПС МЧС России, в который они поступили для провер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в КРСП также подлежат сообщения о преступлениях, поступившие для проверки и принятия процессуального решения из вышестоящих органов ГПС МЧС России (независимо от ранее произведенной регистрации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Запрещается отражать в КРСП ставшие известными сведения о частной жизни заявителя (пострадавшего), его личной и семейной тайне, а также иную конфиденциальную информацию, охраняемую закон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Непринятие правомочным должностным лицом мер к регистрации принятого сообщения о преступлении или отказ в регистрации представленного сообщения недопустимы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Регистрация сообщений об иных происшеств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Регистрация сообщений об иных происшествиях осуществляется непосредственно при их поступлении от должностных лиц, указанных в пункте 18 настоящей Инструкции к должностному лицу органа ГПС МЧС России, на которое решением должностных лиц органа ГПС МЧС России, указанных в подпунктах "а" и "б" пункта 2 настоящей Инструкции, возложена обязанность по регистрации указанных сообщени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я сообщений об иных происшествиях производится должностным лицом органа ГПС МЧС России в Журнале регистрации пожаров и иных происшествий (приложение N 4 к настоящей Инструкции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Журнале регистрации пожаров и иных происшествий (далее - ЖРП, если не указано иное) отражаются следующие сведения: порядковый номер, присвоенный зарегистрированному сообщению о происшествии; дата и время его принятия; данные о заявителе, должностном лице, его принявшем и зарегистрировавшем; краткое изложение сообщения; фамилия лица, получившего для проверки сообщение о происшествии, и время получения; результаты проверки сообщения; особые отметки (номер карточки учета пожара; акт или рапорт о последствиях пожара и т.д.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РП хранится не менее 3 лет с момента регистрации в нем последнего сообщения о происшеств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ещается отражать в ЖРП ставшие известными сведения о частной жизни заявителя (пострадавшего), его личной и семейной тайне, а также иную конфиденциальную информацию, охраняемую закон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Непринятие правомочным либо уполномоченным должностным лицом органа ГПС МЧС России мер к регистрации принятого сообщения об ином происшествии или отказ в регистрации представленного сообщения недопустимы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 При наличии причин, препятствующих должностному лицу незамедлительно сдать на регистрацию сообщение об ином происшествии (в связи со значительной отдаленностью от места регистрации, стихийным бедствием, непогодой и т.п.), регистрация такого сообщения в ЖРП может быть осуществлена на основании информации, переданной (полученной) по различным каналам связи. В иных случаях регистрация указанных сообщений может быть осуществлена при прибытии должностного лица в орган ГПС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 Если сообщение об ином происшествии не относится к компетенции органов ГПС МЧС России или указанное в нем происшествие произошло на территории, обслуживаемой другим органом ГПС МЧС России, то сообщение об этом передается по территориальности, о чем делается отметка в ЖРП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Проверка сообщений о преступлен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 Принятые сообщения о преступлениях, в том числе поступившие по почте, после их регистрации незамедлительно докладываются должностным лицам, указанным в подпунктах "а", "б" пункта 2 настоящей Инструкции, которые организуют проверку сообщений о преступлениях, в том числе, по которым были произведены отдельные следственные действия по закреплению следов преступления и установлению лица, его совершившего (осмотр места происшествия, освидетельствование, назначение судебной экспертизы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 Анонимные заявления о преступлениях, которые в соответствии с частью 7 ст. 141 УПК Российской Федерации не могут служить поводом для возбуждения уголовного дела, направляются по решению должностных лиц органов ГПС МЧС России, указанных в подпунктах "а" и "б" пункта 2 настоящей Инструкции, в органы, осуществляющие оперативно-розыскную деятельность &lt;*&gt;, для проверки в установленном порядке. Если указанная в таких сообщениях информация требует незамедлительной проверки, то она должна быть немедленно передана по различным каналам связи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Статья 13 Федерального закона от 12 августа 1995 г. N 144-ФЗ "Об оперативно-розыскной деятельности" (Собрание законодательства Российской Федерации, 1995, N 33, ст. 3349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 Правомочными проверять сообщения о преступлениях являются дознаватели органов ГПС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 Должностные лица органов ГПС МЧС России, указанные в подпунктах "а", "б" пункта 2 настоящей Инструкции, вправе уполномочить своими решениями иных подчиненных должностных лиц, с учетом степени их юридической подготовки, проверять сообщения о преступлениях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. В ходе проверки сообщений о преступлениях правомочные или уполномоченные на это должностные лица органов ГПС МЧС России могут: получать объяснения; истребовать и изучать необходимые документы и материалы; назначать документальные проверки или ревизии; затребовать имеющиеся в распоряжении средств массовой информации документы и материалы, подтверждающие сведения о преступлении, а также данные о лице, представившем указанную информацию, за исключением случаев, когда это лицо поставило условие о сохранении в тайне источника информации; произвести отдельные следственные действия по закреплению следов преступления и установлению лица, его совершившего, предусмотренные статьей 146 УПК Российской Федерации, а также осуществить иные действия, предусмотренные Федеральным законом "О пожарной безопасности"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. Если при проверке поступившего и зарегистрированного сообщения о преступлении будет установлено, что оно подлежит передаче в другой орган дознания или предварительного следствия по подследственности, а по уголовным делам частного обвинения - в суд, то должностное лицо, принявшее или проверяющее сообщение, обязано вынести в 3 экземплярах постановление о передаче сообщения по подследственности (приложение 10 к ст. 476 УПК Российской Федерации) или постановление о передаче сообщения в суд (приложение 11 к ст. 476 УПК Российской Федерации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экземпляр постановления вместе с сообщением о преступлении и иными документами (при их наличии) должен быть в течение суток после его вынесения направлен в соответствующий орган по подследственности или подсудности, второй - заявителю, а третий экземпляр с копией сообщения приобщается в накопительное дело органа ГПС МЧС России (приложение N 5 к настоящей Инструкции), направившего вышеназванные документы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я, содержащаяся в сообщениях, требующих неотложного реагирования, либо постановление с этим сообщением должны быть предварительно переданы в соответствующий орган по подследственности по каналам телефонной или факсимильной связ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я о направлении сообщений и постановлений по подследственности или подсудности регистрируется в журналах и разносных книгах, предусмотренных инструкцией по ведению делопроизводства, о чем делается отметка в КРСП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о сообщению о преступлении принято решение о направлении его для проверки и принятия процессуального решения в нижестоящий орган ГПС МЧС России, то об этом делается соответствующая отметка в КРСП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. Повторные сообщения приобщаются к первичному сообщению об этом же преступлении, если по нему еще не принято процессуальное решение, о чем делается соответствующая отметка в КРСП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ях, когда по принятому и зарегистрированному сообщению о преступлении будет установлено, что по результатам проверки другого сообщения об этом же преступлении, поступившего от этого же или иного заявителя, было принято решение об отказе в возбуждении уголовного дела или о его возбуждении, такое сообщение приобщается к соответствующему материалу или возбужденному (прекращенному) уголовному делу, о чем уведомляется заявитель, а также делается соответствующая отметка в КРСП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. Проверка сообщения о преступлении должна быть завершена не позднее 3 суток со дня поступления первого сообщения о не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е лица, указанные в подпунктах "а", "б" пункта 2 настоящей Инструкции, вправе продлить срок проверки сообщения о преступлении до 10 суток. При необходимости проведения документальных проверок или ревизий срок проверки сообщения о преступлении может быть продлен прокурором или его заместителем до 30 суток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. Ходатайство о продлении срока проверки сообщения оформляется в виде постановления (приложения 8 и 9 к ст. 476 УПК Российской Федерации) в 2 экземплярах. Первый из них подшивается в материалы проверки, а второй - в накопительное дело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. О продлении срока проверки сообщения о преступлении должна быть произведена соответствующая отметка в КРСП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. По сообщениям о преступлениях принимаются решения, предусмотренные ст. 145 УПК Российской Федерации. В случаях принятия решения об отказе в возбуждении уголовного дела этот материал регистрируется в Журнале регистрации материалов об отказе в возбуждении уголовных дел (далее - ЖРОМ) (приложение N 6 к настоящей Инструкции), а по нереабилитирующим основаниям - дополнительно (через дробь) в Едином журнале учета преступлений, лиц, их совершивших, и движении уголовных дел &lt;*&gt;, о чем делается соответствующая отметка в КРСП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Приложение к Инструкции о порядке заполнения и представления учетных документов (приложение N 3 к Приказу Генеральной прокуратуры Российской Федерации, МВД России, МЧС России, Минюста России, ФСБ России, Минэкономразвития России, ФСКН России от 29 декабря 2005 г. N 39/1070/1021/253/780/353/399 "О едином учете преступлений" (зарегистрирован в Министерстве юстиции Российской Федерации 30 декабря 2005 г., регистрационный N 7339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. О принятом решении сообщается заявителю. При этом заявителю разъясняются его право обжаловать данное решение и порядок обжалова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VII. Проверка сообщений об иных происшествиях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. Проверка сообщений об иных происшествиях осуществляется должностными лицами органов ГПС МЧС России по решению должностных лиц, указанных в подпунктах "а" и "б" настоящей Инструк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. По результатам проверки сообщений об иных происшествиях должностным лицом, ее осуществившим, составляется и докладывается должностным лицам органа ГПС МЧС России, указанным в подпунктах "а" и "б" настоящей Инструкции, рапорт, к которому могут быть приложены соответствующие материалы (протокол об административном правонарушении, акты, справки, объяснения и др.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. Сроки проверки сообщений об иных происшествиях определяются с учетом федерального законодательства должностным лицом органа ГПС МЧС России, ее поручившим (назначившим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. Должностные лица органов ГПС МЧС России, указанные в подпунктах "а" и "б" настоящей Инструкции, рассмотрев представленные результаты проверки сообщения об ином происшествии, в соответствии со своими полномочиями принимаю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 регистрации рапорта в КРСП, организации проверки в порядке ст. 144 УПК Российской Федерации или о его направлении по подследствен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 привлечении лица к административной ответственности по представленному протоколу об административном правонарушен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о возбуждении административного дела и производстве административного расследования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 списании материалов проверки в накопительное дело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. О принятом решении должно быть письменно уведомлено лицо, сообщившее об ином происшествии, если оно установлено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 Контроль за соблюдением порядка приема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, проверки сообщений о преступления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ых происшеств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. Контроль за соблюдением порядка приема, регистрации и проверки сообщений о преступлениях и иных происшествиях в органах ГПС МЧС России осуществляется должностными лицами органов ГПС МЧС России, указанными в подпунктах "а", "б" пункта 2 настоящей Инструкции, а также по их поручениям иными должностными лицами органов ГПС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. Ежедневный контроль за своевременностью и полнотой регистрации сообщений о преступлениях и иных происшествиях, а также за соблюдением правил ведения книг и журналов, предусмотренных настоящей Инструкцией, возлагается на заместителей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государственного инспектора Российской Федерации по пожарному надзору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ов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 - государственных инспекторов Российской Федерации по пожарному надзору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х государственных инспекторов субъектов Российской Федерации по пожарному надзору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х государственных инспекторов закрытых административно-территориальных образований по пожарному надзору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х государственных инспекторов городов (районов) субъектов Российской Федерации по пожарному надз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</w:rPr>
        <w:t>53. Начальник управления государственного пожарного надзора МЧС России - заместитель главного государственного инспектора Российской Федерации по пожарному надзору; начальники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 - государственные инспекторы Российской Федерации по пожарному надзору; главные государственные инспекторы субъектов Российской Федерации по пожарному надзору; главные государственные инспекторы закрытых административно-территориальных образований по пожарному надзору; главные государственные инспекторы городов (районов) субъектов Российской Федерации по пожарному надзору своим решением создают в органе ГПС МЧС России специальную комиссию по проверке регистрационно-учетной дисциплины (далее - Комиссия), которая обязана проводить ежемесячные сверки своевременности и полноты регистрации сообщений о преступлениях и иных происшествиях, соблюдения сроков их проверки, обоснованности принятых решений, а также по решениям вышеуказанных должностных лиц, проводить служебные проверки в отношении должностных лиц органов ГПС МЧС России, допустивших нарушения требований законодательных и иных нормативных правовых актов при приеме, регистрации и проверке сообщений о преступлениях и иных происшествиях. Председателем комиссии назначается заместитель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управления государственного пожарного надзора МЧС Росс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управления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государственного инспектора субъекта Российской Федерации по пожарному надзору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государственного инспектора закрытого административно-территориального образования по пожарному надзору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государственного инспектора города (района) субъекта Российской Федерации по пожарному надзору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. По результатам вышеуказанных сверок Комиссия составляет акт (приложение N 7), а по результатам служебной проверки - заключение, которые докладываются начальнику управления государственного пожарного надзора МЧС России; начальникам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 - государственным инспекторам Российской Федерации по пожарному надзору; главным государственным инспекторам субъектов Российской Федерации по пожарному надзору; главным государственным инспекторам закрытых административно-территориальных образований по пожарному надзору; главным государственным инспекторам городов (районов) субъектов Российской Федерации по пожарному надзору, который принимает безотлагательные меры по устранению выявленных недостатков и нарушений, а также применяет в отношении виновных лиц меры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. В ходе инспектирования и контрольных проверок, проводимых вышестоящими органами ГПС МЧС России, в обязательном порядке должно изучаться состояние регистрационно-учетной дисциплины при приеме, регистрации и проверке сообщений о преступлениях и иных происшествиях. Результаты проверок подлежат отражению в соответствующих справках, которые после их составления представляются для ознакомления под роспись начальнику проверенного органа ГПС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. Принятые, зарегистрированные и проверяемые (проверенные) сообщения о преступлениях, книги регистрации сообщений о преступлениях, талоны-корешки, материалы проверки и постановления, вынесенные по результатам рассмотрения этих сообщений, представляются прокурорам, их заместителям и по их поручениям иным прокурорским работникам, должностным лицам органов ГПС МЧС России, указанным в подпунктах "а", "б" пункта 2 настоящей Инструкции, контролирующим (проверяющим) должностным лицам вышестоящих органов ГПС МЧС России, а также в случаях, предусмотренных законодательными и иными нормативными правовыми актами Российской Федерации, а также ведомственными нормативными правовыми актами, - судьям и другим должностным лица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нструкции</w:t>
      </w:r>
    </w:p>
    <w:p>
      <w:pPr>
        <w:pStyle w:val="ConsNonformat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ЛОН-КОРЕШОК         │        ТАЛОН-УВЕДОМЛЕНИЕ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N ______________       │        N ______________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явление принято от          │Принято о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фамилия и инициалы заявителя)│ (фамилия и инициалы заявителя)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раткое содержание            │Краткое содержание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ись и должность лица,     │Заявление принято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инявшего заявление          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    (должность, фамилия, имя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      отчество сотрудника)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"__" ______________ 20__ г.   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ись лица, получившего     │     (N по Книге регистраци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алон-уведомление ____________│   сообщений о преступлениях)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"__" час. "__" мин.           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"__" _____________ 20__ г.    │  (наименование органа дознан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 ГПС, адрес, служебный телефон)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регистрировано в Книге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гистрации сообщений о       │"__" час. "__" мин.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ступлениях                 │"__" ______________ 20__ г.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дата, номер)         │Подпись должностного лица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ись должностного лица,    │принявшего заявление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регистрировавшего заявление │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│    (должность, фамилия, имя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чество, подпись)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2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нструкции</w:t>
      </w:r>
    </w:p>
    <w:p>
      <w:pPr>
        <w:pStyle w:val="ConsNonformat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/>
        <w:t>Основание ______________</w:t>
      </w:r>
    </w:p>
    <w:p>
      <w:pPr>
        <w:pStyle w:val="ConsNonformat"/>
        <w:widowControl/>
        <w:ind w:right="0" w:hanging="0"/>
        <w:rPr/>
      </w:pPr>
      <w:r>
        <w:rPr/>
        <w:t>Срок хранения 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егистрации сообщений о преступления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наименование органа ГПС МЧС Росс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Начата "__" __________ 200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</w:t>
      </w:r>
      <w:r>
        <w:rPr/>
        <w:t>Окончена "__" ___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нвентарный N 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Прави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ведения Книги регистрации сообщений о преступления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печатается на обороте титульного листа Книг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Форма   Книги   регистрации   сообщений    о     преступлениях</w:t>
      </w:r>
    </w:p>
    <w:p>
      <w:pPr>
        <w:pStyle w:val="ConsNonformat"/>
        <w:widowControl/>
        <w:ind w:right="0" w:hanging="0"/>
        <w:rPr/>
      </w:pPr>
      <w:r>
        <w:rPr/>
        <w:t>(далее - КРСП) является единой для всех органов ГПС МЧС Росс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едение  КРСП  возлагается на должностное  лицо органа ГПС МЧС</w:t>
      </w:r>
    </w:p>
    <w:p>
      <w:pPr>
        <w:pStyle w:val="ConsNonformat"/>
        <w:widowControl/>
        <w:ind w:right="0" w:hanging="0"/>
        <w:rPr/>
      </w:pPr>
      <w:r>
        <w:rPr/>
        <w:t>России, осуществляющее регистрацию сообщений о преступлениях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Листы  в  КРСП  должны  быть    пронумерованы,    прошнурованы</w:t>
      </w:r>
    </w:p>
    <w:p>
      <w:pPr>
        <w:pStyle w:val="ConsNonformat"/>
        <w:widowControl/>
        <w:ind w:right="0" w:hanging="0"/>
        <w:rPr/>
      </w:pPr>
      <w:r>
        <w:rPr/>
        <w:t>и   скреплены   печатью.   Записи  в  КРСП  производятся  полно  и</w:t>
      </w:r>
    </w:p>
    <w:p>
      <w:pPr>
        <w:pStyle w:val="ConsNonformat"/>
        <w:widowControl/>
        <w:ind w:right="0" w:hanging="0"/>
        <w:rPr/>
      </w:pPr>
      <w:r>
        <w:rPr/>
        <w:t>аккуратно.  Не  допускается  внесение  в  КРСП записей карандашом,</w:t>
      </w:r>
    </w:p>
    <w:p>
      <w:pPr>
        <w:pStyle w:val="ConsNonformat"/>
        <w:widowControl/>
        <w:ind w:right="0" w:hanging="0"/>
        <w:rPr/>
      </w:pPr>
      <w:r>
        <w:rPr/>
        <w:t>а также  исправления и подчистки.  Ошибочные записи подтверждаются</w:t>
      </w:r>
    </w:p>
    <w:p>
      <w:pPr>
        <w:pStyle w:val="ConsNonformat"/>
        <w:widowControl/>
        <w:ind w:right="0" w:hanging="0"/>
        <w:rPr/>
      </w:pPr>
      <w:r>
        <w:rPr/>
        <w:t>подписью  должностного лица, осуществляющего регистрацию сообщений</w:t>
      </w:r>
    </w:p>
    <w:p>
      <w:pPr>
        <w:pStyle w:val="ConsNonformat"/>
        <w:widowControl/>
        <w:ind w:right="0" w:hanging="0"/>
        <w:rPr/>
      </w:pPr>
      <w:r>
        <w:rPr/>
        <w:t>о преступлениях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аждому  сообщению  присваивается очередной, с начала текущего</w:t>
      </w:r>
    </w:p>
    <w:p>
      <w:pPr>
        <w:pStyle w:val="ConsNonformat"/>
        <w:widowControl/>
        <w:ind w:right="0" w:hanging="0"/>
        <w:rPr/>
      </w:pPr>
      <w:r>
        <w:rPr/>
        <w:t>года, порядковый номер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о  окончании КРСП хранится в органе ГПС МЧС России не менее 3</w:t>
      </w:r>
    </w:p>
    <w:p>
      <w:pPr>
        <w:pStyle w:val="ConsNonformat"/>
        <w:widowControl/>
        <w:ind w:right="0" w:hanging="0"/>
        <w:rPr/>
      </w:pPr>
      <w:r>
        <w:rPr/>
        <w:t>лет с момента регистрации последнего сообщения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Запрещается  отражать  в  КРСП  ставшие  известными сведения о</w:t>
      </w:r>
    </w:p>
    <w:p>
      <w:pPr>
        <w:pStyle w:val="ConsNonformat"/>
        <w:widowControl/>
        <w:ind w:right="0" w:hanging="0"/>
        <w:rPr/>
      </w:pPr>
      <w:r>
        <w:rPr/>
        <w:t>частной  жизни  заявителя  (пострадавшего),  его личной и семейной</w:t>
      </w:r>
    </w:p>
    <w:p>
      <w:pPr>
        <w:pStyle w:val="ConsNonformat"/>
        <w:widowControl/>
        <w:ind w:right="0" w:hanging="0"/>
        <w:rPr/>
      </w:pPr>
      <w:r>
        <w:rPr/>
        <w:t>тайне,  а  также   иную   конфиденциальную  информацию, охраняемую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/>
      </w:pPr>
      <w:r>
        <w:rPr/>
        <w:t>закон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┬──────────┬────────┬─────────┬──────────┬─────────┬─────────┬────────────────┬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Дата и    │Фамилия,│Краткое  │Меры, при-│Кем, ког-│Подпись  │Результат рас-  │Ос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/п│время по- │имя, от-│содержа- │нятые по  │да, кому │лица, ко-│смотрения сооб- │бы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упления │чество, │ние по-  │поступив- │поручено │торому   │щения о пре-    │от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бщения;│адрес   │ступивше-│шему со-  │рассмот- │поручено │ступлении:      │мет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ер та- │и теле- │го сооб- │общению о │рение    │проведе- │1. Возбуждено   │ки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на -    │фон зая-│щения о  │преступле-│сообщения│ние про- │уголовное дело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домле- │вителя; │преступ- │нии (кто и│о престу-│верки со-│(дата, номер,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; фами-│дата,   │лении    │когда вы- │плении   │общения о│квалификация по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я, долж-│фамилия │(дата,   │езжал на  │         │преступ- │УК Российской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ть ли- │и долж- │время,   │место про-│         │лении,   │Федерации, фами-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а, приня-│ность   │место и  │исшествия,│         │дата и   │лия, инициалы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шего     │лица,   │обстоя-  │кем, кому │         │время по-│должностного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бщение │зареги- │тельства │и когда   │         │лучения  │лица, принявшего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ри-   │произо-  │доложено) │         │         │решение); 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вавше-│шедшего) │          │         │         │2. Отказано в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 сооб-│         │          │         │         │возбуждении уго-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щение   │         │          │         │         │ловного дела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ата, номер ма-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иала, основа-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я для отказа в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буждении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оловного дела,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амилия, инициа-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ы должностного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ца, принявшего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шение); 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. Передано по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следственно-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и (дата, номер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ановления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 передаче по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следственно-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и, том, N N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стов Накопи-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льного дела).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┼────────┼─────────┼──────────┼─────────┼─────────┼────────────────┼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2     │   3    │    4    │    5     │    6    │    7    │       8        │  9 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/>
        <w:t>└───┴──────────┴────────┴─────────┴──────────┴─────────┴─────────┴────────────────┴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3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нструкци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ЕЦ ШТАМПА РЕГИСТРАЦИИ СООБЩЕНИЙ О ПРЕСТУПЛЕНИЯ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азмер 70 мм x 50 мм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ообщение зарегистрировано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Книге регистрации сообщений о преступления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наименование органа ГПС МЧС России)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"__" _______________ 20__ г. N по КРСП ____________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регистрировал ____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должность, специальное звание, фамилия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 инициалы, подпись)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4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нструкции</w:t>
      </w:r>
    </w:p>
    <w:p>
      <w:pPr>
        <w:pStyle w:val="ConsNonformat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/>
        <w:t>Основание _____________</w:t>
      </w:r>
    </w:p>
    <w:p>
      <w:pPr>
        <w:pStyle w:val="ConsNonformat"/>
        <w:widowControl/>
        <w:ind w:right="0" w:hanging="0"/>
        <w:rPr/>
      </w:pPr>
      <w:r>
        <w:rPr/>
        <w:t>Срок хранения 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регистрации пожаров и иных происшеств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наименование органа ГПС МЧС Росс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Начат "__" _________ 200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Окончен "__" 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нвентарный N 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Прави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едения Журнала регистрации пожаров и иных происшеств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печатается на обороте титульного листа Журнал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Форма Журнала регистрации пожаров и иных происшествий (далее -</w:t>
      </w:r>
    </w:p>
    <w:p>
      <w:pPr>
        <w:pStyle w:val="ConsNonformat"/>
        <w:widowControl/>
        <w:ind w:right="0" w:hanging="0"/>
        <w:rPr/>
      </w:pPr>
      <w:r>
        <w:rPr/>
        <w:t>ЖРП) является единой для всех органов ГПС МЧС Росс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едение  ЖРП  возлагается  на  должностное лицо органа ГПС МЧС</w:t>
      </w:r>
    </w:p>
    <w:p>
      <w:pPr>
        <w:pStyle w:val="ConsNonformat"/>
        <w:widowControl/>
        <w:ind w:right="0" w:hanging="0"/>
        <w:rPr/>
      </w:pPr>
      <w:r>
        <w:rPr/>
        <w:t>России,    осуществляющее    регистрацию    сообщений    об   иных</w:t>
      </w:r>
    </w:p>
    <w:p>
      <w:pPr>
        <w:pStyle w:val="ConsNonformat"/>
        <w:widowControl/>
        <w:ind w:right="0" w:hanging="0"/>
        <w:rPr/>
      </w:pPr>
      <w:r>
        <w:rPr/>
        <w:t>происшествиях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Листы   в   ЖРП  должны  быть  пронумерованы,  прошнурованы  и</w:t>
      </w:r>
    </w:p>
    <w:p>
      <w:pPr>
        <w:pStyle w:val="ConsNonformat"/>
        <w:widowControl/>
        <w:ind w:right="0" w:hanging="0"/>
        <w:rPr/>
      </w:pPr>
      <w:r>
        <w:rPr/>
        <w:t>скреплены печатью. Записи в ЖРП производятся полно и аккуратно. Не</w:t>
      </w:r>
    </w:p>
    <w:p>
      <w:pPr>
        <w:pStyle w:val="ConsNonformat"/>
        <w:widowControl/>
        <w:ind w:right="0" w:hanging="0"/>
        <w:rPr/>
      </w:pPr>
      <w:r>
        <w:rPr/>
        <w:t>допускается внесение в ЖРП записей карандашом, а также исправления</w:t>
      </w:r>
    </w:p>
    <w:p>
      <w:pPr>
        <w:pStyle w:val="ConsNonformat"/>
        <w:widowControl/>
        <w:ind w:right="0" w:hanging="0"/>
        <w:rPr/>
      </w:pPr>
      <w:r>
        <w:rPr/>
        <w:t>и подчистки. Ошибочные записи подтверждаются подписью должностного</w:t>
      </w:r>
    </w:p>
    <w:p>
      <w:pPr>
        <w:pStyle w:val="ConsNonformat"/>
        <w:widowControl/>
        <w:ind w:right="0" w:hanging="0"/>
        <w:rPr/>
      </w:pPr>
      <w:r>
        <w:rPr/>
        <w:t>лица, осуществляющего регистрацию сообщений об иных происшествиях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о  окончании  ЖРП хранится в органе ГПС МЧС России не менее 3</w:t>
      </w:r>
    </w:p>
    <w:p>
      <w:pPr>
        <w:pStyle w:val="ConsNonformat"/>
        <w:widowControl/>
        <w:ind w:right="0" w:hanging="0"/>
        <w:rPr/>
      </w:pPr>
      <w:r>
        <w:rPr/>
        <w:t>лет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Запрещается  отражать  в  ЖРП  ставшие  известными  сведения о</w:t>
      </w:r>
    </w:p>
    <w:p>
      <w:pPr>
        <w:pStyle w:val="ConsNonformat"/>
        <w:widowControl/>
        <w:ind w:right="0" w:hanging="0"/>
        <w:rPr/>
      </w:pPr>
      <w:r>
        <w:rPr/>
        <w:t>частной  жизни  заявителя  (пострадавшего),  его личной и семейной</w:t>
      </w:r>
    </w:p>
    <w:p>
      <w:pPr>
        <w:pStyle w:val="ConsNonformat"/>
        <w:widowControl/>
        <w:ind w:right="0" w:hanging="0"/>
        <w:rPr/>
      </w:pPr>
      <w:r>
        <w:rPr/>
        <w:t>тайне,   а  также  иную  конфиденциальную  информацию,  охраняемую</w:t>
      </w:r>
    </w:p>
    <w:p>
      <w:pPr>
        <w:pStyle w:val="ConsNonformat"/>
        <w:widowControl/>
        <w:ind w:right="0" w:hanging="0"/>
        <w:rPr/>
      </w:pPr>
      <w:r>
        <w:rPr/>
        <w:t>законом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┬────────┬───────┬──────────┬─────────┬────────┬─────────────┬────────────────┬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Дата и  │Ф.И.О.,│Краткое   │Меры,    │Подпись │Результаты   │Решения,        │Особ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/п│время   │адрес, │содержание│принятые │лица,   │проверки -   │принятые по     │отметк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бще- │телефон│поступив- │по посту-│которому│последствия  │результатам     │(N кар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о   │заяви- │шего сооб-│пившему  │поручено│пожара:      │проверки        │точк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е  │теля,  │щения     │сообщению│проведе-│погибло лю-  │сообщения:      │учет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ином│фами-  │(дата,    │(кто и   │ние про-│дей,         │1. Зарегистри-  │пожара)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с-  │лия,   │время,    │когда    │верки   │травмировано │ровано в Книге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ествии,│инициа-│адрес     │выезжал  │сообще- │людей,       │регистрации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милия │лы дис-│(место),  │на место │ния,    │материальный │сообщений о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олж- │петчера│обстоя-   │проис-   │дата    │ущерб от по- │преступлениях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ть   │службы │тельства  │шествия, │        │жара (уста-  │(N и дата пере-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а,   │"01"   │пожара или│кем, кому│        │новленный    │регистрации);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при-│       │иного про-│и когда  │        │или ориенти- │2. Материалы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явшего │       │исшествия)│поручена │        │ровочный),   │приобщены в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верка │        │причина пожа-│Накопительное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обще-  │        │ра (установ- │дело (N, том,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я)     │        │ленная или   │листы Накопи-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олагае- │тельного дела);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я)         │3. Возбуждено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дминистратив-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е дело;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4. Передано по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ведомствен-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сти или тер-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иториальности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N, том, листы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копительного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ла). 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┼───────┼──────────┼─────────┼────────┼─────────────┼────────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2    │   3   │    4     │    5    │   6    │      7      │       8        │   9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┴────────┴───────┴──────────┴─────────┴────────┴─────────────┴────────────────┴────────┘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5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нструкции</w:t>
      </w:r>
    </w:p>
    <w:p>
      <w:pPr>
        <w:pStyle w:val="ConsNonformat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/>
        <w:t>Основание _____________</w:t>
      </w:r>
    </w:p>
    <w:p>
      <w:pPr>
        <w:pStyle w:val="ConsNonformat"/>
        <w:widowControl/>
        <w:ind w:right="0" w:hanging="0"/>
        <w:rPr/>
      </w:pPr>
      <w:r>
        <w:rPr/>
        <w:t>Срок хранения 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Накопительное дело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наименование органа ГПС МЧС Росс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Том N 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>Начато "__" _________ 200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>Окончено "__" 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нвентарный N 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рави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ведения Накопительного де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печатается на обороте титульного листа Книг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Форма Накопительного дела является единой для всех органов ГПС</w:t>
      </w:r>
    </w:p>
    <w:p>
      <w:pPr>
        <w:pStyle w:val="ConsNonformat"/>
        <w:widowControl/>
        <w:ind w:right="0" w:hanging="0"/>
        <w:rPr/>
      </w:pPr>
      <w:r>
        <w:rPr/>
        <w:t>МЧС Росс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едение  Накопительного  дела  возлагается на должностное лицо</w:t>
      </w:r>
    </w:p>
    <w:p>
      <w:pPr>
        <w:pStyle w:val="ConsNonformat"/>
        <w:widowControl/>
        <w:ind w:right="0" w:hanging="0"/>
        <w:rPr/>
      </w:pPr>
      <w:r>
        <w:rPr/>
        <w:t>органа ГПС МЧС России, осуществляющего делопроизводство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 Накопительном деле подлежат хранению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пии  постановлений  о  передаче  сообщений о преступлении по</w:t>
      </w:r>
    </w:p>
    <w:p>
      <w:pPr>
        <w:pStyle w:val="ConsNonformat"/>
        <w:widowControl/>
        <w:ind w:right="0" w:hanging="0"/>
        <w:rPr/>
      </w:pPr>
      <w:r>
        <w:rPr/>
        <w:t>подследственности или подсудност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атериалы проверки по сообщениям об иных происшествиях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ходящиеся   в   Накопительном  деле  материалы  должны  быть</w:t>
      </w:r>
    </w:p>
    <w:p>
      <w:pPr>
        <w:pStyle w:val="ConsNonformat"/>
        <w:widowControl/>
        <w:ind w:right="0" w:hanging="0"/>
        <w:rPr/>
      </w:pPr>
      <w:r>
        <w:rPr/>
        <w:t>пронумерованы в соответствии с описью. Записи в описи производятся</w:t>
      </w:r>
    </w:p>
    <w:p>
      <w:pPr>
        <w:pStyle w:val="ConsNonformat"/>
        <w:widowControl/>
        <w:ind w:right="0" w:hanging="0"/>
        <w:rPr/>
      </w:pPr>
      <w:r>
        <w:rPr/>
        <w:t>полно  и  аккуратно.  Не  допускается  внесение  в  опись  записей</w:t>
      </w:r>
    </w:p>
    <w:p>
      <w:pPr>
        <w:pStyle w:val="ConsNonformat"/>
        <w:widowControl/>
        <w:ind w:right="0" w:hanging="0"/>
        <w:rPr/>
      </w:pPr>
      <w:r>
        <w:rPr/>
        <w:t>карандашом,  а  также  исправления  и  подчистки. Ошибочные записи</w:t>
      </w:r>
    </w:p>
    <w:p>
      <w:pPr>
        <w:pStyle w:val="ConsNonformat"/>
        <w:widowControl/>
        <w:ind w:right="0" w:hanging="0"/>
        <w:rPr/>
      </w:pPr>
      <w:r>
        <w:rPr/>
        <w:t>подтверждаются   подписью   должностного   лица,   осуществляющего</w:t>
      </w:r>
    </w:p>
    <w:p>
      <w:pPr>
        <w:pStyle w:val="ConsNonformat"/>
        <w:widowControl/>
        <w:ind w:right="0" w:hanging="0"/>
        <w:rPr/>
      </w:pPr>
      <w:r>
        <w:rPr/>
        <w:t>делопроизводство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копительное  дело  по  окончании  года сдается на хранение в</w:t>
      </w:r>
    </w:p>
    <w:p>
      <w:pPr>
        <w:pStyle w:val="ConsNonformat"/>
        <w:widowControl/>
        <w:ind w:right="0" w:hanging="0"/>
        <w:rPr/>
      </w:pPr>
      <w:r>
        <w:rPr/>
        <w:t>орган ГПС МЧС России и хранится не менее 3 лет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Содержание граф описи Накопительного дел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2430"/>
        <w:gridCol w:w="216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  </w:t>
              <w:br/>
              <w:t xml:space="preserve">поступления </w:t>
              <w:br/>
              <w:t xml:space="preserve">материала в </w:t>
              <w:br/>
              <w:t>накопительное</w:t>
              <w:br/>
              <w:t xml:space="preserve">дел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поступивших </w:t>
              <w:br/>
              <w:t xml:space="preserve">материал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составления,</w:t>
              <w:br/>
              <w:t>исх. N материала;</w:t>
              <w:br/>
              <w:t xml:space="preserve">кем составлен  </w:t>
              <w:br/>
              <w:t xml:space="preserve">(должность,   </w:t>
              <w:br/>
              <w:t xml:space="preserve">фамилия, имя,  </w:t>
              <w:br/>
              <w:t xml:space="preserve">отчество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сты     </w:t>
              <w:br/>
              <w:t xml:space="preserve">Накопительного </w:t>
              <w:br/>
              <w:t xml:space="preserve">де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6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нструкции</w:t>
      </w:r>
    </w:p>
    <w:p>
      <w:pPr>
        <w:pStyle w:val="ConsNonformat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/>
        <w:t>Основание _____________</w:t>
      </w:r>
    </w:p>
    <w:p>
      <w:pPr>
        <w:pStyle w:val="ConsNonformat"/>
        <w:widowControl/>
        <w:ind w:right="0" w:hanging="0"/>
        <w:rPr/>
      </w:pPr>
      <w:r>
        <w:rPr/>
        <w:t>Срок хранения 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регистрации материалов, по которым вынесен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постановление об отказе в возбуждении уголовного дел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наименование органа ГПС МЧС Росс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Начат "__" _________ 200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Окончен "__" 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нвентарный N 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Правила ведения Журнала регистрации материал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по которым вынесено постановление об отказ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в возбуждении уголовного де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печатается на обороте титульного листа Журнал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Форма  Журнала  регистрации  материалов,  по  которым вынесено</w:t>
      </w:r>
    </w:p>
    <w:p>
      <w:pPr>
        <w:pStyle w:val="ConsNonformat"/>
        <w:widowControl/>
        <w:ind w:right="0" w:hanging="0"/>
        <w:rPr/>
      </w:pPr>
      <w:r>
        <w:rPr/>
        <w:t>постановление  об  отказе  в  возбуждении  уголовного  дела (далее</w:t>
      </w:r>
    </w:p>
    <w:p>
      <w:pPr>
        <w:pStyle w:val="ConsNonformat"/>
        <w:widowControl/>
        <w:ind w:right="0" w:hanging="0"/>
        <w:rPr/>
      </w:pPr>
      <w:r>
        <w:rPr/>
        <w:t>- ЖРОМ), является единой для всех органов ГПС МЧС Росс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едение  ЖРОМ  возлагается  на должностное лицо органа ГПС МЧС</w:t>
      </w:r>
    </w:p>
    <w:p>
      <w:pPr>
        <w:pStyle w:val="ConsNonformat"/>
        <w:widowControl/>
        <w:ind w:right="0" w:hanging="0"/>
        <w:rPr/>
      </w:pPr>
      <w:r>
        <w:rPr/>
        <w:t>России,  осуществляющее  регистрацию и учет материалов, по которым</w:t>
      </w:r>
    </w:p>
    <w:p>
      <w:pPr>
        <w:pStyle w:val="ConsNonformat"/>
        <w:widowControl/>
        <w:ind w:right="0" w:hanging="0"/>
        <w:rPr/>
      </w:pPr>
      <w:r>
        <w:rPr/>
        <w:t>вынесено постановление об отказе в возбуждении уголовного дел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Листы   в  ЖРОМ  должны  быть  пронумерованы,  прошнурованы  и</w:t>
      </w:r>
    </w:p>
    <w:p>
      <w:pPr>
        <w:pStyle w:val="ConsNonformat"/>
        <w:widowControl/>
        <w:ind w:right="0" w:hanging="0"/>
        <w:rPr/>
      </w:pPr>
      <w:r>
        <w:rPr/>
        <w:t>скреплены  печатью.  Записи в ЖРОМ производятся полно и аккуратно.</w:t>
      </w:r>
    </w:p>
    <w:p>
      <w:pPr>
        <w:pStyle w:val="ConsNonformat"/>
        <w:widowControl/>
        <w:ind w:right="0" w:hanging="0"/>
        <w:rPr/>
      </w:pPr>
      <w:r>
        <w:rPr/>
        <w:t>Не  допускаются  внесение в ЖРОМ записей карандашом, исправления и</w:t>
      </w:r>
    </w:p>
    <w:p>
      <w:pPr>
        <w:pStyle w:val="ConsNonformat"/>
        <w:widowControl/>
        <w:ind w:right="0" w:hanging="0"/>
        <w:rPr/>
      </w:pPr>
      <w:r>
        <w:rPr/>
        <w:t>подчистки.  Ошибочные  записи подтверждаются подписью должностного</w:t>
      </w:r>
    </w:p>
    <w:p>
      <w:pPr>
        <w:pStyle w:val="ConsNonformat"/>
        <w:widowControl/>
        <w:ind w:right="0" w:hanging="0"/>
        <w:rPr/>
      </w:pPr>
      <w:r>
        <w:rPr/>
        <w:t>лица,  осуществляющего  регистрацию  и учет материалов, по которым</w:t>
      </w:r>
    </w:p>
    <w:p>
      <w:pPr>
        <w:pStyle w:val="ConsNonformat"/>
        <w:widowControl/>
        <w:ind w:right="0" w:hanging="0"/>
        <w:rPr/>
      </w:pPr>
      <w:r>
        <w:rPr/>
        <w:t>вынесено постановление об отказе в возбуждении уголовного дел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   ЖРОМ   подлежат   регистрации   материалы,  подтверждающие</w:t>
      </w:r>
    </w:p>
    <w:p>
      <w:pPr>
        <w:pStyle w:val="ConsNonformat"/>
        <w:widowControl/>
        <w:ind w:right="0" w:hanging="0"/>
        <w:rPr/>
      </w:pPr>
      <w:r>
        <w:rPr/>
        <w:t>окончание разрешения сообщений, зарегистрированных в установленном</w:t>
      </w:r>
    </w:p>
    <w:p>
      <w:pPr>
        <w:pStyle w:val="ConsNonformat"/>
        <w:widowControl/>
        <w:ind w:right="0" w:hanging="0"/>
        <w:rPr/>
      </w:pPr>
      <w:r>
        <w:rPr/>
        <w:t>порядке в КРСП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аждому  материалу  присваивается очередной, с начала текущего</w:t>
      </w:r>
    </w:p>
    <w:p>
      <w:pPr>
        <w:pStyle w:val="ConsNonformat"/>
        <w:widowControl/>
        <w:ind w:right="0" w:hanging="0"/>
        <w:rPr/>
      </w:pPr>
      <w:r>
        <w:rPr/>
        <w:t>года,  номер, а  при  отказе  в  возбуждении  уголовного  дела  по</w:t>
      </w:r>
    </w:p>
    <w:p>
      <w:pPr>
        <w:pStyle w:val="ConsNonformat"/>
        <w:widowControl/>
        <w:ind w:right="0" w:hanging="0"/>
        <w:rPr/>
      </w:pPr>
      <w:r>
        <w:rPr/>
        <w:t>нереабилитирующим основаниям -  дополнительно (через дробь - номер</w:t>
      </w:r>
    </w:p>
    <w:p>
      <w:pPr>
        <w:pStyle w:val="ConsNonformat"/>
        <w:widowControl/>
        <w:ind w:right="0" w:hanging="0"/>
        <w:rPr/>
      </w:pPr>
      <w:r>
        <w:rPr/>
        <w:t>по  Единому  журналу  учета  преступлений,  лиц, их совершивших, и</w:t>
      </w:r>
    </w:p>
    <w:p>
      <w:pPr>
        <w:pStyle w:val="ConsNonformat"/>
        <w:widowControl/>
        <w:ind w:right="0" w:hanging="0"/>
        <w:rPr/>
      </w:pPr>
      <w:r>
        <w:rPr/>
        <w:t>движении уголовных дел)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о  окончании ЖРОМ хранится в органе ГПС МЧС России не менее 3</w:t>
      </w:r>
    </w:p>
    <w:p>
      <w:pPr>
        <w:pStyle w:val="ConsNonformat"/>
        <w:widowControl/>
        <w:ind w:right="0" w:hanging="0"/>
        <w:rPr/>
      </w:pPr>
      <w:r>
        <w:rPr/>
        <w:t>лет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080"/>
        <w:gridCol w:w="1080"/>
        <w:gridCol w:w="1080"/>
        <w:gridCol w:w="1350"/>
        <w:gridCol w:w="1080"/>
        <w:gridCol w:w="1080"/>
        <w:gridCol w:w="1350"/>
        <w:gridCol w:w="1350"/>
        <w:gridCol w:w="1080"/>
        <w:gridCol w:w="945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, </w:t>
              <w:br/>
              <w:t>время,</w:t>
              <w:br/>
              <w:t xml:space="preserve">адрес </w:t>
              <w:br/>
              <w:t xml:space="preserve">(мес- </w:t>
              <w:br/>
              <w:t xml:space="preserve">то)   </w:t>
              <w:br/>
              <w:t xml:space="preserve">воз-  </w:t>
              <w:br/>
              <w:t>никно-</w:t>
              <w:br/>
              <w:t xml:space="preserve">вения </w:t>
              <w:br/>
              <w:t>пожара</w:t>
              <w:br/>
              <w:t xml:space="preserve">или   </w:t>
              <w:br/>
              <w:t xml:space="preserve">иного </w:t>
              <w:br/>
              <w:t xml:space="preserve">прес- </w:t>
              <w:br/>
              <w:t>тупле-</w:t>
              <w:br/>
              <w:t xml:space="preserve">ни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е</w:t>
              <w:br/>
              <w:t xml:space="preserve">описа- </w:t>
              <w:br/>
              <w:t xml:space="preserve">ние    </w:t>
              <w:br/>
              <w:t>события</w:t>
              <w:br/>
              <w:t>(время,</w:t>
              <w:br/>
              <w:t xml:space="preserve">место, </w:t>
              <w:br/>
              <w:t>обстоя-</w:t>
              <w:br/>
              <w:t xml:space="preserve">тель-  </w:t>
              <w:br/>
              <w:t xml:space="preserve">ства   </w:t>
              <w:br/>
              <w:t xml:space="preserve">проис- </w:t>
              <w:br/>
              <w:t xml:space="preserve">шедше- </w:t>
              <w:br/>
              <w:t xml:space="preserve">го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</w:t>
              <w:br/>
              <w:t>вынесе-</w:t>
              <w:br/>
              <w:t>ния по-</w:t>
              <w:br/>
              <w:t>станов-</w:t>
              <w:br/>
              <w:t xml:space="preserve">ления  </w:t>
              <w:br/>
              <w:t xml:space="preserve">об от- </w:t>
              <w:br/>
              <w:t xml:space="preserve">казе в </w:t>
              <w:br/>
              <w:t>возбуж-</w:t>
              <w:br/>
              <w:t xml:space="preserve">дении  </w:t>
              <w:br/>
              <w:t>уголов-</w:t>
              <w:br/>
              <w:t xml:space="preserve">ного   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о- </w:t>
              <w:br/>
              <w:t>вые ос-</w:t>
              <w:br/>
              <w:t xml:space="preserve">новы   </w:t>
              <w:br/>
              <w:t xml:space="preserve">приня- </w:t>
              <w:br/>
              <w:t>тия ре-</w:t>
              <w:br/>
              <w:t xml:space="preserve">шения  </w:t>
              <w:br/>
              <w:t>(ссылки</w:t>
              <w:br/>
              <w:t>на ста-</w:t>
              <w:br/>
              <w:t xml:space="preserve">тьи УК </w:t>
              <w:br/>
              <w:t xml:space="preserve">и УПК  </w:t>
              <w:br/>
              <w:t>Россий-</w:t>
              <w:br/>
              <w:t xml:space="preserve">ской   </w:t>
              <w:br/>
              <w:t>Федера-</w:t>
              <w:br/>
              <w:t xml:space="preserve">ции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м вы-  </w:t>
              <w:br/>
              <w:t xml:space="preserve">несено и </w:t>
              <w:br/>
              <w:t xml:space="preserve">утверж-  </w:t>
              <w:br/>
              <w:t xml:space="preserve">дено     </w:t>
              <w:br/>
              <w:t xml:space="preserve">поста-   </w:t>
              <w:br/>
              <w:t xml:space="preserve">новление </w:t>
              <w:br/>
              <w:t>об отказе</w:t>
              <w:br/>
              <w:t>в возбуж-</w:t>
              <w:br/>
              <w:t xml:space="preserve">дении    </w:t>
              <w:br/>
              <w:t xml:space="preserve">уголов-  </w:t>
              <w:br/>
              <w:t>ного дела</w:t>
              <w:br/>
              <w:t>(фамилия,</w:t>
              <w:br/>
              <w:t>инициалы,</w:t>
              <w:br/>
              <w:t xml:space="preserve">долж-    </w:t>
              <w:br/>
              <w:t xml:space="preserve">ность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, в</w:t>
              <w:br/>
              <w:t>который</w:t>
              <w:br/>
              <w:t xml:space="preserve">рас-   </w:t>
              <w:br/>
              <w:t>смотре-</w:t>
              <w:br/>
              <w:t xml:space="preserve">но со- </w:t>
              <w:br/>
              <w:t>общение</w:t>
              <w:br/>
              <w:t>о прес-</w:t>
              <w:br/>
              <w:t xml:space="preserve">тупле- </w:t>
              <w:br/>
              <w:t xml:space="preserve">нии    </w:t>
              <w:br/>
              <w:t xml:space="preserve">(коли- </w:t>
              <w:br/>
              <w:t xml:space="preserve">чество </w:t>
              <w:br/>
              <w:t>суток),</w:t>
              <w:br/>
              <w:t xml:space="preserve">кем и  </w:t>
              <w:br/>
              <w:t xml:space="preserve">на ка- </w:t>
              <w:br/>
              <w:t xml:space="preserve">кой    </w:t>
              <w:br/>
              <w:t xml:space="preserve">срок   </w:t>
              <w:br/>
              <w:t>продле-</w:t>
              <w:br/>
              <w:t xml:space="preserve">валс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</w:t>
              <w:br/>
              <w:t>провер-</w:t>
              <w:br/>
              <w:t xml:space="preserve">ки     </w:t>
              <w:br/>
              <w:t xml:space="preserve">мате-  </w:t>
              <w:br/>
              <w:t xml:space="preserve">риалов </w:t>
              <w:br/>
              <w:t xml:space="preserve">отказ- </w:t>
              <w:br/>
              <w:t xml:space="preserve">ного   </w:t>
              <w:br/>
              <w:t xml:space="preserve">произ- </w:t>
              <w:br/>
              <w:t>водства</w:t>
              <w:br/>
              <w:t xml:space="preserve">проку- </w:t>
              <w:br/>
              <w:t>рором в</w:t>
              <w:br/>
              <w:t>порядке</w:t>
              <w:br/>
              <w:t>надзор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ение материалов    </w:t>
              <w:br/>
              <w:t xml:space="preserve">(при отмене        </w:t>
              <w:br/>
              <w:t xml:space="preserve">постановления об      </w:t>
              <w:br/>
              <w:t xml:space="preserve">отказе в возбуждении    </w:t>
              <w:br/>
              <w:t xml:space="preserve">уголовного дела)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обые</w:t>
              <w:br/>
              <w:t xml:space="preserve">от-   </w:t>
              <w:br/>
              <w:t xml:space="preserve">метки 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-</w:t>
              <w:br/>
              <w:t xml:space="preserve">ление    </w:t>
              <w:br/>
              <w:t xml:space="preserve">отменено </w:t>
              <w:br/>
              <w:t>с возбуж-</w:t>
              <w:br/>
              <w:t xml:space="preserve">дением   </w:t>
              <w:br/>
              <w:t>уголовно-</w:t>
              <w:br/>
              <w:t xml:space="preserve">го дела  </w:t>
              <w:br/>
              <w:t xml:space="preserve">(дата    </w:t>
              <w:br/>
              <w:t>возбужде-</w:t>
              <w:br/>
              <w:t xml:space="preserve">ния,     </w:t>
              <w:br/>
              <w:t xml:space="preserve">номер    </w:t>
              <w:br/>
              <w:t>уголовно-</w:t>
              <w:br/>
              <w:t xml:space="preserve">го дела, </w:t>
              <w:br/>
              <w:t>статья УК</w:t>
              <w:br/>
              <w:t xml:space="preserve">Россий-  </w:t>
              <w:br/>
              <w:t xml:space="preserve">ской Фе- </w:t>
              <w:br/>
              <w:t xml:space="preserve">дер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-</w:t>
              <w:br/>
              <w:t xml:space="preserve">ление    </w:t>
              <w:br/>
              <w:t xml:space="preserve">отменено </w:t>
              <w:br/>
              <w:t>с направ-</w:t>
              <w:br/>
              <w:t xml:space="preserve">лением   </w:t>
              <w:br/>
              <w:t xml:space="preserve">для      </w:t>
              <w:br/>
              <w:t xml:space="preserve">допол-   </w:t>
              <w:br/>
              <w:t>нительной</w:t>
              <w:br/>
              <w:t xml:space="preserve">провер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-</w:t>
              <w:br/>
              <w:t>тат до-</w:t>
              <w:br/>
              <w:t xml:space="preserve">полни- </w:t>
              <w:br/>
              <w:t>тельной</w:t>
              <w:br/>
              <w:t>провер-</w:t>
              <w:br/>
              <w:t xml:space="preserve">ки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7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нструкции</w:t>
      </w:r>
    </w:p>
    <w:p>
      <w:pPr>
        <w:pStyle w:val="ConsNonformat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ГПС МЧС Росси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специа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звание, фамилия, и.о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 200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Акт сверки полноты регистр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сообщений о преступлениях и иных происшествия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в 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наименование органа ГПС МЧС Росси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за 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период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миссией   при   проверке   порядка   приема,  регистрации  и</w:t>
      </w:r>
    </w:p>
    <w:p>
      <w:pPr>
        <w:pStyle w:val="ConsNonformat"/>
        <w:widowControl/>
        <w:ind w:right="0" w:hanging="0"/>
        <w:rPr/>
      </w:pPr>
      <w:r>
        <w:rPr/>
        <w:t>разрешения   сообщений   о   преступлениях  и  иных  происшествиях</w:t>
      </w:r>
    </w:p>
    <w:p>
      <w:pPr>
        <w:pStyle w:val="ConsNonformat"/>
        <w:widowControl/>
        <w:ind w:right="0" w:hanging="0"/>
        <w:rPr/>
      </w:pPr>
      <w:r>
        <w:rPr/>
        <w:t>установлено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.    По   Книге   регистрации   сообщений   о   преступлениях</w:t>
      </w:r>
    </w:p>
    <w:p>
      <w:pPr>
        <w:pStyle w:val="ConsNonformat"/>
        <w:widowControl/>
        <w:ind w:right="0" w:hanging="0"/>
        <w:rPr/>
      </w:pPr>
      <w:r>
        <w:rPr/>
        <w:t>зарегистрировано и разрешено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620"/>
        <w:gridCol w:w="1215"/>
        <w:gridCol w:w="1350"/>
        <w:gridCol w:w="945"/>
        <w:gridCol w:w="1080"/>
        <w:gridCol w:w="945"/>
        <w:gridCol w:w="1350"/>
      </w:tblGrid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</w:t>
              <w:br/>
              <w:t xml:space="preserve">разре-  </w:t>
              <w:br/>
              <w:t xml:space="preserve">шено    </w:t>
              <w:br/>
              <w:t xml:space="preserve">сообще- </w:t>
              <w:br/>
              <w:t xml:space="preserve">ний о   </w:t>
              <w:br/>
              <w:t>преступ-</w:t>
              <w:br/>
              <w:t xml:space="preserve">лениях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ним приняты решения: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ешено в сроки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>заявлений</w:t>
              <w:br/>
              <w:t>и сообще-</w:t>
              <w:br/>
              <w:t xml:space="preserve">ний, по  </w:t>
              <w:br/>
              <w:t xml:space="preserve">которым  </w:t>
              <w:br/>
              <w:t xml:space="preserve">не       </w:t>
              <w:br/>
              <w:t xml:space="preserve">приняты  </w:t>
              <w:br/>
              <w:t xml:space="preserve">решения  </w:t>
            </w:r>
          </w:p>
        </w:tc>
      </w:tr>
      <w:tr>
        <w:trPr>
          <w:trHeight w:val="120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воз- </w:t>
              <w:br/>
              <w:t xml:space="preserve">бужде- </w:t>
              <w:br/>
              <w:t xml:space="preserve">нии    </w:t>
              <w:br/>
              <w:t>уголов-</w:t>
              <w:br/>
              <w:t xml:space="preserve">ного   </w:t>
              <w:br/>
              <w:t xml:space="preserve">дел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 отказе в</w:t>
              <w:br/>
              <w:t>возбуждении</w:t>
              <w:br/>
              <w:t xml:space="preserve">уголовного </w:t>
              <w:br/>
              <w:t xml:space="preserve">дел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  </w:t>
              <w:br/>
              <w:t>числе за</w:t>
              <w:br/>
              <w:t>отсутст-</w:t>
              <w:br/>
              <w:t xml:space="preserve">вием    </w:t>
              <w:br/>
              <w:t xml:space="preserve">события </w:t>
              <w:br/>
              <w:t xml:space="preserve">или     </w:t>
              <w:br/>
              <w:t xml:space="preserve">состава </w:t>
              <w:br/>
              <w:t>преступ-</w:t>
              <w:br/>
              <w:t xml:space="preserve">л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пере-  </w:t>
              <w:br/>
              <w:t xml:space="preserve">даче по  </w:t>
              <w:br/>
              <w:t xml:space="preserve">подслед- </w:t>
              <w:br/>
              <w:t xml:space="preserve">ствен-   </w:t>
              <w:br/>
              <w:t xml:space="preserve">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3 </w:t>
              <w:br/>
              <w:t xml:space="preserve">су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3 до</w:t>
              <w:br/>
              <w:t xml:space="preserve">10   </w:t>
              <w:br/>
              <w:t xml:space="preserve">суто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30 </w:t>
              <w:br/>
              <w:t xml:space="preserve">суток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имечание: число графы 1 должно равняться сумме чисел граф 2,</w:t>
      </w:r>
    </w:p>
    <w:p>
      <w:pPr>
        <w:pStyle w:val="ConsNonformat"/>
        <w:widowControl/>
        <w:ind w:right="0" w:hanging="0"/>
        <w:rPr/>
      </w:pPr>
      <w:r>
        <w:rPr/>
        <w:t>3, 5 и сумме чисел граф 6 - 8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2.   По   Журналу  регистрации  пожаров  и  иных  происшествий</w:t>
      </w:r>
    </w:p>
    <w:p>
      <w:pPr>
        <w:pStyle w:val="ConsNonformat"/>
        <w:widowControl/>
        <w:ind w:right="0" w:hanging="0"/>
        <w:rPr/>
      </w:pPr>
      <w:r>
        <w:rPr/>
        <w:t>зарегистрировано и разрешено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620"/>
        <w:gridCol w:w="810"/>
        <w:gridCol w:w="810"/>
        <w:gridCol w:w="1620"/>
      </w:tblGrid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</w:t>
              <w:br/>
              <w:t>зарегист-</w:t>
              <w:br/>
              <w:t xml:space="preserve">рировано </w:t>
              <w:br/>
              <w:t xml:space="preserve">пожаров  </w:t>
              <w:br/>
              <w:t xml:space="preserve">и иных   </w:t>
              <w:br/>
              <w:t xml:space="preserve">проис-   </w:t>
              <w:br/>
              <w:t xml:space="preserve">шествий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ним приняты решения: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ешено в</w:t>
              <w:br/>
              <w:t xml:space="preserve">срок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  </w:t>
              <w:br/>
              <w:t>информации,</w:t>
              <w:br/>
              <w:t>находящейся</w:t>
              <w:br/>
              <w:t>на рассмот-</w:t>
              <w:br/>
              <w:t xml:space="preserve">рении      </w:t>
            </w:r>
          </w:p>
        </w:tc>
      </w:tr>
      <w:tr>
        <w:trPr>
          <w:trHeight w:val="9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 регист-</w:t>
              <w:br/>
              <w:t xml:space="preserve">рации в  </w:t>
              <w:br/>
              <w:t>Книге ре-</w:t>
              <w:br/>
              <w:t>гистрации</w:t>
              <w:br/>
              <w:t>сообщений</w:t>
              <w:br/>
              <w:t xml:space="preserve">о прес-  </w:t>
              <w:br/>
              <w:t>тупл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приоб- </w:t>
              <w:br/>
              <w:t xml:space="preserve">щении в  </w:t>
              <w:br/>
              <w:t xml:space="preserve">Накопи-  </w:t>
              <w:br/>
              <w:t xml:space="preserve">тельное  </w:t>
              <w:br/>
              <w:t xml:space="preserve">дел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буждено </w:t>
              <w:br/>
              <w:t xml:space="preserve">админист-  </w:t>
              <w:br/>
              <w:t xml:space="preserve">ративное   </w:t>
              <w:br/>
              <w:t xml:space="preserve">дел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0</w:t>
              <w:br/>
              <w:t>суто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ыше</w:t>
              <w:br/>
              <w:t xml:space="preserve">30  </w:t>
              <w:br/>
              <w:t>суто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имечание:  число  графы  1  должно быть больше или равняться</w:t>
      </w:r>
    </w:p>
    <w:p>
      <w:pPr>
        <w:pStyle w:val="ConsNonformat"/>
        <w:widowControl/>
        <w:ind w:right="0" w:hanging="0"/>
        <w:rPr/>
      </w:pPr>
      <w:r>
        <w:rPr/>
        <w:t>сумме чисел граф 2, 3, 4, 7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  По  Журналу  регистрации  материалов,  по которым вынесено</w:t>
      </w:r>
    </w:p>
    <w:p>
      <w:pPr>
        <w:pStyle w:val="ConsNonformat"/>
        <w:widowControl/>
        <w:ind w:right="0" w:hanging="0"/>
        <w:rPr/>
      </w:pPr>
      <w:r>
        <w:rPr/>
        <w:t>постановление об отказе в возбуждении уголовного дела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810"/>
        <w:gridCol w:w="1620"/>
        <w:gridCol w:w="1620"/>
        <w:gridCol w:w="1215"/>
      </w:tblGrid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  <w:br/>
              <w:t xml:space="preserve">зарегист- </w:t>
              <w:br/>
              <w:t xml:space="preserve">рировано  </w:t>
              <w:br/>
              <w:t>материал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я</w:t>
              <w:br/>
              <w:t xml:space="preserve">об отказе в </w:t>
              <w:br/>
              <w:t xml:space="preserve">возбуждении </w:t>
              <w:br/>
              <w:t xml:space="preserve">уголовного  </w:t>
              <w:br/>
              <w:t>дела вынесены</w:t>
              <w:br/>
              <w:t xml:space="preserve">в срок,   </w:t>
              <w:br/>
              <w:t xml:space="preserve">превышающий </w:t>
              <w:br/>
              <w:t xml:space="preserve">10 суток 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курором отменено постановлений об </w:t>
              <w:br/>
              <w:t xml:space="preserve">отказе в возбуждении уголовного дела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</w:t>
            </w:r>
          </w:p>
        </w:tc>
      </w:tr>
      <w:tr>
        <w:trPr>
          <w:trHeight w:val="7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буждено </w:t>
              <w:br/>
              <w:t xml:space="preserve">уголовных </w:t>
              <w:br/>
              <w:t xml:space="preserve">дел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вращено </w:t>
              <w:br/>
              <w:t xml:space="preserve">материалов </w:t>
              <w:br/>
              <w:t xml:space="preserve">для допол- </w:t>
              <w:br/>
              <w:t xml:space="preserve">нительной  </w:t>
              <w:br/>
              <w:t xml:space="preserve">провер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о </w:t>
              <w:br/>
              <w:t xml:space="preserve">повтор- </w:t>
              <w:br/>
              <w:t xml:space="preserve">ных ре- </w:t>
              <w:br/>
              <w:t xml:space="preserve">шений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4.  Номера  уголовных  дел,  возбужденных  в  связи  с отменой</w:t>
      </w:r>
    </w:p>
    <w:p>
      <w:pPr>
        <w:pStyle w:val="ConsNonformat"/>
        <w:widowControl/>
        <w:ind w:right="0" w:hanging="0"/>
        <w:rPr/>
      </w:pPr>
      <w:r>
        <w:rPr/>
        <w:t>постановлений об отказе в возбуждении уголовного дела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2835"/>
        <w:gridCol w:w="337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   </w:t>
              <w:br/>
              <w:t xml:space="preserve">отказного  </w:t>
              <w:br/>
              <w:t xml:space="preserve">производ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лификация по   </w:t>
              <w:br/>
              <w:t xml:space="preserve">статьям Особенной  </w:t>
              <w:br/>
              <w:t xml:space="preserve">части Уголовного  </w:t>
              <w:br/>
              <w:t xml:space="preserve">кодекса Российской </w:t>
              <w:br/>
              <w:t xml:space="preserve">Федераци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, звание,   </w:t>
              <w:br/>
              <w:t xml:space="preserve">фамилия, и.о. лица,   </w:t>
              <w:br/>
              <w:t xml:space="preserve">вынесшего постановление </w:t>
              <w:br/>
              <w:t xml:space="preserve">об отказе в возбуждении </w:t>
              <w:br/>
              <w:t xml:space="preserve">уголовного дел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  Комиссией  проведена  сверка  учетов с иными документами и</w:t>
      </w:r>
    </w:p>
    <w:p>
      <w:pPr>
        <w:pStyle w:val="ConsNonformat"/>
        <w:widowControl/>
        <w:ind w:right="0" w:hanging="0"/>
        <w:rPr/>
      </w:pPr>
      <w:r>
        <w:rPr/>
        <w:t>источниками, содержащими информацию о совершенном преступлении или</w:t>
      </w:r>
    </w:p>
    <w:p>
      <w:pPr>
        <w:pStyle w:val="ConsNonformat"/>
        <w:widowControl/>
        <w:ind w:right="0" w:hanging="0"/>
        <w:rPr/>
      </w:pPr>
      <w:r>
        <w:rPr/>
        <w:t>ином   происшествии   (результат   сверки   оформляется   рапортом</w:t>
      </w:r>
    </w:p>
    <w:p>
      <w:pPr>
        <w:pStyle w:val="ConsNonformat"/>
        <w:widowControl/>
        <w:ind w:right="0" w:hanging="0"/>
        <w:rPr/>
      </w:pPr>
      <w:r>
        <w:rPr/>
        <w:t>председателя   Комиссии   с   перечислением  конкретных  нарушений</w:t>
      </w:r>
    </w:p>
    <w:p>
      <w:pPr>
        <w:pStyle w:val="ConsNonformat"/>
        <w:widowControl/>
        <w:ind w:right="0" w:hanging="0"/>
        <w:rPr/>
      </w:pPr>
      <w:r>
        <w:rPr/>
        <w:t>регистрационно-учетной   дисциплины   и   законности,   допущенных</w:t>
      </w:r>
    </w:p>
    <w:p>
      <w:pPr>
        <w:pStyle w:val="ConsNonformat"/>
        <w:widowControl/>
        <w:ind w:right="0" w:hanging="0"/>
        <w:rPr/>
      </w:pPr>
      <w:r>
        <w:rPr/>
        <w:t>должностными лицами ГПС МЧС России)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755"/>
        <w:gridCol w:w="1485"/>
        <w:gridCol w:w="1080"/>
        <w:gridCol w:w="175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и,  </w:t>
              <w:br/>
              <w:t xml:space="preserve">содержащие  </w:t>
              <w:br/>
              <w:t xml:space="preserve">информацию о </w:t>
              <w:br/>
              <w:t xml:space="preserve">совершенном  </w:t>
              <w:br/>
              <w:t xml:space="preserve">преступлении </w:t>
              <w:br/>
              <w:t xml:space="preserve">или ином   </w:t>
              <w:br/>
              <w:t xml:space="preserve">происшествии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, </w:t>
              <w:br/>
              <w:t xml:space="preserve">специальное </w:t>
              <w:br/>
              <w:t xml:space="preserve">звание,   </w:t>
              <w:br/>
              <w:t xml:space="preserve">фамилия,  </w:t>
              <w:br/>
              <w:t xml:space="preserve">инициалы  </w:t>
              <w:br/>
              <w:t xml:space="preserve">лица,    </w:t>
              <w:br/>
              <w:t>проводившего</w:t>
              <w:br/>
              <w:t>сверку, дата</w:t>
              <w:br/>
              <w:t xml:space="preserve">сверки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сверки       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явлено  </w:t>
              <w:br/>
              <w:t>незарегис-</w:t>
              <w:br/>
              <w:t xml:space="preserve">трирован- </w:t>
              <w:br/>
              <w:t xml:space="preserve">ных сооб- </w:t>
              <w:br/>
              <w:t xml:space="preserve">щений о   </w:t>
              <w:br/>
              <w:t xml:space="preserve">преступ-  </w:t>
              <w:br/>
              <w:t xml:space="preserve">лениях и  </w:t>
              <w:br/>
              <w:t xml:space="preserve">иных про- </w:t>
              <w:br/>
              <w:t>исшеств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 </w:t>
              <w:br/>
              <w:t xml:space="preserve">числе  </w:t>
              <w:br/>
              <w:t xml:space="preserve">не     </w:t>
              <w:br/>
              <w:t xml:space="preserve">посту- </w:t>
              <w:br/>
              <w:t xml:space="preserve">пивших </w:t>
              <w:br/>
              <w:t>в орган</w:t>
              <w:br/>
              <w:t>ГПС МЧС</w:t>
              <w:br/>
              <w:t xml:space="preserve">Росс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буждено  </w:t>
              <w:br/>
              <w:t xml:space="preserve">уголовных   </w:t>
              <w:br/>
              <w:t xml:space="preserve">дел/админи- </w:t>
              <w:br/>
              <w:t xml:space="preserve">стративных  </w:t>
              <w:br/>
              <w:t xml:space="preserve">дел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ы     </w:t>
              <w:br/>
              <w:t xml:space="preserve">дежурных      </w:t>
              <w:br/>
              <w:t xml:space="preserve">карау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СП, ЖУП,    </w:t>
              <w:br/>
              <w:t xml:space="preserve">ЖУОД,         </w:t>
              <w:br/>
              <w:t xml:space="preserve">Накопительное </w:t>
              <w:br/>
              <w:t xml:space="preserve">дело, книжки  </w:t>
              <w:br/>
              <w:t xml:space="preserve">талонов-      </w:t>
              <w:br/>
              <w:t xml:space="preserve">уведомлени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ы     </w:t>
              <w:br/>
              <w:t xml:space="preserve">делопроизвод- </w:t>
              <w:br/>
              <w:t xml:space="preserve">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нал учета  </w:t>
              <w:br/>
              <w:t>дел об админи-</w:t>
              <w:br/>
              <w:t xml:space="preserve">стративных    </w:t>
              <w:br/>
              <w:t>правонарушени-</w:t>
              <w:br/>
              <w:t xml:space="preserve">ях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ы     </w:t>
              <w:br/>
              <w:t xml:space="preserve">испытательных </w:t>
              <w:br/>
              <w:t xml:space="preserve">пожарных      </w:t>
              <w:br/>
              <w:t xml:space="preserve">лаборатори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ы     </w:t>
              <w:br/>
              <w:t xml:space="preserve">экспертно-    </w:t>
              <w:br/>
              <w:t xml:space="preserve">криминалисти- </w:t>
              <w:br/>
              <w:t xml:space="preserve">ческих под-   </w:t>
              <w:br/>
              <w:t xml:space="preserve">разделен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е   </w:t>
              <w:br/>
              <w:t xml:space="preserve">учреждения    </w:t>
              <w:br/>
              <w:t xml:space="preserve">(больницы,    </w:t>
              <w:br/>
              <w:t xml:space="preserve">поликлиники,  </w:t>
              <w:br/>
              <w:t>морги, станции</w:t>
              <w:br/>
              <w:t>скорой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ые     </w:t>
              <w:br/>
              <w:t xml:space="preserve">организац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6. Результаты проверки рассмотрены на заседании Комисс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_ 200_ г., протокол N 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ешение: 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едседатель комиссии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должность, специальное зван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о.)</w:t>
      </w:r>
    </w:p>
    <w:p>
      <w:pPr>
        <w:pStyle w:val="ConsNonformat"/>
        <w:widowControl/>
        <w:ind w:right="0" w:hanging="0"/>
        <w:rPr/>
      </w:pPr>
      <w:r>
        <w:rPr/>
        <w:t>Члены комиссии:      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должность, специальное зван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о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должность, специальное зван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Ознакомлен"</w:t>
      </w:r>
    </w:p>
    <w:p>
      <w:pPr>
        <w:pStyle w:val="ConsNonformat"/>
        <w:widowControl/>
        <w:ind w:right="0" w:hanging="0"/>
        <w:rPr/>
      </w:pPr>
      <w:r>
        <w:rPr/>
        <w:t>Руководитель органа ГПС МЧС России</w:t>
      </w:r>
    </w:p>
    <w:p>
      <w:pPr>
        <w:pStyle w:val="ConsNonformat"/>
        <w:widowControl/>
        <w:ind w:right="0" w:hanging="0"/>
        <w:rPr/>
      </w:pPr>
      <w:r>
        <w:rPr/>
        <w:t>"__" ___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Акт составлен в 2 экземпляр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  экземпляр  направляется  в  управление  (отдел,  отделение)</w:t>
      </w:r>
    </w:p>
    <w:p>
      <w:pPr>
        <w:pStyle w:val="ConsNonformat"/>
        <w:widowControl/>
        <w:ind w:right="0" w:hanging="0"/>
        <w:rPr/>
      </w:pPr>
      <w:r>
        <w:rPr/>
        <w:t>государственного  пожарного надзора Главного управления МЧС России</w:t>
      </w:r>
    </w:p>
    <w:p>
      <w:pPr>
        <w:pStyle w:val="ConsNonformat"/>
        <w:widowControl/>
        <w:ind w:right="0" w:hanging="0"/>
        <w:rPr/>
      </w:pPr>
      <w:r>
        <w:rPr/>
        <w:t>по субъекту Российской Федерац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2  экземпляр  подшивается  в Накопительное дело органа ГПС МЧС</w:t>
      </w:r>
    </w:p>
    <w:p>
      <w:pPr>
        <w:pStyle w:val="ConsNonformat"/>
        <w:widowControl/>
        <w:ind w:right="0" w:hanging="0"/>
        <w:rPr/>
      </w:pPr>
      <w:r>
        <w:rPr/>
        <w:t>Росс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38:00Z</dcterms:created>
  <dc:creator>ConsultantPlus</dc:creator>
  <dc:description/>
  <cp:keywords/>
  <dc:language>en-US</dc:language>
  <cp:lastModifiedBy>Пользователь</cp:lastModifiedBy>
  <dcterms:modified xsi:type="dcterms:W3CDTF">2010-11-07T05:38:00Z</dcterms:modified>
  <cp:revision>2</cp:revision>
  <dc:subject/>
  <dc:title/>
</cp:coreProperties>
</file>