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ИНСТРУКЦИЯ</w:t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МЕРАХ ПОЖАРНОЙ БЕЗОПАСНОСТИ В УЧРЕЖДЕНИЯХ ОБРАЗОВАНИЯ</w:t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нструкция о мерах пожарной безопасности в учреждениях образования (далее — Инструкция) является обязательной для исполнения всеми должностными лицами и работниками соответствующего учреждения. 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2. Инструкция разработана на основе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ru-RU"/>
          </w:rPr>
          <w:t>Правил пожарной безопасности в Российской Федерации (ППБ-01-03)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, введенных в действие согласно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ru-RU"/>
          </w:rPr>
          <w:t>приказу МЧС России от 18 июня 2003 года N 3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ля каждого здания, помещения учреждения (далее - объекты) должны быть разработаны инструкции о мерах пожарной безопасности, памятка действий должностного лица при возникновении пожара и меры по его предотвращению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се лица, вновь назначенные на должности в учреждение, должны допускаться к работе только после прохождения инструктажа по мерам пожарной безопасности. 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5. Ответственность за нарушение требований пожарной безопасности, в том числе изложенных в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ru-RU"/>
          </w:rPr>
          <w:t>Правилах пожарной безопасности в Российской Федерации (ППБ-01-03)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 настоящей Инструкции, в соответствии с законодательством Российской Федерации несут руководители структурных подразделений учреждения и должностные лица, назначенные ответственными за обеспечение пожарной безопасности (далее — ответственные за обеспечение пожарной безопасности)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Начальники и ответственные за обеспечение пожарной безопасности обеспечивают своевременное выполнение норм и правил пожарной безопасности, а также предписаний, постановлений и иных законных требований государственных инспекторов по пожарному надзору, предложений комиссии по чрезвычайным ситуациям и обеспечению пожарной безопасности учреждения. 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7. Ответственные за обеспечение пожарной безопасности разрабатывают инструкции о мерах пожарной безопасности непосредственно для объектов учреждения на основе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ru-RU"/>
          </w:rPr>
          <w:t>Правил пожарной безопасности в Российской Федерации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, нормативно-технических, нормативных документов, настоящей Инструкции с учетом специфики пожарной безопасности объектов. Инструкции утверждаются руководителем органа управления, учреждения или их заместителями, курирующими данное направление деятельности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Организационные мероприятия по обеспечению пожарной безопасности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На каждом объекте на видном месте должны быть вывешены таблички с указанием номера вызова пожарной команды, инструкция ответственного за противопожарное состояние объекта, памятка действий при возникновении пожара и о мерах по его предотвращению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ля каждого объекта приказом руководителя учреждения должны быть установлены: </w:t>
      </w:r>
    </w:p>
    <w:p>
      <w:pPr>
        <w:pStyle w:val="Normal1"/>
        <w:widowControl w:val="false"/>
        <w:numPr>
          <w:ilvl w:val="0"/>
          <w:numId w:val="2"/>
        </w:numPr>
        <w:ind w:left="0" w:right="-4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пожарный режим и определены места для курения, оборудованные металлическими урнами и знаками безопасности "Место для курения"; </w:t>
      </w:r>
    </w:p>
    <w:p>
      <w:pPr>
        <w:pStyle w:val="Normal1"/>
        <w:widowControl w:val="false"/>
        <w:numPr>
          <w:ilvl w:val="0"/>
          <w:numId w:val="2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бесточивания электрооборудования по окончании рабочего дня и при пожаре; </w:t>
      </w:r>
    </w:p>
    <w:p>
      <w:pPr>
        <w:pStyle w:val="Normal1"/>
        <w:widowControl w:val="false"/>
        <w:numPr>
          <w:ilvl w:val="0"/>
          <w:numId w:val="2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смотра и закрытия помещений после окончания работы. 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Для каждого объекта должны быть разработаны и на видных местах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вывешены поэтажные планы (схемы) эвакуации людей в случае пожара. Все лица, исполняющие служебные обязанности в помещениях, указанных в плане, должны быть ознакомлены с планом эвакуации, а также смонтированы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ru-RU"/>
          </w:rPr>
          <w:t>системы (установки) оповещения людей о пожаре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Должностные лица и прочие работники учреждения обязаны: </w:t>
      </w:r>
    </w:p>
    <w:p>
      <w:pPr>
        <w:pStyle w:val="Normal1"/>
        <w:widowControl w:val="false"/>
        <w:numPr>
          <w:ilvl w:val="0"/>
          <w:numId w:val="5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на рабочих местах требования правил пожарной безопасности и поддерживать противопожарный режим; </w:t>
      </w:r>
    </w:p>
    <w:p>
      <w:pPr>
        <w:pStyle w:val="Normal1"/>
        <w:widowControl w:val="false"/>
        <w:numPr>
          <w:ilvl w:val="0"/>
          <w:numId w:val="5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меры безопасности при пользовании электроприборами (компьютеры, кондиционеры, электроплитки, электрочайники, холодильники и т.д.), газовыми приборами, предметами бытовой химии, при проведении работ с легковоспламеняющимися (ЛВЖ) и горючими жидкостями (ГЖ), другими пожароопасными веществами и материалами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Содержание объектов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Дороги, проезды и подъезды к зданиям, сооружениям, наружным пожарным лестницам и водоисточникам, используемым для целей пожаротушения, должны быть всегда свободными для проезда пожарной техники, а зимой — очищенными от снега и льда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Противопожарные системы (противодымная защита, средства пожарной автоматики, противопожарное водоснабжение) объектов, устройства для самозакрывания дверей должны находится в исправном состоянии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Не допускается использовать какие-либо приспособления, препятствующие нормальному закрыванию противопожарных или противодымных дверей (устройств)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При реконструкции зданий и перепланировке помещений, при изменении их функционального назначения должны соблюдаться противопожарные требования действующих норм строительного и технологического проектирования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Наружные пожарные лестницы и ограждения на крышах (покрытиях) зданий и сооружений необходимо содержать в исправном состоянии и периодически проверять на соответствие требованиям нормативно-технических документов по пожарной безопасности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Окна чердаков, технических этажей и подвалов следует остеклить, а их двери содержать в исправном состоянии. На дверях указывают места хранения ключей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Все двери эвакуационных выходов должны свободно открываться в сторону выхода из помещений. При нахождении людей в помещении двери могут запираться лишь на внутренние, легко открывающиеся запоры. 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Световые указатели "ВЫХОД" должны находиться в исправном состоянии и быть постоянно включенными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Ковры, ковровые дорожки и другие покрытия в помещениях должны быть надежно прикреплены к полу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При эксплуатации зданий и помещений запрещается: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нить и применять в подвалах и цокольных этажах ЛВЖ, ГЖ, взрывчатые вещества и материалы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чердаки, технические этажи, вентиляционные камеры и другие технические помещения для хранения продукции, оборудования, мебели и других предметов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лять открытыми двери технических помещений, электрощитовых и вентиляционных камер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мать предусмотренные проектом двери в вестибюлях и холлах, коридорах, тамбурах и на лестничных клетках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ромождать мебелью, оборудованием и другими предметами двери эвакуационных выходов, проходы, коридоры, тамбуры и лестницы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на путях эвакуации горючие материалы для отделки, облицовки, окраски стен и потолков в помещениях и на лестничных клетках ступеней и площадок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ксировать самозакрывающиеся двери на лестничных клетках, в коридорах, холлах и тамбурах, а также снимать их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обычное стекло вместо армированного при остеклении рам и фрамуг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ься поврежденными электроустановками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ртывать электролампы и светильники бумагой, тканью и другими горючими материалами, а также эксплуатировать светильники без колпаков (рассеивателей), предусмотренных конструкцией светильника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ься электроутюгами, электроплитками, электрочайниками и другими 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 </w:t>
      </w:r>
    </w:p>
    <w:p>
      <w:pPr>
        <w:pStyle w:val="Normal1"/>
        <w:widowControl w:val="false"/>
        <w:numPr>
          <w:ilvl w:val="0"/>
          <w:numId w:val="8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нестандартные (самодельные) электронагревательные приборы, некалиброванные плавкие вставки или другие самодельные аппараты защиты от перегрузки и короткого замыкания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Содержание первичных средств пожаротушения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ети противопожарного водопровода должны находится в исправном состоянии и обеспечивать расход воды на нужды пожаротушения в соответствии с нормами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Пожарные шкафы, в которых размещаются первичные средства пожаротушения (пожарный запорный кран с соединительной головкой, пожарный напорный рукав с присоединенным к нему пожарным стволом, огнетушители), должны иметь приспособления для их опломбирования. Необходимо не реже двух раз в год производить перемотку пожарных рукавов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Исправность задвижек с электроприводом, установленных на обводных линиях водомерных устройств, необходимо проверять не реже двух раз в год, а пожарных насосов — ежемесячно, с записью в журнале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Использование пожарных насосов и рукавов пожарных кранов для хозяйственных нужд запрещается. 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26. Объекты необходимо обеспечивать первичными средствами пожаротушения согласно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ru-RU"/>
          </w:rPr>
          <w:t>приложению 3 ППБ-01-03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27. Огнетушители необходимо содержать в исправном состоянии, периодически осматривать, проверять и своевременно перезаряжать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28. Огнетушители размещают в легкодоступных местах, где исключено попадание на них прямых лучей и непосредственное воздействие отопительных и нагревательных приборов, на высоте от пола не более 1,5 м, а также в шкафах пожарных кранов или в специальных тумбах. 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29. Требования к выбору, размещению и техническому обслуживанию огнетушителей изложены в нормах пожарной безопасности (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ru-RU"/>
          </w:rPr>
          <w:t>НПБ-166-97. Пожарная техника. Огнетушители. Требования к эксплуатации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).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Действия должностных лиц при пожаре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. Каждое должностное лицо (работник) учреждения при обнаружении пожара или признаков горения (запах гари, задымление и т.п.) обязано: </w:t>
      </w:r>
    </w:p>
    <w:p>
      <w:pPr>
        <w:pStyle w:val="Normal1"/>
        <w:widowControl w:val="false"/>
        <w:numPr>
          <w:ilvl w:val="0"/>
          <w:numId w:val="4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едленно сообщить об этом в пожарную охрану по телефону 01 и руководству учреждения (при этом необходимо назвать адрес объекта, место возникновения пожара, а также свою фамилию); </w:t>
      </w:r>
    </w:p>
    <w:p>
      <w:pPr>
        <w:pStyle w:val="Normal1"/>
        <w:widowControl w:val="false"/>
        <w:numPr>
          <w:ilvl w:val="0"/>
          <w:numId w:val="4"/>
        </w:numPr>
        <w:ind w:left="0" w:right="-4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овестить о пожаре, находящихся в помещении, закрыть окна,</w:t>
      </w:r>
      <w:r>
        <w:rPr>
          <w:rFonts w:cs="Courier New" w:ascii="Courier New" w:hAnsi="Courier New"/>
          <w:lang w:val="ru-RU"/>
        </w:rPr>
        <w:t xml:space="preserve"> двери; </w:t>
      </w:r>
    </w:p>
    <w:p>
      <w:pPr>
        <w:pStyle w:val="Normal1"/>
        <w:widowControl w:val="false"/>
        <w:numPr>
          <w:ilvl w:val="0"/>
          <w:numId w:val="4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ь по возможности меры по эвакуации людей, тушению пожара при помощи первичных средств пожаротушения и по обеспечению сохранности материальных ценностей; </w:t>
      </w:r>
    </w:p>
    <w:p>
      <w:pPr>
        <w:pStyle w:val="Normal1"/>
        <w:widowControl w:val="false"/>
        <w:numPr>
          <w:ilvl w:val="0"/>
          <w:numId w:val="4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возможности локализовать очаг пожара покинуть помещение в соответствии с планом эвакуации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. Руководитель структурного подразделения (ответственный за обеспечение пожарной безопасности) обязаны: </w:t>
      </w:r>
    </w:p>
    <w:p>
      <w:pPr>
        <w:pStyle w:val="Normal1"/>
        <w:widowControl w:val="false"/>
        <w:numPr>
          <w:ilvl w:val="0"/>
          <w:numId w:val="6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ожить о случившемся своему непосредственному начальнику; </w:t>
      </w:r>
    </w:p>
    <w:p>
      <w:pPr>
        <w:pStyle w:val="Normal1"/>
        <w:widowControl w:val="false"/>
        <w:numPr>
          <w:ilvl w:val="0"/>
          <w:numId w:val="6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но сообщить о возникновении пожара в пожарную охрану; </w:t>
      </w:r>
    </w:p>
    <w:p>
      <w:pPr>
        <w:pStyle w:val="Normal1"/>
        <w:widowControl w:val="false"/>
        <w:numPr>
          <w:ilvl w:val="0"/>
          <w:numId w:val="6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ить включение в работу систем автоматической пожарной защиты и дымоудаления; </w:t>
      </w:r>
    </w:p>
    <w:p>
      <w:pPr>
        <w:pStyle w:val="Normal1"/>
        <w:widowControl w:val="false"/>
        <w:numPr>
          <w:ilvl w:val="0"/>
          <w:numId w:val="6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ь тушением пожара до прибытия пожарных подразделений; </w:t>
      </w:r>
    </w:p>
    <w:p>
      <w:pPr>
        <w:pStyle w:val="Normal1"/>
        <w:widowControl w:val="false"/>
        <w:numPr>
          <w:ilvl w:val="0"/>
          <w:numId w:val="6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ить для встречи пожарных подразделений лицо, знающее планировку помещений, расположение подъездных путей и водоисточников; </w:t>
      </w:r>
    </w:p>
    <w:p>
      <w:pPr>
        <w:pStyle w:val="Normal1"/>
        <w:widowControl w:val="false"/>
        <w:numPr>
          <w:ilvl w:val="0"/>
          <w:numId w:val="6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звать при необходимости скорую медицинскую помощь и другие аварийные службы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Обязанности ответственного за противопожарное состояние помещения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. Следить за соблюдением должностными лицами требований пожарной безопасности в помещении. </w:t>
      </w:r>
    </w:p>
    <w:p>
      <w:pPr>
        <w:pStyle w:val="Normal1"/>
        <w:widowControl w:val="false"/>
        <w:ind w:right="-45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3. Не допускать курение на рабочих местах в помещении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4. Требовать от должностных лиц своевременной уборки рабочих мест от горючих материалов и отключения электроприборов от сети по окончании рабочего дня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5. Следить за сохранностью и исправностью закрепленных первичных средств пожаротушения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6. Информировать руководство учреждения о нарушениях мер пожарной безопасности, которые могут привести к возникновению пожара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. Порядок пользования первичными средствами пожаротушения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7. При использовании огнетушителя ОУ-5 следует: </w:t>
      </w:r>
    </w:p>
    <w:p>
      <w:pPr>
        <w:pStyle w:val="Normal1"/>
        <w:widowControl w:val="false"/>
        <w:numPr>
          <w:ilvl w:val="0"/>
          <w:numId w:val="3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ить раструб, удерживая чеку за рукоятку, в очаг горения, выдернуть чеку, открыть запорно-пусковое устройство, направить поток углекислоты на очаг горения; </w:t>
      </w:r>
    </w:p>
    <w:p>
      <w:pPr>
        <w:pStyle w:val="Normal1"/>
        <w:widowControl w:val="false"/>
        <w:numPr>
          <w:ilvl w:val="0"/>
          <w:numId w:val="3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меры безопасности (не браться за раструб голыми руками, так как его температура достигает минус 80 градусов); </w:t>
      </w:r>
    </w:p>
    <w:p>
      <w:pPr>
        <w:pStyle w:val="Normal1"/>
        <w:widowControl w:val="false"/>
        <w:numPr>
          <w:ilvl w:val="0"/>
          <w:numId w:val="3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нетушитель не переворачивать и держать горизонтально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8. При использовании огнетушителя ОП-5 следует: </w:t>
      </w:r>
    </w:p>
    <w:p>
      <w:pPr>
        <w:pStyle w:val="Normal1"/>
        <w:widowControl w:val="false"/>
        <w:numPr>
          <w:ilvl w:val="0"/>
          <w:numId w:val="1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ести к месту пожара, выдернуть чеку и нажать на рычаг; </w:t>
      </w:r>
    </w:p>
    <w:p>
      <w:pPr>
        <w:pStyle w:val="Normal1"/>
        <w:widowControl w:val="false"/>
        <w:numPr>
          <w:ilvl w:val="0"/>
          <w:numId w:val="1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ять ствол, нажать на рукоятку и направить струю на очаг пожара; </w:t>
      </w:r>
    </w:p>
    <w:p>
      <w:pPr>
        <w:pStyle w:val="Normal1"/>
        <w:widowControl w:val="false"/>
        <w:numPr>
          <w:ilvl w:val="0"/>
          <w:numId w:val="1"/>
        </w:numPr>
        <w:ind w:left="0"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шить пламя с расстояния не более 3 метров. </w:t>
      </w:r>
    </w:p>
    <w:p>
      <w:pPr>
        <w:pStyle w:val="Normal1"/>
        <w:widowControl w:val="false"/>
        <w:ind w:right="-45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9. При подаче ствола к месту очага пожара боевой расчет обязан: </w:t>
      </w:r>
    </w:p>
    <w:p>
      <w:pPr>
        <w:pStyle w:val="Normal1"/>
        <w:widowControl w:val="false"/>
        <w:numPr>
          <w:ilvl w:val="0"/>
          <w:numId w:val="7"/>
        </w:numPr>
        <w:ind w:left="0" w:right="-456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в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отключить электроэнергию; сорвать пломбу, открыть дверцу; проверить надежность крепления рукава с краном; плавно повернуть маховик крана и убедиться в поступлении воды в рукав; нажать кнопку дистанционного включения пожарного насоса; </w:t>
      </w:r>
    </w:p>
    <w:p>
      <w:pPr>
        <w:pStyle w:val="Normal1"/>
        <w:widowControl w:val="false"/>
        <w:numPr>
          <w:ilvl w:val="0"/>
          <w:numId w:val="7"/>
        </w:numPr>
        <w:ind w:left="0" w:right="-456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торо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раскатать в направлении очага горения пожарный рукав; направить ствол на очаг горения, двумя руками крепко удерживая ствол. </w:t>
      </w:r>
    </w:p>
    <w:sectPr>
      <w:footerReference w:type="default" r:id="rId9"/>
      <w:type w:val="nextPage"/>
      <w:pgSz w:w="1250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.doc" TargetMode="External"/><Relationship Id="rId3" Type="http://schemas.openxmlformats.org/officeDocument/2006/relationships/hyperlink" Target="../in/02.doc" TargetMode="External"/><Relationship Id="rId4" Type="http://schemas.openxmlformats.org/officeDocument/2006/relationships/hyperlink" Target="../in/02.doc" TargetMode="External"/><Relationship Id="rId5" Type="http://schemas.openxmlformats.org/officeDocument/2006/relationships/hyperlink" Target="../in/02.doc" TargetMode="External"/><Relationship Id="rId6" Type="http://schemas.openxmlformats.org/officeDocument/2006/relationships/hyperlink" Target="../in/NPB/&#1053;&#1041;&#1055;%20104-03.doc" TargetMode="External"/><Relationship Id="rId7" Type="http://schemas.openxmlformats.org/officeDocument/2006/relationships/hyperlink" Target="../in/02.doc" TargetMode="External"/><Relationship Id="rId8" Type="http://schemas.openxmlformats.org/officeDocument/2006/relationships/hyperlink" Target="../in/NPB/166-97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2:00Z</dcterms:created>
  <dc:creator>Константин</dc:creator>
  <dc:description/>
  <cp:keywords/>
  <dc:language>en-US</dc:language>
  <cp:lastModifiedBy>Артур</cp:lastModifiedBy>
  <dcterms:modified xsi:type="dcterms:W3CDTF">2009-04-28T06:18:00Z</dcterms:modified>
  <cp:revision>71</cp:revision>
  <dc:subject/>
  <dc:title/>
</cp:coreProperties>
</file>