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Начальником</w:t>
      </w:r>
    </w:p>
    <w:p>
      <w:pPr>
        <w:pStyle w:val="ConsPlusNormal"/>
        <w:widowControl/>
        <w:ind w:hanging="0"/>
        <w:jc w:val="right"/>
        <w:rPr/>
      </w:pPr>
      <w:r>
        <w:rPr/>
        <w:t>ФГУ ВНИИПО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Н.П.КОПЫЛОВЫМ</w:t>
      </w:r>
    </w:p>
    <w:p>
      <w:pPr>
        <w:pStyle w:val="ConsPlusNormal"/>
        <w:widowControl/>
        <w:ind w:hanging="0"/>
        <w:jc w:val="right"/>
        <w:rPr/>
      </w:pPr>
      <w:r>
        <w:rPr/>
        <w:t>7 декабр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ы</w:t>
      </w:r>
    </w:p>
    <w:p>
      <w:pPr>
        <w:pStyle w:val="ConsPlusNormal"/>
        <w:widowControl/>
        <w:ind w:hanging="0"/>
        <w:jc w:val="right"/>
        <w:rPr/>
      </w:pPr>
      <w:r>
        <w:rPr/>
        <w:t>Начальником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пожарного</w:t>
      </w:r>
    </w:p>
    <w:p>
      <w:pPr>
        <w:pStyle w:val="ConsPlusNormal"/>
        <w:widowControl/>
        <w:ind w:hanging="0"/>
        <w:jc w:val="right"/>
        <w:rPr/>
      </w:pPr>
      <w:r>
        <w:rPr/>
        <w:t>надзора МЧС России</w:t>
      </w:r>
    </w:p>
    <w:p>
      <w:pPr>
        <w:pStyle w:val="ConsPlusNormal"/>
        <w:widowControl/>
        <w:ind w:hanging="0"/>
        <w:jc w:val="right"/>
        <w:rPr/>
      </w:pPr>
      <w:r>
        <w:rPr/>
        <w:t>Ю.П.НЕНАШЕВЫМ</w:t>
      </w:r>
    </w:p>
    <w:p>
      <w:pPr>
        <w:pStyle w:val="ConsPlusNormal"/>
        <w:widowControl/>
        <w:ind w:hanging="0"/>
        <w:jc w:val="right"/>
        <w:rPr/>
      </w:pPr>
      <w:r>
        <w:rPr/>
        <w:t>8 декабр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ОБЕСПЕЧЕНИЮ ПОЖАРНОЙ БЕЗОПАСНОСТИ ПРИ РАСПРОСТРАНЕНИИ</w:t>
      </w:r>
    </w:p>
    <w:p>
      <w:pPr>
        <w:pStyle w:val="ConsPlusTitle"/>
        <w:widowControl/>
        <w:jc w:val="center"/>
        <w:rPr/>
      </w:pPr>
      <w:r>
        <w:rPr/>
        <w:t>ПИРОТЕХНИЧЕСКОЙ ПРОДУКЦИИ ГРАЖДАНСК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обеспечению пожарной безопасности при распространении пиротехнической продукции гражданского назначения (далее - Рекомендации) разработаны Управлением государственного пожарного надзора МЧС России, ГУ "Центр обеспечения деятельности ФПС" МЧС России и ФГУ "Всероссийский ордена "Знак Почета" научно-исследовательский институт противопожарной обороны" МЧС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основываются на Федеральном законе "О техническом регулировании" от 27 декабря 2002 г. N 184-ФЗ. Согласно этому закону недопустимо установление требований, которые могут служить препятствием для осуществления предпринимательской деятельности в большей степени, чем это минимально необходимо для защиты жизни или здоровья граждан, имущества физических или юридических лиц, государственного ил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Рекомендаций использованы: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 Правительства Российской Федерации от 19 января 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(в ред. Постановления Правительства Российской Федерации от 8 февраля 2006 г. N 80);</w:t>
      </w:r>
    </w:p>
    <w:p>
      <w:pPr>
        <w:pStyle w:val="ConsPlusNormal"/>
        <w:widowControl/>
        <w:ind w:firstLine="540"/>
        <w:jc w:val="both"/>
        <w:rPr/>
      </w:pPr>
      <w:r>
        <w:rPr/>
        <w:t>- ГОСТ Р 51270-99. Изделия пиротехнические. Общие требования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ГОСТ Р 51271-99. Изделия пиротехнические. Методы сертификационных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- ППБ 01-03. Правила пожарной безопасности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НПБ 255-99. Изделия пиротехнические бытового назначения. Требования пожарной безопасности. Методы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- НПБ 88-2001*. Установки пожаротушения и сигнализации. Нормы и правила проек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НПБ 104-03. Системы оповещения и управления эвакуацией людей при пожарах в зданиях и сооружениях;</w:t>
      </w:r>
    </w:p>
    <w:p>
      <w:pPr>
        <w:pStyle w:val="ConsPlusNormal"/>
        <w:widowControl/>
        <w:ind w:firstLine="540"/>
        <w:jc w:val="both"/>
        <w:rPr/>
      </w:pPr>
      <w:r>
        <w:rPr/>
        <w:t>- Рекомендации по обеспечению пожарной безопасности при транспортировании, хранении, реализации и применении фейерверочных пиротехнических изделий (журнал "Пожаровзрывобезопасность", 2002, N 2);</w:t>
      </w:r>
    </w:p>
    <w:p>
      <w:pPr>
        <w:pStyle w:val="ConsPlusNormal"/>
        <w:widowControl/>
        <w:ind w:firstLine="540"/>
        <w:jc w:val="both"/>
        <w:rPr/>
      </w:pPr>
      <w:r>
        <w:rPr/>
        <w:t>- Рекомендации по выполнению требований пожарной безопасности при распространении пиротехнической продукции гражданского назначения в Санкт-Петербурге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редназначены для использования организациями независимо от их организационно-правовых форм и форм собственности, их должностными лицами, предпринимателями без образования юридического лица, гражданами Российской Федерации, а также должностными лицами государственного пожарного надзора (ГПН)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не распространяются:</w:t>
      </w:r>
    </w:p>
    <w:p>
      <w:pPr>
        <w:pStyle w:val="ConsPlusNormal"/>
        <w:widowControl/>
        <w:ind w:firstLine="540"/>
        <w:jc w:val="both"/>
        <w:rPr/>
      </w:pPr>
      <w:r>
        <w:rPr/>
        <w:t>- на производство пиротехническ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пиротехнические изделия, на которые не распространяется ГОСТ Р 51270-99;</w:t>
      </w:r>
    </w:p>
    <w:p>
      <w:pPr>
        <w:pStyle w:val="ConsPlusNormal"/>
        <w:widowControl/>
        <w:ind w:firstLine="540"/>
        <w:jc w:val="both"/>
        <w:rPr/>
      </w:pPr>
      <w:r>
        <w:rPr/>
        <w:t>- действия юридических лиц и граждан, направленные на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м лицом или частным предпринимателем решение о распространении на объекте торговли пиротехнической продукции 1 - 3-го классов опасности по ГОСТ Р 51270-99 может быть принято при условии разработки в соответствии с п. 4 ППБ 01-03 системы пожарной безопасности, направленной на предотвращение воздействия на людей опасных факторов пожара, в том числе их вторичных проявлений. Под системой пожарной безопасности следует понимать технические решения (условия), разработанные в установленном порядке. Технические решения, обеспечивающие необходимый уровень пожарной безопасности, согласованию в органах ГПН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системы пожарной безопасности необходимо учитывать положения настоящ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иротехническая продукция - собирательное обозначение пиротехнических изделий, элементов и составов самостоятельного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Пиротехническая продукция гражданского назначения - пиротехнические изделия 1 - 5-го классов потенциальной опасности по ГОСТ Р 51270-99.</w:t>
      </w:r>
    </w:p>
    <w:p>
      <w:pPr>
        <w:pStyle w:val="ConsPlusNormal"/>
        <w:widowControl/>
        <w:ind w:firstLine="540"/>
        <w:jc w:val="both"/>
        <w:rPr/>
      </w:pPr>
      <w:r>
        <w:rPr/>
        <w:t>Пиротехническое изделие - устройство, предназначенное для получения требуемого эффекта с помощью горения (взрыва) пиротехнического состава.</w:t>
      </w:r>
    </w:p>
    <w:p>
      <w:pPr>
        <w:pStyle w:val="ConsPlusNormal"/>
        <w:widowControl/>
        <w:ind w:firstLine="540"/>
        <w:jc w:val="both"/>
        <w:rPr/>
      </w:pPr>
      <w:r>
        <w:rPr/>
        <w:t>Пиротехнические изделия бытового назначения - сертифицированные пиротехнические изделия 1 - 3-го классов потенциальной опасности по ГОСТ Р 51270-99, свободно продаваемые населению, обращение с которыми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за пределами опасных зон безопасность людей и отсутствие ущерба имуществу и окружающей среде.</w:t>
      </w:r>
    </w:p>
    <w:p>
      <w:pPr>
        <w:pStyle w:val="ConsPlusNormal"/>
        <w:widowControl/>
        <w:ind w:firstLine="540"/>
        <w:jc w:val="both"/>
        <w:rPr/>
      </w:pPr>
      <w:r>
        <w:rPr/>
        <w:t>Пиротехнические изделия технического назначения - сертифицированные пиротехнические изделия, которые относятся к 4 - 5-му классам потенциальной опасности по ГОСТ Р 51270-99 и обращение с которыми требует специальных знаний и навыков, аттестации специалистов и обеспечения определенных условий технического оснащения, а также наличия лиценз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пасный фактор пиротехнического изделия - специфический эффект, создаваемый пиротехническим изделием или элементом, и, при определенных условиях, угрожающий жизни и здоровью людей и наносящий ущерб имуществу и окружающей среде.</w:t>
      </w:r>
    </w:p>
    <w:p>
      <w:pPr>
        <w:pStyle w:val="ConsPlusNormal"/>
        <w:widowControl/>
        <w:ind w:firstLine="540"/>
        <w:jc w:val="both"/>
        <w:rPr/>
      </w:pPr>
      <w:r>
        <w:rPr/>
        <w:t>Опасная зона пиротехнического изделия - часть пространства, окружающего работающее пиротехническое изделие, внутри которого хотя бы один опасный фактор достигает опасно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Объект торговли - объект оптовой и (или) рознично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Владелец объекта - юридическое лицо или частный предприниматель без образования юридического лица, физическое лицо, которому объект принадлежит на правах собственности, хозяйственного ведения, оперативного управления или ином вещном праве, вытекающем из договоров аренды, пользования и т.д.</w:t>
      </w:r>
    </w:p>
    <w:p>
      <w:pPr>
        <w:pStyle w:val="ConsPlusNormal"/>
        <w:widowControl/>
        <w:ind w:firstLine="540"/>
        <w:jc w:val="both"/>
        <w:rPr/>
      </w:pPr>
      <w:r>
        <w:rPr/>
        <w:t>Распространение пиротехнической продукции гражданского назначения - деятельность, включающая в себя транспортировку, хранение, покупку, продажу и использование пиротехническ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Базисный склад - склад предприятия-производителя, предназначенный для хранения выпускаемой пиротехнической продукции, а также иные склады для длительного хранения значительного количества пиротехнической продукции гражда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Промежуточный склад - склад для хранения пиротехнической продукции гражда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Склад объекта торговли - склад для временного хранения пиротехнических изделий бытов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Кладовая пиротехнических изделий - помещение объекта торговли, специально оборудованное для хранения пиротехнических изделий бытов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Требования пожарной безопасности при обращении</w:t>
      </w:r>
    </w:p>
    <w:p>
      <w:pPr>
        <w:pStyle w:val="ConsPlusNormal"/>
        <w:widowControl/>
        <w:ind w:hanging="0"/>
        <w:jc w:val="center"/>
        <w:rPr/>
      </w:pPr>
      <w:r>
        <w:rPr/>
        <w:t>пиротехнической продукции гражданск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иротехническая продукция подлежит обязательной сертификации в соответствии с утвержденными схемами 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распространению пиротехнических изделий технического назначения подлежит обязательному лицензированию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птовая и розничная торговля пиротехническими изделиями проводится юридическими лицами и частными предпринимателями, заявившими в налоговые органы о данном виде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пиротехнической продукции гражданского назначения, установленные нормативными документами, должны быть обеспечены при транспортировке, хранении, реализации и использовании пиротехнических изделий гражданского назначения, в том числе на протяжении всего срока эксплуатации и после воздействия внешних факторов (удар, нагрев, электромагнитное излучение, перепад температур, влажность и др.), а также при их утил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1. Транспортировка, погрузка и выгрузка</w:t>
      </w:r>
    </w:p>
    <w:p>
      <w:pPr>
        <w:pStyle w:val="ConsPlusNormal"/>
        <w:widowControl/>
        <w:ind w:hanging="0"/>
        <w:jc w:val="center"/>
        <w:rPr/>
      </w:pPr>
      <w:r>
        <w:rPr/>
        <w:t>пиротехнических изделий гражданск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анспортировка пиротехнической продукции должна осуществляться в соответствии с требованиями нормативных документов, утвержденных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Пиротехнические изделия должны предъявляться грузоотправителями к отправке в таре и упаковке, предусмотренной стандартами и техническими условиями на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еревозить пиротехнические изделия на неисправном транспорте.</w:t>
      </w:r>
    </w:p>
    <w:p>
      <w:pPr>
        <w:pStyle w:val="ConsPlusNormal"/>
        <w:widowControl/>
        <w:ind w:firstLine="540"/>
        <w:jc w:val="both"/>
        <w:rPr/>
      </w:pPr>
      <w:r>
        <w:rPr/>
        <w:t>Инструмент и детали, применяемые для крепления груза, должны быть из металлов, не дающих искр.</w:t>
      </w:r>
    </w:p>
    <w:p>
      <w:pPr>
        <w:pStyle w:val="ConsPlusNormal"/>
        <w:widowControl/>
        <w:ind w:firstLine="540"/>
        <w:jc w:val="both"/>
        <w:rPr/>
      </w:pPr>
      <w:r>
        <w:rPr/>
        <w:t>Первоочередной разгрузке подлежит автомобиль, транспортирующий пиротехнические изделия.</w:t>
      </w:r>
    </w:p>
    <w:p>
      <w:pPr>
        <w:pStyle w:val="ConsPlusNormal"/>
        <w:widowControl/>
        <w:ind w:firstLine="540"/>
        <w:jc w:val="both"/>
        <w:rPr/>
      </w:pPr>
      <w:r>
        <w:rPr/>
        <w:t>На погрузку и разгрузку допускается только одна автомашина на расстоянии не менее 5 м от зданий (сооружений).</w:t>
      </w:r>
    </w:p>
    <w:p>
      <w:pPr>
        <w:pStyle w:val="ConsPlusNormal"/>
        <w:widowControl/>
        <w:ind w:firstLine="540"/>
        <w:jc w:val="both"/>
        <w:rPr/>
      </w:pPr>
      <w:r>
        <w:rPr/>
        <w:t>Погрузка и разгрузка должны соответствовать требованиям действующих норм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погрузоразгрузочных работ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превышать предельно допустимую для поднятия и переноса массу пиротехниче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- волочить, кантовать и переносить на плечах или спине груз с пиротехническими изделиями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работы в гололед (снегопад) без посыпки песком или шлаком места погрузки и разгрузки, а также мостков, трапов и ступеней во избежание скольжения;</w:t>
      </w:r>
    </w:p>
    <w:p>
      <w:pPr>
        <w:pStyle w:val="ConsPlusNormal"/>
        <w:widowControl/>
        <w:ind w:firstLine="540"/>
        <w:jc w:val="both"/>
        <w:rPr/>
      </w:pPr>
      <w:r>
        <w:rPr/>
        <w:t>- нарушать требования маркировочных и предупреждающих знаков, нанесенных на груз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работы при работающем двигателе автомобиля, во время грозы, при производстве огнев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2. Хранение пиротехн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складам и кладовым для хранения пиротехнических изделий гражданского назначения применяются требования как к взрывопожароопасным зданиям и помещениям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базисных складов может осуществляться на территории предприятия-производителя или вне территории селитебных зон не ближе 1500 м от зданий (сооружений), а также 400 м от теплоэлектротрасс и транспортных магистралей.</w:t>
      </w:r>
    </w:p>
    <w:p>
      <w:pPr>
        <w:pStyle w:val="ConsPlusNormal"/>
        <w:widowControl/>
        <w:ind w:firstLine="540"/>
        <w:jc w:val="both"/>
        <w:rPr/>
      </w:pPr>
      <w:r>
        <w:rPr/>
        <w:t>Отбракованная пиротехническая продукция должна храниться отдельно от годной для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О новом строительстве, аренде (субаренде) зданий и помещений, планируемых под размещение складов пиротехнической продукции, должны уведомляться органы государственного пожарного надзора до начала строительства и (или) до момента вступления договора аренды (субаренды) в законную силу. В противном случае может быть наложен запрет на выполнение работ с пиротехнической продукцией.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пиротехнических изделий бытового назначения потребителями должно осуществляться с соблюдением требований инструкции (руководства) по эксплуатаци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При хранении пиротехнических изделий гражданского назначения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совместное хранение в складах и кладовых пиротехнической продукции с иными товарами (изделиями)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е промежуточных складов на территории исторической застройки, объектах культурного наследия, нежилых объектах жилого фонда, территориях опасных и пожароопасных производствен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е кладовых пиротехнических изделий на объектах торговли с общей площадью торгового зала менее 25 кв. м, вне объектов торгов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хранение пиротехнических изделий в транспортных контейнерах.</w:t>
      </w:r>
    </w:p>
    <w:p>
      <w:pPr>
        <w:pStyle w:val="ConsPlusNormal"/>
        <w:widowControl/>
        <w:ind w:firstLine="540"/>
        <w:jc w:val="both"/>
        <w:rPr/>
      </w:pPr>
      <w:r>
        <w:rPr/>
        <w:t>Нормы загрузки складов и кладовых пиротехническими изделиями гражданского назначения не должны превышать:</w:t>
      </w:r>
    </w:p>
    <w:p>
      <w:pPr>
        <w:pStyle w:val="ConsPlusNormal"/>
        <w:widowControl/>
        <w:ind w:firstLine="540"/>
        <w:jc w:val="both"/>
        <w:rPr/>
      </w:pPr>
      <w:r>
        <w:rPr/>
        <w:t>- базисного склада - 200 тыс. кг (здесь и далее общий вес с упаковкой - брутто);</w:t>
      </w:r>
    </w:p>
    <w:p>
      <w:pPr>
        <w:pStyle w:val="ConsPlusNormal"/>
        <w:widowControl/>
        <w:ind w:firstLine="540"/>
        <w:jc w:val="both"/>
        <w:rPr/>
      </w:pPr>
      <w:r>
        <w:rPr/>
        <w:t>- промежуточного склада - 100 тыс. кг;</w:t>
      </w:r>
    </w:p>
    <w:p>
      <w:pPr>
        <w:pStyle w:val="ConsPlusNormal"/>
        <w:widowControl/>
        <w:ind w:firstLine="540"/>
        <w:jc w:val="both"/>
        <w:rPr/>
      </w:pPr>
      <w:r>
        <w:rPr/>
        <w:t>- склада объекта торговли - 5 тыс. кг;</w:t>
      </w:r>
    </w:p>
    <w:p>
      <w:pPr>
        <w:pStyle w:val="ConsPlusNormal"/>
        <w:widowControl/>
        <w:ind w:firstLine="540"/>
        <w:jc w:val="both"/>
        <w:rPr/>
      </w:pPr>
      <w:r>
        <w:rPr/>
        <w:t>- кладовых пиротехнических изделий - 1 тыс. кг.</w:t>
      </w:r>
    </w:p>
    <w:p>
      <w:pPr>
        <w:pStyle w:val="ConsPlusNormal"/>
        <w:widowControl/>
        <w:ind w:firstLine="540"/>
        <w:jc w:val="both"/>
        <w:rPr/>
      </w:pPr>
      <w:r>
        <w:rPr/>
        <w:t>Нормы загрузки торгового зала объекта торговли пиротехническими изделиями бытового назначения не должны превышать норму загрузки склада либо кладовой или 100 кг для объектов торговли с площадью торгового зала менее 25 кв. м.</w:t>
      </w:r>
    </w:p>
    <w:p>
      <w:pPr>
        <w:pStyle w:val="ConsPlusNormal"/>
        <w:widowControl/>
        <w:ind w:firstLine="540"/>
        <w:jc w:val="both"/>
        <w:rPr/>
      </w:pPr>
      <w:r>
        <w:rPr/>
        <w:t>Превышение указанных объемов пиротехнической продукции бытового назначения должно быть согласовано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3. Реализация пиротехн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иротехнических изделий потребителю разрешается на объектах торговли, отвечающих противопожарным требованиям нормативных документов, утвержденных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74 ППБ 01-03 продажу пиротехнических изделий разрешается производить в специализированных магазинах или специализированных отделах (секциях), к которым, как правило, относятся магазины и отделы по продаже оружия и боеприпасов.</w:t>
      </w:r>
    </w:p>
    <w:p>
      <w:pPr>
        <w:pStyle w:val="ConsPlusNormal"/>
        <w:widowControl/>
        <w:ind w:firstLine="540"/>
        <w:jc w:val="both"/>
        <w:rPr/>
      </w:pPr>
      <w:r>
        <w:rPr/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ом или декларацией о соответствии;</w:t>
      </w:r>
    </w:p>
    <w:p>
      <w:pPr>
        <w:pStyle w:val="ConsPlusNormal"/>
        <w:widowControl/>
        <w:ind w:firstLine="540"/>
        <w:jc w:val="both"/>
        <w:rPr/>
      </w:pPr>
      <w:r>
        <w:rPr/>
        <w:t>копией сертификата, заверенной держателем подлинника сертификата, нотариусом или органом по сертификации товаров, выдавшим сертификат;</w:t>
      </w:r>
    </w:p>
    <w:p>
      <w:pPr>
        <w:pStyle w:val="ConsPlusNormal"/>
        <w:widowControl/>
        <w:ind w:firstLine="540"/>
        <w:jc w:val="both"/>
        <w:rPr/>
      </w:pPr>
      <w:r>
        <w:rPr/>
        <w:t>товарно-сопроводительными документами, оформленными изготовителем или поставщиком (продавцом) и содержащими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 (п. 12 Правил продажи отдельных видов товаров, утвержденных Постановлением Правительства Российской Федерации от 19 января 1998 г. N 55 (в ред. Постановления Правительства Российской Федерации от 8 февраля 2006 г. N 80)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иротехнических изделий технического назначения осуществляется только по перечням наименований с последующим получением товара со склад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иротехнических изделий бытового назначения калибром (диаметром) более 60 мм допускается только в торговых залах специализированных магазинов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я и размещение торгового (выставочного) оборудования на объектах торговли должны исключать самостоятельный доступ покупателей к пиротехническим изделиям бытов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й магазин (отдел, секция), в котором реализуется пиротехническая продукция гражданского назначения, должен быть выгорожен противопожарными стенами 1-го типа (REI 150) или перегородками 1-го типа (EI 45)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специализированного магазина (отдел, секция) должны быть оборудованы АУПТ (в соответствии с НПБ 88-2001*) и двумя порошковыми огнетушителями вместимостью не менее 5 л каждый. Они должны быть оснащены телефонной связью с пультом дежурного и оборудованы системой оповещения и управления эвакуацией третьего типа в соответствии с НПБ 104-03.</w:t>
      </w:r>
    </w:p>
    <w:p>
      <w:pPr>
        <w:pStyle w:val="ConsPlusNormal"/>
        <w:widowControl/>
        <w:ind w:firstLine="540"/>
        <w:jc w:val="both"/>
        <w:rPr/>
      </w:pPr>
      <w:r>
        <w:rPr/>
        <w:t>В специализированном магазине должны быть разработаны инструкции о мерах пожарной безопасности и план локализации и ликвидации пожара с характеристикой мер по эвакуации людей из магазина и с этажа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(руководство) по эксплуатации (применению) пиротехнического изделия, нанесенная на пиротехническое изделие (потребительскую упаковку) и (или) прилагаемая к упаковке пиротехнических изделий,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ия по условиям обращения и применения пиротехнического изделия;</w:t>
      </w:r>
    </w:p>
    <w:p>
      <w:pPr>
        <w:pStyle w:val="ConsPlusNormal"/>
        <w:widowControl/>
        <w:ind w:firstLine="540"/>
        <w:jc w:val="both"/>
        <w:rPr/>
      </w:pPr>
      <w:r>
        <w:rPr/>
        <w:t>- способы безопасной подготовки, запуска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- меры по предотвращению самостоятельного срабатывания пиротехнических изделий и пожаров от них;</w:t>
      </w:r>
    </w:p>
    <w:p>
      <w:pPr>
        <w:pStyle w:val="ConsPlusNormal"/>
        <w:widowControl/>
        <w:ind w:firstLine="540"/>
        <w:jc w:val="both"/>
        <w:rPr/>
      </w:pPr>
      <w:r>
        <w:rPr/>
        <w:t>- размеры опасной зоны;</w:t>
      </w:r>
    </w:p>
    <w:p>
      <w:pPr>
        <w:pStyle w:val="ConsPlusNormal"/>
        <w:widowControl/>
        <w:ind w:firstLine="540"/>
        <w:jc w:val="both"/>
        <w:rPr/>
      </w:pPr>
      <w:r>
        <w:rPr/>
        <w:t>- срок годности или гарантийный срок и дату изготовления;</w:t>
      </w:r>
    </w:p>
    <w:p>
      <w:pPr>
        <w:pStyle w:val="ConsPlusNormal"/>
        <w:widowControl/>
        <w:ind w:firstLine="540"/>
        <w:jc w:val="both"/>
        <w:rPr/>
      </w:pPr>
      <w:r>
        <w:rPr/>
        <w:t>- способы безопасной утилизации;</w:t>
      </w:r>
    </w:p>
    <w:p>
      <w:pPr>
        <w:pStyle w:val="ConsPlusNormal"/>
        <w:widowControl/>
        <w:ind w:firstLine="540"/>
        <w:jc w:val="both"/>
        <w:rPr/>
      </w:pPr>
      <w:r>
        <w:rPr/>
        <w:t>- предупреждения об опасности пиротехнического изделия, выделенные шрифтом или сопровождаемые словом "ВНИМАНИЕ"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онные элементы производителя (реквизиты);</w:t>
      </w:r>
    </w:p>
    <w:p>
      <w:pPr>
        <w:pStyle w:val="ConsPlusNormal"/>
        <w:widowControl/>
        <w:ind w:firstLine="540"/>
        <w:jc w:val="both"/>
        <w:rPr/>
      </w:pPr>
      <w:r>
        <w:rPr/>
        <w:t>- однозначные идентификационные признаки пиротехнического изделия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ю о сертификации и другие сведения, обусловленные спецификой пиротехнического изделия.</w:t>
      </w:r>
    </w:p>
    <w:p>
      <w:pPr>
        <w:pStyle w:val="ConsPlusNormal"/>
        <w:widowControl/>
        <w:ind w:firstLine="540"/>
        <w:jc w:val="both"/>
        <w:rPr/>
      </w:pPr>
      <w:r>
        <w:rPr/>
        <w:t>Текст инструкции (руководства) по эксплуатации должен быть на русском языке, шрифт текста - четкий и хорошо различимый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иротехнических изделий бытового назначения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на объектах торговли, расположенных в жилых зданиях;</w:t>
      </w:r>
    </w:p>
    <w:p>
      <w:pPr>
        <w:pStyle w:val="ConsPlusNormal"/>
        <w:widowControl/>
        <w:ind w:firstLine="540"/>
        <w:jc w:val="both"/>
        <w:rPr/>
      </w:pPr>
      <w:r>
        <w:rPr/>
        <w:t>- в ларьках и киосках, в том числе встроенных в здания и сооружения люб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с лотков, в том числе установленных на территориях торговых зон, рынков и т.п.;</w:t>
      </w:r>
    </w:p>
    <w:p>
      <w:pPr>
        <w:pStyle w:val="ConsPlusNormal"/>
        <w:widowControl/>
        <w:ind w:firstLine="540"/>
        <w:jc w:val="both"/>
        <w:rPr/>
      </w:pPr>
      <w:r>
        <w:rPr/>
        <w:t>- на объектах торговли, расположенных в зданиях вокзалов (воздушных, морских, речных, железнодорожных, автомобильных), на платформах железнодорожных станций, в наземных вестибюлях станций метрополитена, в уличных переходах и иных подземных сооружениях, транспортных средствах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на объектах торговли, расположенных на территориях опасных и пожароопасных производствен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- вне объектов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- с авто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ConsPlusNormal"/>
        <w:widowControl/>
        <w:ind w:firstLine="540"/>
        <w:jc w:val="both"/>
        <w:rPr/>
      </w:pPr>
      <w:r>
        <w:rPr/>
        <w:t>- поштучно, вне заводской потребительской упаковки;</w:t>
      </w:r>
    </w:p>
    <w:p>
      <w:pPr>
        <w:pStyle w:val="ConsPlusNormal"/>
        <w:widowControl/>
        <w:ind w:firstLine="540"/>
        <w:jc w:val="both"/>
        <w:rPr/>
      </w:pPr>
      <w:r>
        <w:rPr/>
        <w:t>-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и отсутствии обязательного сертификата соответствия либо знак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В местах торговли изделиями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хранить изделия в торговых залах и на путях эвакуации;</w:t>
      </w:r>
    </w:p>
    <w:p>
      <w:pPr>
        <w:pStyle w:val="ConsPlusNormal"/>
        <w:widowControl/>
        <w:ind w:firstLine="540"/>
        <w:jc w:val="both"/>
        <w:rPr/>
      </w:pPr>
      <w:r>
        <w:rPr/>
        <w:t>- складировать горючую тару у окон зданий;</w:t>
      </w:r>
    </w:p>
    <w:p>
      <w:pPr>
        <w:pStyle w:val="ConsPlusNormal"/>
        <w:widowControl/>
        <w:ind w:firstLine="540"/>
        <w:jc w:val="both"/>
        <w:rPr/>
      </w:pPr>
      <w:r>
        <w:rPr/>
        <w:t>- хранить изделия в помещениях, не имеющих оконных проемов или шахт дымоудаления;</w:t>
      </w:r>
    </w:p>
    <w:p>
      <w:pPr>
        <w:pStyle w:val="ConsPlusNormal"/>
        <w:widowControl/>
        <w:ind w:firstLine="540"/>
        <w:jc w:val="both"/>
        <w:rPr/>
      </w:pPr>
      <w:r>
        <w:rPr/>
        <w:t>- хранить изделия совместно с другими горючими веществами и материалами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огневые работы во время нахождения людей в торговых залах, а также в помещениях, в которых хранятся изделия;</w:t>
      </w:r>
    </w:p>
    <w:p>
      <w:pPr>
        <w:pStyle w:val="ConsPlusNormal"/>
        <w:widowControl/>
        <w:ind w:firstLine="540"/>
        <w:jc w:val="both"/>
        <w:rPr/>
      </w:pPr>
      <w:r>
        <w:rPr/>
        <w:t>- расфасовывать изделия в торговых залах и на путях эвакуации;</w:t>
      </w:r>
    </w:p>
    <w:p>
      <w:pPr>
        <w:pStyle w:val="ConsPlusNormal"/>
        <w:widowControl/>
        <w:ind w:firstLine="540"/>
        <w:jc w:val="both"/>
        <w:rPr/>
      </w:pPr>
      <w:r>
        <w:rPr/>
        <w:t>- размещать отдельные секции по продаже изделий ближе 4 м от выходов, лестничных клеток, в тамбурах и на путях эвакуации, а сами секции располагать на нижних этажах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- размещать металлические шкафы (сейфы) с изделиями в подвальных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- продавать изделия не в заводской упаковке или раскупоривать заводскую упаковку в помещениях скла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4. Применение пиротехнической продукции</w:t>
      </w:r>
    </w:p>
    <w:p>
      <w:pPr>
        <w:pStyle w:val="ConsPlusNormal"/>
        <w:widowControl/>
        <w:ind w:hanging="0"/>
        <w:jc w:val="center"/>
        <w:rPr/>
      </w:pPr>
      <w:r>
        <w:rPr/>
        <w:t>гражданск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иротехнической продукции должно осуществляться в соответствии с требованиями инструкции (руководства) по эксплуатации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иротехнической продукции гражданского назначения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в ночное время (с 23:00 до 08:00), за исключением праздничных дат, установленных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- на территориях взрывоопасных и пожароопасных объектов, в полосах отчуждения железных дорог, нефтепроводов, газопроводов, линий высоковольтных электропередач;</w:t>
      </w:r>
    </w:p>
    <w:p>
      <w:pPr>
        <w:pStyle w:val="ConsPlusNormal"/>
        <w:widowControl/>
        <w:ind w:firstLine="540"/>
        <w:jc w:val="both"/>
        <w:rPr/>
      </w:pPr>
      <w:r>
        <w:rPr/>
        <w:t>- на крышах, балконах, лоджиях, выступающих частях фасадов зданий (сооружений);</w:t>
      </w:r>
    </w:p>
    <w:p>
      <w:pPr>
        <w:pStyle w:val="ConsPlusNormal"/>
        <w:widowControl/>
        <w:ind w:firstLine="540"/>
        <w:jc w:val="both"/>
        <w:rPr/>
      </w:pPr>
      <w:r>
        <w:rPr/>
        <w:t>- на территориях, ограниченных в соответствии с решениями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- на территориях объектов без письменного разрешения владельца объекта;</w:t>
      </w:r>
    </w:p>
    <w:p>
      <w:pPr>
        <w:pStyle w:val="ConsPlusNormal"/>
        <w:widowControl/>
        <w:ind w:firstLine="540"/>
        <w:jc w:val="both"/>
        <w:rPr/>
      </w:pPr>
      <w:r>
        <w:rPr/>
        <w:t>- при погодных условиях, не позволяющих обеспечить безопасность при ее ис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- во время проведения митингов, демонстраций, шествий, пике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лицам, не преодолевшим возрастного ограничения, установленного производителем, и лицам, не имеющим соответствующе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менее двух аттестованных пиротехников, один из которых должен иметь аттестацию руководителя показа фейерверка.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с органами государственного пожарного надзора требуется:</w:t>
      </w:r>
    </w:p>
    <w:p>
      <w:pPr>
        <w:pStyle w:val="ConsPlusNormal"/>
        <w:widowControl/>
        <w:ind w:firstLine="540"/>
        <w:jc w:val="both"/>
        <w:rPr/>
      </w:pPr>
      <w:r>
        <w:rPr/>
        <w:t>- при применении пиротехнических изделий техническ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при подготовке и проведении фейерверков и салютов в местах массового скопления людей.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к проведению фейерверков в местах массового скопления людей должны быть разработаны и согласованы с органами ГПН технические решения (условия), при выполнении которых возможно проведение фейерверка. Они должны включать в себя схему местности с нанесением на ней пунктов размещения фейерверочных изделий, безопасные расстояния до сооружений с указанием границ безопасной зоны, а также места размещения временных складов, мест хранения и мест монтажа изделий. В хранилищах, мастерских для монтажа изделий должны находиться первичные средства пожаротушения (два порошковых огнетушителя типа ОП-5), инструкции о мерах пожарной безопасности, о порядке проведения работ с указанием норм загрузки помещений, рабочих мест, складов,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На время проведения фейерверка для обеспечения пожарной безопасности рекомендуется привлекать пожарные автомобили с боевым расчетом, выставлять посты и дозоры из числа личного состава подразделений противопожар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Площадка для фейерверков должна быть оснащена двумя порошковыми огнетушителями типа ОП-5, емкостью с водой не менее 0,2 куб. м или ящиком с песком и лопатой, а также полотном из асбеста, грубошерстной ткани или войлока размером 1 х 1 м.</w:t>
      </w:r>
    </w:p>
    <w:p>
      <w:pPr>
        <w:pStyle w:val="ConsPlusNormal"/>
        <w:widowControl/>
        <w:ind w:firstLine="540"/>
        <w:jc w:val="both"/>
        <w:rPr/>
      </w:pPr>
      <w:r>
        <w:rPr/>
        <w:t>Места для проведения фейерверков должны быть выгорожены и находиться на расстоянии не менее 500 м от строений, построек IV - V степени огнестойкости, топливных складов, линий электропередач; не менее 150 м от построек, сооружений I - III степени огнестойкости.</w:t>
      </w:r>
    </w:p>
    <w:p>
      <w:pPr>
        <w:pStyle w:val="ConsPlusNormal"/>
        <w:widowControl/>
        <w:ind w:firstLine="540"/>
        <w:jc w:val="both"/>
        <w:rPr/>
      </w:pPr>
      <w:r>
        <w:rPr/>
        <w:t>Лицо, использовавшее пиротехническое изделие, обязано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тветственность за нарушение требований</w:t>
      </w:r>
    </w:p>
    <w:p>
      <w:pPr>
        <w:pStyle w:val="ConsPlusNormal"/>
        <w:widowControl/>
        <w:ind w:hanging="0"/>
        <w:jc w:val="center"/>
        <w:rPr/>
      </w:pPr>
      <w:r>
        <w:rPr/>
        <w:t>действующих правил, норм и стандар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ностными лицами государственного пожарного надзора при проведении мероприятий по контролю за соблюдением требований пожарной безопасности на объектах юридических лиц и частных предпринимателей, а также при осуществлении контроля за проведением мероприятий с использованием пиротехнических изделий проверяется соблюдение требований п. п. 3, 4, 50, 153, 157, 162, 174 и 175 ППБ 01-03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выявления нарушений требований пожарной безопасности при хранении, реализации и применении пиротехнических изделий должностными лицами государственного пожарного надзора должны использоваться права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37:00Z</dcterms:created>
  <dc:creator>ConsultantPlus</dc:creator>
  <dc:description/>
  <cp:keywords/>
  <dc:language>en-US</dc:language>
  <cp:lastModifiedBy>Пользователь</cp:lastModifiedBy>
  <dcterms:modified xsi:type="dcterms:W3CDTF">2010-11-07T05:37:00Z</dcterms:modified>
  <cp:revision>2</cp:revision>
  <dc:subject/>
  <dc:title/>
</cp:coreProperties>
</file>