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color w:val="0D0D0D"/>
          <w:sz w:val="40"/>
          <w:szCs w:val="40"/>
        </w:rPr>
      </w:pPr>
      <w:r>
        <w:rPr>
          <w:rFonts w:cs="Arial" w:ascii="Comic Sans MS" w:hAnsi="Comic Sans MS"/>
          <w:b/>
          <w:bCs/>
          <w:color w:val="0D0D0D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D0D0D"/>
          <w:sz w:val="52"/>
          <w:szCs w:val="52"/>
        </w:rPr>
      </w:pPr>
      <w:r>
        <w:rPr>
          <w:b/>
          <w:bCs/>
          <w:color w:val="0D0D0D"/>
          <w:sz w:val="52"/>
          <w:szCs w:val="52"/>
        </w:rPr>
        <w:t xml:space="preserve">ВИДЫ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D0D0D"/>
          <w:sz w:val="52"/>
          <w:szCs w:val="52"/>
        </w:rPr>
        <w:t xml:space="preserve">ЗНАКОВ ПОЖАРНОЙ БЕЗОПАСНОСТИ </w:t>
      </w:r>
    </w:p>
    <w:p>
      <w:pPr>
        <w:pStyle w:val="Normal"/>
        <w:spacing w:before="280" w:after="280"/>
        <w:jc w:val="center"/>
        <w:rPr>
          <w:b/>
          <w:b/>
          <w:color w:val="0D0D0D"/>
          <w:sz w:val="52"/>
          <w:szCs w:val="52"/>
        </w:rPr>
      </w:pPr>
      <w:r>
        <w:rPr>
          <w:b/>
          <w:bCs/>
          <w:color w:val="0D0D0D"/>
          <w:sz w:val="52"/>
          <w:szCs w:val="52"/>
        </w:rPr>
        <w:t>И ИХ РАЗМЕРЫ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  <w:t xml:space="preserve">Виды знаков пожарной безопасности 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color w:val="FF0000"/>
          <w:sz w:val="40"/>
          <w:szCs w:val="40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</w:rPr>
        <w:t>и их размеры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2651"/>
        <w:gridCol w:w="2414"/>
        <w:gridCol w:w="2114"/>
        <w:gridCol w:w="2067"/>
      </w:tblGrid>
      <w:tr>
        <w:trPr>
          <w:cantSplit w:val="true"/>
        </w:trPr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</w:t>
              <w:br/>
              <w:t>пп.</w:t>
            </w:r>
          </w:p>
        </w:tc>
        <w:tc>
          <w:tcPr>
            <w:tcW w:w="5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знака</w:t>
            </w:r>
          </w:p>
        </w:tc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яд типоразмеров,мм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риант исполнения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зображение 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рещающий (круг с контуром по окружности и наклонной диагональной полосой)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аметр круга: </w:t>
              <w:br/>
              <w:t>50; 100; 150; 200; 300; 350; 40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ускается применять поясняющую надпись черного цвета; </w:t>
              <w:br/>
              <w:t>при этом полоса не наноситс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ающий (равносторонний треугольник с контуром по периметру)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рона треугольника:</w:t>
              <w:br/>
              <w:t>50; 100; 150; 200; 300; 350; 40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ускается на желтом фоне применять поясняющую надпись черного цвета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ывающий (круг)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метр круга:</w:t>
              <w:br/>
              <w:t>50; 100; 150; 200; 300; 350; 40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ускается на синем фоне приме-нять поясняющую надпись белого цвета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азательный (квадрат или прямоугольник)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рона квадрата:</w:t>
              <w:br/>
              <w:t>50 х 50; 100 х 100; 150 х 150; 200 х 200; 300 х 300; 350 х 350; 400 х 40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я знаков, указы-вающих места на-хождения пожарно-технической продук-ции фон знака - красный;</w:t>
              <w:br/>
              <w:t>для целей эвакуации фон знака - зеленый.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609725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роны прямоугольника:</w:t>
              <w:br/>
              <w:t>100 х 300; 150 х 300; 200 х 400; 300 х 60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 же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  <w:t>Знаки пожарной безопасности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"/>
        <w:gridCol w:w="2651"/>
        <w:gridCol w:w="2497"/>
        <w:gridCol w:w="2005"/>
        <w:gridCol w:w="2093"/>
      </w:tblGrid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 </w:t>
              <w:br/>
              <w:t>пп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к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ысловое значение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шний вид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применения</w:t>
            </w:r>
          </w:p>
        </w:tc>
      </w:tr>
      <w:tr>
        <w:trPr/>
        <w:tc>
          <w:tcPr>
            <w:tcW w:w="9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Знаки для обозначения средств пожарной сигнализации и кнопок ручного включени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нопка включения средств и систем пожарной автоматики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ьзуется для обозначения места ручного пуска установок пожарной сигнализации, противодымной защиты и пожаротушения; места (пункта) подачи сигнала пожарной тревоги 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вуковой оповещатель пожарной тревог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индивидуально или совместно со знаком 1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ефон для использования при пожаре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для обозначения места нахождения телефона прямой связи с пожарной охраной</w:t>
            </w:r>
          </w:p>
        </w:tc>
      </w:tr>
      <w:tr>
        <w:trPr/>
        <w:tc>
          <w:tcPr>
            <w:tcW w:w="9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  <w:t>Знаки для использования на путях эвакуации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609725" cy="838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вакуационный (запасный) выход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прямоугольник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ьзуется для обозначения дверей эвакуационных выходов 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рещается загромождать и (или) складироват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руг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н:  белый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чер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ур и диагональ: красн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на путях эвакуации, у эвакуационных выходов и для обеспечения свободного доступа к пожарно-технической продукции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1971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ерь эвакуационного выход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 фоcфоресцирующи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для обозначения дверей эвакуационных выходов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двинуть, чтобы открыт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н: зеленый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 фосфоресцирующи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для обозначения сдвижной двери совмест-но со знаком 6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400175" cy="1485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е к эвакуационному выходу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прямоугольник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на путях эвакуации для указания направления движения к эвакуационному выходу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381125" cy="1475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е к эвакуационному выходу (по лестнице вниз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прямоугольник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 фосфоресцирующи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на путях эвакуации при движении по лестнице вниз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400175" cy="1504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е к эвакуационному выходу (по лестнице вверх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прямоугольник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 фосфоресцирующи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на путях эвакуации при движении по лестнице вверх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рывать поворотом от себ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 фосфоресцирующи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на створчатых дверях эвакуационных выходов совместно со знаком 6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рывать поворотом к себе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 фосфоресцирующи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бей стекло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 фосфоресцирующи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в случаях, когда требуется разбить стекло, чтобы получить доступ к ключу для открывания двери или разбить стеклянную панель, чтобы выйти из здания, помещения</w:t>
            </w:r>
          </w:p>
        </w:tc>
      </w:tr>
      <w:tr>
        <w:trPr/>
        <w:tc>
          <w:tcPr>
            <w:tcW w:w="9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  <w:t>Знаки для обозначения пожарно-технической продукции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размещения пожарного оборудова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для обозначения места нахождения различ-ных видов пожарно-технической про-дукции, заменяя необходимость использования нес-кольких знаков (например, знаков NN 15, 16)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нетушител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для обозначения места нахождения огнетушител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жарный кран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для обозначения места нахождения пожарного крана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жарная лестниц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для обозначения места нахождения пожарной лестницы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жарный водоисточник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для обозначения места нахождения пожарного водоема или пирса для пожарных машин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жарный сухотрубный стояк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для обозначения места нахождения пожарного сухотрубного стояка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жарный гидрант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бел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красн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ьзуется для обозначения подземных пожарных гидрантов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знаке должны быть цифры, обозначающие расстояние до гидранта в метрах.</w:t>
            </w:r>
          </w:p>
        </w:tc>
      </w:tr>
      <w:tr>
        <w:trPr/>
        <w:tc>
          <w:tcPr>
            <w:tcW w:w="9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  <w:t>Знаки для обозначения пожароопасных веществ, зон, а также мест курения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жароопасно: легковоспламеняющиеся веществ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треугольник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желтый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чер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ур: черн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, чтобы обратить внимание на наличие легковоспламеня- ющихся веществ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2. 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жароопасно: окислител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треугольник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желтый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чер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ур: черн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, чтобы обратить внимание на наличие окислител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рещается тушить водой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руг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н: белый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чер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ур и диагональ: красн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в местах, где тушение водой не допускаетс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рещается курит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руг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н: белый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чер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ур и диагональ: красн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, когда курение может стать причиной пожара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рещается пользоваться открытым огнем и курит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руг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н: белый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чер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ур и диагональ: красн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, когда открытый огонь или курение могут стать причиной пожара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кур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руг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сини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для обозначения места курени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комендуемый знак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рывоопасно: взрывоопасная сред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треугольник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желтый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чер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ур: черны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, чтобы обратить внимание на наличие взрывоопасной среды или взрывчатых веществ</w:t>
            </w:r>
          </w:p>
        </w:tc>
      </w:tr>
      <w:tr>
        <w:trPr/>
        <w:tc>
          <w:tcPr>
            <w:tcW w:w="9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4"/>
                <w:szCs w:val="44"/>
              </w:rPr>
              <w:t>Вспомогательные знаки, не имеющие самостоятельного применения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495425" cy="1581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е эвакуаци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вол: белый фосфоресцирующий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на путях эвакуации совместно со знаком 4 для обозначения направления к эвакуационному выходу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62025" cy="19716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е к месту нахождения пожарно-технической продукци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мвол: белый 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ся совместно с одним из знаков 1...3 или 14...2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20:00Z</dcterms:created>
  <dc:creator>Артемова Е.А.</dc:creator>
  <dc:description/>
  <cp:keywords/>
  <dc:language>en-US</dc:language>
  <cp:lastModifiedBy>Артур</cp:lastModifiedBy>
  <cp:lastPrinted>2003-09-27T13:46:00Z</cp:lastPrinted>
  <dcterms:modified xsi:type="dcterms:W3CDTF">2009-07-03T08:11:00Z</dcterms:modified>
  <cp:revision>5</cp:revision>
  <dc:subject/>
  <dc:title>Виды знаков пожарной безопасности и их размеры</dc:title>
</cp:coreProperties>
</file>