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pb"/>
              <w:spacing w:before="12" w:after="12"/>
              <w:jc w:val="center"/>
              <w:rPr/>
            </w:pPr>
            <w:r>
              <w:rPr/>
              <w:t> </w:t>
            </w:r>
          </w:p>
          <w:p>
            <w:pPr>
              <w:pStyle w:val="Npb"/>
              <w:rPr/>
            </w:pPr>
            <w:r>
              <w:rPr/>
              <w:t>НПБ 160-97</w:t>
            </w:r>
          </w:p>
          <w:p>
            <w:pPr>
              <w:pStyle w:val="Style13"/>
              <w:rPr/>
            </w:pPr>
            <w:r>
              <w:rPr/>
              <w:t>Разработаны: Главным управлением Государственной противопожарной службы (ГУГПС) МВД России (В.Д.Мулишкин, Ю.И.Логинов, В.Е.Татаров); Всероссийским научно-исследовательским институтом противопожарной обороны (ВНИИПО) МВД России (Е.А.Мешалкин, А.В.Костычев, М.С.Васильев) с участием Научно-производственного объединения (НПО) “Пульс” ( А.Т.Баскаков ).</w:t>
            </w:r>
          </w:p>
          <w:p>
            <w:pPr>
              <w:pStyle w:val="Style13"/>
              <w:rPr/>
            </w:pPr>
            <w:r>
              <w:rPr/>
              <w:t>Внесены и подготовлены к утверждению нормативно-техническим отделом ГУГПС МВД России.</w:t>
            </w:r>
          </w:p>
          <w:p>
            <w:pPr>
              <w:pStyle w:val="Style13"/>
              <w:rPr/>
            </w:pPr>
            <w:r>
              <w:rPr/>
              <w:t>Согласованы с Госстандартом России (письмо от 15.04.97 г. № 510-10/217), Службой пожарно-спасательной и местной обороны Вооруженных Сил Российской Федерации (письмо от 04.03.97 г. № 151/14/49).</w:t>
            </w:r>
          </w:p>
          <w:p>
            <w:pPr>
              <w:pStyle w:val="Style13"/>
              <w:rPr/>
            </w:pPr>
            <w:r>
              <w:rPr/>
              <w:t>Утверждены главным государственным инспектором Российской Федерации по пожарному надзору.</w:t>
            </w:r>
          </w:p>
          <w:p>
            <w:pPr>
              <w:pStyle w:val="Style13"/>
              <w:rPr/>
            </w:pPr>
            <w:r>
              <w:rPr/>
              <w:t>Введены в действие приказом ГУГПС МВД России от 24.07.97г N46</w:t>
            </w:r>
          </w:p>
          <w:p>
            <w:pPr>
              <w:pStyle w:val="Style13"/>
              <w:rPr/>
            </w:pPr>
            <w:r>
              <w:rPr/>
              <w:t>Дата введения в действие с 31.07.97г.</w:t>
            </w:r>
          </w:p>
          <w:p>
            <w:pPr>
              <w:pStyle w:val="Style13"/>
              <w:rPr/>
            </w:pPr>
            <w:r>
              <w:rPr/>
              <w:t>Настоящие нормы распространяются на сигнальные цвета и знаки пожарной безопасности, которые предназначены для регулирования поведения человека в целях предотвращения возникновения пожара и(или) выполнения им определенных действий при пожаре для обеспечения собственной безопасности и снижения размера потерь от пожара.</w:t>
            </w:r>
          </w:p>
          <w:p>
            <w:pPr>
              <w:pStyle w:val="Style13"/>
              <w:rPr/>
            </w:pPr>
            <w:r>
              <w:rPr/>
              <w:t>Нормы устанавливают разновидности знаков, форму, параметрические ряды типоразмеров, требования к фотометрическим и колориметрическим характеристикам, устойчивости к воздействию факторов внешней среды.</w:t>
            </w:r>
          </w:p>
          <w:p>
            <w:pPr>
              <w:pStyle w:val="Style13"/>
              <w:rPr/>
            </w:pPr>
            <w:r>
              <w:rPr/>
              <w:t>Нормы не распространяются на знаки для маркирования транспортных средств и грузовых единиц (тары), предназначенных для доставки и упаковки пожароопасных грузов, на цвет окраски трубопроводов систем автоматического пожаротушения, а также трубопроводов, баллонов и иных емкостей для хранения или транспортирования горючих газов, легковоспламеняющихся и горючих жидкостей.</w:t>
            </w:r>
          </w:p>
          <w:p>
            <w:pPr>
              <w:pStyle w:val="Style13"/>
              <w:rPr/>
            </w:pPr>
            <w:r>
              <w:rPr/>
              <w:t>Нормы в части номенклатуры знаков, их цвета и графики полностью соответствуют международному стандарту ИСО 6309.</w:t>
            </w:r>
          </w:p>
          <w:p>
            <w:pPr>
              <w:pStyle w:val="Heading2"/>
              <w:ind w:firstLine="709"/>
              <w:rPr/>
            </w:pPr>
            <w:r>
              <w:rPr>
                <w:rStyle w:val="StrongEmphasis"/>
                <w:b w:val="false"/>
                <w:bCs w:val="false"/>
              </w:rPr>
              <w:t>1. ОБЩИЕ ПОЛОЖЕНИЯ</w:t>
            </w:r>
          </w:p>
          <w:p>
            <w:pPr>
              <w:pStyle w:val="Style13"/>
              <w:rPr/>
            </w:pPr>
            <w:r>
              <w:rPr/>
              <w:t>1.1. Применение сигнальных цветов и знаков пожарной безопасности обязательно для организаций независимо от их ведомственной принадлежности и форм собственности на всей территории Российской Федерации.</w:t>
            </w:r>
          </w:p>
          <w:p>
            <w:pPr>
              <w:pStyle w:val="Style13"/>
              <w:rPr/>
            </w:pPr>
            <w:r>
              <w:rPr/>
              <w:t>Выбор вида, типоразмера, количества и мест расположения знаков, а также сигнальных цветов для конкретных условий должен осуществляться в соответствии с настоящими нормами, действующими стандартами, строительными нормами и правилами, правилами пожарной безопасности, в порядке реализации мер пожарной безопасности по согласованию с Государственной противопожарной службой (ГПС) МВД России,.</w:t>
            </w:r>
          </w:p>
          <w:p>
            <w:pPr>
              <w:pStyle w:val="Style13"/>
              <w:rPr/>
            </w:pPr>
            <w:r>
              <w:rPr/>
              <w:t>1.2. Сигнальные цвета следует использовать для:</w:t>
            </w:r>
          </w:p>
          <w:p>
            <w:pPr>
              <w:pStyle w:val="Style13"/>
              <w:rPr/>
            </w:pPr>
            <w:r>
              <w:rPr/>
              <w:t>внешнего оформления знаков пожарной безопасности;</w:t>
            </w:r>
          </w:p>
          <w:p>
            <w:pPr>
              <w:pStyle w:val="Style13"/>
              <w:rPr/>
            </w:pPr>
            <w:r>
              <w:rPr/>
              <w:t>обозначения мест размещения пожарной техники, мест нахождения кнопок ручного пуска установок пожарной автоматики, систем противодымной защиты, мест нахождения средств индивидуальной защиты, самоспасания и т.п.;</w:t>
            </w:r>
          </w:p>
          <w:p>
            <w:pPr>
              <w:pStyle w:val="Style13"/>
              <w:rPr/>
            </w:pPr>
            <w:r>
              <w:rPr/>
              <w:t>обозначения путей эвакуации, а также границ зон путей эвакуации, которые не допускается загромождать или использовать для складирования.</w:t>
            </w:r>
          </w:p>
          <w:p>
            <w:pPr>
              <w:pStyle w:val="Style13"/>
              <w:rPr/>
            </w:pPr>
            <w:r>
              <w:rPr/>
              <w:t>1.3. Знаки пожарной безопасности следует размещать:</w:t>
            </w:r>
          </w:p>
          <w:p>
            <w:pPr>
              <w:pStyle w:val="Style13"/>
              <w:rPr/>
            </w:pPr>
            <w:r>
              <w:rPr/>
              <w:t>на территориях предприятий (в зданиях, сооружениях и других объектах), в помещениях, а также на рабочих местах и участках производства работ (услуг); в зонах селитебной застройки;</w:t>
            </w:r>
          </w:p>
          <w:p>
            <w:pPr>
              <w:pStyle w:val="Style13"/>
              <w:rPr/>
            </w:pPr>
            <w:r>
              <w:rPr/>
              <w:t>в интерьерах средств транспорта и т.п.</w:t>
            </w:r>
          </w:p>
          <w:p>
            <w:pPr>
              <w:pStyle w:val="Style13"/>
              <w:rPr/>
            </w:pPr>
            <w:r>
              <w:rPr/>
              <w:t>1.4. На участках (в зонах), временно отнесенных к пожароопасным, следует устанавливать переносные знаки пожарной безопасности, которые должны убираться по мере того, как отпадает необходимость в их применении.</w:t>
            </w:r>
          </w:p>
          <w:p>
            <w:pPr>
              <w:pStyle w:val="Style13"/>
              <w:rPr/>
            </w:pPr>
            <w:r>
              <w:rPr/>
              <w:t>1.5. Знаки, помещенные с наружной стороны ворот и дверей, означают, что их действие распространяется на всю территорию (участок территории) предприятия, другого объекта или помещения.</w:t>
            </w:r>
          </w:p>
          <w:p>
            <w:pPr>
              <w:pStyle w:val="Style13"/>
              <w:rPr/>
            </w:pPr>
            <w:r>
              <w:rPr/>
              <w:t>Допускается в случае выполнения требований пожарной безопасности в отдельных помещениях (участках территории), устанавливать для них знаки, разрешающие выполнение определенных работ (услуг, действий), запрещенных для предприятия или объекта (помещения) в целом.</w:t>
            </w:r>
          </w:p>
          <w:p>
            <w:pPr>
              <w:pStyle w:val="Style13"/>
              <w:rPr/>
            </w:pPr>
            <w:r>
              <w:rPr/>
              <w:t>1.6. При выборе места установки знака необходимо соблюдение следующих требований:</w:t>
            </w:r>
          </w:p>
          <w:p>
            <w:pPr>
              <w:pStyle w:val="Style13"/>
              <w:rPr/>
            </w:pPr>
            <w:r>
              <w:rPr/>
              <w:t>знак должен быть хорошо виден, его восприятию не должны мешать цвет окружающего фона, посторонние предметы или яркостный контраст при искусственном или естественном освещении;</w:t>
            </w:r>
          </w:p>
          <w:p>
            <w:pPr>
              <w:pStyle w:val="Style13"/>
              <w:rPr/>
            </w:pPr>
            <w:r>
              <w:rPr/>
              <w:t>знак должен находиться в пределах поля зрения при условиях наиболее естественного (привычного) зрительного восприятия окружающей среды;</w:t>
            </w:r>
          </w:p>
          <w:p>
            <w:pPr>
              <w:pStyle w:val="Style13"/>
              <w:rPr/>
            </w:pPr>
            <w:r>
              <w:rPr/>
              <w:t>расстояние между одноименными знаками, указывающими местонахождение эвакуационного выхода или пожарно-технической продукции, не должно превышать 60 м;</w:t>
            </w:r>
          </w:p>
          <w:p>
            <w:pPr>
              <w:pStyle w:val="Style13"/>
              <w:rPr/>
            </w:pPr>
            <w:r>
              <w:rPr/>
              <w:t>знак должен располагаться в непосредственной близости от объекта, к которому он относится.</w:t>
            </w:r>
          </w:p>
          <w:p>
            <w:pPr>
              <w:pStyle w:val="Heading2"/>
              <w:ind w:firstLine="709"/>
              <w:rPr/>
            </w:pPr>
            <w:r>
              <w:rPr>
                <w:rStyle w:val="StrongEmphasis"/>
                <w:b w:val="false"/>
                <w:bCs w:val="false"/>
              </w:rPr>
              <w:t>2. ФОРМА, ЦВЕТ, РАЗМЕРЫ И ПОРЯДОК ПРИМЕНЕНИЯ</w:t>
            </w:r>
          </w:p>
          <w:p>
            <w:pPr>
              <w:pStyle w:val="Style13"/>
              <w:rPr/>
            </w:pPr>
            <w:r>
              <w:rPr/>
              <w:t>2.1. В качестве сигнальных цветов должны использоваться красный, желтый, синий и зеленый, для усиления зрительного восприятия которых должны применяться контрастные цвета- черный и белый в соответствии с табл.1.</w:t>
            </w:r>
          </w:p>
          <w:p>
            <w:pPr>
              <w:pStyle w:val="Style13"/>
              <w:rPr/>
            </w:pPr>
            <w:r>
              <w:rPr/>
              <w:t>2.2. Красный сигнальный цвет следует применять для :</w:t>
            </w:r>
          </w:p>
          <w:p>
            <w:pPr>
              <w:pStyle w:val="Style13"/>
              <w:rPr/>
            </w:pPr>
            <w:r>
              <w:rPr/>
              <w:t>обозначения различных видов пожарной техники и ее элементов;</w:t>
            </w:r>
          </w:p>
          <w:p>
            <w:pPr>
              <w:pStyle w:val="Style13"/>
              <w:rPr/>
            </w:pPr>
            <w:r>
              <w:rPr/>
              <w:t>обозначения знаков пожарной безопасности, содержащих информацию о месте нахождения средств пожаротушения, спасания людей при пожаре, включения установок (систем) пожарной автоматики и т.п., а также мест нахождения водоисточников;</w:t>
            </w:r>
          </w:p>
          <w:p>
            <w:pPr>
              <w:pStyle w:val="Style13"/>
              <w:rPr/>
            </w:pPr>
            <w:r>
              <w:rPr/>
              <w:t>окантовки пожарных щитов белого цвета, нанесенного непосредственно на вертикальную конструкцию (стену) с устройствами для крепления пожарного инвентаря. Ширина окантовки должна составлять от 30 до 100 мм;</w:t>
            </w:r>
          </w:p>
          <w:p>
            <w:pPr>
              <w:pStyle w:val="Style13"/>
              <w:rPr/>
            </w:pPr>
            <w:r>
              <w:rPr/>
              <w:t>орнаментовки элементов строительных конструкций* (стен, колонн) в виде отрезка горизонтально расположенной полосы для обозначения места нахождения огнетушителя, установки пожаротушения с ручным пуском, кнопки пожарной сигнализации и т.п.. Ширина полос должна составлять от 150 до 300 мм и располагаться на высоте, удобной для зрительного восприятия работающими с рабочих мест, проходов и т.п. ;</w:t>
            </w:r>
          </w:p>
          <w:p>
            <w:pPr>
              <w:pStyle w:val="Style13"/>
              <w:rPr/>
            </w:pPr>
            <w:r>
              <w:rPr/>
              <w:t>обозначения участков (зон), которые запрещается чем-либо загромождать.</w:t>
            </w:r>
          </w:p>
          <w:p>
            <w:pPr>
              <w:pStyle w:val="Style13"/>
              <w:rPr/>
            </w:pPr>
            <w:r>
              <w:rPr/>
              <w:t>Обозначение выполняется окантовкой границ таких участков (зон) или заполнением соответствующих площадей этих участков (зон) наклонными под углом 45-60 ° полосами красного сигнального цвета шириной от 50 до 200 мм.</w:t>
            </w:r>
          </w:p>
          <w:p>
            <w:pPr>
              <w:pStyle w:val="Style13"/>
              <w:rPr/>
            </w:pPr>
            <w:r>
              <w:rPr/>
              <w:t>* Орнаментовка, как правило, применяется совместно со знаками пожаровзрывобезопасности.</w:t>
            </w:r>
          </w:p>
          <w:p>
            <w:pPr>
              <w:pStyle w:val="Style13"/>
              <w:rPr/>
            </w:pPr>
            <w:r>
              <w:rPr/>
              <w:t>Таблица 1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ьные цвет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8"/>
              <w:gridCol w:w="3101"/>
              <w:gridCol w:w="3265"/>
              <w:gridCol w:w="1933"/>
            </w:tblGrid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игнальный цвет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мысловое значение сигнального цвета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омер образца (эталона) цвета по Картотеке образцов (эталонов) цвета лакокрасочных материалов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нтрастный цвет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расный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ение, непосредственная опасность, пожарная опасность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, 7, 9, 10, 11, 19, 37, 43, 62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Белый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Желтый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едупреждение, возможная опасность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16, 218, 220, 221, 254, 255, 285, 286, 287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Черный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иний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едписание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08, 409, 423, 424, 449, 450, 474, 485, 486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Белый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еленый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Безопасность, обозначение путей эвакуации и эвакуационных (запас-ных) выходов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24, 325, 329, 385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Белый</w:t>
                    <w:br/>
                    <w:t>фосфоресцирующий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  <w:r>
              <w:rPr/>
              <w:t>Примечание. Значения координат цветности и коэффициенты яркости белого и черного цвета, а также сигнальных цветов должны соответствовать ГОСТ 12.4.026.</w:t>
            </w:r>
          </w:p>
          <w:p>
            <w:pPr>
              <w:pStyle w:val="Style13"/>
              <w:rPr/>
            </w:pPr>
            <w:r>
              <w:rPr/>
              <w:t>2.3. Желтый сигнальный цвет следует применять для фона знаков треугольной формы со смысловым значением:“Внимание ! Будь осторожен !” в целях предупреждения возникновения пожара.</w:t>
            </w:r>
          </w:p>
          <w:p>
            <w:pPr>
              <w:pStyle w:val="Style13"/>
              <w:rPr/>
            </w:pPr>
            <w:r>
              <w:rPr/>
              <w:t>2.4. Зеленый сигнальный цвет следует применять для:</w:t>
            </w:r>
          </w:p>
          <w:p>
            <w:pPr>
              <w:pStyle w:val="Style13"/>
              <w:rPr/>
            </w:pPr>
            <w:r>
              <w:rPr/>
              <w:t>фона знаков, имеющих форму квадрата или прямоугольника, используемых для обозначения путей эвакуации и эвакуационных выходов;</w:t>
            </w:r>
          </w:p>
          <w:p>
            <w:pPr>
              <w:pStyle w:val="Style13"/>
              <w:rPr/>
            </w:pPr>
            <w:r>
              <w:rPr/>
              <w:t>обозначения путей эвакуации на планах эвакуации и противопожарной защиты по ГОСТ 12.1.114;</w:t>
            </w:r>
          </w:p>
          <w:p>
            <w:pPr>
              <w:pStyle w:val="Style13"/>
              <w:rPr/>
            </w:pPr>
            <w:r>
              <w:rPr/>
              <w:t>обозначения выходов на световых табло с белой надписью “Выход” или светильников.</w:t>
            </w:r>
          </w:p>
          <w:p>
            <w:pPr>
              <w:pStyle w:val="Style13"/>
              <w:rPr/>
            </w:pPr>
            <w:r>
              <w:rPr/>
              <w:t>2.5. Синий сигнальный цвет следует применять для фона знаков круглой формы, предписывающих выполнение тех или иных действий.</w:t>
            </w:r>
          </w:p>
          <w:p>
            <w:pPr>
              <w:pStyle w:val="Style13"/>
              <w:rPr/>
            </w:pPr>
            <w:r>
              <w:rPr/>
              <w:t>Допускается использование знаков, установленных другими нормативными документами федерального уровня утверждения. Например: предписывающий знак “Работать в противогазе ( респираторе)” - при тушении пожаров, сопровождающихся выделением токсичных продуктов горения (по ГОСТ 12.4.026).</w:t>
            </w:r>
          </w:p>
          <w:p>
            <w:pPr>
              <w:pStyle w:val="Style13"/>
              <w:rPr/>
            </w:pPr>
            <w:r>
              <w:rPr/>
              <w:t>2.6. Настоящие нормы устанавливают четыре основных вида знаков пожарной безопасности:</w:t>
            </w:r>
          </w:p>
          <w:p>
            <w:pPr>
              <w:pStyle w:val="Style13"/>
              <w:rPr/>
            </w:pPr>
            <w:r>
              <w:rPr/>
              <w:t>запрещающие;</w:t>
            </w:r>
          </w:p>
          <w:p>
            <w:pPr>
              <w:pStyle w:val="Style13"/>
              <w:rPr/>
            </w:pPr>
            <w:r>
              <w:rPr/>
              <w:t>предупреждающие;</w:t>
            </w:r>
          </w:p>
          <w:p>
            <w:pPr>
              <w:pStyle w:val="Style13"/>
              <w:rPr/>
            </w:pPr>
            <w:r>
              <w:rPr/>
              <w:t>предписывающие;</w:t>
            </w:r>
          </w:p>
          <w:p>
            <w:pPr>
              <w:pStyle w:val="Style13"/>
              <w:rPr/>
            </w:pPr>
            <w:r>
              <w:rPr/>
              <w:t>указательные.</w:t>
            </w:r>
          </w:p>
          <w:p>
            <w:pPr>
              <w:pStyle w:val="Style13"/>
              <w:rPr/>
            </w:pPr>
            <w:r>
              <w:rPr/>
              <w:t>Их характерные отличия, допускаемые варианты исполнения и параметрические ряды типоразмеров* представлены в табл. 2.</w:t>
            </w:r>
          </w:p>
          <w:p>
            <w:pPr>
              <w:pStyle w:val="Style13"/>
              <w:rPr/>
            </w:pPr>
            <w:r>
              <w:rPr/>
              <w:t>2.7. Номенклатурный состав знаков представлен в табл.3. Допускается по согласованию с Главным управлением Государственной противопожарной службы (ГУГПС) МВД России применять знаки пожарной безопасности, не приведенные в табл.3 с учетом выполнения требований, установленных настоящими нормами.</w:t>
            </w:r>
          </w:p>
          <w:p>
            <w:pPr>
              <w:pStyle w:val="Style13"/>
              <w:rPr/>
            </w:pPr>
            <w:r>
              <w:rPr/>
              <w:t>* Под типоразмерами понимаются габаритные размеры знаков.</w:t>
            </w:r>
          </w:p>
          <w:p>
            <w:pPr>
              <w:pStyle w:val="Style13"/>
              <w:rPr/>
            </w:pPr>
            <w:r>
              <w:rPr/>
              <w:t>Таблица 2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наков пожарной безопасности и их размер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7"/>
              <w:gridCol w:w="2705"/>
              <w:gridCol w:w="2373"/>
              <w:gridCol w:w="2081"/>
              <w:gridCol w:w="2041"/>
            </w:tblGrid>
            <w:tr>
              <w:trPr/>
              <w:tc>
                <w:tcPr>
                  <w:tcW w:w="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  <w:br/>
                    <w:t>пп.</w:t>
                  </w:r>
                </w:p>
              </w:tc>
              <w:tc>
                <w:tcPr>
                  <w:tcW w:w="50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ид знака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Ряд типоразмеров,мм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ариант исполнения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зображение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ающий (круг с контуром по окружности и наклонной диагональной полосой)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иаметр круга:</w:t>
                    <w:br/>
                    <w:t>50; 100; 150; 200; 300; 350; 4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опускается применять поясняющую надпись черного цвета;</w:t>
                    <w:br/>
                    <w:t>при этом полоса не наносится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едупреждающий (равносторонний треугольник с контуром по периметру)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торона треугольника:</w:t>
                    <w:br/>
                    <w:t>50; 100; 150; 200; 300; 350; 4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опускается на желтом фоне применять поясняющую надпись черного цвета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едписывающий (круг)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иаметр круга:</w:t>
                    <w:br/>
                    <w:t>50; 100; 150; 200; 300; 350; 4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опускается на синем фоне приме-нять поясняющую надпись белого цвета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Указательный (квадрат или прямоугольник)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торона квадрата:</w:t>
                    <w:br/>
                    <w:t>50 х 50; 100 х 100; 150 х 150; 200 х 200; 300 х 300; 350 х 350; 400 х 4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ля знаков, указы-вающих места на-хождения пожарно-технической продук-ции фон знака - красный;</w:t>
                    <w:br/>
                    <w:t>для целей эвакуации фон знака - зеленый.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09725" cy="8388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о же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тороны прямоугольника:</w:t>
                    <w:br/>
                    <w:t>100 х 300; 150 х 300; 200 х 400; 300 х 600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о же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Таблица 3</w:t>
            </w:r>
          </w:p>
          <w:p>
            <w:pPr>
              <w:pStyle w:val="Style13"/>
              <w:rPr/>
            </w:pPr>
            <w:r>
              <w:rPr/>
              <w:t>Знаки пожарной безопасност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6"/>
              <w:gridCol w:w="2705"/>
              <w:gridCol w:w="2376"/>
              <w:gridCol w:w="2144"/>
              <w:gridCol w:w="1976"/>
            </w:tblGrid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N</w:t>
                    <w:br/>
                    <w:t>пп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нак</w:t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мысловое значение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рядок применения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 Знаки для обозначения средств пожарной сигнализации и кнопок ручного включени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нопка включения средств и систем пожарной автоматики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ручного пуска установок пожарной сигнализации, противодымной защиты и пожаротушения; места (пункта) подачи сигнала пожарной тревоги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вуковой оповещатель пожарной тревоги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индивидуально или совместно со знаком 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елефон для использования при пожаре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телефона прямой связи с пожарной охраной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 Знаки для использования на путях эвакуации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09725" cy="8388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Эвакуационный (запасный) выход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прямо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дверей эвакуационных выходов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ается загромождать и (или) складироват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руг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  бел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 и диагональ: крас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путях эвакуации, у эвакуационных выходов и для обеспечения свободного доступа к пожарно-технической продукции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19723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18" r="-3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верь эвакуационного выхода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c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дверей эвакуационных выходов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двинуть, чтобы открыт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сдвижной двери совмест-но со знаком 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98905" cy="14865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48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правление к эвакуационному выходу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прямо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путях эвакуации для указания направления движения к эвакуационному выходу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9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79220" cy="14757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правление к эвакуационному выходу (по лестнице вниз)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прямо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путях эвакуации при движении по лестнице вниз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0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98905" cy="15055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правление к эвакуационному выходу (по лестнице вверх)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прямо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путях эвакуации при движении по лестнице вверх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1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Открывать поворотом от себя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створчатых дверях эвакуационных выходов совместно со знаком 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Открывать поворотом к себе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3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Разбей стекло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в случаях, когда требуется разбить стекло, чтобы получить доступ к ключу для открывания двери или разбить стеклянную панель, чтобы выйти из здания, помещения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 Знаки для обозначения пожарно-технической продукции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4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есто размещения пожарного оборудования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различ-ных видов пожарно-технической про-дукции, заменяя необходимость использования нес-кольких знаков (например, знаков NN 15, 16)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5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Огнетушител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огнетушител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6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ный кран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пожарного крана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7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ная лестница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пожарной лестницы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8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ный водоисточник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пожарного водоема или пирса для пожарных машин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9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ный сухотрубный стояк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нахождения пожарного сухотрубного стояка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0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ный гидрант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бел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крас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ользуется для обозначения подземных пожарных гидрантов.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 знаке должны быть цифры, обозначающие расстояние до гидранта в метрах.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 Знаки для обозначения пожароопасных веществ, зон, а также мест курения.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1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оопасно: легковоспламеняющиеся вещества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тре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желт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: чер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, чтобы обратить внимание на наличие легковоспламеня- ющихся веществ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2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ожароопасно: окислител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тре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желт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: чер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, чтобы обратить внимание на наличие окислител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3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ается тушить водой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руг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бел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 и диагональ: крас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в местах, где тушение водой не допускаетс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4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ается курит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руг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бел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 и диагональ: крас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, когда курение может стать причиной пожара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5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Запрещается пользоваться открытым огнем и курить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руг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бел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 и диагональ: крас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, когда открытый огонь или курение могут стать причиной пожара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6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есто курения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руг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сини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для обозначения места курени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7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омендуемый знак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зрывоопасно: взрывоопасная среда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треугольник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желтый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имвол: чер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нтур: черн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, чтобы обратить внимание на наличие взрывоопасной среды или взрывчатых веществ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5. Вспомогательные знаки, не имеющие самостоятельного применени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8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94790" cy="157988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правление эвакуации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зеле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 фосфоресцирующи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на путях эвакуации совместно со знаком 4 для обозначения направления к эвакуационному выходу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9.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62660" cy="197231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" t="-18" r="-3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Направление к месту нахождения пожарно-технической продукции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: квадрат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н: красный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имвол: белый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ользуется совместно с одним из знаков 1...3 или 14...20</w:t>
                  </w:r>
                </w:p>
              </w:tc>
            </w:tr>
          </w:tbl>
          <w:p>
            <w:pPr>
              <w:pStyle w:val="Heading2"/>
              <w:ind w:firstLine="709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3. ОБЩИЕ ТЕХНИЧЕСКИЕ ТРЕБОВАНИЯ</w:t>
            </w:r>
          </w:p>
          <w:p>
            <w:pPr>
              <w:pStyle w:val="Style13"/>
              <w:rPr/>
            </w:pPr>
            <w:r>
              <w:rPr/>
              <w:t>3.1. Знаки пожарной безопасности и ленты красного (п.2.2) и зеленого (п.2.4) сигнальных цветов (далее - ленты сигнальных цветов) должны изготовляться в климатическом исполнении УХЛ (для диапазона температур от минус 40 до плюс 50 С и влажности до 95%) категорий размещения 1 и 4 по ГОСТ 15150 в соответствии с требованиями настоящих норм по техническим условиям и конструкторской документации, утвержденной или согласованной ГУГПС МВД России.</w:t>
            </w:r>
          </w:p>
          <w:p>
            <w:pPr>
              <w:pStyle w:val="Style13"/>
              <w:rPr/>
            </w:pPr>
            <w:r>
              <w:rPr/>
              <w:t>3.2. Знаки пожарной безопасности допускается изготовлять как плоскими, так и объемными.</w:t>
            </w:r>
          </w:p>
          <w:p>
            <w:pPr>
              <w:pStyle w:val="Style13"/>
              <w:rPr/>
            </w:pPr>
            <w:r>
              <w:rPr/>
              <w:t>3.3. Объемные знаки должны быть подключены к аварийному источнику электроснабжения, а знаки-указатели пожарных гидрантов - к сети наружного освещения.</w:t>
            </w:r>
          </w:p>
          <w:p>
            <w:pPr>
              <w:pStyle w:val="Style13"/>
              <w:rPr/>
            </w:pPr>
            <w:r>
              <w:rPr/>
              <w:t>Исполнение и вид защиты таких знаков должны соответствовать категории взрыво- и пожароопасности помещения (зоны), определенной в соответствии с НПБ105-95 и ПУЭ.</w:t>
            </w:r>
          </w:p>
          <w:p>
            <w:pPr>
              <w:pStyle w:val="Style13"/>
              <w:rPr/>
            </w:pPr>
            <w:r>
              <w:rPr/>
              <w:t>3.4. Объемные знаки категории размещения 1 по ГОСТ 15150 по предъявляемым к ним техническим требованиям должны быть аналогичны дорожным знакам по ГОСТ 10807.</w:t>
            </w:r>
          </w:p>
          <w:p>
            <w:pPr>
              <w:pStyle w:val="Style13"/>
              <w:rPr/>
            </w:pPr>
            <w:r>
              <w:rPr/>
              <w:t>3.5. Плоские и объемные знаки пожарной безопасности могут изготавляться с изображением как с одной (односторонние), так и с обеих сторон (двусторонние).</w:t>
            </w:r>
          </w:p>
          <w:p>
            <w:pPr>
              <w:pStyle w:val="Style13"/>
              <w:rPr/>
            </w:pPr>
            <w:r>
              <w:rPr/>
              <w:t>Приспособления для крепления плоских двусторонних и объемных знаков, а также тыльная сторона объемных односторонних знаков должны иметь серый цвет.</w:t>
            </w:r>
          </w:p>
          <w:p>
            <w:pPr>
              <w:pStyle w:val="Style13"/>
              <w:rPr/>
            </w:pPr>
            <w:r>
              <w:rPr/>
              <w:t>3.6. Плоские двусторонние знаки должны быть механически прочными. При воздействии статической нагрузки равной 2Н (0,2кгс) в течение двух мин. они не должны разрушаться, а при снятии нагрузки - не иметь остаточных деформаций (следов прогиба).</w:t>
            </w:r>
          </w:p>
          <w:p>
            <w:pPr>
              <w:pStyle w:val="Style13"/>
              <w:rPr/>
            </w:pPr>
            <w:r>
              <w:rPr/>
              <w:t xml:space="preserve">Плоские двусторонние знаки должны быть водостойкими. После пребывания в течение 4 часов в сосуде с водой при температуре 25 </w:t>
            </w:r>
            <w:r>
              <w:rPr>
                <w:vertAlign w:val="superscript"/>
              </w:rPr>
              <w:t>0</w:t>
            </w:r>
            <w:r>
              <w:rPr/>
              <w:t>С на лицевой поверхности знаков не должно наблюдаться пузырей и отслоений.</w:t>
            </w:r>
          </w:p>
          <w:p>
            <w:pPr>
              <w:pStyle w:val="Style13"/>
              <w:rPr/>
            </w:pPr>
            <w:r>
              <w:rPr/>
              <w:t xml:space="preserve">Такие знаки должны быть тепло- и холодостойкими. После нахождения в камерах тепла и холода в течение 12 часов при температурах соответственно плюс и минус 60 </w:t>
            </w:r>
            <w:r>
              <w:rPr>
                <w:vertAlign w:val="superscript"/>
              </w:rPr>
              <w:t>0</w:t>
            </w:r>
            <w:r>
              <w:rPr/>
              <w:t>С не должно быть обнаружено короблений, трещин и других дефектов.</w:t>
            </w:r>
          </w:p>
          <w:p>
            <w:pPr>
              <w:pStyle w:val="Style13"/>
              <w:rPr/>
            </w:pPr>
            <w:r>
              <w:rPr/>
              <w:t>3.7. Плоские односторонние знаки пожарной безопасности и ленты сигнальных цветов, как правило, должны быть самоклеящимися и по качеству не уступать требованиям ГОСТ 20477, предъявляемым к полиэтиленовым лентам с липким слоем.</w:t>
            </w:r>
          </w:p>
          <w:p>
            <w:pPr>
              <w:pStyle w:val="Style13"/>
              <w:rPr/>
            </w:pPr>
            <w:r>
              <w:rPr/>
              <w:t>3.8. Знаки пожарной безопасности (4-13,28), предназначенные для целей эвакуации должны изготовляться в одном из трех исполнений: объемные самосветящиеся с автономным питанием и от сети переменного тока, плоские с внешней подсветкой от аварийного источника электроснабжения или плоские с элементами (фон, символ) фосфорецирующего белого цвета.</w:t>
            </w:r>
          </w:p>
          <w:p>
            <w:pPr>
              <w:pStyle w:val="Style13"/>
              <w:rPr/>
            </w:pPr>
            <w:r>
              <w:rPr/>
              <w:t>Знаки для обозначения эвакуационных выходов из зрительных залов и коридоров без освещения должны быть объемными с автономным питанием и от сети переменного тока.</w:t>
            </w:r>
          </w:p>
          <w:p>
            <w:pPr>
              <w:pStyle w:val="Style13"/>
              <w:rPr/>
            </w:pPr>
            <w:r>
              <w:rPr/>
              <w:t>Самоклеящиеся ленты зеленого цвета должны иметь стрелки фосфоресцирующего белого цвета для указания направления эвакуации.</w:t>
            </w:r>
          </w:p>
          <w:p>
            <w:pPr>
              <w:pStyle w:val="Style13"/>
              <w:rPr/>
            </w:pPr>
            <w:r>
              <w:rPr/>
              <w:t>Эффект послесвечения (фосфоресценции) самоклеящихся знаков и лент с яркостью свечения 2 мкд/м должен быть не менее одного часа с момента прекращения воздействия на них источника света.</w:t>
            </w:r>
          </w:p>
          <w:p>
            <w:pPr>
              <w:pStyle w:val="Style13"/>
              <w:rPr/>
            </w:pPr>
            <w:r>
              <w:rPr/>
              <w:t>Применяемые фосфоресцирующие материалы должны отвечать гигиеническим требованиям.</w:t>
            </w:r>
          </w:p>
          <w:p>
            <w:pPr>
              <w:pStyle w:val="Style13"/>
              <w:rPr/>
            </w:pPr>
            <w:r>
              <w:rPr/>
              <w:t>3.9. Допускается (кроме случаев, оговоренных п.3.8) нанесение знаков пожарной безопасности и полос сигнальных цветов лакокрасочными материалами по трафарету в соответствии с номерами образцов (эталонов) картотеки цветов по табл.1.</w:t>
            </w:r>
          </w:p>
          <w:p>
            <w:pPr>
              <w:pStyle w:val="Style13"/>
              <w:rPr/>
            </w:pPr>
            <w:r>
              <w:rPr/>
              <w:t>Покрытие должно быть ровным без потеков и пятен, не должно отслаиваться, обеспечивать однозначное восприятие цвета и символа.</w:t>
            </w:r>
          </w:p>
          <w:p>
            <w:pPr>
              <w:pStyle w:val="Style13"/>
              <w:rPr/>
            </w:pPr>
            <w:r>
              <w:rPr/>
              <w:t>Выбор лакокрасочных материалов должен осуществляться с учетом климатических условий и производственных факторов, характерных для мест размещения знаков и полос.</w:t>
            </w:r>
          </w:p>
          <w:p>
            <w:pPr>
              <w:pStyle w:val="Style13"/>
              <w:rPr/>
            </w:pPr>
            <w:r>
              <w:rPr/>
              <w:t>При отклонении параметров лакокрасочных покрытий за пределы установленных ГОСТ12.4.026 цветовых областей и(или) их отслоений, знаки и полосы должны быть восстановлены.</w:t>
            </w:r>
          </w:p>
          <w:p>
            <w:pPr>
              <w:pStyle w:val="Style13"/>
              <w:rPr/>
            </w:pPr>
            <w:r>
              <w:rPr/>
              <w:t>3.10. Знаки пожарной безопасности и ленты сигнальных цветов при реализации должны сопровождаться инструкцией по эксплуатаци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3.11. Предприятия-изготовители знаков пожарной безопасности и лент сигнальных цветов должны иметь лицензию на производство указанной пожарно-технической продукции, выданную в установленном порядке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99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6z0">
    <w:name w:val="WW8NumSt36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sz w:val="26"/>
      <w:szCs w:val="26"/>
      <w:lang w:val="ru-RU" w:bidi="ar-SA"/>
    </w:rPr>
  </w:style>
  <w:style w:type="character" w:styleId="2">
    <w:name w:val="Заголовок 2 Знак"/>
    <w:basedOn w:val="Style8"/>
    <w:qFormat/>
    <w:rPr>
      <w:color w:val="99CC00"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left="40"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spacing w:before="12" w:after="12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720" w:right="-540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nip">
    <w:name w:val="snip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6:00Z</dcterms:created>
  <dc:creator>oblako</dc:creator>
  <dc:description/>
  <cp:keywords/>
  <dc:language>en-US</dc:language>
  <cp:lastModifiedBy>Артур</cp:lastModifiedBy>
  <cp:lastPrinted>2009-02-25T14:53:00Z</cp:lastPrinted>
  <dcterms:modified xsi:type="dcterms:W3CDTF">2009-07-03T14:34:00Z</dcterms:modified>
  <cp:revision>21970</cp:revision>
  <dc:subject/>
  <dc:title>            </dc:title>
</cp:coreProperties>
</file>