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0" w:name="bookmark14"/>
      <w:r>
        <w:rPr>
          <w:b/>
          <w:bCs/>
          <w:sz w:val="16"/>
          <w:szCs w:val="16"/>
        </w:rPr>
        <w:t>Результаты инвентаризации</w:t>
      </w:r>
      <w:bookmarkEnd w:id="0"/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1" w:name="bookmark15"/>
      <w:r>
        <w:rPr>
          <w:b/>
          <w:bCs/>
          <w:sz w:val="16"/>
          <w:szCs w:val="16"/>
        </w:rPr>
        <w:t xml:space="preserve">запасов (резервов) средств защиты населения в районах биологического, радиационного и химического заражения, созданных органами исполнительной власти </w:t>
      </w:r>
      <w:bookmarkEnd w:id="1"/>
      <w:r>
        <w:rPr>
          <w:b/>
          <w:bCs/>
          <w:sz w:val="16"/>
          <w:szCs w:val="16"/>
        </w:rPr>
        <w:t>Республики Дагеста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Запасы (резервы) средств индивидуальной защиты органов дыхания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асов (резерв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оличественной оценки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ачественной оценки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ь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игодных/непригодных (подлежащих утилизации) со сроками хранения, ле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2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 от общей численности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ивогазы гражданские фильтрующие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ополнительные патроны к противогазам гражданским фильтрую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ираторы универсальные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олирующие средства защиты органов дыхания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индивидуальной защиты органов дыхания для детей дошкольного возраст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ндивидуальной зашиты органов дыхания для обучающихся (детей школьного возраста)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меры защитные детские или другие средства индивидуальной защиты детей до 1,5 лет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пасателифильтрующие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пасателиизолирующие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пасы (резервы) средств индивидуальной зашиты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bCs/>
          <w:sz w:val="16"/>
          <w:szCs w:val="16"/>
        </w:rPr>
        <w:t>Примечание: 1) -потребное количество средств индивидуальной защиты органов дыхания определяется в соответствии с Положением об организации обеспечения средствами индивидуальной защиты, утвержденного Приказом МЧС России от 21 декабря 2005 г. № 993 (в ред. Приказа МЧС России от 19.04.2010 № 185);</w:t>
      </w:r>
    </w:p>
    <w:p>
      <w:pPr>
        <w:pStyle w:val="Style25"/>
        <w:numPr>
          <w:ilvl w:val="0"/>
          <w:numId w:val="3"/>
        </w:numPr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в числителе указывается количество пригодных средств индивидуальной защиты органов дыхания, в знаменателе - непригодных (подлежащих утилизации);</w:t>
      </w:r>
    </w:p>
    <w:p>
      <w:pPr>
        <w:pStyle w:val="Style25"/>
        <w:numPr>
          <w:ilvl w:val="0"/>
          <w:numId w:val="3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яются акты периодических (лабораторных) испытаний (проверок), на основании которых продлен срок хранения (принято решение о списании и утилизации), в сканированном виде на электронном носителе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</w:t>
      </w:r>
      <w:r>
        <w:rPr>
          <w:b/>
          <w:sz w:val="16"/>
          <w:szCs w:val="16"/>
          <w:u w:val="single"/>
        </w:rPr>
        <w:t>. Запасы (резервы) средств индивидуальной защиты кож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асов (резервов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оличественной оценки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ачественной оцен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ребность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игодных/непригодных (подлежащих утилизации) со сроками хранения, ле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До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2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 от общей численности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ные комплекты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тюмы легкие пылезащитные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мплекты для защиты от воздействия поражающих факторов ядерного оружия (радиации, электромагнитного излучения и т.д.), БТХВ, АХОВ, электромагнитного излучения и вредных факторов пожара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Изолирующие комплекты с вентилирующим подкостюмным пространством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пасы (резервы) средств индивидуальной защиты ко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: 1) - в числителе указывается количество пригодных средств индивидуальной защиты кожи, в знаменателе — непригодных (подлежащих утилизации);</w:t>
      </w:r>
    </w:p>
    <w:p>
      <w:pPr>
        <w:sectPr>
          <w:headerReference w:type="default" r:id="rId2"/>
          <w:type w:val="nextPage"/>
          <w:pgSz w:orient="landscape" w:w="16838" w:h="11906"/>
          <w:pgMar w:left="707" w:right="1357" w:gutter="0" w:header="0" w:top="1490" w:footer="0" w:bottom="1428"/>
          <w:pgNumType w:start="28"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2) - представляются акты периодических (лабораторных) испытаний (проверок), на основании которых продлен срок хранения (принято решение о списании и утилизации), в электронном виде на магнитном носителе информации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III</w:t>
      </w:r>
      <w:r>
        <w:rPr>
          <w:b/>
          <w:sz w:val="16"/>
          <w:szCs w:val="16"/>
          <w:u w:val="single"/>
        </w:rPr>
        <w:t>. Запасы (резервы) приборов п средств химической, биологической п радиационной разведки п контрол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асов (резервов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оличественной оценки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ачественной оцен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ребность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игодных/непригодных (подлежащих утилизации) со сроками хранения, ле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2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2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оры химической разведки в комплект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Приборы биологической (бактериологической) разведки в комплект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оры радиационной разведки в комплект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Приборы дозиметрического контроля в комплект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вые химические лаборатории в комплект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276" w:hanging="1276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bookmark16"/>
      <w:bookmarkStart w:id="3" w:name="bookmark16"/>
    </w:p>
    <w:p>
      <w:pPr>
        <w:pStyle w:val="Normal"/>
        <w:ind w:left="1276" w:hanging="1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76" w:hanging="1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276" w:hanging="1276"/>
        <w:rPr>
          <w:bCs/>
          <w:sz w:val="16"/>
          <w:szCs w:val="16"/>
        </w:rPr>
      </w:pPr>
      <w:bookmarkStart w:id="4" w:name="bookmark16"/>
      <w:r>
        <w:rPr>
          <w:bCs/>
          <w:sz w:val="16"/>
          <w:szCs w:val="16"/>
        </w:rPr>
        <w:t>Примечание: 1) - в числителе указывается количество пригодных приборов и средств химической, биологической и радиационной разведки и контроля, в знаменателе - непригодных (подлежащих утилизации);</w:t>
      </w:r>
      <w:bookmarkEnd w:id="4"/>
    </w:p>
    <w:p>
      <w:pPr>
        <w:pStyle w:val="Normal"/>
        <w:ind w:left="1418" w:hanging="0"/>
        <w:rPr>
          <w:bCs/>
          <w:sz w:val="16"/>
          <w:szCs w:val="16"/>
        </w:rPr>
      </w:pPr>
      <w:bookmarkStart w:id="5" w:name="bookmark17"/>
      <w:r>
        <w:rPr>
          <w:bCs/>
          <w:sz w:val="16"/>
          <w:szCs w:val="16"/>
        </w:rPr>
        <w:t xml:space="preserve">2) - представляются акты периодических (лабораторных) испытаний (проверок), на основании которых продлен срок хранения (принято решение о списании и утилизации), в сканированном </w:t>
      </w:r>
    </w:p>
    <w:p>
      <w:pPr>
        <w:sectPr>
          <w:headerReference w:type="default" r:id="rId3"/>
          <w:type w:val="nextPage"/>
          <w:pgSz w:orient="landscape" w:w="16838" w:h="11906"/>
          <w:pgMar w:left="707" w:right="1357" w:gutter="0" w:header="0" w:top="1490" w:footer="0" w:bottom="1428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/>
      </w:pPr>
      <w:bookmarkStart w:id="6" w:name="bookmark17"/>
      <w:r>
        <w:rPr>
          <w:bCs/>
          <w:sz w:val="16"/>
          <w:szCs w:val="16"/>
        </w:rPr>
        <w:t>виде на электронном носителе информации.</w:t>
      </w:r>
      <w:bookmarkEnd w:id="6"/>
    </w:p>
    <w:p>
      <w:pPr>
        <w:pStyle w:val="Normal"/>
        <w:jc w:val="center"/>
        <w:rPr/>
      </w:pPr>
      <w:r>
        <w:rPr/>
        <w:t>IV. Запасы (резервы) средств дегазации, дезинфекции н дезактив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асов (резервов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оличественной оценки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ачественной оцен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ребность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 пригодных/непригодных (подлежащих утилизации) со сроками хранения,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ее 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% (от налич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охимические пакеты, тыс. ш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газирующие, дезинфицирующие и дезактивирующие вещества и растворы, тони (тыс. литров), в том чнел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. Запасы (резервы) медицинских средств индивидуальной защи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992"/>
        <w:gridCol w:w="851"/>
        <w:gridCol w:w="850"/>
        <w:gridCol w:w="993"/>
        <w:gridCol w:w="1134"/>
        <w:gridCol w:w="992"/>
        <w:gridCol w:w="1276"/>
        <w:gridCol w:w="1417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асов (резервов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инвентар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качественной оценк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ь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годно к использ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пригодно к использованию (нуждается в ути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лен о в 2010</w:t>
              <w:softHyphen/>
              <w:t>-2012 г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лен о (планируется закупить) в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тся закупить в 2014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(от потреб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тыс.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плекты индивидуальные медицинские гражданск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е медицинские аптечк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течки индивидуальные (по ГО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кладки для оказания первой помощи со средствами перевязочны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е медицинские апт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редства для предупреждения и лечения радиационных поражен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-190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иодид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я перхлорид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й-железо гексацианоферрат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дансетрон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% спиртовой раствор йода, доз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дот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лнитрит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ропина сульфат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етилцистеин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изол, амп. и капс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еркаптопропансульфонат натрия (унитиол)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оксим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т первой помощи при поражении средствами раздражающего действия «Алмаз»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ксон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рия тиосульфат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ликсим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тацин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идоксина гидрохлорид (вит.В),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ированный уголь +алюминий оксид,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роцин,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иловый спирт, фл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 запасы (резервы) медицинских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bookmarkStart w:id="7" w:name="bookmark18"/>
      <w:r>
        <w:rPr>
          <w:bCs/>
          <w:sz w:val="16"/>
          <w:szCs w:val="16"/>
        </w:rPr>
        <w:t xml:space="preserve">Примечание: 1) -потребное количество средств индивидуальной защиты органов дыхания определяется в соответствии с Положением об организации обеспечения средствами индивидуальной защиты, </w:t>
      </w:r>
    </w:p>
    <w:p>
      <w:pPr>
        <w:pStyle w:val="Normal"/>
        <w:rPr>
          <w:b/>
          <w:b/>
          <w:bCs/>
          <w:sz w:val="16"/>
          <w:szCs w:val="16"/>
        </w:rPr>
      </w:pPr>
      <w:bookmarkStart w:id="8" w:name="bookmark18"/>
      <w:r>
        <w:rPr>
          <w:bCs/>
          <w:sz w:val="16"/>
          <w:szCs w:val="16"/>
        </w:rPr>
        <w:t>утвержденного Приказом МЧС России от 21 декабря 2005 г. № 993 (в ред. Приказа МЧС России от 19.04.2010 № 185).</w:t>
      </w:r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28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9210</wp:posOffset>
              </wp:positionH>
              <wp:positionV relativeFrom="paragraph">
                <wp:posOffset>718185</wp:posOffset>
              </wp:positionV>
              <wp:extent cx="10692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09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6.55pt;mso-position-vertical-relative:text;margin-left:-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509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45320</wp:posOffset>
              </wp:positionH>
              <wp:positionV relativeFrom="paragraph">
                <wp:posOffset>5530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3.55pt;mso-position-vertical-relative:text;margin-left:75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99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sz w:val="26"/>
      <w:szCs w:val="26"/>
      <w:lang w:val="ru-RU" w:bidi="ar-SA"/>
    </w:rPr>
  </w:style>
  <w:style w:type="character" w:styleId="2">
    <w:name w:val="Заголовок 2 Знак"/>
    <w:basedOn w:val="Style8"/>
    <w:qFormat/>
    <w:rPr>
      <w:color w:val="99CC00"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left="40"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spacing w:before="12" w:after="12"/>
      <w:jc w:val="center"/>
    </w:pPr>
    <w:rPr>
      <w:b/>
      <w:bCs/>
      <w:color w:val="8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720" w:right="-540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nip">
    <w:name w:val="snip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9:00Z</dcterms:created>
  <dc:creator>oblako</dc:creator>
  <dc:description/>
  <dc:language>en-US</dc:language>
  <cp:lastModifiedBy>user</cp:lastModifiedBy>
  <cp:lastPrinted>2013-10-28T10:38:00Z</cp:lastPrinted>
  <dcterms:modified xsi:type="dcterms:W3CDTF">2013-11-29T08:39:00Z</dcterms:modified>
  <cp:revision>2</cp:revision>
  <dc:subject/>
  <dc:title/>
</cp:coreProperties>
</file>