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СПУБЛИКИ ДАГЕСТАН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надзора и контроля в сфере образования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АЛИЗ</w:t>
      </w:r>
    </w:p>
    <w:p>
      <w:pPr>
        <w:pStyle w:val="Normal"/>
        <w:shd w:fill="FFFFFF" w:val="clear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ТЫ  ПО НАПРАВЛЕНИЯМ ДЕЯТЕЛЬНОСТИ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- 2017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Лицензирование и государственная аккредитация образовательных организаций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411"/>
        <w:gridCol w:w="1315"/>
        <w:gridCol w:w="1219"/>
        <w:gridCol w:w="1031"/>
        <w:gridCol w:w="103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ценз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о лиценз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оверок лицензионного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лицензионного контроля выявлено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й об устранении наруш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лицензии всего, из них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аккредит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о аккредит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т аккредит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-426" w:right="-144" w:firstLine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троительство современных школ и капитальный ремонт решают проблемы с получением заключений Роспотребнадзора и Госпожнадзолра и значительно сокращает число нелицензирова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. Государственный контроль (надзор) в сфере образования и контроль качества образова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2126"/>
      </w:tblGrid>
      <w:tr>
        <w:trPr>
          <w:trHeight w:val="2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тельный анализ контрольно-надзорной деятельности в 2016-2017гг.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 201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 2017г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 по Плану проверок ЮЛ и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оверок по Плану проверок ЮЛ и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ОО в Плане проверок ЮЛ и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о административных протоколов по результатам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 внеплановых проверок по исполнению ранее выданного пред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Мониторинг выявленных нарушений </w:t>
      </w:r>
      <w:r>
        <w:rPr>
          <w:rFonts w:cs="Times New Roman" w:ascii="Times New Roman" w:hAnsi="Times New Roman"/>
          <w:b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государственному контролю качества образования </w:t>
      </w:r>
    </w:p>
    <w:p>
      <w:pPr>
        <w:pStyle w:val="Normal"/>
        <w:shd w:fill="FFFFFF" w:val="clear"/>
        <w:spacing w:lineRule="auto" w:line="240" w:before="0" w:after="0"/>
        <w:ind w:firstLine="706"/>
        <w:jc w:val="center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 полугодии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2017 году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567"/>
        <w:gridCol w:w="425"/>
        <w:gridCol w:w="567"/>
        <w:gridCol w:w="425"/>
        <w:gridCol w:w="567"/>
        <w:gridCol w:w="567"/>
        <w:gridCol w:w="1276"/>
      </w:tblGrid>
      <w:tr>
        <w:trPr>
          <w:trHeight w:val="234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ктура освоения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и трудоемкость освоения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условиям реализации О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освоения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методическое обеспечение реализуемойО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количество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данных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составленных протоколов по ч.2 ст. 19.30 КоАП РФ (неполное освоение ОП в части реализации ФГОС ООО по предмету "Иностранный язык"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нарушений от общего количества прове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типичных нарушений от общего количества 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Меры по профилактике наруше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по государственному контролю (надзору) и контролю качества образования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а профилактики нарушений обязательных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требований законодатель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оссийской Федерации в сфере образо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(изменения в 294-ФЗ).</w:t>
      </w:r>
    </w:p>
    <w:p>
      <w:pPr>
        <w:pStyle w:val="Style18"/>
        <w:shd w:fill="FFFFFF" w:val="clear"/>
        <w:ind w:firstLine="284"/>
        <w:jc w:val="both"/>
        <w:rPr/>
      </w:pPr>
      <w:r>
        <w:rPr>
          <w:i/>
        </w:rPr>
        <w:t>Чтение  лекций на курсах повышения квалификации</w:t>
      </w:r>
      <w:r>
        <w:rPr/>
        <w:t xml:space="preserve">  ГБОУ ДПО "ДИРО" для руководителей ОО «О типичных нарушениях законодательства РФ в сфере образования и мерах по их устранению в 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</w:t>
      </w:r>
      <w:r>
        <w:rPr>
          <w:rFonts w:cs="Times New Roman" w:ascii="Times New Roman" w:hAnsi="Times New Roman"/>
          <w:i/>
          <w:sz w:val="24"/>
          <w:szCs w:val="24"/>
        </w:rPr>
        <w:t>размещение на официальном сайте Минобрнауки РД</w:t>
      </w:r>
      <w:r>
        <w:rPr>
          <w:rFonts w:cs="Times New Roman" w:ascii="Times New Roman" w:hAnsi="Times New Roman"/>
          <w:sz w:val="24"/>
          <w:szCs w:val="24"/>
        </w:rPr>
        <w:t xml:space="preserve"> для каждого вида государственного контроля (надзора) </w:t>
      </w:r>
      <w:r>
        <w:rPr>
          <w:rFonts w:cs="Times New Roman" w:ascii="Times New Roman" w:hAnsi="Times New Roman"/>
          <w:i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о </w:t>
      </w:r>
      <w:r>
        <w:rPr>
          <w:rFonts w:cs="Times New Roman" w:ascii="Times New Roman" w:hAnsi="Times New Roman"/>
          <w:i/>
          <w:sz w:val="24"/>
          <w:szCs w:val="24"/>
        </w:rPr>
        <w:t>формирование реестра экспертов</w:t>
      </w:r>
      <w:r>
        <w:rPr>
          <w:rFonts w:cs="Times New Roman" w:ascii="Times New Roman" w:hAnsi="Times New Roman"/>
          <w:sz w:val="24"/>
          <w:szCs w:val="24"/>
        </w:rPr>
        <w:t>, привлекаемых к мероприятиям по контролю (аккредитовано 119 экспертов) в том числе 8 экспертов ГБОУ ДПО РД «ДИРО» и  Комитета по свободе совести, взаимодействию с религиозными организациями РД ().</w:t>
      </w:r>
    </w:p>
    <w:p>
      <w:pPr>
        <w:pStyle w:val="Style18"/>
        <w:widowControl w:val="false"/>
        <w:shd w:fill="FFFFFF" w:val="clear"/>
        <w:ind w:firstLine="284"/>
        <w:jc w:val="both"/>
        <w:rPr/>
      </w:pPr>
      <w:r>
        <w:rPr/>
        <w:t xml:space="preserve">Совместно со специалистами муниципальных органов УО  проведены выездные </w:t>
      </w:r>
      <w:r>
        <w:rPr>
          <w:i/>
        </w:rPr>
        <w:t>семинары - совещания с руководителями образовательных организаций</w:t>
      </w:r>
      <w:r>
        <w:rPr/>
        <w:t xml:space="preserve"> 43 муниципалитетов, с руководителями учреждений профессионального образования, в том числе религиозного профессионального образования, негосударственных образовательных организаций </w:t>
      </w:r>
      <w:r>
        <w:rPr>
          <w:bCs/>
        </w:rPr>
        <w:t>по итогам проверок по государственному контролю качества.</w:t>
      </w:r>
    </w:p>
    <w:p>
      <w:pPr>
        <w:pStyle w:val="Style15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ми Управления разрабатывается </w:t>
      </w:r>
      <w:r>
        <w:rPr>
          <w:i/>
          <w:sz w:val="24"/>
          <w:szCs w:val="24"/>
        </w:rPr>
        <w:t>план мероприятий по устранению нарушений</w:t>
      </w:r>
      <w:r>
        <w:rPr>
          <w:sz w:val="24"/>
          <w:szCs w:val="24"/>
        </w:rPr>
        <w:t>, выявленных по результатам проведенных выездных и документарных проверок для каждой образовательной организации.</w:t>
      </w:r>
    </w:p>
    <w:p>
      <w:pPr>
        <w:pStyle w:val="Style15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мена опытом ведется совместная работа с Минобрнауки Ставропольского  края, в части реализации Посланий Президента РФ и 294-ФЗ по риск-ориентированному подходу к проведению проверок.</w:t>
      </w:r>
    </w:p>
    <w:p>
      <w:pPr>
        <w:pStyle w:val="Style15"/>
        <w:shd w:fill="FFFFFF" w:val="clear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иск-ориентированном подходе формирования Плана проверок ЮЛ и ИП учитываются результаты НИКО (ВПР), </w:t>
      </w:r>
      <w:r>
        <w:rPr>
          <w:spacing w:val="-6"/>
          <w:sz w:val="24"/>
          <w:szCs w:val="24"/>
        </w:rPr>
        <w:t>регионального м</w:t>
      </w:r>
      <w:r>
        <w:rPr>
          <w:sz w:val="24"/>
          <w:szCs w:val="24"/>
        </w:rPr>
        <w:t xml:space="preserve">ониторинга качества образования </w:t>
      </w:r>
      <w:r>
        <w:rPr>
          <w:bCs/>
          <w:sz w:val="24"/>
          <w:szCs w:val="24"/>
        </w:rPr>
        <w:t>школьнико</w:t>
      </w:r>
      <w:r>
        <w:rPr>
          <w:sz w:val="24"/>
          <w:szCs w:val="24"/>
        </w:rPr>
        <w:t>в (АИС), итоги НОКО, обращения граждан, а также  поощрения организаций.</w:t>
      </w:r>
    </w:p>
    <w:p>
      <w:pPr>
        <w:pStyle w:val="Style15"/>
        <w:shd w:fill="FFFFFF" w:val="clear"/>
        <w:ind w:left="0"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/>
        <w:t>Подтверждение документов об образовании и (или) о квалификации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126"/>
        <w:gridCol w:w="1999"/>
      </w:tblGrid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ый анализ за 2016/2017 гг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2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роцедур проставления штампа "Апости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 проставлении штампа "Апости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Прокуратуру РД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бюджет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507,5 тыс.ру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/>
            </w:pPr>
            <w:r>
              <w:rPr/>
              <w:t>662,5 тыс.руб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готовка и проведение ГИА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нарушений проведен анализ "Зон риска" с декабря 2016 по апрель 2017г (Итоговое сочинение и досрочный этап ЕГЭ 2017)</w:t>
      </w:r>
      <w:r>
        <w:rPr/>
        <w:t xml:space="preserve">.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3402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77 участ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"зон рис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 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"зон риска" досрочный этап ЕГЭ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Сравнительный анализ правоприменительной практики в судах 2016/2017г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0"/>
        <w:gridCol w:w="1134"/>
        <w:gridCol w:w="1283"/>
        <w:gridCol w:w="1105"/>
        <w:gridCol w:w="1581"/>
        <w:gridCol w:w="1276"/>
        <w:gridCol w:w="1275"/>
      </w:tblGrid>
      <w:tr>
        <w:trPr>
          <w:trHeight w:val="318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 2016г.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7г.</w:t>
            </w:r>
          </w:p>
        </w:tc>
      </w:tr>
      <w:tr>
        <w:trPr>
          <w:trHeight w:val="7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су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ЭК оставлено в с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ЭК отмен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ы Апелля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су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ЭК оставлено в с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ЭК отме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ы Апелляции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значительно снизила количество нарушений в основные и резервные сроки ЕГЭ-2017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873"/>
        <w:gridCol w:w="828"/>
        <w:gridCol w:w="708"/>
        <w:gridCol w:w="709"/>
        <w:gridCol w:w="851"/>
        <w:gridCol w:w="850"/>
        <w:gridCol w:w="851"/>
        <w:gridCol w:w="850"/>
        <w:gridCol w:w="1843"/>
      </w:tblGrid>
      <w:tr>
        <w:trPr>
          <w:trHeight w:val="29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Сравнительный анализ основных показателей за 2016-2017 гг.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алены с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улированы по видео-мет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видео ме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ушения организаторов и руководителей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о административных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просмотренных пунктов в Ситуационном центре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ипичных нарушений со стороны участников экзаменов показал, что доминирует использование письменных заметок (шпаргалок) и запрещенных средств связи (телефонов). Наблюдались случаи:</w:t>
      </w:r>
      <w:r>
        <w:rPr>
          <w:rFonts w:cs="Times New Roman" w:ascii="Times New Roman" w:hAnsi="Times New Roman"/>
          <w:b/>
          <w:sz w:val="24"/>
          <w:szCs w:val="24"/>
        </w:rPr>
        <w:t xml:space="preserve"> выноса КИМ</w:t>
      </w:r>
      <w:r>
        <w:rPr>
          <w:rFonts w:cs="Times New Roman" w:ascii="Times New Roman" w:hAnsi="Times New Roman"/>
          <w:sz w:val="24"/>
          <w:szCs w:val="24"/>
        </w:rPr>
        <w:t xml:space="preserve"> в Агульском, Ботлихском, Магарамкентском, Лакском, Рутульском, Хивском, Цунтинском районах;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мены выпускников </w:t>
      </w:r>
      <w:r>
        <w:rPr>
          <w:rFonts w:cs="Times New Roman" w:ascii="Times New Roman" w:hAnsi="Times New Roman"/>
          <w:sz w:val="24"/>
          <w:szCs w:val="24"/>
        </w:rPr>
        <w:t xml:space="preserve">Сулейман-Стальского, Кизилюртовского, Гумбетовского, Буйнакского, Ахвахского, Ботлихского районов; </w:t>
      </w:r>
      <w:r>
        <w:rPr>
          <w:rFonts w:cs="Times New Roman" w:ascii="Times New Roman" w:hAnsi="Times New Roman"/>
          <w:b/>
          <w:sz w:val="24"/>
          <w:szCs w:val="24"/>
        </w:rPr>
        <w:t>отключение, отсутствие или прикрытие обзора видеокамер</w:t>
      </w:r>
      <w:r>
        <w:rPr>
          <w:rFonts w:cs="Times New Roman" w:ascii="Times New Roman" w:hAnsi="Times New Roman"/>
          <w:sz w:val="24"/>
          <w:szCs w:val="24"/>
        </w:rPr>
        <w:t xml:space="preserve"> в Агульском, Докузпаринском, Новолакском,С.Стальском районах; </w:t>
      </w:r>
      <w:r>
        <w:rPr>
          <w:rFonts w:cs="Times New Roman" w:ascii="Times New Roman" w:hAnsi="Times New Roman"/>
          <w:b/>
          <w:sz w:val="24"/>
          <w:szCs w:val="24"/>
        </w:rPr>
        <w:t>оказание помощи участникам экзамена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торов </w:t>
      </w:r>
      <w:r>
        <w:rPr>
          <w:rFonts w:cs="Times New Roman" w:ascii="Times New Roman" w:hAnsi="Times New Roman"/>
          <w:b/>
          <w:sz w:val="24"/>
          <w:szCs w:val="24"/>
        </w:rPr>
        <w:t>Ботлихского, Бабаюртовского, Буйнакского, Гунибского, Кумторкалинского, Тляратинского районов,  г.Каспийска.</w:t>
      </w:r>
    </w:p>
    <w:p>
      <w:pPr>
        <w:pStyle w:val="Style15"/>
        <w:shd w:fill="FFFFFF" w:val="clear"/>
        <w:ind w:left="0" w:firstLine="284"/>
        <w:jc w:val="both"/>
        <w:rPr/>
      </w:pPr>
      <w:r>
        <w:rPr>
          <w:sz w:val="24"/>
          <w:szCs w:val="24"/>
        </w:rPr>
        <w:tab/>
        <w:t>Анализ нарушений порядка проведения ГИА со стороны руководителей ППЭ и организаторов  выявил типичные нарушения: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- руководители ППЭ: осуществляют изменения состава работников ППЭ, не отражая данный факт в форме ППЭ-19 "Контроль изменения состава работников в день экзамена"; не контролируют время начала и окончания экзамена; допускают присутствие посторонних лиц, не распределенных  в день экзамена в ППЭ; не контролируют охват участников экзамена в аудиториях видеокамерами в ППЭ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торы: не контролируют рассадку участников экзамена в аудитории в соответствии с распределением ЦОИ; разговаривают в аудитории; пользуются запрещенными средствами связи (телефон); допускают свободное поведение участников экзамена в аудитории: закрывают глаза на наличие запрещенных предметов у выпускников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открытости процедуры проведения ЕГЭ</w:t>
      </w:r>
    </w:p>
    <w:p>
      <w:pPr>
        <w:pStyle w:val="Normal"/>
        <w:shd w:fill="FFFFFF" w:val="clear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в РД функционирует Корпус общественных наблюдателей из числа студентов Вузов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59"/>
        <w:gridCol w:w="1276"/>
        <w:gridCol w:w="1225"/>
      </w:tblGrid>
      <w:tr>
        <w:trPr>
          <w:trHeight w:val="273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Корпус общественных наблюдателей» (КОН РД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людателей, чел.</w:t>
            </w:r>
          </w:p>
        </w:tc>
      </w:tr>
      <w:tr>
        <w:trPr>
          <w:trHeight w:val="146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</w:tr>
      <w:tr>
        <w:trPr>
          <w:trHeight w:val="26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ГБОУ ВО "ДГУ", "ДГТУ", "ДГМУ","ДГАУ", "ДГУН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273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рестное общественное наблюдение</w:t>
            </w:r>
          </w:p>
        </w:tc>
      </w:tr>
      <w:tr>
        <w:trPr>
          <w:trHeight w:val="1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учение преподавателей ФГБОУ ВО "ДГТУ" и  ФГБОУ ВО "ДГ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Аккредитация преподавателей ФГБОУ ВО "ЧГП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енное наблюдение</w:t>
      </w:r>
    </w:p>
    <w:tbl>
      <w:tblPr>
        <w:tblW w:w="10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374"/>
        <w:gridCol w:w="1275"/>
        <w:gridCol w:w="1276"/>
      </w:tblGrid>
      <w:tr>
        <w:trPr>
          <w:trHeight w:val="518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ого объедин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ставителей – общественных наблюдателей (чел.)</w:t>
            </w:r>
          </w:p>
        </w:tc>
      </w:tr>
      <w:tr>
        <w:trPr>
          <w:trHeight w:val="139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28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АО "Свобода слов" газета Чернов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РОО Комиссия по борьбе с коррупци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РОО "Поддержка курса Главы РД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ое молодежное прав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щественная палата Р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брание депутатов, Комитет НС РД по образованию, науке и культур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П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Единая 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ОО "Консалтинг-менеджмент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организовано порядка 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</w:rPr>
        <w:t xml:space="preserve"> выездов общественных наблюдателей с охватом всех ППЭ республик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нский ситуационный центр (СИЦ) на базе ГБОУ ДПО РД «ДИР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2757"/>
      </w:tblGrid>
      <w:tr>
        <w:trPr>
          <w:trHeight w:val="284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275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ых он-лайн наблюд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мотренных пунктов  в СИ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 реализации независимой оценки качества оказания услуг организациями, осуществляющими образовательную деятельность на территории Республике Дагестан.</w:t>
      </w:r>
    </w:p>
    <w:p>
      <w:pPr>
        <w:pStyle w:val="Normal"/>
        <w:shd w:fill="FFFFFF" w:val="clear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учением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резидента Российской Федерации Путина В.В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ами Прав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1.01.2017 года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Д осуществляет координацию деятельности, общее методическое обеспеч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и контроль за полнотой и достоверностью информации, размещаемой на сайте bus.gov.ru, о результатах независимой оценки качества оказания услуг организациями социальной сфер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ниторинг размещения сведений на www.bus.gov.ru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1134"/>
        <w:gridCol w:w="992"/>
        <w:gridCol w:w="1134"/>
        <w:gridCol w:w="1276"/>
        <w:gridCol w:w="1275"/>
      </w:tblGrid>
      <w:tr>
        <w:trPr>
          <w:trHeight w:val="22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 Дагест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е количество ОО, в отношение которых проводится НОК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шедших независимую оценку качества оказания услуг в 2017 году</w:t>
            </w:r>
          </w:p>
        </w:tc>
      </w:tr>
      <w:tr>
        <w:trPr>
          <w:trHeight w:val="1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организаций опубликовавших информацию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регистрировавшихся на сайте www.bus.gov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 Уполномоченных орг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 созданных Общественных сов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 операторах, ответственных за проведение НОК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7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, подведомственные Минобрнауки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77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100%)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8 год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переданных полномочий в соответствии с 273 -ФЗ "Об образовании в РФ"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ткрытости работы по предоставлении государственных услуг и осуществления государств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уществление мероприятий по профилактике нарушений обязательных требований в соответствии с утвержденной программой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дача предостережений о недопустимости нарушения обязательных требований организациям, по выявленным нарушениям, в соответствии с п.8.2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ониторинг муниципалитетов и образовательных организаций, в целях выявления проблем и составления Плана их устранения и профилакти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left="6237" w:right="708" w:hanging="0"/>
      <w:outlineLvl w:val="2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right="-5" w:hanging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5"/>
      <w:sz w:val="32"/>
      <w:szCs w:val="32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52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rFonts w:ascii="Times New Roman" w:hAnsi="Times New Roman" w:eastAsia="Times New Roman" w:cs="Times New Roman"/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9:00Z</dcterms:created>
  <dc:creator>Джамиля</dc:creator>
  <dc:description/>
  <dc:language>en-US</dc:language>
  <cp:lastModifiedBy>1-пк</cp:lastModifiedBy>
  <cp:lastPrinted>2017-08-14T10:45:00Z</cp:lastPrinted>
  <dcterms:modified xsi:type="dcterms:W3CDTF">2017-11-24T05:39:00Z</dcterms:modified>
  <cp:revision>2</cp:revision>
  <dc:subject/>
  <dc:title/>
</cp:coreProperties>
</file>