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17 декабря 2009 г. N 1993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(в ред. распоряжений Правительства РФ от 07.09.2010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506-р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от 28.12.2011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415-р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согласно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N 1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споряж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28.12.2011 N 2415-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, согласно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1(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(п. 1 в ред.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споряж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07.09.2010 N 1506-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Федеральным органам исполнительной власти, указанным в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ях N 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(1)</w:t>
        </w:r>
      </w:hyperlink>
      <w:r>
        <w:rPr>
          <w:rFonts w:cs="Arial" w:ascii="Arial" w:hAnsi="Arial"/>
          <w:sz w:val="20"/>
          <w:szCs w:val="20"/>
        </w:rPr>
        <w:t xml:space="preserve"> к настоящему распоряжению, оказывать содействие в организации работ по переходу на предоставление услуг (функций)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споряж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07.09.2010 N 1506-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при переходе на предоставление первоочередных государственных и муниципальных услуг в электронном виде, предусмотренных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ями N 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(1)</w:t>
        </w:r>
      </w:hyperlink>
      <w:r>
        <w:rPr>
          <w:rFonts w:cs="Arial" w:ascii="Arial" w:hAnsi="Arial"/>
          <w:sz w:val="20"/>
          <w:szCs w:val="20"/>
        </w:rPr>
        <w:t xml:space="preserve"> к настоящему распоряжению, руководствоваться этапами перехода на предоставление услуг (функций) в электронном виде согласно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 N 2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споряж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07.09.2010 N 1506-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при размещении в реестре государственных услуг субъекта Российской Федерации или реестре муниципальных услуг сведений об услуге использовать наименование услуги в соответствии с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ями N 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1(1)</w:t>
        </w:r>
      </w:hyperlink>
      <w:r>
        <w:rPr>
          <w:rFonts w:cs="Arial" w:ascii="Arial" w:hAnsi="Arial"/>
          <w:sz w:val="20"/>
          <w:szCs w:val="20"/>
        </w:rPr>
        <w:t xml:space="preserve">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споряж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07.09.2010 N 1506-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инэкономразвития России подготовить предложения по механизму унификации наименований услуг при размещении сведений об услугах в реестре государственных услуг субъекта Российской Федерации и реестре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ПУ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декабря 2009 г. N 1993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ВОДНЫЙ 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ВООЧЕРЕДНЫХ ГОСУДАРСТВЕННЫХ И МУНИЦИПАЛЬНЫХ УСЛУГ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ЯЕМЫХ ОРГАНАМИ ИСПОЛНИТЕЛЬНОЙ ВЛАСТИ СУБЪЕК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ОЙ ФЕДЕРАЦИИ И ОРГАНАМИ МЕСТНОГО САМОУ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ЭЛЕКТРОННОМ ВИДЕ, А ТАКЖЕ УСЛУГ, ПРЕДОСТАВЛЯЕМ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ЭЛЕКТРОННОМ ВИДЕ УЧРЕЖДЕНИЯМИ И ОРГАНИЗАЦИЯ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БЪЕКТОВ РОССИЙСКОЙ ФЕДЕРАЦИИ И МУНИЦИПАЛЬНЫ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РЕЖДЕНИЯМИ И ОРГАНИЗАЦ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(в ред. распоряжений Правительства РФ от 07.09.2010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506-р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от 28.12.2011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415-р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┬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услуги      │Ответственные исполнители│Заключительны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тап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едоставлени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луг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электронном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виде </w:t>
      </w:r>
      <w:hyperlink r:id="rId20">
        <w:r>
          <w:rPr>
            <w:rStyle w:val="InternetLink"/>
            <w:color w:val="0000FF"/>
          </w:rPr>
          <w:t>&lt;*&gt;</w:t>
        </w:r>
      </w:hyperlink>
      <w:r>
        <w:rPr/>
        <w:t xml:space="preserve">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I. Услуги в сфере образования и науки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ые и муниципальные услуги, предоставляемые органам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сполнительной власти субъектов Российской Федерации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1. │Исключен. - </w:t>
      </w:r>
      <w:hyperlink r:id="rId2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9.2010 N 1506-р    │</w:t>
      </w:r>
    </w:p>
    <w:p>
      <w:pPr>
        <w:pStyle w:val="ConsPlusNonformat"/>
        <w:numPr>
          <w:ilvl w:val="0"/>
          <w:numId w:val="0"/>
        </w:numPr>
        <w:jc w:val="both"/>
        <w:outlineLvl w:val="2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рием заявлений,          │органы исполнительной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числение детей в      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е           │орган местного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, реализующие   │самоуправления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ую образовательную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у дошкольного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(детские сады)│              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редоставление информации │органы исполнительной    │    I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        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доступного и        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сплатного дошкольного,  │орган местного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ьного общего,        │самоуправления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ого общего, среднего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лного) общего   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, а также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го    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в      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образовательных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, расположенных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территории субъекта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│              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редоставление информации │органы исполнительной    │    I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начального,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него и дополнительного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      │орган местного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              │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Предоставление информации │органы исполнительной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порядке проведения   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(итоговой)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тестации обучающихся,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воивших образовательные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ы основного общего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реднего (полного)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 образования, в том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 в форме единого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экзамена,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также информации из баз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субъектов   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об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никах единого 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экзамена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 результатах единого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экзамена │                         │               │</w:t>
      </w:r>
    </w:p>
    <w:p>
      <w:pPr>
        <w:pStyle w:val="ConsPlusNonformat"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предоставляемые учреждениями субъектов Российской Федерац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ли муниципальными учреждениями                     │</w:t>
      </w:r>
    </w:p>
    <w:p>
      <w:pPr>
        <w:pStyle w:val="ConsPlusNonformat"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Зачисление в              │Минобрнауки России   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е учреждение│Рособрнадзор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убъекта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 участием органов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сполнительной власти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а Российской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Предоставление информации │Минобрнауки России   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результатах сданных     │Рособрнадзор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заменов, тестирования и │образовательные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вступительных        │учреждения субъекта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й, а также о    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числении в              │с участием органов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е учреждение│исполнительной власти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а Российской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Предоставление информации │Минобрнауки России   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текущей успеваемости    │Рособрнадзор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щегося, ведение        │образовательные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ного дневника и   │учреждения субъекта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ного журнала      │Российской Федерации с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певаемости              │участием органов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сполнительной власти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а Российской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Предоставление информации │Минобрнауки России   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бразовательных        │Рособрнадзор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ах и учебных      │образовательные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ах, рабочих программах│учреждения субъекта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ых курсов, предметов,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циплин (модулей),      │с участием органов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довых календарных       │исполнительной власти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ых графиках          │субъекта Российской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II. Услуги в сфере здравоохранения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ые и муниципальные услуги, предоставляемые органам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исполнительной  власти субъектов Российской Федерации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 органами местного самоуправления                     │</w:t>
      </w:r>
    </w:p>
    <w:p>
      <w:pPr>
        <w:pStyle w:val="ConsPlusNonformat"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10 -│Исключены. - </w:t>
      </w:r>
      <w:hyperlink r:id="rId2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9.2010 N 1506-р   │</w:t>
      </w:r>
    </w:p>
    <w:p>
      <w:pPr>
        <w:pStyle w:val="ConsPlusNonformat"/>
        <w:jc w:val="both"/>
        <w:rPr/>
      </w:pPr>
      <w:r>
        <w:rPr/>
        <w:t>│</w:t>
      </w:r>
      <w:r>
        <w:rPr/>
        <w:t>12. │                          │                         │               │</w:t>
      </w:r>
    </w:p>
    <w:p>
      <w:pPr>
        <w:pStyle w:val="ConsPlusNonformat"/>
        <w:numPr>
          <w:ilvl w:val="0"/>
          <w:numId w:val="0"/>
        </w:numPr>
        <w:jc w:val="both"/>
        <w:outlineLvl w:val="2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3. │Присвоение, подтверждение │Минздравсоцразвития  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снятие                │России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лификационных категорий│Росздравнадзор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ов, работающих в│органы исполнительной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е здравоохранения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│Российской Федерации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4. │Прием заявлений,          │Минздравсоцразвития  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России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информации │Росздравнадзор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оказания   │органы исполнительной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ованной     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 в    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ованных        │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х учреждениях   │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5. │Прием заявлений,          │Минздравсоцразвития  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России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информации │Росздравнадзор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оказания   │органы исполнительной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котехнологической  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        │Российской Федерации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6. │Прием заявлений,          │Минздравсоцразвития  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России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информации │Росздравнадзор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оказания   │органы исполнительной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,    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смотренной         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субъекта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для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енной категории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                  │              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17. │Исключен. - </w:t>
      </w:r>
      <w:hyperlink r:id="rId2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9.2010 N 1506-р    │</w:t>
      </w:r>
    </w:p>
    <w:p>
      <w:pPr>
        <w:pStyle w:val="ConsPlusNonformat"/>
        <w:numPr>
          <w:ilvl w:val="0"/>
          <w:numId w:val="0"/>
        </w:numPr>
        <w:jc w:val="both"/>
        <w:outlineLvl w:val="2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предоставляемые учреждениями субъектов Российской Федерац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ли муниципальными учреждениями                     │</w:t>
      </w:r>
    </w:p>
    <w:p>
      <w:pPr>
        <w:pStyle w:val="ConsPlusNonformat"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8. │Выдача направлений        │Минздравсоцразвития      │    IV этап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ам на прохождение  │России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ко-социальной         │лечебно-профилактические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ы, прием         │учреждения, учреждения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явлений о проведении    │медико-социальной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ко-социальной         │экспертизы субъекта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ы, предоставление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иски из акта медико-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й экспертизы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а, признанного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м                 │              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9. │Прием заявок (запись) на  │Минздравсоцразвития  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 к врачу             │России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сударственные или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учреждения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дравоохранения,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мбулаторно-поликли-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ические, стационарно-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клинические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, лечебно-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филактические и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учно-исследовательские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   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0. │Заполнение и направление в│Минздравсоцразвития  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теки электронных        │России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цептов                  │государственные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ли муниципальные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дравоохранения,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мбулаторно-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клинические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              │               │</w:t>
      </w:r>
    </w:p>
    <w:p>
      <w:pPr>
        <w:pStyle w:val="ConsPlusNonformat"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III. Услуги в сфере социальной защиты населения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ые и муниципальные услуги, предоставляемые органам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сполнительной власти субъектов Российской Федерации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1. │Социальная поддержка и    │органы исполнительной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е обслуживание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пожилого возраста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нвалидов               │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22 -│Исключены. - </w:t>
      </w:r>
      <w:hyperlink r:id="rId2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9.2010 N 1506-р   │</w:t>
      </w:r>
    </w:p>
    <w:p>
      <w:pPr>
        <w:pStyle w:val="ConsPlusNonformat"/>
        <w:jc w:val="both"/>
        <w:rPr/>
      </w:pPr>
      <w:r>
        <w:rPr/>
        <w:t>│</w:t>
      </w:r>
      <w:r>
        <w:rPr/>
        <w:t>23. │                          │                         │               │</w:t>
      </w:r>
    </w:p>
    <w:p>
      <w:pPr>
        <w:pStyle w:val="ConsPlusNonformat"/>
        <w:numPr>
          <w:ilvl w:val="0"/>
          <w:numId w:val="0"/>
        </w:numPr>
        <w:jc w:val="both"/>
        <w:outlineLvl w:val="2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4. │Предоставление информации,│органы исполнительной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 документов органами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ки и попечительства от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, желающих установить  │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ку (попечительство) или│самоуправления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тронаж над определенной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ей граждан 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алолетние,       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овершеннолетние, лица,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знанные в установленном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м порядке    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ыми)          │              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5. │Социальная поддержка      │органы исполнительной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еранов труда, лиц,  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работавших в тылу в  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 Великой            │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ечественной войны 1941 -│самоуправления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945 годов                │              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6. │Социальная поддержка      │органы исполнительной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ей, имеющих детей (в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 числе многодетных   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ей, одиноких родителей)│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7. │Социальная поддержка жертв│органы исполнительной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ческих репрессий 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8. │Социальная поддержка      │органы исполнительной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ьных категорий    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в соответствии с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ятыми нормативными    │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тами субъекта Российской│самоуправления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                 │              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9. │Назначение и выплата      │органы исполнительной    │    IV этап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обия по уходу за    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бенком                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0. │Социальная поддержка      │органы исполнительной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имущих граждан     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1. │Назначение и выплата      │органы исполнительной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обия на оплату проезда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бщественном транспорте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2. │Прием заявлений и         │органы исполнительной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льгот по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лате услуг связи      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33. │Исключен. - </w:t>
      </w:r>
      <w:hyperlink r:id="rId2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9.2010 N 1506-р    │</w:t>
      </w:r>
    </w:p>
    <w:p>
      <w:pPr>
        <w:pStyle w:val="ConsPlusNonformat"/>
        <w:numPr>
          <w:ilvl w:val="0"/>
          <w:numId w:val="0"/>
        </w:numPr>
        <w:jc w:val="both"/>
        <w:outlineLvl w:val="2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4. │Предоставление информации │органы исполнительной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чередности         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я жилых    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й на условиях     │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го найма         │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35. │Исключен. - </w:t>
      </w:r>
      <w:hyperlink r:id="rId2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9.2010 N 1506-р    │</w:t>
      </w:r>
    </w:p>
    <w:p>
      <w:pPr>
        <w:pStyle w:val="ConsPlusNonformat"/>
        <w:numPr>
          <w:ilvl w:val="0"/>
          <w:numId w:val="0"/>
        </w:numPr>
        <w:jc w:val="both"/>
        <w:outlineLvl w:val="2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6. │Прием заявлений и выплата │органы исполнительной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ой и иной помощи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погребения          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IV. Исключен. - </w:t>
      </w:r>
      <w:hyperlink r:id="rId2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9.2010 N 1506-р│</w:t>
      </w:r>
    </w:p>
    <w:p>
      <w:pPr>
        <w:pStyle w:val="ConsPlusNonformat"/>
        <w:numPr>
          <w:ilvl w:val="0"/>
          <w:numId w:val="0"/>
        </w:numPr>
        <w:jc w:val="both"/>
        <w:outlineLvl w:val="1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V. Исключен. - </w:t>
      </w:r>
      <w:hyperlink r:id="rId2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7.09.2010 N 1506-р │</w:t>
      </w:r>
    </w:p>
    <w:p>
      <w:pPr>
        <w:pStyle w:val="ConsPlusNonformat"/>
        <w:numPr>
          <w:ilvl w:val="0"/>
          <w:numId w:val="0"/>
        </w:numPr>
        <w:jc w:val="both"/>
        <w:outlineLvl w:val="1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VI. Услуги в сфере жилищно-коммунального хозяйства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Государственные и муниципальные услуги, предоставляемые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рганами исполнительной власти субъектов Российской Федераци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7. │Прием заявлений и выдача  │органы исполнительной    │    IV этап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 о согласовании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устройства и (или)  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планировки жилого     │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                 │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8. │Предоставление информации │органы исполнительной    │    I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порядке предоставления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ищно-коммунальных услуг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ию                 │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предоставляемые учреждениями субъектов Российской Федерац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и муниципальными учреждениями                      │</w:t>
      </w:r>
    </w:p>
    <w:p>
      <w:pPr>
        <w:pStyle w:val="ConsPlusNonformat"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9. │Принятие документов, а    │органы исполнительной    │    IV этап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выдача решений о 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де или об отказе в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де жилого помещения │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нежилое или нежилого    │самоуправления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 в жилое         │государственные и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                │муниципальные учреждения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0. │Выдача документов (единого│государственные и        │    IV этап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ищного документа, копии│муниципальные учреждения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ансово-лицевого счета, │в сфере жилищно-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иски из домовой книги, │коммунального хозяйства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точки учета     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ика жилого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, справок и иных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)               │              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1. │Предоставление документов │государственные и        │    IV этап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ехнического паспорта    │муниципальные организации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ания (строения) или     │технической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иски из него,          │инвентаризации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этажного плана, плана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ельного участка,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икации к поэтажному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у, справки об  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ентаризационной 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имости объекта  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сти и иных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)        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8.12.2011 N 2415-р)            │</w:t>
      </w:r>
    </w:p>
    <w:p>
      <w:pPr>
        <w:pStyle w:val="ConsPlusNonformat"/>
        <w:numPr>
          <w:ilvl w:val="0"/>
          <w:numId w:val="0"/>
        </w:numPr>
        <w:jc w:val="both"/>
        <w:outlineLvl w:val="2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VII. Услуги в сфере имущественно-земельных отношений,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троительства и регулирования предпринимательской деятельност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Государственные и муниципальные услуги, предоставляемые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рганами исполнительной власти субъектов Российской Федераци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2. │Предоставление информации │органы исполнительной    │    I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бъектах недвижимого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а, находящихся в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и         │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            │самоуправления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 и    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назначенных для сдачи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аренду                  │              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3. │Прием заявлений и выдача  │органы исполнительной    │    IV этап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 о согласовании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в границ земельных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                 │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4. │Выдача копий архивных     │органы исполнительной    │    IV этап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, подтверждающих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 на владение землей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5. │Выдача разрешений на      │органы исполнительной    │    IV этап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земельных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для            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дивидуального жилищного │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             │самоуправления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6. │Приобретение земельных    │органы исполнительной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из земель     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льскохозяйственного   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чения, находящихся в   │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и         │самоуправления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     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, для 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здания фермерского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а и осуществления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го деятельности          │              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7. │Подготовка и выдача       │органы исполнительной    │    IV этап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ешений на          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о,          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онструкцию, капитальный│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 объектов           │самоуправления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питального       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, а также на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вод объектов в    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ю              │                         │            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8. │Выдача разрешений на      │органы исполнительной    │    V этап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у рекламных       │власти субъекта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на            │Российской Федерации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ующей           │органы местного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, аннулирование │самоуправления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их разрешений, выдача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исаний о демонтаже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вольно установленных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овь рекламных           │                     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              │                         │               │</w:t>
      </w:r>
    </w:p>
    <w:p>
      <w:pPr>
        <w:pStyle w:val="ConsPlusNonformat"/>
        <w:jc w:val="both"/>
        <w:rPr/>
      </w:pPr>
      <w:r>
        <w:rPr/>
        <w:t>└────┴──────────────────────────┴─────────────────────────┴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 xml:space="preserve">&lt;*&gt; В соответствии с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ем N 2</w:t>
        </w:r>
      </w:hyperlink>
      <w:r>
        <w:rPr>
          <w:rFonts w:cs="Arial" w:ascii="Arial" w:hAnsi="Arial"/>
          <w:sz w:val="20"/>
          <w:szCs w:val="20"/>
        </w:rPr>
        <w:t xml:space="preserve"> к распоряжению Правительства Российской Федерации от 17 декабря 2009 г. N 1993-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ВОДНЫЙ 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ВООЧЕРЕДНЫХ ГОСУДАРСТВЕННЫХ И МУНИЦИПА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, ПРЕДОСТАВЛЯЕМЫХ ОРГАНАМИ ИСПОЛНИТЕЛЬНОЙ В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БЪЕКТОВ РОССИЙСКОЙ ФЕДЕРАЦИИ И ОРГАНАМИ МЕСТ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АМОУПРАВЛЕНИЯ В ЭЛЕКТРОННОМ ВИДЕ, А ТАКЖЕ УСЛУГ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ЯЕМЫХ В ЭЛЕКТРОННОМ ВИДЕ УЧРЕЖДЕНИЯМИ СУБЪЕК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ОЙ ФЕДЕРАЦИИ И МУНИЦИПАЛЬНЫМИ УЧРЕЖДЕНИЯМИ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РАМКАХ ПОЛНОМОЧИЙ РОССИЙСКОЙ ФЕДЕРАЦИИ, ПЕРЕДА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ЛЯ ОСУЩЕСТВЛЕНИЯ ОРГАНАМ ГОСУДАРСТВЕННОЙ В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УБЪЕКТ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(введен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споряж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07.09.2010 N 1506-р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в ред.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аспоряж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28.12.2011 N 2415-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┬────────────────────────┬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е услуги         │     Ответственные      │     Сроки реализации этапов перехода на предо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сполнители       │   государственных и муниципальных услуг, предоставля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ами исполнительной власти субъектов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ции и органами местного самоуправления в электро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иде, а также услуг, предоставляемых в электронном ви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учреждениями субъектов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муниципальными учрежден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┬───────────┬────────────┬───────────┬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этап   │  II этап  │  III этап  │  IV этап  │  V этап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┴────────────────────────┴───────────┴───────────┴────────────┴───────────┴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1. Лицензирование и                 органы исполнительной    1 августа  1 сентября   1 августа    1 января        -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сударственная аккредитация        власти субъекта        2010 г.     2010 г.      2011 г.     2012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зовательных учреждений,     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сположенных на территории       Минобрнауки Росси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убъекта Российской Федерации,        Рособрнадзор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 всем реализуемым им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зовательным программам, з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ключением образовательны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реждений, полномочия п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лицензированию и аккредитаци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оторых осуществляю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едеральные органы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сударственной в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2. Лицензирование медицинской       органы исполнительной    1 августа  1 сентября   1 августа    1 января        -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еятельности организаций            власти субъекта        2010 г.     2010 г.     2011 г.      2012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униципальной и частной систем  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дравоохранения (за исключением   Минздравсоц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еятельности по оказанию                Росси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ысокотехнологичной медицинской      Росздравнадзор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мощ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3. Лицензирование фармацевтической  органы исполнительной    1 августа  1 сентября   1 августа    1 января        -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еятельности (за исключением        власти субъекта        2010 г.     2010 г.     2011 г.      2012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еятельности, осуществляемой    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ями оптовой торговли    Минздравсоц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лекарственными средствами и             Росси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аптеками федеральных                 Росздравнадзор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й здравоохран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4. Лицензирование деятельности,     органы исполнительной    1 августа  1 сентября   1 августа    1 января        -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вязанной с оборотом                власти субъекта        2010 г.     2010 г.      2011 г.     2012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аркотических средств и         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сихотропных веществ (за          Минздравсоц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ключением деятельности,               Росси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существляемой организациями         Росздравнадзор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птовой торговли лекарственным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редствами и аптекам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едеральных организаци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дравоохран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5. Прием заявлений, постановка на   органы исполнительной    1 декабря   1 января    1 августа    1 января    1 авгус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ет и предоставление               власти субъекта        2010 г.     2011 г.     2011 г.      2012 г.     2012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формации по лекарственному    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еспечению отдельных категорий   Минздравсоц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раждан, имеющих право на               Росси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едоставление набора               Росздравнадзор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циальных услуг                    Пенсионный фон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6. Социальная поддержка и           органы исполнительной   1 декабря    1 января    1 августа    1 января    1 авгус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циальное обслуживание             власти субъекта        2010 г.     2011 г.      2011 г.     2012 г.     2012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раждан, находящихся в трудной  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жизненной ситуации                  органы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инздравсоц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7. Социальная поддержка и           органы исполнительной   1 декабря    1 января    1 августа    1 января    1 авгус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циальное обслуживание детей-      власти субъекта        2010 г.     2011 г.      2011 г.     2012 г.     2012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ирот, безнадзорных детей,      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етей, оставшихся без               органы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печения родителей                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инздравсоц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8. Прием заявлений и организация    органы исполнительной   1 декабря    1 января    1 августа    1 января    1 авгус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едоставления гражданам            власти субъекта        2010 г.     2011 г.      2011 г.     2012 г.     2012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убсидий на оплату жилых        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мещений и коммунальных услуг      органы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инздравсоц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9. Прием заявлений, документов, а   органы исполнительной    1 декабря   1 января    1 августа    1 января    1 авгус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акже постановка граждан на         власти субъекта        2010 г.     2011 г.     2011 г.      2012 г.      2012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ет в качестве нуждающихся в   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жилых помещениях                    органы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Минрегион Ро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0. Содействие гражданам в поиске    органы исполнительной    1 декабря   1 января    1 августа    1 января    1 авгус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дходящей работы, а                власти субъекта        2010 г.     2011 г.     2011 г.      2012 г.     2012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ботодателям в подборе         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еобходимых работников            Минздравсоц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редоставление информации о             Росси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водимых ярмарках вакансий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меющихся вакансиях, сведени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з баз данных соискателей 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ботодате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11 - 12. Исключены. - </w:t>
      </w:r>
      <w:hyperlink r:id="rId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8.12.2011 N 2415-р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3. Прием и выдача документов о      органы исполнительной    1 августа  1 сентября   1 августа    1 января        -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сударственной регистрации         власти субъекта        2010 г.     2010 г.     2011 г.      2012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актов гражданского состояния:   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ождения, заключения брака,         органы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сторжения брака, усыновления     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дочерения), установления           Минюст Росси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тцовства, перемены имен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мер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4. Прием заявлений и                   государственные       1 декабря   1 января    1 августа    1 января    1 авгус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едоставление информации об       учреждения службы       2010 г.     2011 г.     2011 г.      2012 г.     2012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 проведения            занятости населения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плачиваемых общественных работ   Минздравсоц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5. Прием заявлений и организация       государственные       1 декабря   1 января    1 августа    1 января    1 авгус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ременного трудоустройства         учреждения службы       2010 г.     2011 г.     2011 г.      2012 г.     2012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есовершеннолетних граждан в      занятости населения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озрасте от 14 до 18 лет в        Минздравсоц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вободное от учебы время,                Росси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езработных граждан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ытывающих трудности в поиск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боты, безработных граждан 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озрасте от 18 до 20 лет из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числа выпускнико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зовательных учреждени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ачального и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фессионального образования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щущих работу вперв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6. Предоставление информации об     органы исполнительной    1 декабря       -           -            -           -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ъектах культурного наследия       власти субъекта        2010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гионального или местного      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начения, находящихся на            органы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ерритории субъекта Российской     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едерации и включенных в единый    Минкультуры Росси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сударственный реестр объекто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ультурного наслед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амятников истории и культуры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ародов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7. Предоставление информации о         органы местного       1 декабря       -           -            -           -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ремени и месте театральных         самоуправления,        2010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едставлений, филармонических     государственные 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 эстрадных концертов и              муниципальны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астрольных мероприятий театров   учреждения культуры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 филармоний, киносеансов,         Минкультуры Росси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анонсы данных мероприят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8. Предоставление доступа к           государственные и     1 сентября   1 октября   1 августа    1 января    1 авгус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цифрованным изданиям,               муниципальные         2010 г.     2010 г.     2011 г.      2012 г.     2012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хранящимся в библиотеках, в том   учреждения культуры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числе к фонду редких книг, с          центральны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етом соблюдения требований      библиотеки субъекто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аконодательства Российской     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едерации об авторских и           Минкультуры Росси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межных прав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9. Предоставление доступа к           государственные и     1 сентября   1 октября   1 августа    1 января    1 авгус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правочно-поисковому аппарату        муниципальные         2010 г.     2010 г.     2011 г.      2012 г.     2012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иблиотек, базам данных           учреждения культур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централь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библиотеки субъ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Минкультуры России</w:t>
      </w:r>
    </w:p>
    <w:p>
      <w:pPr>
        <w:sectPr>
          <w:type w:val="nextPage"/>
          <w:pgSz w:orient="landscape" w:w="16838" w:h="11906"/>
          <w:pgMar w:left="567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 декабря 2009 г. N 1993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П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ХОДА НА ПРЕДОСТАВЛЕНИЕ УСЛУГ (ФУНКЦ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ЛЕКТРОННОМ ВИ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615"/>
        <w:gridCol w:w="2025"/>
      </w:tblGrid>
      <w:tr>
        <w:trPr>
          <w:trHeight w:val="60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держание этап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ельные  </w:t>
              <w:br/>
              <w:t xml:space="preserve">сроки     </w:t>
              <w:br/>
              <w:t xml:space="preserve">реализации  </w:t>
              <w:br/>
              <w:t xml:space="preserve">этапа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этап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мещение информации об услуге (функции) в     </w:t>
              <w:br/>
              <w:t xml:space="preserve">Сводном реестре государственных и муниципальных </w:t>
              <w:br/>
              <w:t xml:space="preserve">услуг (функций) и на Едином портале             </w:t>
              <w:br/>
              <w:t xml:space="preserve">государственных и муниципальных услуг (функций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1 декабря </w:t>
              <w:br/>
              <w:t xml:space="preserve">2010 г.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I эта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мещение на Едином портале государственных и  </w:t>
              <w:br/>
              <w:t xml:space="preserve">муниципальных услуг (функций) форм заявлений и  </w:t>
              <w:br/>
              <w:t xml:space="preserve">иных документов, необходимых для получения      </w:t>
              <w:br/>
              <w:t xml:space="preserve">соответствующих услуг, и обеспечение доступа к  </w:t>
              <w:br/>
              <w:t xml:space="preserve">ним для копирования и заполнения в электронном  </w:t>
              <w:br/>
              <w:t xml:space="preserve">виде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1 января  </w:t>
              <w:br/>
              <w:t xml:space="preserve">2011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II эта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возможности для заявителей в целях  </w:t>
              <w:br/>
              <w:t xml:space="preserve">получения услуги представлять документы в       </w:t>
              <w:br/>
              <w:t xml:space="preserve">электронном виде с использованием Единого       </w:t>
              <w:br/>
              <w:t xml:space="preserve">портала государственных и муниципальных услуг   </w:t>
              <w:br/>
              <w:t xml:space="preserve">(функций)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июля    </w:t>
              <w:br/>
              <w:t xml:space="preserve">2012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V эта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возможности для заявителей          </w:t>
              <w:br/>
              <w:t xml:space="preserve">осуществлять с использованием Единого портала   </w:t>
              <w:br/>
              <w:t xml:space="preserve">государственных и муниципальных услуг (функций) </w:t>
              <w:br/>
              <w:t xml:space="preserve">мониторинг хода предоставления услуги           </w:t>
              <w:br/>
              <w:t xml:space="preserve">(исполнения функции)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1 января  </w:t>
              <w:br/>
              <w:t xml:space="preserve">2013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V этап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возможности получения результатов   </w:t>
              <w:br/>
              <w:t xml:space="preserve">предоставления услуги в электронном виде на     </w:t>
              <w:br/>
              <w:t xml:space="preserve">Едином портале государственных и муниципальных  </w:t>
              <w:br/>
              <w:t xml:space="preserve">услуг (функций), если это не запрещено          </w:t>
              <w:br/>
              <w:t xml:space="preserve">федеральным законом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 1 января  </w:t>
              <w:br/>
              <w:t xml:space="preserve">2014 г.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C650094E52D55C2FB64F28387E704A58ABA265329FDE4C7E576FDECDE17959723E75EDC72EFC270n0G" TargetMode="External"/><Relationship Id="rId3" Type="http://schemas.openxmlformats.org/officeDocument/2006/relationships/hyperlink" Target="consultantplus://offline/ref=ED6C650094E52D55C2FB64F28387E704A588BA27552AFDE4C7E576FDECDE17959723E75EDC72EFC070n7G" TargetMode="External"/><Relationship Id="rId4" Type="http://schemas.openxmlformats.org/officeDocument/2006/relationships/hyperlink" Target="consultantplus://offline/ref=ED6C650094E52D55C2FB64F28387E704A588BA26512CFDE4C7E576FDECDE17959723E75EDC72EFC370n2G" TargetMode="External"/><Relationship Id="rId5" Type="http://schemas.openxmlformats.org/officeDocument/2006/relationships/hyperlink" Target="consultantplus://offline/ref=ED6C650094E52D55C2FB64F28387E704A588BA27552AFDE4C7E576FDECDE17959723E75EDC72EFC070n6G" TargetMode="External"/><Relationship Id="rId6" Type="http://schemas.openxmlformats.org/officeDocument/2006/relationships/hyperlink" Target="consultantplus://offline/ref=ED6C650094E52D55C2FB64F28387E704A588BA26512CFDE4C7E576FDECDE17959723E75EDC72EEC070n7G" TargetMode="External"/><Relationship Id="rId7" Type="http://schemas.openxmlformats.org/officeDocument/2006/relationships/hyperlink" Target="consultantplus://offline/ref=ED6C650094E52D55C2FB64F28387E704A58ABA265329FDE4C7E576FDECDE17959723E75EDC72EFC270n4G" TargetMode="External"/><Relationship Id="rId8" Type="http://schemas.openxmlformats.org/officeDocument/2006/relationships/hyperlink" Target="consultantplus://offline/ref=ED6C650094E52D55C2FB64F28387E704A588BA26512CFDE4C7E576FDECDE17959723E75EDC72EFC370n2G" TargetMode="External"/><Relationship Id="rId9" Type="http://schemas.openxmlformats.org/officeDocument/2006/relationships/hyperlink" Target="consultantplus://offline/ref=ED6C650094E52D55C2FB64F28387E704A588BA26512CFDE4C7E576FDECDE17959723E75EDC72EEC070n7G" TargetMode="External"/><Relationship Id="rId10" Type="http://schemas.openxmlformats.org/officeDocument/2006/relationships/hyperlink" Target="consultantplus://offline/ref=ED6C650094E52D55C2FB64F28387E704A58ABA265329FDE4C7E576FDECDE17959723E75EDC72EFC370n2G" TargetMode="External"/><Relationship Id="rId11" Type="http://schemas.openxmlformats.org/officeDocument/2006/relationships/hyperlink" Target="consultantplus://offline/ref=ED6C650094E52D55C2FB64F28387E704A588BA26512CFDE4C7E576FDECDE17959723E75EDC72EFC370n2G" TargetMode="External"/><Relationship Id="rId12" Type="http://schemas.openxmlformats.org/officeDocument/2006/relationships/hyperlink" Target="consultantplus://offline/ref=ED6C650094E52D55C2FB64F28387E704A588BA26512CFDE4C7E576FDECDE17959723E75EDC72EEC070n7G" TargetMode="External"/><Relationship Id="rId13" Type="http://schemas.openxmlformats.org/officeDocument/2006/relationships/hyperlink" Target="consultantplus://offline/ref=ED6C650094E52D55C2FB64F28387E704A588BA26512CFDE4C7E576FDECDE17959723E75EDC72EFCB70n0G" TargetMode="External"/><Relationship Id="rId14" Type="http://schemas.openxmlformats.org/officeDocument/2006/relationships/hyperlink" Target="consultantplus://offline/ref=ED6C650094E52D55C2FB64F28387E704A58ABA265329FDE4C7E576FDECDE17959723E75EDC72EFC370n1G" TargetMode="External"/><Relationship Id="rId15" Type="http://schemas.openxmlformats.org/officeDocument/2006/relationships/hyperlink" Target="consultantplus://offline/ref=ED6C650094E52D55C2FB64F28387E704A588BA26512CFDE4C7E576FDECDE17959723E75EDC72EFC370n2G" TargetMode="External"/><Relationship Id="rId16" Type="http://schemas.openxmlformats.org/officeDocument/2006/relationships/hyperlink" Target="consultantplus://offline/ref=ED6C650094E52D55C2FB64F28387E704A588BA26512CFDE4C7E576FDECDE17959723E75EDC72EEC070n7G" TargetMode="External"/><Relationship Id="rId17" Type="http://schemas.openxmlformats.org/officeDocument/2006/relationships/hyperlink" Target="consultantplus://offline/ref=ED6C650094E52D55C2FB64F28387E704A58ABA265329FDE4C7E576FDECDE17959723E75EDC72EFC370n1G" TargetMode="External"/><Relationship Id="rId18" Type="http://schemas.openxmlformats.org/officeDocument/2006/relationships/hyperlink" Target="consultantplus://offline/ref=ED6C650094E52D55C2FB64F28387E704A58ABA265329FDE4C7E576FDECDE17959723E75EDC72EFC370n0G" TargetMode="External"/><Relationship Id="rId19" Type="http://schemas.openxmlformats.org/officeDocument/2006/relationships/hyperlink" Target="consultantplus://offline/ref=ED6C650094E52D55C2FB64F28387E704A588BA27552AFDE4C7E576FDECDE17959723E75EDC72EFC070n5G" TargetMode="External"/><Relationship Id="rId20" Type="http://schemas.openxmlformats.org/officeDocument/2006/relationships/hyperlink" Target="consultantplus://offline/ref=ED6C650094E52D55C2FB64F28387E704A588BA26512CFDE4C7E576FDECDE17959723E75EDC72EFCB70n2G" TargetMode="External"/><Relationship Id="rId21" Type="http://schemas.openxmlformats.org/officeDocument/2006/relationships/hyperlink" Target="consultantplus://offline/ref=ED6C650094E52D55C2FB64F28387E704A58ABA265329FDE4C7E576FDECDE17959723E75EDC72EFC370n7G" TargetMode="External"/><Relationship Id="rId22" Type="http://schemas.openxmlformats.org/officeDocument/2006/relationships/hyperlink" Target="consultantplus://offline/ref=ED6C650094E52D55C2FB64F28387E704A58ABA265329FDE4C7E576FDECDE17959723E75EDC72EFC370n7G" TargetMode="External"/><Relationship Id="rId23" Type="http://schemas.openxmlformats.org/officeDocument/2006/relationships/hyperlink" Target="consultantplus://offline/ref=ED6C650094E52D55C2FB64F28387E704A58ABA265329FDE4C7E576FDECDE17959723E75EDC72EFC370n7G" TargetMode="External"/><Relationship Id="rId24" Type="http://schemas.openxmlformats.org/officeDocument/2006/relationships/hyperlink" Target="consultantplus://offline/ref=ED6C650094E52D55C2FB64F28387E704A58ABA265329FDE4C7E576FDECDE17959723E75EDC72EFC370n7G" TargetMode="External"/><Relationship Id="rId25" Type="http://schemas.openxmlformats.org/officeDocument/2006/relationships/hyperlink" Target="consultantplus://offline/ref=ED6C650094E52D55C2FB64F28387E704A58ABA265329FDE4C7E576FDECDE17959723E75EDC72EFC370n7G" TargetMode="External"/><Relationship Id="rId26" Type="http://schemas.openxmlformats.org/officeDocument/2006/relationships/hyperlink" Target="consultantplus://offline/ref=ED6C650094E52D55C2FB64F28387E704A58ABA265329FDE4C7E576FDECDE17959723E75EDC72EFC370n7G" TargetMode="External"/><Relationship Id="rId27" Type="http://schemas.openxmlformats.org/officeDocument/2006/relationships/hyperlink" Target="consultantplus://offline/ref=ED6C650094E52D55C2FB64F28387E704A58ABA265329FDE4C7E576FDECDE17959723E75EDC72EFC370n6G" TargetMode="External"/><Relationship Id="rId28" Type="http://schemas.openxmlformats.org/officeDocument/2006/relationships/hyperlink" Target="consultantplus://offline/ref=ED6C650094E52D55C2FB64F28387E704A58ABA265329FDE4C7E576FDECDE17959723E75EDC72EFC070n2G" TargetMode="External"/><Relationship Id="rId29" Type="http://schemas.openxmlformats.org/officeDocument/2006/relationships/hyperlink" Target="consultantplus://offline/ref=ED6C650094E52D55C2FB64F28387E704A588BA27552AFDE4C7E576FDECDE17959723E75EDC72EFC070nBG" TargetMode="External"/><Relationship Id="rId30" Type="http://schemas.openxmlformats.org/officeDocument/2006/relationships/hyperlink" Target="consultantplus://offline/ref=ED6C650094E52D55C2FB64F28387E704A588BA26512CFDE4C7E576FDECDE17959723E75EDC72EFCB70n0G" TargetMode="External"/><Relationship Id="rId31" Type="http://schemas.openxmlformats.org/officeDocument/2006/relationships/hyperlink" Target="consultantplus://offline/ref=ED6C650094E52D55C2FB64F28387E704A58ABA265329FDE4C7E576FDECDE17959723E75EDC72EFC070n4G" TargetMode="External"/><Relationship Id="rId32" Type="http://schemas.openxmlformats.org/officeDocument/2006/relationships/hyperlink" Target="consultantplus://offline/ref=ED6C650094E52D55C2FB64F28387E704A588BA27552AFDE4C7E576FDECDE17959723E75EDC72EFC070nAG" TargetMode="External"/><Relationship Id="rId33" Type="http://schemas.openxmlformats.org/officeDocument/2006/relationships/hyperlink" Target="consultantplus://offline/ref=ED6C650094E52D55C2FB64F28387E704A588BA27552AFDE4C7E576FDECDE17959723E75EDC72EFC070nA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7:00Z</dcterms:created>
  <dc:creator>Asiyat</dc:creator>
  <dc:description/>
  <dc:language>en-US</dc:language>
  <cp:lastModifiedBy>Газимагомедова</cp:lastModifiedBy>
  <cp:lastPrinted>2012-05-14T10:44:00Z</cp:lastPrinted>
  <dcterms:modified xsi:type="dcterms:W3CDTF">2014-02-07T06:17:00Z</dcterms:modified>
  <cp:revision>2</cp:revision>
  <dc:subject/>
  <dc:title/>
</cp:coreProperties>
</file>