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регистрировано в Минюсте России 2 марта 2018 г. N 50234</w:t>
      </w:r>
    </w:p>
    <w:p>
      <w:pPr>
        <w:pStyle w:val="Normal"/>
        <w:widowControl w:val="false"/>
        <w:pBdr>
          <w:bottom w:val="single" w:sz="4" w:space="1" w:color="000000"/>
        </w:pBdr>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4"/>
          <w:szCs w:val="4"/>
        </w:rPr>
        <w:t> </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b/>
          <w:bCs/>
          <w:sz w:val="36"/>
          <w:szCs w:val="36"/>
        </w:rPr>
        <w:t>МИНИСТЕРСТВО ОБРАЗОВАНИЯ И НАУКИ РОССИЙСКОЙ ФЕДЕРАЦИ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jc w:val="center"/>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t>ПРИКАЗ</w:t>
      </w:r>
    </w:p>
    <w:p>
      <w:pPr>
        <w:pStyle w:val="Normal"/>
        <w:widowControl w:val="false"/>
        <w:autoSpaceDE w:val="false"/>
        <w:spacing w:lineRule="auto" w:line="240" w:before="0" w:after="15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b/>
          <w:bCs/>
          <w:sz w:val="36"/>
          <w:szCs w:val="36"/>
        </w:rPr>
        <w:t>от 7 декабря 2017 г. N 1197</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b/>
          <w:bCs/>
          <w:sz w:val="36"/>
          <w:szCs w:val="36"/>
        </w:rPr>
        <w:t>ОБ УТВЕРЖДЕНИИ АДМИНИСТРАТИВНОГО РЕГЛАМЕНТА ИСПОЛН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ФУНКЦИИ ПО ОСУЩЕСТВЛЕНИЮ ЛИЦЕНЗИОННОГО КОНТРОЛЯ ЗА ОБРАЗОВАТЕЛЬНОЙ ДЕЯТЕЛЬНОСТЬЮ</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В соответствии с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283448" \l "l6259"</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пунктом 1</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части 6 статьи 7 Федерального закона от 29 декабря 2012 г. N 273-ФЗ "Об образовании в Российской Федерации" (Собрание законодательства Российской Федерации, 2012, N 53, ст. 7598; 2014, N 19, ст. 2289), Правилами разработки и утверждения административных регламентов исполнения государственных функций, утвержденными постановлением Правительства Российской Федерации от 16 мая 2011 г. N 373 (Собрание законодательства Российской Федерации, 2011, N 22, ст. 3169; 2012, N 28, ст. 3908; N 52, ст. 7507; 2014, N 5, ст. 506; 2017, N 44, ст. 6523), приказываю:</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твердить прилагаемый Административный регламент исполн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функции по осуществлению лицензионного контроля за образовательной деятельностью.</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онтроль за исполнением настоящего приказа возложить на заместителя Министра Синюгину Т.Ю.</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Министр</w:t>
      </w:r>
    </w:p>
    <w:p>
      <w:pPr>
        <w:pStyle w:val="Normal"/>
        <w:widowControl w:val="false"/>
        <w:autoSpaceDE w:val="false"/>
        <w:spacing w:lineRule="auto" w:line="240" w:before="0" w:after="15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Ю. ВАСИЛЬЕВ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Приложение</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УТВЕРЖДЕН</w:t>
      </w:r>
    </w:p>
    <w:p>
      <w:pPr>
        <w:pStyle w:val="Normal"/>
        <w:widowControl w:val="false"/>
        <w:autoSpaceDE w:val="false"/>
        <w:spacing w:lineRule="auto" w:line="240" w:before="0" w:after="15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приказом Министерства</w:t>
      </w:r>
    </w:p>
    <w:p>
      <w:pPr>
        <w:pStyle w:val="Normal"/>
        <w:widowControl w:val="false"/>
        <w:autoSpaceDE w:val="false"/>
        <w:spacing w:lineRule="auto" w:line="240" w:before="0" w:after="15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бразования и науки</w:t>
      </w:r>
    </w:p>
    <w:p>
      <w:pPr>
        <w:pStyle w:val="Normal"/>
        <w:widowControl w:val="false"/>
        <w:autoSpaceDE w:val="false"/>
        <w:spacing w:lineRule="auto" w:line="240" w:before="0" w:after="15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Российской Федерации</w:t>
      </w:r>
    </w:p>
    <w:p>
      <w:pPr>
        <w:pStyle w:val="Normal"/>
        <w:widowControl w:val="false"/>
        <w:autoSpaceDE w:val="false"/>
        <w:spacing w:lineRule="auto" w:line="240" w:before="0" w:after="15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т 7 декабря 2017 г. N 1197</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b/>
          <w:bCs/>
          <w:sz w:val="36"/>
          <w:szCs w:val="36"/>
        </w:rPr>
        <w:t>АДМИНИСТРАТИВНЫЙ РЕГЛАМЕНТ ИСПОЛН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ФУНКЦИИ ПО ОСУЩЕСТВЛЕНИЮ ЛИЦЕНЗИОННОГО КОНТРОЛЯ ЗА ОБРАЗОВАТЕЛЬНОЙ ДЕЯТЕЛЬНОСТЬЮ</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b/>
          <w:bCs/>
          <w:sz w:val="27"/>
          <w:szCs w:val="27"/>
        </w:rPr>
        <w:t>I. ОБЩИЕ ПОЛОЖЕНИЯ</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Административный регламент исполн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функции по осуществлению лицензионного контроля за образовательной деятельностью (далее - Регламент) определяет сроки и последовательность административных процедур и действий при исполнении указанной государственной функции органами государственной власти субъектов Российской Федерации, осуществляющими переданные полномочия Российской Федерации в сфере образов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b/>
          <w:bCs/>
          <w:sz w:val="27"/>
          <w:szCs w:val="27"/>
        </w:rPr>
        <w:t>Наименование государственной функци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Государственная функция по осуществлению лицензионного контроля за образовательной деятельностью (далее - государственная функц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b/>
          <w:bCs/>
          <w:sz w:val="27"/>
          <w:szCs w:val="27"/>
        </w:rPr>
        <w:t>Наименование органа государственной власти, исполняющего государственную функцию</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Исполнение государственной функции осуществляют органы государственной власти субъектов Российской Федерации, осуществляющие переданные полномочия Российской Федерации в сфере образования (далее - уполномоченные органы).</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b/>
          <w:bCs/>
          <w:sz w:val="27"/>
          <w:szCs w:val="27"/>
        </w:rPr>
        <w:t>Перечень нормативных правовых актов, регулирующих исполнение государственной функци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Исполнение государственной функции осуществляется в соответствии с:</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Федеральным конституционным законом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232181" \l "l0"</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от 21 марта 2014 г. N 6-ФКЗ</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 N 22, ст. 2766; N 30, ст. 4203; N 45, ст. 6129; 2015, N 1, ст. 1, ст. 2, ст. 3; 2016, N 1, ст. 1; N 26, ст. 3848; N 52, ст. 7463; 2017, N 1, ст. 1; N 31, ст. 4727) (далее - Федеральный конституционный закон N 6-ФКЗ);</w:t>
      </w:r>
    </w:p>
    <w:p>
      <w:pPr>
        <w:pStyle w:val="Normal"/>
        <w:widowControl w:val="false"/>
        <w:autoSpaceDE w:val="false"/>
        <w:spacing w:lineRule="auto" w:line="240" w:before="0" w:after="150"/>
        <w:jc w:val="both"/>
        <w:rPr/>
      </w:pP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307989" \l "l0"</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Кодексом</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Российской Федерации об административных правонарушениях (Собрание законодательства Российской Федерации, 2002, N 1, ст. 1; N 18, ст. 1721; N 30, ст. 3029; N 44, ст. 4295, ст. 4298; 2003, N 1, ст. 2; N 27, ст. 2700, ст. 2708, ст. 2717; N 46, ст. 4434, ст. 4440; N 50, ст. 4847, ст. 4855; N 52, ст. 5037; 2004, N 19, ст. 1838; N 30, ст. 3095; N 31, ст. 3229; N 34, ст. 3529, ст. 3533; N 44, ст. 4266; 2005, N 1, ст. 9, ст. 13, ст. 37, ст. 40, ст. 45; N 10, ст. 762, ст. 763; N 13, ст. 1077, ст. 1079; N 17, ст. 1484; N 19, ст. 1752; N 25, ст. 2431; N 27, ст. 2719, ст. 2721; N 30, ст. 3104, ст. 3124, ст. 3131; N 40, ст. 3986; N 50, ст. 5247; N 52, ст. 5574, ст. 5596; 2006, N 1, ст. 4, ст. 10; N 2, ст. 172, ст. 175; N 6, ст. 636; N 10, ст. 1067; N 17, ст. 1776; N 18, ст. 1907; N 19, ст. 2066; N 23, ст. 2380, ст. 2385; N 28, ст. 2975; N 30, ст. 3287; N 31, ст. 3420, ст. 3432, ст. 3433, ст. 3438, ст. 3452; N 43, ст. 4412; N 45, ст. 4633, ст. 4634, ст. 4641; N 50, ст. 5279, ст. 5281; N 52, ст. 5498; 2007, N 1, ст. 21, ст. 25, ст. 29, ст. 33; N 7, ст. 840; N 15, ст. 1743; N 16, ст. 1824, ст. 1825; N 17, ст. 1930; N 20, ст. 2367; N 21, ст. 2456; N 26, ст. 3089; N 30, ст. 3755; N 31, ст. 4001, ст. 4007, ст. 4008, ст. 4009, ст. 4015; N 41, ст. 4845; N 43, ст. 5084; N 46, ст. 5553; N 49, ст. 6034, ст. 6065; N 50, ст. 6246; 2008, N 10, ст. 896; N 18, ст. 1941; N 20, ст. 2251, ст. 2259; N 29, ст. 3418; N 30, ст. 3582, ст. 3601, ст. 3604; N 45, ст. 5143; N 49, ст. 5738, ст. 5745, ст. 5748; N 52, ст. 6227, ст. 6235, ст. 6236, ст. 6248; 2009, N 1, ст. 17; N 7, ст. 771, ст. 777; N 19, ст. 2276; N 23, ст. 2759, ст. 2767, ст. 2776; N 26, ст. 3120, ст. 3122, ст. 3131, ст. 3132; N 29, ст. 3597, ст. 3599, ст. 3635, ст. 3642; N 30, ст. 3735, ст. 3739; N 45, ст. 5265, ст. 5267; N 48, ст. 5711, ст. 5724, ст. 5755; N 52, ст. 6406, ст. 6412; 2010, N 1, ст. 1; N 11, ст. 1169, ст. 1176; N 15, ст. 1743, ст. 1751; N 18, ст. 2145; N 19, ст. 2291; N 21, ст. 2524, ст. 2525, ст. 2526, ст. 2530; N 23, ст. 2790; N 25, ст. 3070; N 27, ст. 3416, ст. 3429; N 28, ст. 3553; N 30, ст. 4000, ст. 4002, ст. 4005, ст. 4006, ст. 4007; N 31, ст. 4155, ст. 4158, ст. 4164, ст. 4191, ст. 4192, ст. 4193, ст. 4195, ст. 4198, ст. 4206, ст. 4207, ст. 4208; N 32, ст. 4298; N 41, ст. 5192, ст. 5193; N 46, ст. 5918; N 49, ст. 6409; N 50, ст. 6605; N 52, ст. 6984, ст. 6995, ст. 6996; 2011, N 1, ст. 10, ст. 23, ст. 29, ст. 33, ст. 47, ст. 54; N 7, ст. 901, ст. 905; N 15, ст. 2039, ст. 2041; N 17, ст. 2310, ст. 2312; N 19, ст. 2714, ст. 2715; N 23, ст. 3260, ст. 3267; N 27, ст. 3873, ст. 3881; N 29, ст. 4284, ст. 4289, ст. 4291, ст. 4290, ст. 4298; N 30, ст. 4573, ст. 4574, ст. 4584, ст. 4585, ст. 4590 ст. 4591, ст. 4598, ст. 4600, ст. 4601, ст. 4605; N 45, ст. 6325, ст. 6326, ст. 6334; N 46, ст. 6406, ст. 6728; N 47 ст. 6601, ст. 6602; N 48, ст. 6730, ст. 6732; N 49, ст. 7025, ст. 7042, ст. 7056, ст. 7061; N 50, ст. 7342, ст. 7345, ст. 7346, ст. 7351, ст. 7352, ст. 7355, ст. 7362, ст. 7366; 2012, N 6, ст. 621; N 10, ст. 1166; N 15, ст. 1723, ст. 1724; N 18, ст. 2126, ст. 2128; N 19, ст. 2278, ст. 2281; N 24, ст. 3068, ст. 3069, ст. 3082; N 25, ст. 3268; N 29, ст. 3996; N 31, ст. 4320, ст. 4322, ст. 4329, ст. 4330; N 41, ст. 5523; N 47, ст. 6402, ст. 6403, ст. 6404, ст. 6405, ст. 6405; N 49, ст. 6752, ст. 6757; N 50, ст. 6967; N 53, ст. 7577, ст. 7580, ст. 7602, ст. 7639, ст. 7640, ст. 7641, ст. 7643; 2013; N 8, ст. 717, ст. 718, ст. 719, ст. 720; N 14, ст. 1641, ст. 1642, ст. 1651, ст. 1657, ст. 1658, ст. 1666; N 17, ст. 2029; N 19,ст. 2307, ст. 2318, ст. 2319, ст. 2323, ст. 2325; N 23, ст. 2871, ст. 2875; 26, ст. 3207, ст. 3208, ст. 3209; N 27, ст. 3442, ст. 3454, ст. 3458, ст. 3465, ст. 3469, ст. 3470, ст. 3477, ст. 3478; N 30, ст. 4025, ст. 4027, ст. 4028, ст. 4029, ст. 4030, ст. 4031, ст. 4032, ст. 4033, ст. 4034, ст. 4035, ст. 4036, ст. 4040, ст. 4044, ст. 4059, ст. 4078, ст. 4081, ст. 4082; N 31, ст. 4191; N 40, ст. 5032; N 43, ст. 5443, ст. 5444, ст. 5445, ст. 5446, ст. 5452; N 44, ст. 5624, ст. 5633, ст. 5643, ст. 5644; N 48, ст. 6158, ст. 6159, ст. 6161, ст. 6163, ст. 6164, ст. 6165; N 49, ст. 6327, ст. 6341, ст. 6342, ст. 6343, ст. 6344, ст. 6345; N 51, ст. 6683, ст. 6685; ст. 6695, ст. 6696; N 52, ст. 6948, ст. 6953, ст. 6961, ст. 6980, ст. 6981, ст. 6986, ст. 6994, ст. 6995, ст. 6999, ст. 7002, ст. 7010; 2014, N 6, ст. 557, ст. 558, ст. 559, ст. 566; N 11, ст. 1092, ст. 1096, ст. 1097, ст. 1098; N 14, ст. 1553, ст. 1561, ст. 1562; N 16, ст. 1834; N 19, ст. 2302, ст. 2306, ст. 2310, ст. 2317, ст. 2324, ст. 2325, ст. 2326, ст. 2327, ст. 2330, ст. 2333, ст. 2335; N 23, ст. 2927, ст. 2928; N 26, ст. 3366, ст. 3368, ст. 3377, ст. 3379, ст. 3395; N 30, ст. 4211, ст. 4214, ст. 4218, ст. 4220, ст. 4224, ст. 4228, ст. 4233, ст. 4244, ст. 4248, ст. 4256, ст. 4259, ст. 4264, ст. 4278; N 42, ст. 5615, N 43, ст. 5799, ст. 5801, N 45, ст. 6142, N 48, ст. 6636, ст. 6638, ст. 6642, ст. 6643, ст. 6651, ст. 6653, ст. 6654; N 49 ст. 6928; N 52, ст. 7541, ст. 7545, ст. 7547, ст. 7548, ст. 7549, ст. 7550, ст. 7557; 2015, N 1, ст. 35, ст. 37, ст. 47, ст. 67, ст. 68, ст. 74, ст. 81, ст. 83, ст. 84, ст. 85; N 6 ст. 885, N 7, ст. 1023, N 10, ст. 1405, ст. 1411, ст. 1416, ст. 1427; N 13, ст. 1804, ст. 1805, ст. 1811; N 14, ст. 2011, ст. 2021; N 18 ст. 2614, ст. 2619, ст. 2620, ст. 2623; N 21, ст. 2281; N 24, ст. 3367, ст. 3370; N 27, ст. 3945, ст. 3950, ст. 3966, ст. 3972, ст. 3985, ст. 3990, ст. 3995; N 29, ст. 4346, ст. 4354, ст. 4356, ст. 4359, ст. 4362, ст. 4376, ст. 4391; N 41, ст. 5629, ст. 5637, ст. 5642; N 44, ст. 6046; N 45, ст. 6205, ст. 6208; N 48, ст. 6706, ст. 6711, ст. 6710, ст. 6716; N 51, ст. 7249, ст. 7250; 2016, N 1, ст. 11, ст. 28, ст. 59, ст. 62, ст. 63, ст. 76; ст. 79, ст. 84, N 7, ст. 918; N 11, ст. 1481, ст. 1491, ст. 1493; N 14, ст. 1907, ст. 1911; N 15, ст. 2051, ст. 2066; N 18 ст. 2490, ст. 2509, ст. 2511, ст. 2514, ст. 2515; N 23, ст. 3284, ст. 3285, N 26, ст. 3864, ст. 3869, ст. 3871, ст. 3876, ст. 3881, ст. 3882; N 27, ст. 4160, ст. 4197, ст. 4206, ст. 4217, ст. 4223, ст. 4226, ст. 4238, ст. 4249, ст. 4250, ст. 4251, ст. 4252, ст. 4259, ст. 4287; N 28, ст. 4558; N 50, ст. 6975; N 52, ст. 7508; 2017, N 1, ст. 12, ст. 31; N 9, ст. 1278; N 11, ст. 1535; N 17, ст. 2457; N 24, ст. 3487; N 27, ст. 3947; N 30, ст. 4455; N 31, ст. 4738, ст. 4755, ст. 4758, ст. 4812, ст. 4814, ст. 4815, ст. 4816, ст. 4827, ст. 4828; N 45, ст. 6575, ст. 6583, ст. 6584) (далее - Кодекс Российской Федерации об административных правонарушениях);</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Федеральным законом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158860" \l "l0"</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от 2 мая 2006 г. N 59-ФЗ</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О порядке рассмотрения обращений граждан Российской Федерации" (Собрание законодательства Российской Федерации, 2006, N 19, ст. 2060; 2010, N 27, ст. 3410, N 31, ст. 4196; 2013, N 19, ст. 2307; N 27, ст. 3474; 2014, N 48, ст. 6638; 2015, N 45, ст. 6206; 2017, N 49, ст. 7327) (далее - Федеральный закон N 59-ФЗ);</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Федеральным законом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113304" \l "l0"</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от 24 июля 2007 г. N 209-ФЗ</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О развитии малого и среднего предпринимательства в Российской Федерации" (Собрание законодательства Российской Федерации, 2007, N 31, ст. 4006; N 43, ст. 5084; 2008, N 30, ст. 3615, ст. 3616; 2009, N 31, ст. 3923, N 52, ст. 6441; 2010, N 28, ст. 3553; 2011, N 27, ст. 3880, N 50, ст. 7343; 2013, N 27, ст. 3436, ст. 3477, N 30, ст. 4071, N 52, ст. 6961; 2015, N 27, ст. 3947; 2016, N 1, ст. 28, N 26, ст. 3891, N 27, ст. 4198; 2017, N 31, ст. 4756; N 49, ст. 7328);</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Федеральным законом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304385" \l "l0"</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от 26 декабря 2008 г. N 294-ФЗ</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2009, N 18, ст. 2140; N 29, ст. 3601; N 48, ст. 5711; N 52, ст. 6441; 2010, N 17, ст. 1988; N 18, ст. 2142; N 31, ст. 4160, ст. 4193, ст. 4196; N 32, ст. 4298; 2011, N 1, ст. 20; N 17, ст. 2310; N 23, ст. 3263; N 27, ст. 3873, ст. 3880; N 30, ст. 4590; N 48, ст. 6728; 2012, N 19, ст. 2281; N 26, ст. 3446; N 31, ст. 4320, ст. 4322; N 47, ст. 6402; 2013, N 9, ст. 874; N 27, ст. 3477; N 30, ст. 4041; N 44, ст. 5633; N 48, ст. 6165; N 49, ст. 6338; N 52, ст. 6961, ст. 6979, ст. 6981; 2014, N 11, ст. 1092, ст. 1098; N 26, ст. 3366; N 30, ст. 4256; N 42, ст. 5615; N 48, ст. 6659; 2015, N 1, ст. 53, ст. 64, ст. 72, ст. 85; N 14, ст. 2022; N 18, ст. 2614; N 27, ст. 3950; N 29, ст. 4339, ст. 4362, ст. 4372, ст. 4389; N 45, ст. 6207; N 48, ст. 6707; 2016, N 11, ст. 1495; N 18, ст. 2503; N 27, ст. 4160, ст. 4164, ст. 4187, ст. 4194, ст. 4210, ст. 4287; N 50, ст. 6975; 2017, N 9, ст. 1276; N 18, ст. 2673; N 45, ст. 6582; N 49, ст. 7304) (далее - Федеральный закон N 294-ФЗ);</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Федеральным законом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283183" \l "l0"</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от 28 сентября 2010 г. N 244-ФЗ</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Об инновационном центре "Сколково" (Собрание законодательства Российской Федерации, 2010, N 40, ст. 4970; N 52, ст. 7000; 2011, N 29, ст. 4291, ст. 4300; N 49, ст. 7017; 2012, N 26, ст. 3446; N 29, ст. 3980; 2013, N 27, ст. 3477; N 52, ст. 7005; 2015, N 1, ст. 52; N 21, ст. 2987; N 27, ст. 3951; 2016, N 27, ст. 4183; 2017, N 1, ст. 8);</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Федеральным законом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303993" \l "l0"</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от 4 мая 2011 г. N 99-ФЗ</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О лицензировании отдельных видов деятельности" (Собрание законодательства Российской Федерации, 2011, N 19, ст. 2716; 2012, N 26, ст. 3446; N 31, ст. 4322; 2013, N 9, ст. 874; N 27, ст. 3477; 2014, N 30, ст. 4256; N 42, ст. 5615; 2015, N 1, ст. 11; N 29, ст. 4342, ст. 4389; 2016, N 1, Ст. 50, ст. 51; 2017, N 31, ст. 4765) (далее - Федеральный закон N 99-ФЗ);</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Федеральным законом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283448" \l "l0"</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от 29 декабря 2012 г. N 273-ФЗ</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63; 2015, N 1, ст. 42, ст. 53, ст. 72; N 18, ст. 2625; N 27, ст. 3951, ст. 3989; N 29, ст. 4339, ст. 4364; N 51, ст. 7241; 2016, N 1, ст. 8, ст. 9, ст. 24, ст. 72, ст. 78; N 10, ст. 1320; N 23, ст. 3289, ст. 3290; N 27, ст. 4160, ст. 4219, ст. 4223, ст. 4238, ст. 4239, ст. 4246, ст. 4292; 2017, N 18, ст. 2670; N 31, ст. 4765) (далее - Федеральный закон N 273-ФЗ);</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Федеральным законом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244721" \l "l0"</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от 5 мая 2014 г. N 84-ФЗ</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 (Собрание законодательства Российской Федерации, 2014, N 19, ст. 2289; 2015, N 1, ст. 42; N 44, ст. 6048; 2016, N 27, ст. 4240, ст. 4241);</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Федеральным законом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255755" \l "l0"</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от 29 декабря 2014 г. N 473-ФЗ</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О территориях опережающего социально-экономического развития в Российской Федерации" (Собрание законодательства Российской Федерации, 2015, N 1, ст. 26; N 29, ст. 4339; 2016, N 27, ст. 4183, ст. 4185) (далее - Федеральный закон N 473-ФЗ);</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Федеральным законом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285737" \l "l0"</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от 13 июля 2015 г. N 212-ФЗ</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О свободном порте Владивосток" (Собрание законодательства Российской Федерации, 2015, N 29, ст. 4338; 2016, N 27, ст. 4183, ст. 4185, ст. 4306; 2017, N 11, ст. 1537; N 27, ст. 3935; N 45, ст. 6580) (далее - Федеральный закон N 212-ФЗ);</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Федеральным законом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306187" \l "l0"</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от 29 июля 2017 г. N 216-ФЗ</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Об инновационных научно-технологических центрах и о внесении изменений в отдельные законодательные акты Российской Федерации" (Собрание законодательства Российской Федерации, 2017, N 31, ст. 4765);</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постановлением Правительства Российской Федерации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176607" \l "l0"</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от 23 ноября 2009 г. N 944</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 (Собрание законодательства Российской Федерации, 2009, N 48, ст. 5824; 2011, N 4, ст. 614) (далее - постановление N 944);</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постановлением Правительства Российской Федерации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193448" \l "l0"</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от 30 июня 2010 г. N 489</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N 28, ст. 3706; 2012, N 2, ст. 301; N 53, ст. 7958; 2015, N 49, ст. 6964; 2016, N 1, ст. 234; N 30, ст. 4928; N 35, ст. 5326; N 38, ст. 5542);</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м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N 50, ст. 7070; N 52, ст. 7507; 2014, N 5, ст. 506; 2017, N 44, ст. 6523);</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постановлением Правительства Российской Федерации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269577" \l "l0"</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от 15 декабря 2012 г. N 1311</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О порядке оплаты услуг экспертов и экспертных организаций, а также возмещения расходов, понесенных ими в связи с участием в мероприятиях по контролю" (Собрание законодательства Российской Федерации, 2012, N 52, ст. 7485; 2016, N 2, ст. 1656);</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постановлением Правительства Российской Федерации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216317" \l "l0"</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от 25 июля 2013 г. N 627</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Об утверждении требований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Собрание законодательства Российской Федерации, 2013, N 31, ст. 4223) (далее - постановление N 627);</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постановлением Правительства Российской Федерации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307453" \l "l0"</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от 28 октября 2013 г. N 966</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О лицензировании образовательной деятельности" (Собрание законодательства Российской Федерации, 2013, N 44, ст. 5764; 2014, N 49, ст. 6953; 2015, N 50, ст. 7164; 2016, N 47, ст. 6658);</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постановлением Правительства Российской Федерации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301362" \l "l0"</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от 18 июня 2014 г. N 559</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Об утверждении Правил включения юридических лиц в реестр экспертных организаций" (Собрание законодательства Российской Федерации, 2014, N 26, ст. 3562; 2016, N 52, ст. 7632);</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постановлением Правительства Российской Федерации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234641" \l "l0"</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от 10 июля 2014 г. N 636</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Собрание законодательства Российской Федерации, 2014, N 29, ст. 4142);</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постановлением Правительства Российской Федерации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300112" \l "l0"</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от 28 апреля 2015 г. N 415</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О Правилах формирования и ведения единого реестра проверок" (Собрание законодательства Российской Федерации, 2015, N 19, ст. 2825; 2016, N 51, ст. 7406) (далее - постановление Правительства Российской Федерации N 415);</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постановлением Правительства Российской Федерации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263478" \l "l0"</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от 26 ноября 2015 г. N 1268</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N 489" (Собрание законодательства Российской Федерации, 2015, N 49, ст. 6964);</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постановлением Правительства Российской Федерации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271602" \l "l0"</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от 18 апреля 2016 г. N 323</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оссийской Федерации, 2016, N 17, ст. 2418);</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приказом Министерства экономического развития Российской Федерации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284733" \l "l0"</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от 30 апреля 2009 г. N 141</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Министерством юстиции Российской Федерации 13 мая 2009 г., регистрационный N 13915) с изменениями, внесенными приказами Министерства экономического развития Российской Федерации от 24 мая 2010 г. N 199 (зарегистрирован Министерством юстиции Российской Федерации 6 июля 2010 г., регистрационный N 17702), от 30 сентября 2011 г. N 532 (зарегистрирован Министерством юстиции Российской Федерации 10 ноября 2011 г., регистрационный N 22264) и от 30 сентября 2016 г. N 620 (зарегистрирован Министерством юстиции Российской Федерации 24 октября 2016 г., регистрационный N 44118) (далее - приказ Минэкономразвития России N 141);</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ом Министерства образования и науки Российской Федерации от 18 апреля 2016 г. N 421 "Об утверждении Порядка привлечения уполномоченными органами государственного контроля (надзора) в сфере образования экспертов и (или) экспертных организаций к проведению мероприятий по государственному контролю (надзору)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находящихся в ведении Федеральной службы безопасности Российской Федерации, Федеральной службы охраны Российской Федерации, Министерства обороны Российской Федерации, Министерства внутренних дел Российской Федерации" (зарегистрирован Министерством юстиции Российской Федерации 16 мая 2016 г., регистрационный N 42101) (далее - приказ Минобрнауки России N 421).</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b/>
          <w:bCs/>
          <w:sz w:val="27"/>
          <w:szCs w:val="27"/>
        </w:rPr>
        <w:t>Предмет лицензионного контроля за образовательной деятельностью</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5. Предметом лицензионного контроля за образовательной деятельностью является соблюдение лицензионных требований при осуществлении образовательной деятельности (далее - лицензионные требования) организациями, осуществляющими образовательную деятельность &lt;1&gt; на территории субъекта Российской Федерации (за исключением организаций, указанных в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283448" \l "l5385"</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пункте 7</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части 1 статьи 6 Федерального закона N 273-ФЗ) (далее - проверка).</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1&gt; В целях настоящего Регламент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Регламентом.</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b/>
          <w:bCs/>
          <w:sz w:val="27"/>
          <w:szCs w:val="27"/>
        </w:rPr>
        <w:t>Права и обязанности должностных лиц уполномоченного органа при осуществлении лицензионного контроля за образовательной деятельностью</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ри осуществлении лицензионного контроля за образовательной деятельностью должностные лица уполномоченного органа имеют право:</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осещать организацию, осуществляющую образовательную деятельность (далее - организация), при предъявлении копии распорядительного акта уполномоченного органа о проведении проверки и служебного удостоверения;</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запрашивать у органов государственной власти, органов местного самоуправления, организаций, получать от них сведения и документы, которые необходимы для осуществления лицензионного контроля за образовательной деятельностью и представление которых предусмотрено законодательством Российской Федераци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знакомиться с документами, связанными с целями, задачами и предметом выездной проверки, осматривать территорию, а также используемые организацией при осуществлении образовательной деятельности здания, строения, сооружения, помещения, оборудование;</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проводить наблюдение за ходом образовательного процесса;</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проводить беседы с обучающимися организации, их родителями (законными представителями), работниками организации по вопросам, подлежащим проверке, получать объяснения работников организации, в том числе письменные Беседы с несовершеннолетними обучающимися проводятся в присутствии их родителей (законных представителей);</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проводить анализ информации, размещенной на официальном сайте образовательной организацией в информационно-телекоммуникационной сети "Интернет" (далее - официальный сайт образовательной организаци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проводить выездную проверку при установлении признаков нарушений лицензионных требований, выявленных при рассмотрении представленных организацией документов в ходе документарной проверки в порядке, установленном настоящим Регламентом;</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з) запрашивать в рамках межведомственного информационного взаимодействия сведения из заключения о соответствии или несоответствии объекта защиты требованиям пожарной безопасности, находящиеся в распоряжении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включенные в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282538" \l "l1"</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Перечень</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 N 724-р &lt;2&gt; (далее соответственно - распоряжение N 724-р; Перечень документов, запрашиваемых в рамках межведомственного информационного взаимодействия);</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2&gt; Собрание законодательства Российской Федерации, 2016, N 18, ст. 2647; N 42, ст. 5972; 2017, N 32, ст. 5152, N 35, ст. 5385.</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и) запрашивать в рамках межведомственного информационного взаимодействия сведения из санитарно-эпидемиологических заключений о соответствии (несоответствии) видов деятельности (работ, услуг) требованиям государственных санитарно-эпидемиологических правил и гигиенических нормативов, находящиеся в распоряжении Федеральной службы по надзору в сфере защиты прав потребителей и благополучия человека (далее - Роспотребнадзор) либо Федерального медико-биологического агентства (далее - ФМБА России), включенные в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282538" \l "l1"</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Перечень</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документов, запрашиваемых в рамках межведомственного информационного взаимодействия, утвержденный распоряжением N 724-р;</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к) запрашивать в рамках межведомственного информационного взаимодействия сведения о наличии (отсутствии) судимости и (или) факта уголовного преследования либо прекращении уголовного преследования, о нахождении в розыске, находящиеся в распоряжении Министерства внутренних дел Российской Федерации (далее - МВД России), включенные в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282538" \l "l1"</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Перечень</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документов, запрашиваемых в рамках межведомственного информационного взаимодействия, утвержденный распоряжением N 724-р;</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л) запрашивать в рамках межведомственного информационного взаимодействия сведения из Единого государственного реестра юридических лиц, находящиеся в распоряжении Федеральной налоговой службы (далее - ФНС России), включенные в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282538" \l "l1"</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Перечень</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документов, запрашиваемых в рамках межведомственного информационного взаимодействия, утвержденный распоряжением N 724-р;</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м) запрашивать в рамках межведомственного информационного взаимодействия выписку из Единого государственного реестра недвижимости об объекте недвижимости, выписку из Единого государственного реестра недвижимости о переходе прав на объект недвижимости, выписку из Единого государственного реестра недвижимости о правах отдельного лица на имевшиеся (имеющиеся) у него объекты недвижимости (далее вместе - выписка), находящиеся в распоряжении Федеральной службой государственной регистрации, кадастра и картографии (далее - Росреестр), включенные в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282538" \l "l1"</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Перечень</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документов, запрашиваемых в рамках межведомственного информационного взаимодействия, утвержденный распоряжением N 724-р;</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 знакомить руководителя, иное должностное лицо или уполномоченного представителя организации (далее - уполномоченный представитель организации) со сведениями, указанными в подпунктах "з" - "л" настоящего пункта Регламента, и с выпиской, указанной в подпункте "м" настоящего пункта Регламента, полученными в рамках межведомственного информационного взаимодействия от МЧС России, Роспотребнадзора, ФМБА России, МВД России, ФНС России и Росреестра.</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ри осуществлении лицензионного контроля за образовательной деятельностью должностные лица уполномоченного органа обязаны:</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лицензионных требований;</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соблюдать законодательство Российской Федерации, права и законные интересы организации, проверка которой проводится;</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оводить проверку на основании распорядительного акта уполномоченного органа о ее проведении в соответствии с ее назначением;</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г)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дительного акта уполномоченного органа о проведении проверки, а также копии документа о согласовании проведения проверки с органами прокуратуры Российской Федерации (далее - органы прокуратуры) в случаях, когда такое согласование предусмотрено Федеральным законом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304385" \l "l0"</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N 294-ФЗ</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и Федеральным законом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303993" \l "l0"</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N 99-ФЗ</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д) составлять протоколы об административных правонарушениях, предусмотренных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307989" \l "l0"</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Кодексом</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Российской Федерации об административных правонарушениях;</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е) истребовать в рамках межведомственного информационного взаимодействия документы и (или) информацию, включенные в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282538" \l "l1"</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Перечень</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документов, запрашиваемых в рамках межведомственного информационного взаимодействия, утвержденный распоряжением N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не препятствовать уполномоченному представителю организации присутствовать при проведении проверки и давать разъяснения по вопросам, относящимся к предмету проверк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предоставлять уполномоченному представителю организации, присутствующему при проведении проверки, информацию и документы, относящиеся к предмету проверк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знакомить уполномоченного представителя организации с документами и (или) информацией, полученными при организации и проведении проверки в рамках межведомственного информационного взаимодействия от иных государственных органов, а также с результатами проверк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доказывать обоснованность своих действий при их обжаловании организациями в порядке, установленном законодательством Российской Федерации;</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л) соблюдать сроки проведения проверки, установленные Федеральным законом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304385" \l "l0"</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N 294-ФЗ</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Федеральным законом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255755" \l "l0"</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N 473-ФЗ</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Федеральным законом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285737" \l "l0"</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N 212-ФЗ</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и настоящим Регламентом;</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 ознакомить перед началом проведения выездной проверки уполномоченного представителя организации по его просьбе с положениями настоящего Регламента;</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 при проведении выездной проверки осуществлять запись о проведенной проверке в журнале учета проверок (при его наличи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довести до сведения органов прокуратуры информацию о наличии угрозы причинения вреда в случае, если при проведении проверки установлено, что деятельность организации представляет непосредственную угрозу причинения вреда жизни, здоровью граждан;</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 после завершения внеплановой выездной проверки направить в орган прокуратуры, принявший решение о согласовании проведения проверки, акт проверки в течение 5 рабочих дней со дня его составления;</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 выдавать организациям предписания об устранении выявленных нарушений лицензионных требований (далее - предписание) в том числе повторно, с указанием срока его исполнения;</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принимать меры по контролю за устранением выявленных нарушений, предусмотренные законодательством Российской Федераци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При осуществлении лицензионного контроля за образовательной деятельностью должностные лица уполномоченного органа не вправе:</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роверять выполнение лицензионных требований, не относящихся к полномочиям уполномоченного органа, от имени которого действуют эти должностные лица;</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оверять выполнение лицензионных требований, установленных норматив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осуществлять плановую или внеплановую выездную проверку в случае отсутствия при ее проведении уполномоченного представителя организаци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требовать от организации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превышать установленные сроки проведения проверк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осуществлять выдачу организациям предписаний или предложений о проведении мероприятий по контролю за их счет;</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к) требовать от организации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282538" \l "l1"</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Перечень</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документов, запрашиваемых в рамках межведомственного информационного взаимодействия, утвержденный распоряжением N 724-р;</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 требовать от организации представления документов, информации до даты начала проведения проверки. Уполномоченный орган после принятия распорядительного акт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В случае если при проведении проверки установлено, что деятельность организаций по эксплуатации ими зданий, строений, сооружений, помещений, оборудования, транспортных средств представляет непосредственную угрозу причинения вреда жизни, здоровью граждан, должностные лица уполномоченного органа в оперативном порядке доводят до заинтересованных органов и граждан информацию о наличии такой угрозы.</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b/>
          <w:bCs/>
          <w:sz w:val="27"/>
          <w:szCs w:val="27"/>
        </w:rPr>
        <w:t>Права и обязанности лиц, в отношении которых осуществляются мероприятия по лицензионному контролю за образовательной деятельностью</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Уполномоченный представитель организации, в отношении которой осуществляются мероприятия по лицензионному контролю за образовательной деятельностью, имеет право:</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б) получать от уполномоченного органа, его должностных лиц информацию, которая относится к предмету проверки и предоставление которой предусмотрено Федеральным законом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304385" \l "l0"</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N 294-ФЗ</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знакомиться с документами и (или) информацией, полученными уполномоченным органом в рамках межведомственного информационного взаимодействия от иных государственных органов, органов местного</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282538" \l "l1"</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Перечень</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документов, запрашиваемых в рамках межведомственного информационного взаимодействия, утвержденный распоряжением N 724-р;</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представить в уполномоченный орган в письменной форме возражения в отношении акта проверки и (или) выданного организации предписания уполномоченного органа об устранении выявленных нарушений лицензионных требований в целом или его отдельных положений в течение 15 дней с даты получения акта проверки в случае несогласия с фактами, выводами, предложениями, изложенными в акте проверки, либо с выданным предписанием. При этом организация вправе приложить к указанны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е) представить в уполномоченный орган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282538" \l "l1"</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Перечень</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документов, запрашиваемых в рамках межведомственного информационного взаимодействия, утвержденный распоряжением N 724-р, по собственной инициативе. В случае, если документы и (или) информация, представленные организацией,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организации с требованием представить необходимые пояснения в письменной форме. Организация, направляющая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обжаловать действия (бездействие) должностных лиц уполномоченного органа, повлекшие за собой нарушение прав организации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Организаци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Организации имеют право на возмещение вреда, причиненного при осуществлении лицензионного контроля за образовательной деятельностью. Вред, причиненный организациям вследствие действий (бездействия) должностных лиц уполномоченного органа, признанных в установленном законодательством Российской Федерации порядке неправомерными, подлежит возмещению за счет средств бюджета в соответствии с гражданским законодательством. Вред, причиненный организации правомерными действиями должностных лиц уполномоченного органа, возмещению не подлежит, за исключением случаев, предусмотренных федеральными законами &lt;3&gt;.</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lt;3&gt;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304385" \l "l304"</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Статья 22</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Федерального закона N 294-ФЗ.</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13. Организация вправе вести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284733" \l "l95"</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журнал</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учета проверок по типовой форме, установленной приказом Минэкономразвития России N 141.</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При проведении проверок организация обязана обеспечить присутствие уполномоченных представителей организаци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Уполномоченный представитель организации обязан:</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далее - эксперты) на территорию, в используемые организацией при осуществлении деятельности здания, строения, сооружения, помещения, к используемым организацией оборудованию, подобным объектам;</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не препятствовать должностным лицам уполномоченного органа при проведении проверк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в случае проведения документарной проверки в течение 10 рабочих дней со дня получения мотивированного запроса направить в уполномоченный орган указанные в запросе документы;</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до истечения срока исполнения выданного предписания уведомить уполномоченный орган об устранении нарушения лицензионных требований с приложением документов, содержащих сведения, подтверждающие исполнение указанного предписания.</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16. Организации, уполномоченные представители организаций, допустившие нарушение Федерального закона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304385" \l "l0"</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N 294-ФЗ</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лицензионных требований, необоснованно препятствующие проведению проверок, уклоняющиеся от проведения проверок и (или) не исполняющие в установленный срок предписания,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b/>
          <w:bCs/>
          <w:sz w:val="27"/>
          <w:szCs w:val="27"/>
        </w:rPr>
        <w:t>Описание результата исполнения государственной функци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Результатом исполнения государственной функции является составление должностными лицами уполномоченного органа акта проверки соблюдения организацией лицензионных требований.</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В случае выявления при проведении проверки нарушения организацией лицензионных требований результатами исполнения государственной функции являются:</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ча организации предписания с указанием сроков устранения выявленных нарушений;</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возбуждение дела об административном правонарушении (при наличии оснований, предусмотренных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307989" \l "l0"</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Кодексом</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Российской Федерации об административных правонарушениях);</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ие контроля за устранением выявленных нарушений лицензионных требований (в том числе путем проведения внеплановых проверок);</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остановление действия лицензи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обновление действия лицензи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кращение действия лицензии в случае наличия решения суда об аннулировании лицензи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b/>
          <w:bCs/>
          <w:sz w:val="27"/>
          <w:szCs w:val="27"/>
        </w:rPr>
        <w:t>II. ТРЕБОВАНИЯ К ПОРЯДКУ ИСПОЛНЕНИЯ ГОСУДАРСТВЕННОЙ ФУНКЦИ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b/>
          <w:bCs/>
          <w:sz w:val="27"/>
          <w:szCs w:val="27"/>
        </w:rPr>
        <w:t>Порядок информирования об исполнении государственной функци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Информирование об исполнении уполномоченным органом государственной функции осуществляется:</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посредственно в здании уполномоченного органа с использованием средств наглядной информации, в том числе информационных стендов, и средств информирования с помощью информационно-коммуникационных технологий;</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редством использования средств телефонной связ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редством официального сайта уполномоченного органа в информационно-телекоммуникационной сети "Интернет" (далее - официальный сайт уполномоченного органа),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обращение за информацией или консультацией осуществляется в письменной форме, то ответ предоставляется в течение 30 дней со дня регистрации обращения в уполномоченном органе.</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а нахождения, телефоны для справок, официальные сайты, адреса электронной почты уполномоченных органов указаны в приложении N 1 к настоящему Регламенту.</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b/>
          <w:bCs/>
          <w:sz w:val="27"/>
          <w:szCs w:val="27"/>
        </w:rPr>
        <w:t>Сведения о размере платы за услуги организации (организаций), участвующей (участвующих) в исполнении государственной функции, взимаемой с лица, в отношении которого проводятся мероприятия по контролю (надзору)</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Исполнение государственной функции осуществляется бесплатно.</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b/>
          <w:bCs/>
          <w:sz w:val="27"/>
          <w:szCs w:val="27"/>
        </w:rPr>
        <w:t>Срок исполнения государственной функции</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21. Срок исполнения государственной функции при проведении каждой из проверок, как документарной, так и выездной, в соответствии с Федеральным законом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304385" \l "l0"</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N 294-ФЗ</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не может превышать 20 рабочих дней.</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ов государственного контроля (надзора) и органов муниципального контроля, проводящих выездную плановую проверку, срок проведения выездной плановой проверки может быть продлен руководителем уполномоченного органа, но не более чем на 20 рабочих дней.</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проведения документарной и выездной проверки в отношении организации, которая осуществляет свою деятельность на территориях нескольких субъектов Российской Федерации, устанавливается отдельно по каждому филиалу. При этом общий срок проведения проверки указанной организации не может превышать 60 рабочих дней.</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22. Государственная функция на территории опережающего социально-экономического развития в отношении организаций, являющихся резидентами территории опережающего социально-экономического развития (далее - резидент территории опережающего социально-экономического развития), исполняется в сроки, установленные Федеральным законом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255755" \l "l0"</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N 473-ФЗ</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проведения плановой проверки составляет не более чем 15 рабочих дней с даты начала ее проведения. В отношении одного резидента территории опережающего социально-экономического развития, являющегося субъектом малого предпринимательства, общий срок проведения плановых выездных проверок не может превышать 40 часов для малого предприятия и 10 часов для микропредприятия в год. В исключительных случаях, связанных с необходимостью проведения сложных и (или) длительных специальных расследований и экспертиз на основании мотивированных предложений должностных лиц органов государственного контроля (надзора) и органов муниципального контроля, проводящих проверку, срок проведения проверки продлевается, но не более чем на 10 рабочих дней в отношении малых предприятий и не более чем на 10 часов в отношении микропредприятий.</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проведения внеплановой проверки не может превышать 5 рабочих дней.</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23. Государственная функция на территории свободного порта Владивосток в отношении организаций, являющихся резидентами свободного порта Владивосток (далее - резиденты свободного порта Владивосток), исполняется в сроки, установленные Федеральным законом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285737" \l "l0"</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N 212-ФЗ</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проведения плановой проверки составляет не более чем 15 рабочих дней с даты начала ее проведения. В отношении одного резидента свободного порта Владивосток, являющегося субъектом малого предпринимательства, общий срок проведения плановых выездных проверок не может превышать 40 часов для малого предприятия и 10 часов для микропредприятия в год. В исключительных случаях, связанных с необходимостью проведения сложных и (или) длительных специальных расследований и экспертиз, на основании мотивированных предложений должностных лиц органов государственного контроля (надзора) и органов муниципального контроля, проводящих проверку, срок проведения проверки продлевается, но не более чем на 10 рабочих дней в отношении малых предприятий и не более чем на 10 часов в отношении микропредприятий.</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проведения внеплановой проверки не может превышать 5 рабочих дней.</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24. Плановые проверки в отношении организаций на территориях Республики Крым и города федерального значения Севастополя в соответствии с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232181" \l "l226"</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частью 10</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статьи 12.2 Федерального конституционного закона N 6-ФКЗ до 1 марта 2019 года не проводятся.</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25. Государственная функция в отношении организаций, являющихся субъектами малого и среднего предпринимательства (далее - субъект малого предпринимательства), исполняется в сроки, установленные Федеральным законом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304385" \l "l0"</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N 294-ФЗ</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й срок проведения плановых выездных проверок в отношении одного субъекта малого предпринимательства не может превышать 50 часов для малого предприятия и 15 часов для микропредприятия в год.</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еобходимости при проведении проверки в отношении одного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или заместителем руководителя уполномоченного органа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b/>
          <w:bCs/>
          <w:sz w:val="27"/>
          <w:szCs w:val="27"/>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Исполнение государственной функции предусматривает выполнение следующих административных процедур:</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и к проведению проверк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я проверк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ормления результатов проверк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ия мер по результатам проверк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я за исполнением предписаний, включая принятие предусмотренных законодательством Российской Федерации мер в связи с неисполнением предписаний.</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Выполнение административных действий в рамках исполнения государственной функции осуществляется государственными гражданскими служащими уполномоченного органа (далее - уполномоченный специалист, должностное лицо уполномоченного органа, уполномоченное на проведение проверки) в соответствии с установленным распределением должностных обязанностей.</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Блок-схема исполнения государственной функции приведена в приложении N 2 к Регламенту.</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b/>
          <w:bCs/>
          <w:sz w:val="27"/>
          <w:szCs w:val="27"/>
        </w:rPr>
        <w:t>Подготовка к проведению проверк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Проверки подразделяются на плановые и внеплановые, документарные и выездные.</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30. Основанием для начала административной процедуры подготовки к проведению </w:t>
      </w:r>
      <w:r>
        <w:rPr>
          <w:rFonts w:cs="Times New Roman;Times New Roman" w:ascii="Times New Roman;Times New Roman" w:hAnsi="Times New Roman;Times New Roman"/>
          <w:sz w:val="24"/>
          <w:szCs w:val="24"/>
          <w:highlight w:val="cyan"/>
        </w:rPr>
        <w:t>плановой проверки организации является ежегодный план проведения плановых проверок</w:t>
      </w:r>
      <w:r>
        <w:rPr>
          <w:rFonts w:cs="Times New Roman;Times New Roman" w:ascii="Times New Roman;Times New Roman" w:hAnsi="Times New Roman;Times New Roman"/>
          <w:sz w:val="24"/>
          <w:szCs w:val="24"/>
        </w:rPr>
        <w:t xml:space="preserve"> юридических лиц и индивидуальных предпринимателей уполномоченного органа (далее - план проверок).</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Основанием для включения плановой проверки организации в план проверок является:</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истечение одного года со дня принятия решения о предоставлении лицензии или переоформлении лицензи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истечение трех лет со дня окончания последней плановой проверки организации;</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3) истечение установленного постановлением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176607" \l "l0"</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N 944</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срока со дня окончания последней плановой проверки организаци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2. </w:t>
      </w:r>
      <w:r>
        <w:rPr>
          <w:rFonts w:cs="Times New Roman;Times New Roman" w:ascii="Times New Roman;Times New Roman" w:hAnsi="Times New Roman;Times New Roman"/>
          <w:sz w:val="24"/>
          <w:szCs w:val="24"/>
          <w:highlight w:val="cyan"/>
        </w:rPr>
        <w:t>Основанием для начала административной процедуры подготовки к проведению внеплановой выездной проверки является:</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истечение срока исполнения организацией ранее выданного предписания;</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оступление в уполномоченный орган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грубых нарушений организацией лицензионных требований;</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истечение срока, на который было приостановлено действие лицензии, в случае вынесения решения суда о привлечении организации к административной ответственности за неисполнение в установленный срок предписания, либо вынесения решения суда о назначении административного наказания в виде административного приостановления деятельности организаци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наличие ходатайства организации о проведении уполномоченным органом внеплановой выездной проверки в целях установления факта досрочного исполнения предписания;</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наличие распорядительного акта, изданного уполномоченным органом в соответствии с поручением Президента Российской Федерации или Правительства Российской Федераци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В срок до 1 сентября года, предшествующего году проведения плановых проверок, уполномоченный орган направляет проект плана проверок в орган прокуратуры почтовым отправлением либо иным доступным способом.</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рок до 1 ноября года, предшествующего году проведения плановых проверок, уполномоченный орган рассматривает предложения органа прокуратуры о проведении совместных проверок и по итогам их рассмотрения направляет в орган прокуратуры утвержденный руководителем уполномоченного органа план проверок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ный руководителем уполномоченного органа план проверок доводится до сведения заинтересованных лиц посредством его размещения на официальном сайте уполномоченного органа,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Внесение изменений в план проверок допускается в случае:</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исключения проверки из плана проверок в связи с:</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возможностью проведения плановой проверки деятельности организации вследствие ее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кращением организацией или индивидуальным предпринимателем образовательной деятельности;</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принятием уполномоченным органом решения об исключении соответствующей проверки из плана проверок в случаях, предусмотренных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304385" \l "l331"</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статьей 26.1</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Федерального закона N 294-ФЗ;</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кращением действия лицензии или аннулированием лицензии; наступлением обстоятельств непреодолимой силы;</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изменения указанных в плане проверок сведений об организации или индивидуальном предпринимателе в связи с:</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ем адреса места нахождения или адреса фактического осуществления деятельности организации или индивидуального предпринимателя; реорганизацией организаци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ем наименования организации, а также изменением фамилии, имени и отчества индивидуального предпринимателя.</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я в план проверок утверждаются руководителем уполномоченного органа.</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внесенных в план проверок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уполномоченного органа в течение 5 рабочих дней со дня внесения изменений.</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ношении одной организации плановая проверка может быть проведена уполномоченным органом не чаще чем один раз в 3 года.</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ая проверка в отношении организации, реализующей основные общеобразовательные программы (начального общего образования, основного общего образования, среднего общего образования), может быть проведена не чаще чем один раз в 2 года.</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Проверки проводятся на основании распорядительного акта уполномоченного органа.</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Распорядительный акт уполномоченного органа о проведении проверки разрабатывается в соответствии с типовой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284733" \l "l7"</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формой</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распоряжения или приказа органа государственного контроля (надзора), органа муниципального контроля о проведении проверки юридического лица, индивидуального предпринимателя, утвержденной приказом Минэкономразвития России N 141.</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Проект соответствующего распорядительного акта уполномоченного органа подготавливается уполномоченным специалистом не менее чем за 10 рабочих дней до начала проведения плановой проверки и не менее чем за 5 рабочих дней до начала проведения внеплановой проверк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 Проведение проверки осуществляется должностными лицами уполномоченного органа, уполномоченными на проведение проверки, которые указаны в распорядительном акте уполномоченного органа.</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38. При необходимости к проведению проверок могут привлекаться эксперты, аттестованные уполномоченным органом, в соответствии с заключенными с ними гражданско-правовыми договорами для оценки соответствия осуществляемых организацией деятельности или действий (бездействия), предоставляемых ими образовательных услуг лицензионным требованиям и анализа соблюдения указанных требований в установленном Федеральным законом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304385" \l "l0"</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N 294-ФЗ</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порядке. Привлеченные к проведению проверки эксперты указываются в распорядительном акте уполномоченного органа.</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влечение уполномоченным органом экспертов к проведению проверки за деятельностью образовательных организаций, находящихся в ведении Федеральной службы безопасности Российской Федерации, Федеральной службы охраны Российской Федерации, Министерства обороны Российской Федерации, МВД России, осуществляется по представлению одного из указанных федеральных органов исполнительной власти и в порядке, установленном приказом Минобрнауки России N 421.</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лномоченный орган принимает решение о привлечении к проведению проверки экспертов, не состоящих в гражданско-правовых и трудовых отношениях с организацией, в отношении которой проводится проверка, и не являющихся аффилированными лицами проверяемых организаций.</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привлекаемых экспертов определяется в соответствии с особенностями объекта проверки, объемом и содержанием вопросов, подлежащих проверке.</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ривлечения к проведению проверки экспертов по результатам проведенной экспертизы готовятся экспертные заключения.</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 Копия распорядительного акта уполномоченного органа о проведении проверки передается должностному лицу уполномоченного органа, уполномоченному на проведение проверк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 О проведении плановой проверки организация уведомляется уполномоченным органом не позднее чем за три рабочих дня до начала ее проведения посредством направления копии распорядительного акта уполномоченного орган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организации, если такой адрес содержится в едином государственном реестре юридических лиц либо ранее был представлен организацией в уполномоченный орган, или иным доступным способом.</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41. Уполномоченный специалист в соответствии с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300112" \l "l32"</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Правилами</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формирования и ведения единого реестра проверок, утвержденными постановлением Правительства Российской Федерации N 415 (далее - Правила формирования и ведения единого реестра проверок), вносит в единый реестр проверок информацию о проверке.</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jc w:val="center"/>
        <w:rPr>
          <w:rFonts w:ascii="Times New Roman;Times New Roman" w:hAnsi="Times New Roman;Times New Roman" w:cs="Times New Roman;Times New Roman"/>
          <w:color w:val="FF0000"/>
          <w:sz w:val="27"/>
          <w:szCs w:val="27"/>
        </w:rPr>
      </w:pPr>
      <w:r>
        <w:rPr>
          <w:rFonts w:cs="Times New Roman;Times New Roman" w:ascii="Times New Roman;Times New Roman" w:hAnsi="Times New Roman;Times New Roman"/>
          <w:b/>
          <w:bCs/>
          <w:color w:val="FF0000"/>
          <w:sz w:val="27"/>
          <w:szCs w:val="27"/>
        </w:rPr>
        <w:t>Проведение проверк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Основанием для начала административной процедуры проведения проверки является распорядительный акт уполномоченного органа о проведении проверк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Документарная проверка проводится по месту нахождения уполномоченного органа, указанному в приложении N 1 к настоящему Регламенту.</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метом документарной проверки являются содержащиеся в документах организации сведения о ее деятельности, выполняемых работах, оказываемых услугах, принимаемых организацией мерах по соблюдению лицензионных требований, исполнению предписаний.</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ходе документарной проверки рассматривается имеющаяся в уполномоченном органе информация о деятельности организации в соответствии с целями и задачами проверки, в том числе акты предыдущих проверок уполномоченного органа, предписания, материалы рассмотрения дел об административных правонарушениях и иные документы о результатах осуществленной в отношении указанной организации уполномоченным органом государственной функции, а также информация, размещенная на официальном сайте образовательной организаци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ходе документарной проверки должностные лица уполномоченного органа, уполномоченные на проведение проверки, проводят анализ и экспертизу документов и материалов, характеризующих деятельность организации, в том числе ее локальных правовых актов в соответствии с целями и задачами проверк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ые лица уполномоченного органа, уполномоченные на проведение проверки, проводят анализ документов и (или) информации, которые в соответствии с целями и задачами проверки получены уполномоченным орган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организацией лицензионных требований, уполномоченный специалист подготавливает в адрес организации мотивированный запрос (письмо) уполномоченного органа с требованием о представлении иных необходимых для рассмотрения в ходе проведения документарной проверки документов.</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В запросе указываются основание проведения проверки, срок ее проведения, срок представления документов, перечень запрашиваемых документов. К запросу прилагается заверенная печатью копия распорядительного акта уполномоченного органа о проведении проверки и копии документов и (или) информации, которые включены в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282538" \l "l1"</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Перечень</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документов, запрашиваемых в рамках межведомственного информационного взаимодействия, утвержденный распоряжением N 724-р, и получены уполномоченным орган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рос направляется в адрес организации почтой или иным доступным способом, в том числе в форме электронного документа, подписанного усиленной квалифицированной электронной подписью.</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10 рабочих дней со дня получения мотивированного запроса организация обязана направить в уполномоченный орган запрашиваемые документы.</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нные в запросе документы представляются в виде копий, заверенных печатью (при наличии) и подписью уполномоченного представителя организации. Организация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представленные организацией, передаются должностному лицу уполномоченного органа, уполномоченному на проведение проверк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в ходе документарной проверки выявлены ошибки и (или) противоречия в представленных организацией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государственной функции, информация об этом направляется руководителю организации с требованием представить в течение 10 рабочих дней необходимые пояснения в письменной форме.</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представляющая в уполномоченный орган пояснения относительно выявленных ошибок и (или) противоречий, указанных в абзаце тринадцатом настоящего пункта, вправе представить дополнительно в уполномоченный орган документы, подтверждающие достоверность ранее представленных документов.</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ое лицо уполномоченного органа, уполномоченное на проведение проверки, обязано рассмотреть представленные уполномоченным представителем организации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ое лицо уполномоченного органа, уполномоченное на проведение проверки, установит признаки нарушений лицензионных требований, уполномоченный орган вправе провести выездную проверку.</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оведении документарной проверки уполномоченный орган не вправе требовать у организации сведения и документы, не относящиеся к предмету документарной проверк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 Выездная проверка (как плановая, так и внеплановая) проводится по месту нахождения организации, месту осуществления образовательной деятельност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метом выездной проверки являются содержащиеся в документах организации сведения о ее деятельности, состоянии используемых при осуществлении лицензируемого вида деятельности помещений, зданий, сооружений, технических средств, оборудования, иных объектов, соответствии работников организации лицензионным требованиям, выполняемых работах, оказываемых услугах, принимаемых организацией мерах по соблюдению лицензионных требований, исполнению предписаний.</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выезда в организацию должностное лицо уполномоченного органа, уполномоченное на проведение проверки, осуществляет рассмотрение имеющихся в уполномоченном органе документов, сведений о деятельности организации по вопросам, подлежащим проверке, а также сведений, размещенных образовательной организацией на официальном сайте.</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ездная проверка начинается с предъявления служебного удостоверения должностным лицом уполномоченного органа, уполномоченным на проведение проверки, обязательного ознакомления уполномоченного представителя организации с распорядительным актом уполномоченного органа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ивлекаемых к выездной проверке, со сроками и условиями ее проведения.</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просьбе уполномоченного представителя организации должностное лицо уполномоченного органа, уполномоченное на проведение проверки, ознакамливает уполномоченных представителей организации с Регламентом.</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ходе выездной проверки устанавливается соответствие организации лицензионным требованиям посредством:</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а и экспертизы документов и материалов, характеризующих деятельность организации по вопросам, подлежащим проверке, в том числе локальных правовых актов организации по вопросам, подлежащим проверке;</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а информации, размещенной образовательной организацией на ее официальном сайте;</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мотра зданий, помещений, материально-технической базы организации в порядке, установленном законодательством Российской Федераци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я беседы с обучающимися организации, их родителями (законными представителями), работниками организации по вопросам, подлежащим проверке.</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завершении выездной проверки должностное лицо уполномоченного органа, уполномоченное на проведение проверки, производит запись о проведенной в организации проверке в журнале учета проверок (при наличи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тсутствии в организации журнала учета проверок в акте проверки делается соответствующая запись.</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 В журнале учета проверок должностным лицом уполномоченного органа, уполномоченным на проведение проверки, осуществляется запись о проведенной проверке, содержащая сведения о наименовании органа государственного контроля (надзор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уполномоченного органа или должностных лиц уполномоченного органа, уполномоченных на проведение проверки, его или их подпис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b/>
          <w:bCs/>
          <w:sz w:val="27"/>
          <w:szCs w:val="27"/>
        </w:rPr>
        <w:t>Оформление результатов проверк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 Основанием для начала административной процедуры оформления результатов проверки является ее завершение.</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47. По результатам проверки непосредственно после ее завершения должностным лицом уполномоченного органа, уполномоченным на проведение проверки, составляется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284733" \l "l464"</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акт</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проверки в двух экземплярах по форме, предусмотренной приказом Минэкономразвития России N 141.</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акте проверки указываются следующие сведения:</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ата, время и место составления акта проверк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именование органа, исполняющего государственную функцию;</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дата и номер распорядительного акта уполномоченного органа;</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фамилии, имена, отчества (при наличии) и должности должностных лиц уполномоченного органа, уполномоченных на проведение проверки, и привлеченных к проведению проверки экспертов;</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наименование проверяемой организации или фамилия, имя и отчество (при наличии) индивидуального предпринимателя, а также фамилия, имя, отчество (при наличии) и должность уполномоченного представителя организации,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дата, время, продолжительность и место проведения проверк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сведения о результатах проверки, в том числе:</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о выявлении (невыявлении) нарушений лицензионных требований;</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об установлении факта исполнения (неисполнения) предписания;</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 лицах, допустивших нарушение;</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сведения об ознакомлении или отказе в ознакомлении с актом проверки уполномоченного представителя организации,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организации, индивидуального предпринимателя указанного журнала;</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подписи должностных лиц уполномоченного органа, уполномоченных на проведение проверк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 При устранении выявленного нарушения в период проведения проверки в акт проверки вносится соответствующая запись об устранении выявленного нарушения в присутствии должностного лица уполномоченного органа, уполномоченного на проведение проверк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кту проверки прилагаются: экспертные заключения, подготовленные экспертами, привлеченными к проведению проверки, протоколы или заключения проведенных исследований, испытаний и экспертиз, объяснения работников организации, предписания (выданные повторно предписания) и иные связанные с результатами проверки документы или их копии.</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49. В случаях и в порядке, установленных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307989" \l "l0"</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Кодексом</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Российской Федерации об административных правонарушениях, в отношении организации и (или) должностных лиц организации уполномоченным специалистом возбуждается дело об административном правонарушени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 При проведении выездной проверки уполномоченный представитель организации вправе ознакомиться с оформленным актом проверки лично. В случае отсутствия уполномоченного представителя организации, а также в случае его отказ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соответствующего структурного подразделения уполномоченного органа.</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В случае если для проведения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При проведении документарной проверки, в том числе без запроса документов, первый экземпляр акта проверки остается у должностного лица уполномоченного органа, уполномоченного на проведение проверки, для последующего представления его в уполномоченный орган, а второй экземпляр акта проверки направляется в организацию в течение 3 рабочих дней со дня завершения проверки организации заказным почтовым отправлением с уведомлением о вручении, которое приобщается к экземпляру акта проверки, хранящемуся в деле уполномоченного органа, или передается под расписку уполномоченному представителю организаци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 При документарной проверке организации в случае, если второй экземпляр акта проверки был передан под расписку уполномоченному представителю организации, копия акта проверки направляется в организацию заказным почтовым отправлением с уведомлением о вручени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 Уполномоченный специалист в соответствии с Правилами формирования ведения единого реестра проверок вносит в единый реестр проверок информацию о проведении проверк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b/>
          <w:bCs/>
          <w:sz w:val="27"/>
          <w:szCs w:val="27"/>
        </w:rPr>
        <w:t>Принятие мер по результатам проверк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 Основанием для начала административной процедуры принятия мер по результатам проверки является выявление нарушений организацией лицензионных требований.</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 При выявлении нарушений организацией лицензионных требований должностное лицо уполномоченного органа, уполномоченное на проведение проверки, выдает организации, допустившей такое нарушение, предписание.</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писание подписывается должностным лицом уполномоченного органа, уполномоченным на проведение проверки, и вручается вместе с актом проверки уполномоченному представителю организации или направляется в организацию заказным почтовым отправлением с уведомлением о вручени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 Срок исполнения предписания не может превышать 6 месяцев.</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 В случае выявления нарушений законодательства Российской Федерации по вопросам, не входящим в компетенцию уполномоченного органа, уполномоченный специалист в течение 5 рабочих дней подготавливает проект служебной записки на имя руководителя (заместителя руководителя) уполномоченного органа о принятии решения о направлении в государственный орган, осуществляющий функции по контролю в соответствующей сфере, информации, в организацию - письмо уполномоченного органа о направлении информации в государственный орган.</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 В случае получения в результате проверки информации о нарушении законодательства Российской Федерации, содержащем признаки противоправного деяния, должностное лицо уполномоченного органа, уполномоченное на проведение проверки, в течение 5 рабочих дней подготавливает проект служебной записки на имя руководителя (заместителя руководителя) уполномоченного органа о принятии решения о направлении соответствующей информации в правоохранительные органы Российской Федерации по месту нахождения организации и о направлении в организацию соответствующего уведомления.</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При принятии руководителем (заместителем руководителя) уполномоченного органа решения о направлении информации в государственный орган и (или) правоохранительные органы, а также в организацию уполномоченный специалист в течение 5 рабочих дней после принятия решения руководителем (заместителем руководителя) уполномоченного органа по результатам рассмотрения служебной записки подготавливает проекты соответствующих уведомлений и писем уполномоченного органа.</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ы указанных в абзаце первом настоящего пункта документов подписываются руководителем (заместителем руководителя) уполномоченного органа и в течение 3 рабочих дней направляются по почте уполномоченным специалистом в соответствующие государственные органы и (или) правоохранительные органы и в организацию.</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b/>
          <w:bCs/>
          <w:sz w:val="27"/>
          <w:szCs w:val="27"/>
        </w:rPr>
        <w:t>Контроль за исполнением предписаний, включая принятие предусмотренных законодательством Российской Федерации мер в связи с неисполнением предписаний</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Основанием для начала административной процедуры контроля за исполнением предписаний, включая принятие предусмотренных законодательством Российской Федерации мер в связи с неисполнением предписаний, является истечение срока исполнения предписания.</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 По истечении срока исполнения выданного предписания уполномоченный специалист подготавливает проект распорядительного акта уполномоченного органа о проведении внеплановой проверки организаци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 распорядительного акта о проведении внеплановой проверки направляется на подпись руководителю (заместителю руководителя) уполномоченного органа.</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 Внеплановая проверка проводится в соответствии с пунктами 35 - 39, 41 - 55 настоящего Регламента.</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 В случае если в результате внеплановой проверки подтверждается факт исполнения предписания, должностное лицо уполномоченного органа, уполномоченное на проведение проверки, подготавливает проект служебной записки на имя руководителя (заместителя руководителя) уполномоченного органа с предложением о снятии предписания с контроля.</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согласования руководителем (заместителем руководителя) уполномоченного органа предложения о снятии предписания с контроля такое предписание снимается с контроля.</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 Уполномоченный специалист в соответствии с Правилами формирования ведения единого реестра проверок вносит в единый реестр проверок информацию об исполнении выданного предписания в установленный срок.</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67. В случае если в результате внеплановой проверки не подтверждается факт исполнения предписания в установленный срок, уполномоченный специалист возбуждает дело об административном правонарушении в порядке, установленном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307989" \l "l0"</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Кодексом</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Российской Федерации об административных правонарушениях.</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68. В случае вынесения судом решения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307989" \l "l1454"</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частью 1</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статьи 19.5 Кодекса Российской Федерации об административных правонарушениях, уполномоченный специалист подготавливает проект служебной записки на имя руководителя (заместителя руководителя) уполномоченного органа с предложением о снятии предписания с контроля со дня, следующего за днем вступления в законную силу судебного акта о прекращении производства по делу об административном правонарушени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ужебная записка, указанная в абзаце первом настоящего пункта, направляется на рассмотрение руководителю (заместителю руководителя) уполномоченного органа.</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согласования руководителем (заместителем руководителя) уполномоченного органа предложения о снятии предписания с контроля такое предписание снимается с контроля.</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 Уполномоченный специалист в соответствии с Правилами формирования ведения единого реестра проверок вносит в единый реестр проверок информацию о снятии предписания с контроля.</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 В случае вынесения решения суда о привлечении организации к административной ответственности за неисполнение в установленный срок предписания в течение суток со дня вступления этого решения в законную силу уполномоченный специалист вновь выдает организации предписание и подготавливает проект приказа о приостановлении действия лицензии на срок исполнения вновь выданного предписания.</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овь выданное предписание и копия приказа о приостановлении действия лицензии направляются организации почтовым отправлением или в форме электронного документа, подписанного усиленной квалифицированной электронной подписью.</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 До истечения срока исполнения вновь выданного предписания уполномоченный специалист подготавливает проект распорядительного акта уполномоченного органа о проведении внеплановой проверки организаци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 распорядительного акта о проведении внеплановой проверки направляется на подпись руководителю (заместителю руководителя) уполномоченного органа.</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 Внеплановая проверка проводится в соответствии с пунктами 41 - 55 настоящего Регламента.</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 Если в результате внеплановой проверки подтверждается факт исполнения вновь выданного предписания, уполномоченный специалист на следующий день после истечения срока вновь выданного предписания подготавливает проект приказа о возобновлении действия лицензи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 Если в результате внеплановой проверки не подтверждается факт исполнения вновь выданного предписания, уполномоченный специалист подготавливает проект служебной записки на имя руководителя (заместителя руководителя) уполномоченного органа о наличии оснований для обращения в суд с заявлением об аннулировании лицензии организации и проект распорядительного акта уполномоченного органа о продлении срока приостановления действия лицензи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 Уполномоченный специалист в течение 5 рабочих дней направляет в организацию копию распорядительного акта уполномоченного органа о продлении срока приостановления действия лицензии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 При принятии решения руководителем (заместителем руководителя) уполномоченного органа об обращении в суд с заявлением об аннулировании лицензии уполномоченный специалист в течение 10 рабочих дней подготавливает материалы для обращения в суд.</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лномоченный орган обращается в суд по месту нахождения организации с заявлением об аннулировании лицензии.</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77. Уполномоченный специалист в день вступления в законную силу решения суда об аннулировании лицензии вносит соответствующие сведения в реестр лицензий в порядке, предусмотренном Федеральным законом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303993" \l "l0"</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N 99-ФЗ</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8. Уполномоченный специалист в соответствии с Правилами формирования ведения единого реестра проверок вносит в единый реестр проверок соответствующую информацию об аннулировании лицензи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b/>
          <w:bCs/>
          <w:sz w:val="27"/>
          <w:szCs w:val="27"/>
        </w:rPr>
        <w:t>IV. ПОРЯДОК И ФОРМЫ КОНТРОЛЯ ЗА ИСПОЛНЕНИЕМ ГОСУДАРСТВЕННОЙ ФУНКЦИ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b/>
          <w:bCs/>
          <w:sz w:val="27"/>
          <w:szCs w:val="27"/>
        </w:rPr>
        <w:t>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исполнению государственной функции, а также за принятием ими решений</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9. Текущий контроль за соблюдением и исполнением должностными лицами уполномоченного органа положений настоящего Регламента и иных нормативных актов, устанавливающих требования к исполнению государственной функции, а также за принятием ими решений (далее - текущий контроль) осуществляется руководителем (заместителем руководителя) уполномоченного органа, ответственным за организацию работы по исполнению государственной функци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 Текущий контроль включает в себя проведение проверок:</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ачества исполнения и соблюдения должностными лицами уполномоченного органа положений нормативных правовых актов Российской Федерации и настоящего Регламента;</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лноты и обоснованности принятия мер по результатам проверок в соответствии с законодательством Российской Федераци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b/>
          <w:bCs/>
          <w:sz w:val="27"/>
          <w:szCs w:val="27"/>
        </w:rPr>
        <w:t>Порядок и периодичность осуществления плановых и внеплановых проверок полноты и качества исполнения государственной функции, в том числе порядок и формы контроля за полнотой и качеством исполнения государственной функци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 Текущий контроль осуществляется как в плановом порядке, так и путем проведения внеплановых контрольных мероприятий.</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 Плановые проверки полноты и качества исполнения государственной функции проводятся на основании распорядительного акта уполномоченного органа не реже одного раза в год.</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 Внеплановые проверки полноты и качества исполнения государственной функции проводятся на основании распорядительного акта уполномоченного органа по жалобам заявителей на действия (бездействие) должностных лиц уполномоченного органа.</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84. Федеральная служба по надзору в сфере образования и науки осуществляет контроль и надзор за полнотой и качеством осуществления уполномоченными органами переданных полномочий Российской Федерации в сфере образования в соответствии с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283448" \l "l5398"</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пунктом 2</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части 7 статьи 7 Федерального закона N 273-ФЗ и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308174" \l "l51"</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пунктом 5.5</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Положения о Федеральной службе по надзору в сфере образования и науки, утвержденного постановлением Правительства Российской Федерации от 15 июля 2013 г. N 594 (Собрание законодательства Российской Федерации, 2013, N 29, ст. 3971; 2014, N 2, ст. 126; 2017, N 46, ст. 6789).</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b/>
          <w:bCs/>
          <w:sz w:val="27"/>
          <w:szCs w:val="27"/>
        </w:rPr>
        <w:t>Ответственность должностных лиц уполномоченного органа за решения и действия (бездействие), принимаемые (осуществляемые) ими в ходе исполнения государственной функци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 Уполномоченные специалисты, должностные лица уполномоченного органа, уполномоченные на проведение проверки, несут персональную ответственность за исполнение государственной функции в соответствии с настоящим Регламентом и иными нормативными правовыми актами, устанавливающими требования к исполнению государственной функции, за обеспечение полноты и качества исполнения государственной функци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 Ответственность уполномоченных специалистов, должностных лиц уполномоченного органа, уполномоченных на проведение проверки, устанавливается в их должностных регламентах в соответствии с требованиями законодательных и иных нормативных правовых актов Российской Федераци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b/>
          <w:bCs/>
          <w:sz w:val="27"/>
          <w:szCs w:val="27"/>
        </w:rPr>
        <w:t>Положения, характеризующие требования к порядку и формам контроля за исполнением государственной функции, в том числе со стороны граждан, их объединений и организаций</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 Устанавливаются следующие требования к порядку и формам проведения контроля:</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текущего контроля в форме плановых и внеплановых проверок;</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планового текущего контроля не реже одного раза в год.</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8. В ходе планового контроля проводятся комплексные и тематические проверки. При проведении комплексной проверки рассматривается исполнение государственной функции в целом, при проведении тематической проверки - вопросы, связанные с исполнением определенной административной процедуры.</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 По результатам проведенных проверок в случае выявления нарушений действиями (бездействием) должностных лиц уполномоченного органа, участвующих в исполнении государственной функции,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 Контроль за исполнением государственной функции, в том числе со стороны граждан, их объединений и организаций, осуществляется посредством открытости деятельности уполномоченного органа при исполнении государственной функции, получения полной, актуальной и достоверной информации о порядке исполнения государственной функции и возможности досудебного рассмотрения жалоб в процессе исполнения государственной функци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b/>
          <w:bCs/>
          <w:sz w:val="27"/>
          <w:szCs w:val="27"/>
        </w:rPr>
        <w:t>V. ДОСУДЕБНЫЙ (ВНЕСУДЕБНЫЙ) ПОРЯДОК ОБЖАЛОВАНИЯ РЕШЕНИЙ И ДЕЙСТВИЙ (БЕЗДЕЙСТВИЯ) УПОЛНОМОЧЕННОГО ОРГАНА, А ТАКЖЕ ЕГО ДОЛЖНОСТНЫХ ЛИЦ</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b/>
          <w:bCs/>
          <w:sz w:val="27"/>
          <w:szCs w:val="27"/>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государственной функци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 Действия (бездействие) должностных лиц уполномоченного органа, решения, принятые ими в ходе исполнения государственной функции на основании настоящего Регламента, обжалуются в досудебном (внесудебном) порядке.</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b/>
          <w:bCs/>
          <w:sz w:val="27"/>
          <w:szCs w:val="27"/>
        </w:rPr>
        <w:t>Предмет досудебного (внесудебного) обжалования</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 Предметом досудебного (внесудебного) обжалования являются действия (бездействие) должностных лиц уполномоченного органа, решения, принятые ими в ходе исполнения государственной функции на основании настоящего Регламент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b/>
          <w:bCs/>
          <w:sz w:val="27"/>
          <w:szCs w:val="27"/>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3. Основания для приостановления рассмотрения жалобы отсутствуют.</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4. Уполномоченный орган при получении письменного обращения (жалобы), в котором содержатся нецензурные либо оскорбительные выражения, угрозы жизни, здоровью и имуществу должностного лица, а также членам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5. В случае, если в письменном обращении (жалобе) не указана фамилия заявителя, направившего обращение (жалобу), или почтовый адрес, по которому должен быть направлен ответ, ответ на обращение (жалобу) не дается.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6. Обращение (жалоба), в котором обжалуется судебное решение, в течение 7 дней со дня регистрации возвращается заявителю, направившему обращение (жалобу), с разъяснением порядка обжалования данного судебного решения.</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7. В случае, если текст письменного обращения (жалобы) не поддается прочтению, ответ на обращение (жалобу) не предоставля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жалобы) сообщается гражданину заявителю, направившему обращение, (жалобу), если его фамилия и почтовый адрес поддаются прочтению.</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8. В случае, если в обращении (жалобе) заявителя содержится вопрос, на который ему неоднократно давались письменные ответы по существу в связи с ранее направленными обращениями (жалобами), и при этом в обращении (жалобе) не приводятся новые доводы или обстоятельства, руководитель уполномоченного органа, должностное лицо либо уполномоченное на то лицо вправе принять решение о безосновательности очередного обращения (жалобы) и прекращении переписки с заявителем по данному вопросу при условии, что указанное обращение (жалоба) и ранее направленные обращения (жалобы) направлялись в один и тот же государственный орган. О данном решении уведомляется заявитель, направивший обращение (жалобу).</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b/>
          <w:bCs/>
          <w:sz w:val="27"/>
          <w:szCs w:val="27"/>
        </w:rPr>
        <w:t>Основания для начала процедуры досудебного (внесудебного) обжалования</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 Основанием для начала процедуры досудебного (внесудебного) обжалования является подача заявителем жалобы.</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 Жалоба подается в письменной форме на бумажном носителе либо в электронной форме в уполномоченный орган.</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 Жалоба может быть направлена по почте, с использованием информационно-телекоммуникационной сети "Интернет", в том числе через официальный сайт уполномоченного органа, Единый портал, а также может быть принята при личном приеме заявителя.</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 Жалоба, поступившая в уполномоченный орган, подлежит рассмотрению уполномоченным на рассмотрение жалоб должностным лицом уполномоченного органа (далее - уполномоченное на рассмотрение жалоб должностное лицо).</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 Жалоба должна содержать:</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наименование государственного органа, а также фамилию, имя, отчество (при наличии) должностного лица, решения, действия (бездействие) которого обжалуются;</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уведомление о переадресации жалобы;</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ведения об обжалуемых решениях и действиях (бездействии) уполномоченного органа, его должностного лица;</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доводы, на основании которых заявитель не согласен с решением и действием (бездействием) уполномоченного органа, его должностного лица;</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подпись уполномоченного представителя организации или фамилию, имя, отчество (при наличии) гражданина;</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дату.</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Обращение, поступившее в уполномоченный орган в форме электронного документа, подлежит рассмотрению в порядке, установленном Федеральным законом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158860" \l "l0"</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N 59-ФЗ</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Гражданин вправе приложить к обращению необходимые документы и материалы в электронной форме.</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b/>
          <w:bCs/>
          <w:sz w:val="27"/>
          <w:szCs w:val="27"/>
        </w:rPr>
        <w:t>Права заинтересованных лиц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6. При рассмотрении обращения (жалобы) заявители имеют право:</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ять дополнительные документы и материалы либо обращаться</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просьбой об их истребовании, в том числе в электронной форме;</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ать письменный ответ по существу поставленных в обращении вопросов, за исключением случаев, указанных в пунктах 94 - 100 настоящего Регламент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щаться с заявлением о прекращении рассмотрения обращения.</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7.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8. Личный прием представителей организаций, граждан проводится уполномоченными должностными лицами уполномоченного органа в порядке, установленном уполномоченным органом.</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изложенные в устной жалобе факты и обстоятельства являются очевидными и не требуют дополнительной проверки, ответ на жалобу с согласия лица, обратившегося с жалобой, может быть дан устно в ходе личного приема. В остальных случаях дается письменный ответ по существу поставленных в жалобе вопросов. Письменная жалоба, принятая в ходе личного приема, подлежит регистрации и рассмотрению в установленном порядке.</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b/>
          <w:bCs/>
          <w:sz w:val="27"/>
          <w:szCs w:val="27"/>
        </w:rPr>
        <w:t>Органы государственной власти и должностные лица, которым может быть направлена жалоба в досудебном (внесудебном) порядке</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9. Действия (бездействие) и решения должностных лиц уполномоченного органа, принятые в ходе исполнения государственной функции в соответствии с настоящим Регламентом, могут быть обжалованы.</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 Жалобы на действия (бездействие) и решения, принятые должностными лицами уполномоченного органа в ходе исполнения государственной функции в соответствии с настоящим Регламентом, подаются руководителю уполномоченного органа.</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 Жалобы на действия (бездействие) и решение, принятые руководителем уполномоченного органа, подаются:</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шему должностному лицу субъекта Российской Федераци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едеральную службу по надзору в сфере образования и наук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b/>
          <w:bCs/>
          <w:sz w:val="27"/>
          <w:szCs w:val="27"/>
        </w:rPr>
        <w:t>Сроки рассмотрения жалобы</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 Письменное обращение (жалоба), поступившее в уполномоченный орган, рассматривается в течение 30 дней со дня регистрации жалобы.</w:t>
      </w:r>
    </w:p>
    <w:p>
      <w:pPr>
        <w:pStyle w:val="Normal"/>
        <w:widowControl w:val="false"/>
        <w:autoSpaceDE w:val="false"/>
        <w:spacing w:lineRule="auto" w:line="240" w:before="0" w:after="150"/>
        <w:jc w:val="both"/>
        <w:rPr/>
      </w:pPr>
      <w:r>
        <w:rPr>
          <w:rFonts w:cs="Times New Roman;Times New Roman" w:ascii="Times New Roman;Times New Roman" w:hAnsi="Times New Roman;Times New Roman"/>
          <w:sz w:val="24"/>
          <w:szCs w:val="24"/>
        </w:rPr>
        <w:t xml:space="preserve">В исключительных случаях, а также в случае направления запроса, предусмотренного </w:t>
      </w:r>
      <w:r>
        <w:fldChar w:fldCharType="begin"/>
      </w:r>
      <w:r>
        <w:rPr>
          <w:rStyle w:val="InternetLink"/>
          <w:sz w:val="24"/>
          <w:u w:val="single"/>
          <w:szCs w:val="24"/>
          <w:rFonts w:cs="Times New Roman;Times New Roman" w:ascii="Times New Roman;Times New Roman" w:hAnsi="Times New Roman;Times New Roman"/>
        </w:rPr>
        <w:instrText xml:space="preserve"> HYPERLINK "https://normativ.kontur.ru/document?moduleid=1&amp;documentid=158860" \l "l46"</w:instrText>
      </w:r>
      <w:r>
        <w:rPr>
          <w:rStyle w:val="InternetLink"/>
          <w:sz w:val="24"/>
          <w:u w:val="singl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single"/>
        </w:rPr>
        <w:t>частью 2</w:t>
      </w:r>
      <w:r>
        <w:rPr>
          <w:rStyle w:val="InternetLink"/>
          <w:sz w:val="24"/>
          <w:u w:val="singl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статьи 10 Федерального закона N 59-ФЗ, руководитель уполномоченного органа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b/>
          <w:bCs/>
          <w:sz w:val="27"/>
          <w:szCs w:val="27"/>
        </w:rPr>
        <w:t>Результат досудебного (внесудебного) обжалования применительно к каждой процедуре обжалования</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 По результатам рассмотрения жалобы на действие (бездействие) и решения должностных лиц, осуществляемые (принимаемые) в ходе исполнения государственной функции, уполномоченный орган:</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знает правомерными действия указанных лиц и отказывает в удовлетворении жалобы;</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знает действия (бездействие) указанных лиц неправомерными и определяет меры, которые должны быть приняты в целях устранения допущенных нарушений в ходе осуществления административных процедур, предусмотренных настоящим Регламентом.</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 Результат досудебного обжалования сообщается заинтересованному лицу в виде ответа, подписанного руководителем уполномоченного органа или его заместителем, или уполномоченным должностным лицом уполномоченного органа.</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5. Ответ на обращение (жалобу), поступившее в уполномоченный орган, направляется по почтовому и (или) электронному адресу, указанному в обращении.</w:t>
      </w:r>
    </w:p>
    <w:p>
      <w:pPr>
        <w:pStyle w:val="Normal"/>
        <w:widowControl w:val="false"/>
        <w:autoSpaceDE w:val="false"/>
        <w:spacing w:lineRule="auto" w:line="240" w:before="0" w:after="1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 на обращение (жалобу), поступившее в уполномоченный орган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Приложение N 1</w:t>
      </w:r>
    </w:p>
    <w:p>
      <w:pPr>
        <w:pStyle w:val="Normal"/>
        <w:widowControl w:val="false"/>
        <w:autoSpaceDE w:val="false"/>
        <w:spacing w:lineRule="auto" w:line="240" w:before="0" w:after="15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к Административному регламенту</w:t>
      </w:r>
    </w:p>
    <w:p>
      <w:pPr>
        <w:pStyle w:val="Normal"/>
        <w:widowControl w:val="false"/>
        <w:autoSpaceDE w:val="false"/>
        <w:spacing w:lineRule="auto" w:line="240" w:before="0" w:after="15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исполнения органами государственной</w:t>
      </w:r>
    </w:p>
    <w:p>
      <w:pPr>
        <w:pStyle w:val="Normal"/>
        <w:widowControl w:val="false"/>
        <w:autoSpaceDE w:val="false"/>
        <w:spacing w:lineRule="auto" w:line="240" w:before="0" w:after="15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власти субъектов Российской Федерации,</w:t>
      </w:r>
    </w:p>
    <w:p>
      <w:pPr>
        <w:pStyle w:val="Normal"/>
        <w:widowControl w:val="false"/>
        <w:autoSpaceDE w:val="false"/>
        <w:spacing w:lineRule="auto" w:line="240" w:before="0" w:after="15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уществляющими переданные</w:t>
      </w:r>
    </w:p>
    <w:p>
      <w:pPr>
        <w:pStyle w:val="Normal"/>
        <w:widowControl w:val="false"/>
        <w:autoSpaceDE w:val="false"/>
        <w:spacing w:lineRule="auto" w:line="240" w:before="0" w:after="15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полномочия Российской Федерации в сфере</w:t>
      </w:r>
    </w:p>
    <w:p>
      <w:pPr>
        <w:pStyle w:val="Normal"/>
        <w:widowControl w:val="false"/>
        <w:autoSpaceDE w:val="false"/>
        <w:spacing w:lineRule="auto" w:line="240" w:before="0" w:after="15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бразования, государственной функции</w:t>
      </w:r>
    </w:p>
    <w:p>
      <w:pPr>
        <w:pStyle w:val="Normal"/>
        <w:widowControl w:val="false"/>
        <w:autoSpaceDE w:val="false"/>
        <w:spacing w:lineRule="auto" w:line="240" w:before="0" w:after="15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по осуществлению лицензионного контроля </w:t>
      </w:r>
    </w:p>
    <w:p>
      <w:pPr>
        <w:pStyle w:val="Normal"/>
        <w:widowControl w:val="false"/>
        <w:autoSpaceDE w:val="false"/>
        <w:spacing w:lineRule="auto" w:line="240" w:before="0" w:after="15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за образовательной деятельностью, утвержденному</w:t>
      </w:r>
    </w:p>
    <w:p>
      <w:pPr>
        <w:pStyle w:val="Normal"/>
        <w:widowControl w:val="false"/>
        <w:autoSpaceDE w:val="false"/>
        <w:spacing w:lineRule="auto" w:line="240" w:before="0" w:after="15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приказом Министерства образования и науки</w:t>
      </w:r>
    </w:p>
    <w:p>
      <w:pPr>
        <w:pStyle w:val="Normal"/>
        <w:widowControl w:val="false"/>
        <w:autoSpaceDE w:val="false"/>
        <w:spacing w:lineRule="auto" w:line="240" w:before="0" w:after="15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Российской Федерации</w:t>
      </w:r>
    </w:p>
    <w:p>
      <w:pPr>
        <w:pStyle w:val="Normal"/>
        <w:widowControl w:val="false"/>
        <w:autoSpaceDE w:val="false"/>
        <w:spacing w:lineRule="auto" w:line="240" w:before="0" w:after="15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т "7" декабря 2017 г. N 1197</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b/>
          <w:bCs/>
          <w:sz w:val="36"/>
          <w:szCs w:val="36"/>
        </w:rPr>
        <w:t>ПЕРЕЧЕНЬ ОРГАНОВ ГОСУДАРСТВЕННОЙ ВЛАСТИ СУБЪЕКТОВ РОССИЙСКОЙ ФЕДЕРАЦИИ, ОСУЩЕСТВЛЯЮЩИХ ПЕРЕДАННЫЕ ПОЛНОМОЧИЯ РОССИЙСКОЙ ФЕДЕРАЦИИ В СФЕРЕ ОБРАЗОВАНИЯ, ИСПОЛНЯЮЩИХ ГОСУДАРСТВЕННУЮ ФУНКЦИЮ ПО ОСУЩЕСТВЛЕНИЮ ЛИЦЕНЗИОННОГО КОНТРОЛЯ ЗА ОБРАЗОВАТЕЛЬНОЙ ДЕЯТЕЛЬНОСТЬЮ, ИНФОРМАЦИЯ О МЕСТЕ НАХОЖДЕНИЯ, АДРЕСАХ ЭЛЕКТРОННОЙ ПОЧТЫ, ОФИЦИАЛЬНЫХ САЙТАХ В СЕТИ ИНТЕРНЕТ, ТЕЛЕФОНАХ И ГРАФИКАХ РАБОТЫ УКАЗАННЫХ ОРГАНОВ</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705" w:type="dxa"/>
        <w:jc w:val="center"/>
        <w:tblInd w:w="0" w:type="dxa"/>
        <w:tblLayout w:type="fixed"/>
        <w:tblCellMar>
          <w:top w:w="0" w:type="dxa"/>
          <w:left w:w="0" w:type="dxa"/>
          <w:bottom w:w="0" w:type="dxa"/>
          <w:right w:w="0" w:type="dxa"/>
        </w:tblCellMar>
      </w:tblPr>
      <w:tblGrid>
        <w:gridCol w:w="1176"/>
        <w:gridCol w:w="2372"/>
        <w:gridCol w:w="2373"/>
        <w:gridCol w:w="3784"/>
      </w:tblGrid>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 п/п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уполномоченного органа государственной власти субъекта Российской Федерации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о нахождения </w:t>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рафик работы, справочные телефоны, адрес официального сайта уполномоченного органа, адрес электронной почты </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инистерство образования и науки Республики Адыгея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85000, Республика Адыгея, г. Майкоп, ул. Советская, 176 </w:t>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четверг с 9.00 до 18.00 пятница с 9.00 до 17.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с 13.00 до 14.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е телефоны:</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8772) 57-12-07; +7 (8772) 52-60-26</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ww.adygheya.minobr.ru/;</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minobr_ra@mail.ru </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инистерство образования и науки Республики Алтай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49006, Республика Алтай, г. Горно-Алтайск, ул. Комсомольская, д. 3 </w:t>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четверг с 9.00 до 18.00 пятница с 9.00 до 17.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с 13.00 до 14.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е телефоны: +7 (38822) 4-70-29</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minobr-altai.ru/;</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reception@minobr-altai.ru </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правление по контролю и надзору в сфере образования Республики Башкортостан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50005, Республика Башкортостан, г. Уфа, ул. Цюрупы, 100/102 </w:t>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четверг с 9.00 до 18.00 пятница с 9.00 до 17.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с 13.00 до 14.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е телефоны: + 7 (347) 251-98-84</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 ://obrnadzorrb.bashkortostan.ru/</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obrnadzorrb@yandex.ru </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инистерство образования и науки Республики Бурятия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70001, Республика Бурятия, г. Улан-Удэ, ул. Коммунистическая, д. 47 </w:t>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четверг с 9.00 до 18.00 пятница с 9.00 до 17.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с 13.00 до 14.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е телефоны: + 7(3012)21-49-15</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www.edu03.ru/</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minobrrb@bk.ru </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инистерство образования и науки Республики Дагестан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67001, Республика Дагестан, г. Махачкала, ул. Даниялова, д. 32 </w:t>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четверг с 9.00 до 18.00 пятница с 9.00 до 17.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с 13.00 до 14.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е телефоны: (8722) 67-84-5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ww.dagminobr.ru</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dagminobr@e-dag.ru </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инистерство образования и науки Республики Ингушетия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86102, Республика Ингушетия, г. Назрань, ул. Московская, д. 37 </w:t>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четверг с 9.00 до 18.00 пятница с 9.00 до 17.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с 13.00 до 14.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е телефоны: +7 (8732) 22-24-57</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morigov.ru/</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mori_gov@mail.ru </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инистерство образования, науки и по делам молодежи Кабардино-Балкарской Республики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60028, Кабардино-Балкарская Республика, г. Нальчик, пр. Ленина, д. 27 </w:t>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пятница с 9.00 до 18.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с 13.00 до 14.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е телефоны: +7 (8662) 40-02-85</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www.edukbr.ru/</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minobrsc@mail.ru </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инистерство образования и науки Республики Калмыкия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58000,Республика Калмыкия, г. Элиста, ул. Пушкина, д. 18 </w:t>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четверг с 9.00 до 18.00 пятница с 9.00 до 17.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с 13.00 до 14.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е телефоны: +7 (847) 223-41-84</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www.monrk.ru/</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mokinrk@rk08.ru </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инистерство образования и науки Карачаево-Черкесской Республики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69000, Карачаево-Черкесская Республика, г. Черкесск, пл. Ленина, д. 1 </w:t>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пятница с 9.00 до 18.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с 13.00 до 14.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е телефоны: +7 (8782) 26-60-96</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www.obrazovanie09.ru/</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obrazovanie09@mail.ru </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инистерство образования Республики Карелия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85610,Республика Карелия, г. Петрозаводск, пр. Ленина, 24, 24а </w:t>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четверг с 9.00 до 18.00 пятница с 9.00 до 17.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с 13.00 до 14.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е телефоны: +7 (8142) 71-73-01</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http:minedu.karelia.pro//</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minedu@karelia.ru </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инистерство образования, науки и молодежной политики Республики Коми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7982,Республика Коми, г. Сыктывкар, ул. К. Маркса, д. 210 </w:t>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четверг с 9.00 до 18.00 пятница с 9.00 до 17.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с 13.00 до 14.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е телефоны: +7 (8212) 25-70-00; +7 (8212) 25-70-11</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minobr.rkomi.г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minobr@minobr.rkomi.ru </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инистерство образования, науки и молодежи Республики Крым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95000, Республика Крым, г. Симферополь, пер. Совнаркомовский, 3 </w:t>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четверг с 9.00 до 18.00 пятница с 9.00 до 17.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с 13.00 до 14.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е телефоны: +7 (3652) 27-52-32</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monm.rk.gov.ru/</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info.crimea@edu.ru </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инистерство образования и науки Республики Марий Эл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24001,Республика Марий Эл, г. Йошкар-Ола, ул. Успенская, 36а </w:t>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четверг с 9.00 до 18.00 пятница с 9.00 до 17.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с 13.00 до 14.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е телефоны: +7 (8362) 45-22-37</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portal.mari.ru/minobr/</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minobr@mari-el.ru </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инистерство образования Республики Мордовия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30000, Республика Мордовия, г. Саранск, ул. Коммунистическая, д. 33, корп. 2 </w:t>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четверг с 9.00 до 18.00 пятница с 9.00 до 17.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с 13.00 до 14.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е телефоны: +7 (8342) 47-28-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minobr.e-mordovia.ru//</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morm@moris.ru </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5.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инистерство образования и науки Республики Саха (Якутия)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77000, Республика Саха (Якутия), г. Якутск, пр. Ленина, д. 30 </w:t>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четверг с 9.00 до 18.00 пятница с 9.00 до 17.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с 13.00 до 14.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е телефоны: +7 (4112) 420-356; +7 (4112) 421-119; +7 (4112) 422-907</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sakha.gov.ru/minobr</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minobr@sakha.gov.ru </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инистерство образования и науки Республики Северная Осетия - Алания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62040, Республика Северная Осетия - Алания, г. Владикавказ, ул. Бутырина, д. 7 </w:t>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пятница с 9.00 до 18.00 перерыв с 13.00 до 14.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е телефоны: +7 (8672) 53-65-46</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edul5.ru/</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info@edul5.ru </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инистерство образования и науки Республики Татарстан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20111,Республика Татарстан, г. Казань, ул. Кремлевская, 9 </w:t>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четверг с 9.00 до 18.00 пятница с 9.00 до 17.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с 13.00 до 14.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е телефоны: +7 (843) 294-95-9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843) 237-74-84</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mon.tatar.ru/</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minobr.priemnaya@tatar.ru </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8.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лужба по лицензированию и надзору отдельных видов деятельности Республики Тыва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67000, Республика Тыва, г. Кызыл, ул. Калинина, д. 1 б </w:t>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четверг с 9.00 до 18.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ятница с 9.00 до 17.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с 13.00 до 14.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е телефоны: +7 (39422) 6-36-43; +7 (39422) 6-36-44</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license.rtyva.ru//</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tuvnadzor@mail.ru, tuvrar@mail.ru </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9.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инистерство образования и науки Удмуртской Республики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26051, Удмуртская Республика, г. Ижевск, ул. М. Горького, д. 73 </w:t>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четверг с 9.00 до 18.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ятница с 9.00 до 17.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с 13.00 до 14.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е телефоны: +7 (3412) 51-09-34</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udmedu.ru//</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moin@obrl8.ru </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0.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инистерство образования и науки Республики Хакасия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55017, Республика Хакасия, г. Абакан, ул. Крылова, д. 72 </w:t>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четверг с 9.00 до 18.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ятница с 9.00 до 17.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с 13.00 до 14.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е телефоны: +7 (3902) 29-52-14</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edurh.ru//</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education19@mail.ru </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инистерство образования и науки Чеченской Республики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64021, Чеченская Республика, г. Грозный, ул. Трудовая, д. 67а </w:t>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пятница с 9.00 до 18.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с 13.00 до 14.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е телефоны: +7 (8712) 22-51-88</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www.mon95.ru/</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moin.chr@mail.ru </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инистерство образования и молодежной политики Чувашской Республики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28004, Чувашская Республика, г. Чебоксары, Президентский бульвар, д. 17 </w:t>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четверг с 9.00 до 18.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ятница с 9.00 до 17.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с 13.00 до 14.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е телефоны: +7 (8352) 64-21-71</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www.obrazov.cap.ru/</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obrazov@cap.ru </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3.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инистерство образования и науки Алтайского края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56035, Алтайский край, г. Барнаул, ул. Ползунова, 36 </w:t>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четверг с 9.00 до 18.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ятница с 9.00 до 17.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с 13.00 до 14.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е телефоны: +7 (3852) 63-57-26</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www.educaltai.ru</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educ@ttb.ru </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4.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инистерство образования, науки и молодежной политики Забайкальского края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72000, Забайкальский край, г. Чита, ул. Бутина, д. 28 </w:t>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четверг с 9.00 до 18.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ятница с 9.00 до 17.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с 13.00 до 14.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е телефоны: +7 (3022) 21-21-05</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минобр.забайкальскийкрай.рф/</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minobrzk@yandex.ru </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5.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инистерство образования и молодежной политики Камчатского края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83000, Камчатский край, г. Петропавловск-Камчатский, ул. Советская, 35 </w:t>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четверг с 9.00 до 18.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ятница с 9.00 до 17.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с 13.00 до 14.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е телефоны: +7 (4152) 42-18-11</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www.kamchatka.gov.ru/</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obraz@kamgov.ru </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6.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инистерство образования, науки и молодежной политики Краснодарского края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50075, Краснодарский край, г. Краснодар, ул. Стасова, 180 </w:t>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четверг с 9.00 до 18.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ятница с 9.00 до 17.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с 13.00 до 14.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е телефоны: +7 (861) 235-10-36; +7 (861) 231-16-8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www.edukuban.ru/</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don@krasnodar.ru </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7.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инистерство образования Красноярского края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60021, Красноярский край, г. Красноярск, ул. Карла Маркса, д. 122 </w:t>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четверг с 9.00 до 18.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ятница с 9.00 до 17.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с 13.00 до 14.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е телефоны: +7 (391) 211-93-1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www.krao.ru/</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mon@krao.ru </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8.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инистерство образования и науки Пермского края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14060, Пермский край, г. Пермь, ул. Куйбышева, 14 </w:t>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четверг с 9.00 до 18.00 пятница с 9.00 до 17.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с 13.00 до 14.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е телефоны: +7 (342) 212-52-5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www.gosobmadzor.permkrai.ru/</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gosobmadzor@ginkso.permkrai.ru </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9.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партамент образования и науки Приморского края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90000, Приморский край, г. Владивосток, ул. Алеутская, 45-а </w:t>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четверг с 9.00 до 18.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ятница с 9.00 до 17.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с 13.00 до 14.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е телефоны: +7 (423) 240-28-04</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www.primorsky.rn/</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education2006@primorsky.ru </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0.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инистерство образования и молодежной политики Ставропольского края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55003, Ставропольский край, г. Ставрополь, ул. Ломоносова, 3 </w:t>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четверг с 9.00 до 18.00 пятница с 9.00 до 17.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с 13.00 до 14.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е телефоны: +7 (8652) 37-23-6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www.stavminobr.ru/</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info@stavminobr.ru </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инистерство образования и науки Хабаровского края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80002, Хабаровский край, г. Хабаровск, ул. Фрунзе, д. 72 </w:t>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четверг с 9.00 до 18.00 пятница с 9.00 до 17.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с 13.00 до 14.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е телефоны: +7 (4212) 32-73-68</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minobr.khb.ru/</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edu_boss@adm.khv.ru </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2.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инистерство образования и науки Амурской области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75000, Амурская область, г. Благовещенск, ул. Шимановского, 8 </w:t>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четверг с 9.00 до 18.00 пятница с 9.00 до 17.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с 13.00 до 14.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е телефоны: +7 (4162) 22-62-45</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www.obramur.ru/</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mail@obramur.ru, obr@amurobl.ru </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3.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инистерство образования и науки Архангельской области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3000, Архангельская область, г. Архангельск, пр-т Троицкий, д. 49, корп. 1 </w:t>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четверг с 9.00 до 18.00 пятница с 9-00 до 17.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с 13.00 до 14.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е телефоны: +7 (8182) 21-52-8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www.arkh-edu.ru/</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arhobr@dvinaland.ru </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4.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инистерство образования и науки Астраханской области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14000, Астраханская область, г. Астрахань, ул. Адмиралтейская, 21 </w:t>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четверг с 9.00 до 18.00 пятница с 9.00 до 17.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с 13.00 до 14.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е телефоны: + 7(8512) 52-37-26</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minobr.astrobl.rul</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minobr@astrobl.ru </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5.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партамент образования Белгородской области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08005, Белгородская область, г. Белгород, Соборная пл., д. 4 </w:t>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четверг с 9.00 до 18.00 пятница с 9.00 до 17.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с 13.00 до 14.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е телефоны: +7 (4722) 32-40-34</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www.beluno.ru/</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beluno@belregion.ru </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6.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партамент образования и науки Брянской области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41050, Брянская область, г. Брянск, ул. Бежицкая, 34а </w:t>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четверг с 9.00 до 18.00 пятница с 9.00 до 17.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с 13.00 до 14.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е телефоны: +7 (4832) 74-31-58</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www.edu.debryansk.ru/</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edu@hg.b-edu.ru </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7.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партамент образования администрации Владимирской области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00025, Владимирская область, г. Владимир, ул. Комсомольская д. 1 </w:t>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пятница с 9.00 до 18.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с 13.00 до 14.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е телефоны: +7 (4922) 32-55-34</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obrazovanie.vladinfo.ru/</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info@obrazovanie33.ru </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8.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митет образования и науки Волгоградской области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00074, Волгоградская область, г. Волгоград, ул. Огарева, 6 </w:t>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четверг с 8.30 до 17.30 пятница с 8.30 до 16.3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с 12.30 до 13.3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е телефоны: +7 (8442) 30-86-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obraz.volganet.ru/</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education@volganet.ru </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9.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партамент образования Вологодской области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0012, Вологодская область, г. Вологда, ул. Козленская, 114 </w:t>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четверг с 9.00 до 18.00 пятница с 9.00 до 17.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с 13.00 до 14.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е телефоны: +7 (8172) 23-01-00 (доб. 2001)</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depobr.gov35.ru/</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edu@edu35.ru </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0.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партамент образования, науки и молодежной политики Воронежской области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96006, Воронежская область, г. Воронеж, пл. Ленина, д. 12 </w:t>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четверг с 9.00 до 18.00 пятница с 9.00 до 17.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с 13.00 до 14.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е телефоны: +7 (473) 212-75-25;</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36edu.ru/</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obrazov@govvrn.ru, departament@36edu.vrn.ru </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1.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партамент образования Ивановской области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53000, Ивановская область, г. Иваново, пл. Революции, д. 2/1 </w:t>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четверг с 9.00 до 18.00 пятница с 9.00 до 17.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с 13.00 до 14.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е телефоны: +7 (4932) 32-67-6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www.iv-edu.ru/</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077@adminet.ivanovo.ru </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2.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лужба по контролю и надзору в сфере образования Иркутской области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64023, Иркутская область, г. Иркутск, ул. Депутатская, д. 33 </w:t>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четверг с 9.00 до 18.00 пятница с 9.00 до 17.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с 13.00 до 14.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е телефоны: +7 (3952) 53-06-67</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skno.irkobl.ru</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v.ostrovskaya@govirk.ru </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3.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инистерство образования Калининградской области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36035, Калининградская область, г. Калининград, пер. Желябова, д. 11 </w:t>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четверг с 9.00 до 18.00 пятница с 9.00 до 17.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с 13.00 до 14.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е телефоны: +7 (4012) 592-944</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edu-new.baltinform.ru/</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obmadzor39@baltinform .ru </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4.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инистерство образования и науки Калужской области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48016, Калужская область, г. Калуга, ул. Пролетарская, д. 111 </w:t>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четверг с 9.00 до 18.00 пятница с 9.00 до 17.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с 13.00 до 14.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е телефоны: +7 (4842) 71-93-02</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www.admoblkaluga.ru/</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minobr@adm.kaluga.ru </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5.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сударственная служба по надзору и контролю в сфере образования Кемеровской области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50000, Кемеровская область, г. Кемерово, ул. Черняховского, 14; 14А </w:t>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четверг с 8.30 до 17.30 пятница с 8.30 до 16.3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с 12.00 до 12.48</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е телефоны:</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3842) 36-00-09</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www.kuzbassobmadzor.ru/</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glasko@list.ru </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6.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инистерство образования Кировской области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10019, Кировская область, г. Киров, ул. К. Либкнехта, д. 69 </w:t>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четверг с 9.00 до 18.00 пятница с 9.00 до 17.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с 13.00 до 14.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е телефоны: +7 (8332) 64-89-58</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www.kirovreg.ru/</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region@ako.kirov.ru </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7.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партамент образования и науки Костромской области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56013, Костромская область, г. Кострома, ул. Ленина, 20 </w:t>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четверг с 9.00 до 18.00 пятница с 9.00 до 17.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с 13.00 до 14.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е телефоны: +7 (4942) 31-36-54</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www.koipkro.kostroma.ru/</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obrn@adm44.ru </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8.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партамент образования и науки Курганской области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40000, Курганская область, г. Курган, ул. Ленина, 35 </w:t>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четверг с 9.00 до 18.00 пятница с 9.00 до 17.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с 13.00 до 14.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е телефоны: +7 (3522) 461-441</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hde.kurganobl.ru/</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mail@hde.kurganobl.ru </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9.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митет образования и науки Курской области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05000, Курская область, г. Курск, ул. Кирова, 7 </w:t>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четверг с 9.00 до 18.00 пятница с 9.00 до 17.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с 13.00 до 14.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е телефоны: +7 (4712) 70-05-93</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www.komobr46.ru/</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komobr46@mail.ru </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0.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митет общего и профессионального образования Ленинградской области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91028, Ленинградская область, г. Санкт-Петербург, наб. реки Фонтанки, 14 </w:t>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четверг с 9.00 до 18.00 пятница с 9.00 до 17.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с 13.00 до 14.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е телефоны: +7 (812) 273-33-78</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www.edu.lenobl.ru/</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office_edu@lenreg.ru </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1.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правление образования и науки Липецкой области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98600, Липецкая область, г. Липецк, ул. Циолковского, 18 </w:t>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четверг с 9.00 до 18.00 пятница с 9.00 до 17.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с 13.00 до 14.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е телефоны: +7 (4742) 34-95-25</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 ://deptno. lipetsk.ru/</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root@obluno.lipetsk. su </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2.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инистерство образования и молодежной политики Магаданской области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85000, Магаданская область г. Магадан, ул. Транспортная, 5/23 </w:t>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четверг с 9.00 до 18.00 пятница с 9.00 до 17.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с 13.00 до 14.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е телефоны: +7 (4132) 62-32-21</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minobr.49gov.ru/</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priemmoimp@49gov.ru </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3.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инистерство образования Московской области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3407, Московская область, г. Красногорск-7, бульвар Строителей, 1 </w:t>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четверг с 9.00 до 18.00 пятница с 9.00 до 17.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с 13.00 до 14.00 справочные телефоны: +7 (498) 602-11-11</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mo.mosreg.ru/</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minomos@mail.ru </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4.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инистерство образования и науки Мурманской области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83025, Мурманская область, г. Мурманск, ул. Трудовые резервы, 4 </w:t>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четверг с 9.00 до 18.00 пятница с 9.00 до 17.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с 13.00 до 14.00 справочные телефоны: +7 (8152) 44-63-77</w:t>
            </w:r>
          </w:p>
          <w:p>
            <w:pPr>
              <w:pStyle w:val="Normal"/>
              <w:widowControl w:val="false"/>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http ://minobr.go v-murman.ru/</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edco@gov-murman.ru </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5.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инистерство образования Нижегородской области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03950, Нижегородская область, г. Нижний Новгород, ул. Ильинская, д. 18, ГСП-58 </w:t>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четверг с 9.00 до 18.00 пятница с 9.00 до 17.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с 13.00 до 14.00 справочные телефоны: +7 (831) 433-24-51;</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minobr.govemment-nnov.ru/</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official@obr.kreml.nnov.ru </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6.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партамент образования и молодежной политики Новгородской области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3001, Новгородская область, г. Великий Новгород, ул. Новолучанская, 27 </w:t>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четверг с 9.00 до 18.00 пятница с 9.00 до 17.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с 13.00 до 14.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е телефоны: +7 (8162) 77-25-6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8162) 77-25-60 http://www.edu53.ru/</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depobr@edu53.ru </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7.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инистерство образования, науки и инновационной политики Новосибирской области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30011, Новосибирская область, г. Новосибирск, Красный проспект, 18 </w:t>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четверг с 9.00 до 18.00 пятница с 9.00. до 17.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с 13.00 до 14.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е телефоны: +7 (383) 223-14-68</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minobr.nso.ru/</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minobr@nso.ru </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8.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инистерство образования Омской области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44002, Омская область, г. Омск, ул. Красный путь, 5 </w:t>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четверг с 9.00 до 18.00 пятница с 9.00 до 17.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с 13.00 до 14.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е телефоны: +7 (3812) 25-35-58</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www.mobr.omskportal.ru/</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educate@omskportal.ru </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9.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инистерство образования Оренбургской области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60000, Оренбургская область, г. Оренбург, ул. Постникова, 27 </w:t>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четверг с 9.00 до 18.00 пятница с 9.00 до 17.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с 13.00 до 14.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е телефоны: +7 (3532) 77-44-41</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www.minobr.orb.ru/</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minobr@obraz-orenburg.ru </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0.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партамент образования Орловской области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02021, Орловская область, г. Орел, пл. Ленина, д. 1 </w:t>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четверг с 9.00 до 18.00 пятница с 9.00 до 17.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с 13.00 до 14.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е телефоны: +7 (4862) 59-82-9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orel-region.ru/</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pr_obraz@adm.orel.ru </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1.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инистерство образования Пензенской области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40034, Пензенская область, г. Пенза, ул. Маркина, 2 </w:t>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четверг с 9.00 до 18.00 пятница с 9.00 до 17.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с 13.00 до 14.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е телефоны: +7 (8412) 34-82-59</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minobr-penza.ru/</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minobr@edu-penza.ru </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2.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сударственное управление образования Псковской области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80001, Псковская область, г. Псков, ул. Некрасова, 23 </w:t>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четверг с 9.00 до 18.00 пятница с 9.00 до 17.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с 13.00 до 14.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е телефоны: +7 (8112) 69-99-45</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edu.pskov.ru/</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guotlm@obladmin.pskov.ru </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3.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гиональная служба по надзору и контролю в сфере образования Ростовской области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44002, Ростовская область, г. Ростов-на-Дону, ул. Темерницкая, 44 </w:t>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четверг с 9.00 до 18.00 пятница с 9.00 до 16.45</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с 13.00 до 13.45</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е телефоны: +7 (863) 282-22-05</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 ://www.rostobrnadzor.ru/</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rostobrnadzor@rostobrnadzor.ru </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4.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инистерство образования Рязанской области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90000, Рязанская область, г. Рязань, ул. Лево- Лыбедская, 36 </w:t>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четверг с 9.00 до 18.00 пятница с 9.00 до 17.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с 13.00 до 14.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е телефоны: +7 (4912) 25-32-36</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minobr.ryazangov.ru/</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post@min-obr.ru </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5.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инистерство образования и науки Самарской области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43099, Самарская область, г. Самара, ул. А. Толстого, 38/16 </w:t>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четверг с 9.00 до 18.00 пятница с 9.00 до 17.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с 13.00 до 14.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е телефоны: +7 (846)333-75-06</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www.educat.samregion.ru/</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main@samara.edu.ru </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6.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инистерство образования Саратовской области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10002, Саратовская область, г. Саратов, ул. Соляная, 32 </w:t>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четверг с 9.00 до 18.00 пятница с 9.00 до 17.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с 13.00 до 14.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е телефоны: +7 (8452) 23-06-1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8452) 49-21-12</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minobr.saratov.gov.ru/</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minobr.sar@yandex.ru </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7.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инистерство образования Сахалинской области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93019, Сахалинская область, г. Южно-Сахалинск, ул. Ленина, 156 </w:t>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четверг с 9.00 до 18.00 пятница с 9.00 до 17.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с 13.00 до 14.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е телефоны: +7 (4242) 46-59-01;+7 (4242) 46-59-2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obrazovanie.admsakhalin.ru/</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dp_study@adm.sakhalin.ru </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8.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инистерство общего и профессионального образования Свердловской области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20075, Свердловская область, г. Екатеринбург, ул. Малышева, 33 </w:t>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четверг с 9.00 до 18.00 пятница с 9.00 до 17.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с 13.00 до 14.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е телефоны: +7 (343) 371-20-08</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www.minobraz.ru/</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info@minobraz.ru </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9.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партамент Смоленской области по образованию и науке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4004, Смоленская область, г. Смоленск, ул. Николаева, 12-а </w:t>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четверг с 9.00 до 18.00 пятница с 9.00 до 17.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с 13.00 до 14.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е телефоны: +7 (4812) 38-17-22</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www.edu67.ru/</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obraz@admin.smolensk.ru </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0.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правление образования и науки Тамбовской области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92000, Тамбовская область, г. Тамбов, ул. Советская, 108 </w:t>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четверг с 9.00 до 18.00 пятница с 9.00 до 17.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с 13.00 до 14.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е телефоны: +7 (475) 72-65-94</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obraz.tmbreg.ru/</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post@obraz.tambov.gov.ru </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1.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инистерство образования Тверской области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0100, Тверская область, г. Тверь, ул. Советская, 23 </w:t>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четверг с 9.00 до 18.00 пятница с 9.00 до 17.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с 13.00 до 14.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е телефоны: +7 (4822) 32-10-53</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www.edu-tver.ru/</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dep_obrazov@web.region.tver.ru </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2.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митет по контролю, надзору и лицензированию в сфере образования Томской области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34041, Томская область, г. Томск, пр-т Кирова, 41 </w:t>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четверг с 9.00 до 18.00 пятница с 9.00 до 17.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с 13.00 до 14.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е телефоны: +7 (3822) 55-43-79</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knlo.tomsk.gov.ru/</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yanulina@tomsk.gov.ru </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3.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инистерство образования Тульской области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00012, Тульская область, г. Тула, ул. Оружейная, 5 </w:t>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четверг с 9.00 до 18.00 пятница с 9.00 до 17.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с 13.00 до 14.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е телефоны: +7 (4872) 26-96-39</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education.tularegion.ru/</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do_to@region.tula.ru </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4.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партамент образования и науки Тюменской области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25000,Тюменская область, г. Тюмень, ул. Володарского, 49 </w:t>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четверг с 9.00 до 18.00 пятница с 9.00 до 17.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с 13.00 до 14.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е телефоны: +7 (3452) 569-3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 ://admtyumen.ru</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dep_obmadzor@72to.ru </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5.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инистерство образования и науки Ульяновской области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32011, Ульяновская область, г. Ульяновск, ул. Спасская, 18 А </w:t>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четверг с 9.00 до 18.00 пятница с 9.00 до 17.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с 13.00 до 14.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е телефоны: +7 (8422) 417-927</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mo73.ru/</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электронной почты:</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du@ulgov.ru </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6.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инистерство образования и науки Челябинской области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54113, Челябинская область, г. Челябинск, пл. Революции, 4 </w:t>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четверг с 9.00 до 18.00 пятница с 9.00 до 17.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с 13.00 до 14.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е телефоны: +7 (351) 263-67-62</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minobr74.ru/</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minobr@gov74.ru </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7.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партамент образования Ярославской области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50000, Ярославская область, г. Ярославль, ул. Советская, 7 </w:t>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четверг 8.30 до 17.30 пятница с 8.30 до 17.3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с 12.30 до 13.48</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е телефоны: +7 (4852) 40-18-95</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www. yarregion.ru/</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dobr@region.adm.yar.ru </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8.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партамент образования города Москвы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9010, г. Москва, ул. Большая Спасская, 15, стр.1 </w:t>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четверг с 9.00 до 18.00 пятница с 9.00 до 17.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с 13.00 до 14.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е телефоны: +7 (495) 777-77-77</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dogm.mos.ru/</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dogm@mos.ru </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9.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митет по образованию Санкт-Петербурга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90000, г. Санкт-Петербург, пер. Антоненко, д. 8 </w:t>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четверг с 9.00 до 18.00 пятница с 9.00 до 17.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с 13.00 до 14.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е телефоны: +7 (812) 570-31-79</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k-obr.spb.г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kobr@gov.spb.ru </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партамент образования г. Севастополя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99011, г. Севастополь, ул. Щербака, 10 </w:t>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четверг с 9.00 до 18.00 пятница с 9.00 до 17.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с 13.00 до 14.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факс: +7 (8692) 55-02-52</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do.sev.gov.ru/</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do@sev.gov.ru </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1.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митет образования Еврейской автономной области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79016, Еврейская автономная область, г. Биробиджан, ул. Калинина, 19 </w:t>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четверг с 9.00 до 18.00 пятница с 9.00 до 17.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с 13.00 до 14.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е телефоны: +7 (42622) 6-49-7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www.komobr-eao.ru/</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comobr@mail.ru </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2.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лужба по контролю и надзору в сфере образования Ханты-Мансийского автономного округа - Югры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28011, Ханты- Мансийский автономный округ - Югра, г. Ханты-Мансийск, ул. Мира, 124 </w:t>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четверг с 9.00 до 18.00 пятница с 9.00 до 17.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с 13.00 до 14.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е телефоны: +7 (3467) 39-44-7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www.obmadzorhmao.ru/</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obmadzor@admhmao.ru </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3.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партамент образования, культуры и спорта Чукотского автономного округа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89000, Чукотский автономный округ, г. Анадырь, ул. Беринга, 7 </w:t>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четверг с 9.00 до 18.00 пятница с 9.00 до 17.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с 13.00 до 14.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е телефоны: +7 (42722) 6-22-76</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www.edu87.ru</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borodin@anadyr.ru </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4.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партамент образования Ямало-Ненецкого автономного округа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29008, Ямало- Ненецкий автономный округ, г. Салехард, ул. Совхозная, 14, корп.1 </w:t>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четверг с 9.00 до 18.00 пятница с 9.00 до 17.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с 13.00 до 14.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е телефоны: +7 (34922) 4-01-04;</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34922) 4-01-51</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www.yamaledu.org/</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yamaledu@do.yanao.ru </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5. </w:t>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партамент образования, культуры и спорта Ненецкого автономного округа </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6000, Ненецкий автономный округ, г. Нарьян-Мар, ул. Ленина, д. 23 а </w:t>
            </w:r>
          </w:p>
        </w:tc>
        <w:tc>
          <w:tcPr>
            <w:tcW w:w="3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четверг с 9.00 до 18.00 пятница с 9.00 до 17.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с 13.00 до 14.0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е телефоны: +7 (81853) 2-11-86</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doks.adm-nao.ru/</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doks@ogvnao.ru </w:t>
            </w:r>
          </w:p>
        </w:tc>
      </w:tr>
    </w:tbl>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Приложение N 2</w:t>
      </w:r>
    </w:p>
    <w:p>
      <w:pPr>
        <w:pStyle w:val="Normal"/>
        <w:widowControl w:val="false"/>
        <w:autoSpaceDE w:val="false"/>
        <w:spacing w:lineRule="auto" w:line="240" w:before="0" w:after="15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к Административному регламенту</w:t>
      </w:r>
    </w:p>
    <w:p>
      <w:pPr>
        <w:pStyle w:val="Normal"/>
        <w:widowControl w:val="false"/>
        <w:autoSpaceDE w:val="false"/>
        <w:spacing w:lineRule="auto" w:line="240" w:before="0" w:after="15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исполнения органами государственной</w:t>
      </w:r>
    </w:p>
    <w:p>
      <w:pPr>
        <w:pStyle w:val="Normal"/>
        <w:widowControl w:val="false"/>
        <w:autoSpaceDE w:val="false"/>
        <w:spacing w:lineRule="auto" w:line="240" w:before="0" w:after="15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власти субъектов Российской Федерации,</w:t>
      </w:r>
    </w:p>
    <w:p>
      <w:pPr>
        <w:pStyle w:val="Normal"/>
        <w:widowControl w:val="false"/>
        <w:autoSpaceDE w:val="false"/>
        <w:spacing w:lineRule="auto" w:line="240" w:before="0" w:after="15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существляющими переданные</w:t>
      </w:r>
    </w:p>
    <w:p>
      <w:pPr>
        <w:pStyle w:val="Normal"/>
        <w:widowControl w:val="false"/>
        <w:autoSpaceDE w:val="false"/>
        <w:spacing w:lineRule="auto" w:line="240" w:before="0" w:after="15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полномочия Российской Федерации в сфере</w:t>
      </w:r>
    </w:p>
    <w:p>
      <w:pPr>
        <w:pStyle w:val="Normal"/>
        <w:widowControl w:val="false"/>
        <w:autoSpaceDE w:val="false"/>
        <w:spacing w:lineRule="auto" w:line="240" w:before="0" w:after="15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бразования, государственной функции</w:t>
      </w:r>
    </w:p>
    <w:p>
      <w:pPr>
        <w:pStyle w:val="Normal"/>
        <w:widowControl w:val="false"/>
        <w:autoSpaceDE w:val="false"/>
        <w:spacing w:lineRule="auto" w:line="240" w:before="0" w:after="15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по осуществлению лицензионного контроля </w:t>
      </w:r>
    </w:p>
    <w:p>
      <w:pPr>
        <w:pStyle w:val="Normal"/>
        <w:widowControl w:val="false"/>
        <w:autoSpaceDE w:val="false"/>
        <w:spacing w:lineRule="auto" w:line="240" w:before="0" w:after="15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за образовательной деятельностью, утвержденному</w:t>
      </w:r>
    </w:p>
    <w:p>
      <w:pPr>
        <w:pStyle w:val="Normal"/>
        <w:widowControl w:val="false"/>
        <w:autoSpaceDE w:val="false"/>
        <w:spacing w:lineRule="auto" w:line="240" w:before="0" w:after="15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приказом Министерства образования и науки</w:t>
      </w:r>
    </w:p>
    <w:p>
      <w:pPr>
        <w:pStyle w:val="Normal"/>
        <w:widowControl w:val="false"/>
        <w:autoSpaceDE w:val="false"/>
        <w:spacing w:lineRule="auto" w:line="240" w:before="0" w:after="15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Российской Федерации</w:t>
      </w:r>
    </w:p>
    <w:p>
      <w:pPr>
        <w:pStyle w:val="Normal"/>
        <w:widowControl w:val="false"/>
        <w:autoSpaceDE w:val="false"/>
        <w:spacing w:lineRule="auto" w:line="240" w:before="0" w:after="15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т "7" декабря 2017 г. N 1197</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15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b/>
          <w:bCs/>
          <w:sz w:val="36"/>
          <w:szCs w:val="36"/>
        </w:rPr>
        <w:t>БЛОК-СХЕМА ИСПОЛНЕНИЯ ГОСУДАРСТВЕННОЙ ФУНКЦИИ</w:t>
      </w:r>
    </w:p>
    <w:p>
      <w:pPr>
        <w:pStyle w:val="Normal"/>
        <w:widowControl w:val="false"/>
        <w:autoSpaceDE w:val="false"/>
        <w:spacing w:lineRule="auto" w:line="240" w:before="0" w:after="15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5715000" cy="519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15000" cy="5195570"/>
                    </a:xfrm>
                    <a:prstGeom prst="rect">
                      <a:avLst/>
                    </a:prstGeom>
                  </pic:spPr>
                </pic:pic>
              </a:graphicData>
            </a:graphic>
          </wp:inline>
        </w:drawing>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8:25:00Z</dcterms:created>
  <dc:creator>Вера</dc:creator>
  <dc:description/>
  <cp:keywords/>
  <dc:language>en-US</dc:language>
  <cp:lastModifiedBy>Вера</cp:lastModifiedBy>
  <dcterms:modified xsi:type="dcterms:W3CDTF">2018-08-27T14:29:00Z</dcterms:modified>
  <cp:revision>3</cp:revision>
  <dc:subject/>
  <dc:title/>
</cp:coreProperties>
</file>