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80"/>
        <w:ind w:firstLine="567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Heading3"/>
        <w:spacing w:before="240" w:after="280"/>
        <w:ind w:firstLine="567"/>
        <w:jc w:val="center"/>
        <w:rPr/>
      </w:pPr>
      <w:r>
        <w:rPr/>
        <w:t>ПРИКАЗ</w:t>
      </w:r>
    </w:p>
    <w:p>
      <w:pPr>
        <w:pStyle w:val="Heading3"/>
        <w:spacing w:before="240" w:after="280"/>
        <w:ind w:firstLine="567"/>
        <w:jc w:val="center"/>
        <w:rPr/>
      </w:pPr>
      <w:r>
        <w:rPr/>
        <w:t>от 12 марта 2015 года № 279</w:t>
      </w:r>
    </w:p>
    <w:p>
      <w:pPr>
        <w:pStyle w:val="Heading3"/>
        <w:spacing w:before="240" w:after="280"/>
        <w:ind w:firstLine="567"/>
        <w:jc w:val="center"/>
        <w:rPr/>
      </w:pPr>
      <w:r>
        <w:rPr/>
        <w:t>Об утверждении форм документов, используемых Федеральной службой по надзору в сфере образования и науки в процессе лицензирования образовательной деятельности</w:t>
      </w:r>
    </w:p>
    <w:p>
      <w:pPr>
        <w:pStyle w:val="Normal"/>
        <w:spacing w:before="0" w:after="280"/>
        <w:ind w:firstLine="567"/>
        <w:rPr/>
      </w:pPr>
      <w:r>
        <w:rPr/>
        <w:t>В соответствии с пунктом 3 части 2 статьи 5 Федерального закона от 4 мая 2011 г. N 99-ФЗ "О лицензировании отдельных видов деятельности" (Собрание законодательства Российской Федерации, 2011, N 19, ст. 2716; N 30, ст. 4590; N 43, ст. 5971; N 48, ст. 6728; 2012, N 26, ст. 3446; N 31, ст. 4322; 2013, N 9, ст. 874; N 27, ст. 3477; 2014, N 30, ст. 4256; N 42, ст. 5615) и с учетом Положения о лицензировании образовательной деятельности, утвержденного постановлением Правительства Российской Федерации от 28 октября 2013 г. N 966 (Собрание законодательства Российской Федерации, 2013, N 44, ст. 5764; 2014, N 49, ст. 6953), приказываю:</w:t>
      </w:r>
    </w:p>
    <w:p>
      <w:pPr>
        <w:pStyle w:val="Normal"/>
        <w:spacing w:before="0" w:after="280"/>
        <w:ind w:firstLine="567"/>
        <w:rPr/>
      </w:pPr>
      <w:r>
        <w:rPr/>
        <w:t>1. Утвердить формы:</w:t>
      </w:r>
    </w:p>
    <w:p>
      <w:pPr>
        <w:pStyle w:val="Normal"/>
        <w:spacing w:before="0" w:after="280"/>
        <w:ind w:firstLine="567"/>
        <w:rPr/>
      </w:pPr>
      <w:r>
        <w:rPr/>
        <w:t>заявления о предоставлении лицензии на осуществление образовательной деятельности (приложение N 1);</w:t>
      </w:r>
    </w:p>
    <w:p>
      <w:pPr>
        <w:pStyle w:val="Normal"/>
        <w:spacing w:before="0" w:after="280"/>
        <w:ind w:firstLine="567"/>
        <w:rPr/>
      </w:pPr>
      <w:r>
        <w:rPr/>
        <w:t>заявления о переоформлении лицензии (временной лицензии) на осуществление образовательной деятельности (приложение N 2);</w:t>
      </w:r>
    </w:p>
    <w:p>
      <w:pPr>
        <w:pStyle w:val="Normal"/>
        <w:spacing w:before="0" w:after="280"/>
        <w:ind w:firstLine="567"/>
        <w:rPr/>
      </w:pPr>
      <w:r>
        <w:rPr/>
        <w:t>заявления о предоставлении дубликата лицензии (временной лицензии) на осуществление образовательной деятельности (приложение N 3);</w:t>
      </w:r>
    </w:p>
    <w:p>
      <w:pPr>
        <w:pStyle w:val="Normal"/>
        <w:spacing w:before="0" w:after="280"/>
        <w:ind w:firstLine="567"/>
        <w:rPr/>
      </w:pPr>
      <w:r>
        <w:rPr/>
        <w:t>заявления о прекращении осуществления образовательной деятельности (приложение N 4);</w:t>
      </w:r>
    </w:p>
    <w:p>
      <w:pPr>
        <w:pStyle w:val="Normal"/>
        <w:spacing w:before="0" w:after="280"/>
        <w:ind w:firstLine="567"/>
        <w:rPr/>
      </w:pPr>
      <w:r>
        <w:rPr/>
        <w:t>заявления о предоставлении копии лицензии (временной лицензии) на осуществление образовательной деятельности (приложение N 5);</w:t>
      </w:r>
    </w:p>
    <w:p>
      <w:pPr>
        <w:pStyle w:val="Normal"/>
        <w:spacing w:before="0" w:after="280"/>
        <w:ind w:firstLine="567"/>
        <w:rPr/>
      </w:pPr>
      <w:r>
        <w:rPr/>
        <w:t>заявления о предоставлении сведений о лицензии на осуществление образовательной деятельности (приложение N 6);</w:t>
      </w:r>
    </w:p>
    <w:p>
      <w:pPr>
        <w:pStyle w:val="Normal"/>
        <w:spacing w:before="0" w:after="280"/>
        <w:ind w:firstLine="567"/>
        <w:rPr/>
      </w:pPr>
      <w:r>
        <w:rPr/>
        <w:t>уведомления о необходимости устранения выявленных нарушений и (или) представления документов, которые отсутствуют (приложение N 7);</w:t>
      </w:r>
    </w:p>
    <w:p>
      <w:pPr>
        <w:pStyle w:val="Normal"/>
        <w:spacing w:before="0" w:after="280"/>
        <w:ind w:firstLine="567"/>
        <w:rPr/>
      </w:pPr>
      <w:r>
        <w:rPr/>
        <w:t>уведомления об отказе в предоставлении лицензии на осуществление образовательной деятельности (в переоформлении лицензии на осуществление образовательной деятельности) (приложение N 8);</w:t>
      </w:r>
    </w:p>
    <w:p>
      <w:pPr>
        <w:pStyle w:val="Normal"/>
        <w:spacing w:before="0" w:after="280"/>
        <w:ind w:firstLine="567"/>
        <w:rPr/>
      </w:pPr>
      <w:r>
        <w:rPr/>
        <w:t>предписания об устранении выявленных нарушений лицензионных требований к лицензиату при осуществлении образовательной деятельности (приложение N 9);</w:t>
      </w:r>
    </w:p>
    <w:p>
      <w:pPr>
        <w:pStyle w:val="Normal"/>
        <w:spacing w:before="0" w:after="280"/>
        <w:ind w:firstLine="567"/>
        <w:rPr/>
      </w:pPr>
      <w:r>
        <w:rPr/>
        <w:t>выписки из реестра лицензий на осуществление образовательной деятельности (приложение N 10);</w:t>
      </w:r>
    </w:p>
    <w:p>
      <w:pPr>
        <w:pStyle w:val="Normal"/>
        <w:spacing w:before="0" w:after="280"/>
        <w:ind w:firstLine="567"/>
        <w:rPr/>
      </w:pPr>
      <w:r>
        <w:rPr/>
        <w:t>справки об отсутствии запрашиваемых сведений в реестре лицензий на осуществление образовательной деятельности (приложение N 11);</w:t>
      </w:r>
    </w:p>
    <w:p>
      <w:pPr>
        <w:pStyle w:val="Normal"/>
        <w:spacing w:before="0" w:after="280"/>
        <w:ind w:firstLine="567"/>
        <w:rPr/>
      </w:pPr>
      <w:r>
        <w:rPr/>
        <w:t>справки о материально-техническом обеспечении образовательной деятельности по образовательным программам (приложение N 12);</w:t>
      </w:r>
    </w:p>
    <w:p>
      <w:pPr>
        <w:pStyle w:val="Normal"/>
        <w:spacing w:before="0" w:after="280"/>
        <w:ind w:firstLine="567"/>
        <w:rPr/>
      </w:pPr>
      <w:r>
        <w:rPr/>
        <w:t>справки о наличии у профессиональной образовательной организации, образовательной организации высшего образования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 (приложение N 13);</w:t>
      </w:r>
    </w:p>
    <w:p>
      <w:pPr>
        <w:pStyle w:val="Normal"/>
        <w:spacing w:before="0" w:after="280"/>
        <w:ind w:firstLine="567"/>
        <w:rPr/>
      </w:pPr>
      <w:r>
        <w:rPr/>
        <w:t>справки о педагогических и научных работниках (приложение N 14);</w:t>
      </w:r>
    </w:p>
    <w:p>
      <w:pPr>
        <w:pStyle w:val="Normal"/>
        <w:spacing w:before="0" w:after="280"/>
        <w:ind w:firstLine="567"/>
        <w:rPr/>
      </w:pPr>
      <w:r>
        <w:rPr/>
        <w:t>справки о наличии печатных и электронных образовательных и информационных ресурсов (приложение N 15);</w:t>
      </w:r>
    </w:p>
    <w:p>
      <w:pPr>
        <w:pStyle w:val="Normal"/>
        <w:spacing w:before="0" w:after="280"/>
        <w:ind w:firstLine="567"/>
        <w:rPr/>
      </w:pPr>
      <w:r>
        <w:rPr/>
        <w:t>справки о наличии условий для функционирования электронной информационно-образовательной среды при наличии образовательных программ с применением исключительно электронного обучения, дистанционных образовательных технологий (приложение N 16).</w:t>
      </w:r>
    </w:p>
    <w:p>
      <w:pPr>
        <w:pStyle w:val="Normal"/>
        <w:spacing w:before="0" w:after="280"/>
        <w:ind w:firstLine="567"/>
        <w:rPr/>
      </w:pPr>
      <w:r>
        <w:rPr/>
        <w:t>2. Признать утратившим силу приказ Федеральной службы по надзору в сфере образования и науки от 7 августа 2012 г. N 998 "Об утверждении формы предписания об устранении выявленных нарушений лицензионных требований и условий" (зарегистрирован Министерством юстиции Российской Федерации 4 сентября 2012 г., регистрационный N 25362).</w:t>
      </w:r>
    </w:p>
    <w:p>
      <w:pPr>
        <w:pStyle w:val="Normal"/>
        <w:spacing w:before="0" w:after="280"/>
        <w:ind w:firstLine="567"/>
        <w:rPr/>
      </w:pPr>
      <w:r>
        <w:rPr/>
        <w:t>3. Настоящий приказ вступает в силу со дня вступления в силу приказа Министерства образования и науки Российской Федерации о признании утратившим силу приказа Министерства образования и науки Российской Федерации от 11 декабря 2012 г. N 1032 "Об утверждении форм заявлений о предоставлении лицензии на осуществление образовательной деятельности, о переоформлении лицензии на осуществление образовательной деятельности и справки о материально-техническом обеспечении образовательной деятельности по заявленным для лицензирования образовательным программам" (зарегистрирован Министерством юстиции Российской Федерации 23 января 2013 г., регистрационный N 26701).</w:t>
      </w:r>
    </w:p>
    <w:p>
      <w:pPr>
        <w:pStyle w:val="Normal"/>
        <w:spacing w:before="0" w:after="280"/>
        <w:ind w:firstLine="567"/>
        <w:rPr/>
      </w:pPr>
      <w:r>
        <w:rPr/>
        <w:t>4. Контроль за исполнением настоящего приказа возложить на заместителя руководителя А.Ю. Бисерова.</w:t>
      </w:r>
    </w:p>
    <w:p>
      <w:pPr>
        <w:pStyle w:val="Normal"/>
        <w:spacing w:before="0" w:after="280"/>
        <w:ind w:firstLine="567"/>
        <w:jc w:val="right"/>
        <w:rPr/>
      </w:pPr>
      <w:r>
        <w:rPr/>
        <w:t> </w:t>
      </w:r>
    </w:p>
    <w:p>
      <w:pPr>
        <w:pStyle w:val="Normal"/>
        <w:spacing w:before="0" w:after="280"/>
        <w:ind w:firstLine="567"/>
        <w:jc w:val="right"/>
        <w:rPr/>
      </w:pPr>
      <w:r>
        <w:rPr/>
        <w:t>Руководитель</w:t>
        <w:br/>
        <w:t>С.С. Кравцов</w:t>
      </w:r>
    </w:p>
    <w:p>
      <w:pPr>
        <w:pStyle w:val="Normal"/>
        <w:spacing w:before="0" w:after="280"/>
        <w:ind w:firstLine="567"/>
        <w:rPr/>
      </w:pPr>
      <w:r>
        <w:rPr/>
        <w:t>Зарегистрировано</w:t>
        <w:br/>
        <w:t>в Министерстве юстиции</w:t>
        <w:br/>
        <w:t>Российской Федерации</w:t>
        <w:br/>
        <w:t>30 апреля 2015 года</w:t>
        <w:br/>
        <w:t>регистрационный № 37077</w:t>
      </w:r>
    </w:p>
    <w:p>
      <w:pPr>
        <w:pStyle w:val="Normal"/>
        <w:spacing w:before="0" w:after="280"/>
        <w:ind w:firstLine="567"/>
        <w:rPr/>
      </w:pPr>
      <w:r>
        <w:rPr>
          <w:i/>
          <w:iCs/>
        </w:rPr>
        <w:t>________________________</w:t>
      </w:r>
      <w:r>
        <w:rPr/>
        <w:br/>
      </w:r>
      <w:r>
        <w:rPr>
          <w:i/>
          <w:iCs/>
        </w:rPr>
        <w:t>Примечание изготовителя базы данных: приложения 1-16 сохранены во вложенном файле</w:t>
      </w:r>
      <w:r>
        <w:rPr/>
        <w:t>.</w:t>
      </w:r>
    </w:p>
    <w:p>
      <w:pPr>
        <w:pStyle w:val="Normal"/>
        <w:spacing w:before="0" w:after="280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N 1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Утверждена</w:t>
      </w:r>
    </w:p>
    <w:p>
      <w:pPr>
        <w:pStyle w:val="Normal"/>
        <w:ind w:firstLine="567"/>
        <w:jc w:val="right"/>
        <w:rPr/>
      </w:pPr>
      <w:r>
        <w:rPr/>
        <w:t>приказом Федеральной службы</w:t>
      </w:r>
    </w:p>
    <w:p>
      <w:pPr>
        <w:pStyle w:val="Normal"/>
        <w:ind w:firstLine="567"/>
        <w:jc w:val="right"/>
        <w:rPr/>
      </w:pPr>
      <w:r>
        <w:rPr/>
        <w:t>по надзору в сфере</w:t>
      </w:r>
    </w:p>
    <w:p>
      <w:pPr>
        <w:pStyle w:val="Normal"/>
        <w:ind w:firstLine="567"/>
        <w:jc w:val="right"/>
        <w:rPr/>
      </w:pPr>
      <w:r>
        <w:rPr/>
        <w:t>образования и науки</w:t>
      </w:r>
    </w:p>
    <w:p>
      <w:pPr>
        <w:pStyle w:val="Normal"/>
        <w:ind w:firstLine="567"/>
        <w:jc w:val="right"/>
        <w:rPr/>
      </w:pPr>
      <w:r>
        <w:rPr/>
        <w:t>от 12.03.2015 N 27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Фор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 по надз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в сфере образования и на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 предоставлении лицензии на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разовате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 предоставить   лицензию   на   осуществление   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ется полное и (в случае, если имеется) сокращен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аименование, в том числе фирменное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оискателя лиценз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правовая форма соискателя лицензии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ахождения соискателя лицензии 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адрес места нахож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оискателя лиценз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 (адреса)  места  (мест)  осуществления образовательной 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указываются адрес (адреса) места (мест) осуществления 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ятельности, по которому (которым) соискатель лицензии намер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ять образовательную деятельность, за исключением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адресов) места (мест) осуществления образовате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 дополнительным профессиональным программам, основ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ограммам профессионального обуч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й  государственный  регистрационный номер  юридического лица  (ОГР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  документа,  подтверждающего  факт   внесения   записи   в   Еди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реестр юридических лиц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указываются реквизиты свидете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соискателя лицензии с указа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адреса места нахождения орга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осуществившего государствен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регистрацию (в случае внес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изменений в учредительный докумен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указываются реквизиты все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их листов запис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Единого государственного реест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юридических лиц с указа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адреса места нахождения орга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осуществившего государствен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регистрацию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ционный номер налогоплательщика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 документа  о  постановке  соискателя  лицензии  на учет в налогов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указываются код причины и дата постановки на учет соиск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ицензии в налоговом органе, реквизиты свидетельства о постанов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а налоговый учет соискателя лиценз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 выданной  в установленном порядке лицензии на проведение работ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   сведений,    составляющих   государственную   тайну, 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м     программам,     содержащим    сведения,    составля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тайну &lt;1&gt;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  о   гражданах,   являющихся  учредителями  соискателя  лиценз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ующего   осуществлять   образовательную   деятельность   по  основ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м   профессионального  обучения  для  работы  в  качестве  част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ктивов, частных охранников и дополнительным профессиональным программ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й  частных  охранных организаций, а также гражданах, являющих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ями  (участниками) организаций, выступающих в качестве учредите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искателя лицензии, планирующего осуществлять образовательную деятельн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  основным    программам    профессионального   обучения   для  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качестве   частных  детективов,  частных  охранников  и  дополнитель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ым     программам      руководителей     частных     охр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указываются сведения, подтверждающие их соответств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ребованиям, предусмотренным статьей 15.2 Закона Россий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едерации от 11 марта 1992 г. N 2487-1 "О частной детектив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 охранной деятельности в Российской Федерации &lt;2&gt;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оказание  образовательных услуг по реализации образовательных  програм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  видам   образования,   по   уровням   образования,   по   профессия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стям,     направлениям    подготовки    (для    профессиона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), по подвидам дополнительного образования: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060"/>
      </w:tblGrid>
      <w:tr>
        <w:trPr/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60"/>
        <w:gridCol w:w="2400"/>
        <w:gridCol w:w="1540"/>
        <w:gridCol w:w="3160"/>
      </w:tblGrid>
      <w:tr>
        <w:trPr/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офессиональное образование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Коды профессий, специальностей и направлений подготов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я профессий, специальностей и направлений подготовки &lt;3&gt;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Уровень образования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исваиваемые по профессиям, специальностям и направлениям подготовки квалификации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офессиональное обучение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060"/>
      </w:tblGrid>
      <w:tr>
        <w:trPr/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одвиды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телефона (факса) соискателя лицензии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 соискателя лицензии (при наличии)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е  и  (в  случае,  если  имеется)  сокращенное  наименование  и  ме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 филиала соискателя лицензии &lt;4&gt;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полное и (в случа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если имеется) сокращен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и адрес мес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нахождения филиала соиск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ценз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 (адреса)  места  (мест)  осуществления  образовате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указываются адрес (адреса) места (мест) осуществления 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 в филиале, по которому (которым) соискатель лицензии намер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образовательную деятельность, за исключением адреса (адрес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а (мест) осуществления образовательной деятельности по дополнитель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фессиональным программам, основным программ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обуч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 документа  о  постановке  соискателя  лицензии  на учет в налогов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 по месту нахождения филиала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код причины и д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становки на учет соискателя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налоговом органе, реквизи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уведомления о постановке соиск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лицензии на налоговый учет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казание образовательных услуг по реализации образовательных программ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м  образования,  по уровням образования, по профессиям, специальностя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м  подготовки  (для  профессионального образования), по подвид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го образования: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100"/>
      </w:tblGrid>
      <w:tr>
        <w:trPr/>
        <w:tc>
          <w:tcPr>
            <w:tcW w:w="9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60"/>
        <w:gridCol w:w="2760"/>
        <w:gridCol w:w="1420"/>
        <w:gridCol w:w="2920"/>
      </w:tblGrid>
      <w:tr>
        <w:trPr/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офессиональное образование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Коды профессий, специальностей и направлений подготовк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я профессий, специальностей и направлений подготовки &lt;3&gt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Уровень образован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исваиваемые по профессиям, специальностям и направлениям подготовки квалификации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офессиональное обучение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060"/>
      </w:tblGrid>
      <w:tr>
        <w:trPr/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одвиды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телефона (факса) филиала соискателя лицензии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  электронной   почты   филиала  соискателя  лицензии  (при 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документа, подтверждающего факт уплаты государственной пошлины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лицензии на осуществление образовательной деятельности, либ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е сведения, подтверждающие факт уплаты указанной государственной пош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направлять  информацию  по  вопросам  лицензирования 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в электронной форме: да/нет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"__" 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__________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 руководителя   (подпись руководителя   (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искателя лицензии или  соискателя лицензии или      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ого  лица, имеющего    иного лица, имеющего    руководителя соиск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аво действовать от    право действовать от       лицензии или и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ени соискателя        имени соискателя        лица, имеющего пра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ицензии)                лицензии)           действовать от им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искателя лиценз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/>
      </w:pPr>
      <w:r>
        <w:rPr/>
        <w:t>--------------------------------</w:t>
      </w:r>
    </w:p>
    <w:p>
      <w:pPr>
        <w:pStyle w:val="Normal"/>
        <w:ind w:firstLine="567"/>
        <w:rPr/>
      </w:pPr>
      <w:r>
        <w:rPr/>
        <w:t>&lt;1&gt; Заполняется соискателем лицензии при наличии образовательных программ, содержащих сведения, составляющие государственную тайну.</w:t>
      </w:r>
    </w:p>
    <w:p>
      <w:pPr>
        <w:pStyle w:val="Normal"/>
        <w:ind w:firstLine="567"/>
        <w:rPr/>
      </w:pPr>
      <w:r>
        <w:rPr/>
        <w:t>&lt;2&gt; Ведомости Съезда народных депутатов Российской Федерации и Верховного Совета Российской Федерации, 1992, N 17, ст. 888; Собрание законодательства Российской Федерации, 2002, N 12, ст. 1093; 2003, N 2, ст. 167; 2005, N 24, ст. 2313; 2006, N 30, ст. 3294; 2007, N 31, ст. 4011; 2008, N 52, ст. 6227; 2009, N 48, ст. 5717; N 52, ст. 6450, ст. 6455; 2010, N 47, ст. 6032, ст. 6035; 2011, N 7, ст. 901; N 27, ст. 3880; N 49, ст. 7067; 2013, N 27, ст. 3477; 2014, N 19, ст. 2331, N 26, ст. 3364, N 30, ст. 4211; 2015, N 1, ст. 87.</w:t>
      </w:r>
    </w:p>
    <w:p>
      <w:pPr>
        <w:pStyle w:val="Normal"/>
        <w:ind w:firstLine="567"/>
        <w:rPr/>
      </w:pPr>
      <w:r>
        <w:rPr/>
        <w:t>&lt;3&gt; Указываются также программы послевузовского медицинского и фармацевтического образования в интернатуре, прием на обучение по которым прекращается 1 сентября 2016 г.</w:t>
      </w:r>
    </w:p>
    <w:p>
      <w:pPr>
        <w:pStyle w:val="Normal"/>
        <w:ind w:firstLine="567"/>
        <w:rPr/>
      </w:pPr>
      <w:r>
        <w:rPr/>
        <w:t>&lt;4&gt; При наличии у соискателя лицензии филиала (филиалов) информация указывается по каждому филиалу отдельн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 N 2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тверждена</w:t>
      </w:r>
    </w:p>
    <w:p>
      <w:pPr>
        <w:pStyle w:val="Normal"/>
        <w:ind w:firstLine="567"/>
        <w:rPr/>
      </w:pPr>
      <w:r>
        <w:rPr/>
        <w:t>приказом Федеральной службы</w:t>
      </w:r>
    </w:p>
    <w:p>
      <w:pPr>
        <w:pStyle w:val="Normal"/>
        <w:ind w:firstLine="567"/>
        <w:rPr/>
      </w:pPr>
      <w:r>
        <w:rPr/>
        <w:t>по надзору в сфере</w:t>
      </w:r>
    </w:p>
    <w:p>
      <w:pPr>
        <w:pStyle w:val="Normal"/>
        <w:ind w:firstLine="567"/>
        <w:rPr/>
      </w:pPr>
      <w:r>
        <w:rPr/>
        <w:t>образования и науки</w:t>
      </w:r>
    </w:p>
    <w:p>
      <w:pPr>
        <w:pStyle w:val="Normal"/>
        <w:ind w:firstLine="567"/>
        <w:rPr/>
      </w:pPr>
      <w:r>
        <w:rPr/>
        <w:t>от 12.03.2015 N 27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ор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 по надз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в сфере образования и на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 переоформлении лицензии (временной лиценз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 осуществление образовате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переоформить  лицензию  (временную  лицензию)  на 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    деятельности      или      приложение      (прилож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 к лицензии (временной лицензии)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образовательной деятельности от "__" _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 серия ________, номер бланка 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ываются реквизиты лицензии (временной лицензии) на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разовательной деятель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ную (выданной) 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 лицензирующего орга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вязи  с  (указывается  в  зависимости от причин переоформления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ременной лицензии) на осуществление образовательной деятельности) &lt;1&gt;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реорганизацией лицензиата в форме преобразования &lt;2&gt;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реорганизацией лицензиата в форме присоединения &lt;2&gt;;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реорганизацией лицензиата в форме слияния &lt;2&gt;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изменением наименования лицензиа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изменением адреса места нахождения лицензиа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 изменением  адреса (адресов) места (мест) осуществления 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лицензиатом (нужное указать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при  намерении  лицензиата  осуществлять образовательную деятельность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у (адресам) места (мест) ее осуществления, не указанному (указанным)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и   (приложениях)  к  лицензии  на  осуществление  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в  случае  прекращения образовательной деятельности по одному адресу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им   адресам   мест  ее  осуществления,  указанному  (указанным)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и  (приложениях)  к лицензии (временной лицензии) на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изменением перечня образовательных услуг (нужное указать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при  намерении лицензиата оказывать образовательные услуги по реал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ых  образовательных  программ, не указанных в приложении (приложениях)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 на осуществление образовательн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в  случае  прекращения  оказания  образовательной  услуги  по реал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   (образовательных)    программы   (программ),   указа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нных)   в   приложении  (приложениях)  к  лицензии  на 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)   намерением  лицензиата  осуществлять  образовательную  деятельность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лиале  (филиалах),  не указанном (указанных) в приложении (приложениях)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 на осуществлении образовательн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) изменением наименований образовательных программ, указанных в прилож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ложениях)    к   лицензии   (временной   лицензии)   на  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 деятельности,  в  целях  их  приведения  в  соответствие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нями    профессий,    специальностей    и    направлений   подготов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и  частью 8 статьи 11 Федерального закона от 29 декабря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N 273-ФЗ "Об образовании в Российской Федерации" &lt;3&gt;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)   установлением   бессрочного   действия   лицензии   на  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реорганизова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реорганизованных) лицензиатов)) &lt;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ываются реквизиты лицензии(ий) на осуществление 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ятельности, выданной(ых) реорганизованному (реорганизованны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лицензиату (лицензиатам)) &lt;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указывается наименование лицензирующего(их) органа(ов), выдавшего(их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ицензию(ии) на осуществление образовате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организованному (реорганизованным) лицензиату (лицензиатам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е  и  (в  случае,  если имеется) сокращенное наименование (в том чис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рменное наименование лицензиата)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пол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и (в случае, если имее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сокращенное наименова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 том числе фирмен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правовая форма лицензиата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ахождения лицензиата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адрес места нахож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 (адреса)  места  (мест)  осуществления  образовате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ата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указываются адрес (адреса) места (мест) осущест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бразовательной деятельности лицензиата, за исключ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адреса (адресов) места (мест) осуществления 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еятельности по дополнительным профессиональным программ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сновным программам профессионального обуч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 (адреса) места (мест) осуществления образовательной деятельности,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у   (которым)   лицензиат   намерен   осуществлять   образователь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&lt;5&gt; 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 (адреса) места (мест) осуществления образовательной деятельности,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у  (которым) лицензиатом прекращена образовательная деятельность &lt;5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й  государственный  регистрационный  номер  юридического лица (ОГР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  документа,   подтверждающего   факт   внесения   записи  в  Еди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реестр юридических лиц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указываются реквизиты свидете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лицензиата с указанием адреса мес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нахождения органа, осуществивш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ую регистрац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в случае внесения измен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в учредительный докумен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указываются реквизиты все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их листов запис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Единого государственного реест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юридических лиц с указанием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места нахождения орга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осуществившего государствен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регистрацию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ционный номер налогоплательщика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 документа  о  постановке  лицензиата  на  учет  в  налоговом орга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ываются код причины и дата постановки на учет лицензиата в налогов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ргане, реквизиты свидетельства о постановке на налогов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чет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 выданной  в установленном порядке лицензии на проведение работ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   сведений,    составляющих   государственную   тайну, 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м     программам,     содержащим    сведения,    составля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тайну &lt;6&gt;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 о  гражданах,  являющихся  учредителями  лицензиата, планиру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   образовательную   деятельность   по   основным   программ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 обучения  для  работы  в  качестве  частных  детектив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ных    охранников    и   дополнительным   профессиональным   программ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й  частных  охранных организаций, а также гражданах, являющих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ями  (участниками) организаций, выступающих в качестве учредите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ата,   планирующего  осуществлять  образовательную  деятельность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м  программам  профессионального  обучения  для  работы  в  качест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ных  детективов,  частных  охранников и дополнительным профессиональ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м      руководителей      частных       охранных       организац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ываются сведения, подтверждающие их соответствие требования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усмотренным статьей 15.2 Закона Российской Федерации от 11 мар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92 г. N 2487-1 "О частной детективной и охран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 Российской Федерации" &lt;7&gt;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казание образовательных услуг по реализации образовательных программ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м  образования,  по уровням образования, по профессиям, специальностя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м  подготовки  (для  профессионального образования), по подвид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го образования &lt;8&gt;: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100"/>
      </w:tblGrid>
      <w:tr>
        <w:trPr/>
        <w:tc>
          <w:tcPr>
            <w:tcW w:w="9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60"/>
        <w:gridCol w:w="2760"/>
        <w:gridCol w:w="1420"/>
        <w:gridCol w:w="2920"/>
      </w:tblGrid>
      <w:tr>
        <w:trPr/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офессиональное образование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Коды профессий, специальностей и направлений подготовк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я профессий, специальностей и направлений подготовки &lt;9&gt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Уровень образован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исваиваемые по профессиям, специальностям и направлениям подготовки квалификации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офессиональное обучение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060"/>
      </w:tblGrid>
      <w:tr>
        <w:trPr/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одвиды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телефона (факса) лицензиата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 лицензиата (при наличии)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е  и  (в  случае,  если  имеется)  сокращенное  наименование  и  ме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 филиала лицензиата &lt;10&gt;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полное и (в случае, ес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имеется) сокращенное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и адрес места нахождения фили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 (адреса)  места  (мест)  осуществления  образовате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ата в филиале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указываются адрес (адреса) места (мест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существления образовательной деятельности лицензи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 филиале, за исключением адреса (адресов) мес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мест) осуществления образовате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о дополнительным профессиональным программ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сновным программам профессионального обуч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 документа  о  постановке  лицензиата  на учет в налоговом органе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нахождения филиала лицензиата 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код причины и д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ки на учет лицензи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налоговом органе, реквизи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уведомления о постановке лицензи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на налоговый учет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казание образовательных услуг по реализации образовательных программ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м  образования,  по уровням образования, по профессиям, специальностя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м  подготовки  (для  профессионального образования), по подвид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го образования &lt;8&gt;: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100"/>
      </w:tblGrid>
      <w:tr>
        <w:trPr/>
        <w:tc>
          <w:tcPr>
            <w:tcW w:w="9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60"/>
        <w:gridCol w:w="2760"/>
        <w:gridCol w:w="1420"/>
        <w:gridCol w:w="2920"/>
      </w:tblGrid>
      <w:tr>
        <w:trPr/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офессиональное образование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Коды профессий, специальностей и направлений подготовк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я профессий, специальностей и направлений подготовки &lt;9&gt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Уровень образован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исваиваемые по профессиям, специальностям и направлениям подготовки квалификации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офессиональное обучение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060"/>
      </w:tblGrid>
      <w:tr>
        <w:trPr/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одвиды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телефона (факса) филиала лицензиата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 филиала лицензиата (при наличии)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,  с  которой  фактически  прекращена  образовательная  деятельность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му  адресу  или  нескольким  адресам мест ее осуществления, указанным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и  (приложениях)  к лицензии (временной лицензии) на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деятельности "__" 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документа, подтверждающего факт уплаты государственной пошлины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оформление   лицензии  на  осуществление  образовательной 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направлять  информацию  по  вопросам  лицензирования 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в электронной форме: да/нет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"__" 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__________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 руководителя   (подпись руководителя   (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ензиата или иного    лицензиата или иного        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а, имеющего право    лица, имеющего право    руководителя лицензи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йствовать от имени    действовать от имени        или иного лиц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ицензиата)              лицензиата)             имеющего пра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овать от им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/>
      </w:pPr>
      <w:r>
        <w:rPr/>
        <w:t>--------------------------------</w:t>
      </w:r>
    </w:p>
    <w:p>
      <w:pPr>
        <w:pStyle w:val="Normal"/>
        <w:ind w:firstLine="567"/>
        <w:rPr/>
      </w:pPr>
      <w:r>
        <w:rPr/>
        <w:t>&lt;1&gt; Лицензиатом заполняются соответствующие разделы в зависимости от основания для переоформления лицензии (временной лицензии) на осуществление образовательной деятельности.</w:t>
      </w:r>
    </w:p>
    <w:p>
      <w:pPr>
        <w:pStyle w:val="Normal"/>
        <w:ind w:firstLine="567"/>
        <w:rPr/>
      </w:pPr>
      <w:r>
        <w:rPr/>
        <w:t>&lt;2&gt; При переоформлении лицензии на осуществление образовательной деятельности в связи с реорганизацией лицензиата в форме преобразования, присоединения, слияния в заявлении о переоформлении лицензии на осуществление образовательной деятельности указываются новые сведения о лицензиате или его правопреемнике.</w:t>
      </w:r>
    </w:p>
    <w:p>
      <w:pPr>
        <w:pStyle w:val="Normal"/>
        <w:ind w:firstLine="567"/>
        <w:rPr/>
      </w:pPr>
      <w:r>
        <w:rPr/>
        <w:t>&lt;3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; 2015, ст. 53, N 1.</w:t>
      </w:r>
    </w:p>
    <w:p>
      <w:pPr>
        <w:pStyle w:val="Normal"/>
        <w:ind w:firstLine="567"/>
        <w:rPr/>
      </w:pPr>
      <w:r>
        <w:rPr/>
        <w:t>&lt;4&gt; Заполняется лицензиатом при переоформлении лицензии на осуществление образовательной деятельности в связи с реорганизацией лицензиата в форме преобразования, присоединения, слияния.</w:t>
      </w:r>
    </w:p>
    <w:p>
      <w:pPr>
        <w:pStyle w:val="Normal"/>
        <w:ind w:firstLine="567"/>
        <w:rPr/>
      </w:pPr>
      <w:r>
        <w:rPr/>
        <w:t>&lt;5&gt; Раздел заполняется лицензиатом при переоформлении лицензии (временной лицензии) на осуществление образовательной деятельности в связи с изменением адреса (адресов) места (мест) осуществления образовательной деятельности при намерении лицензиата осуществлять образовательную деятельность по адресу (адресам) места (мест) ее осуществления, не указанному (указанным) в приложении (приложениях) к лицензии на осуществление образовательной деятельности либо в случае прекращения образовательной деятельности по одному адресу или нескольким адресам мест ее осуществления, указанным в приложении (приложениях) к лицензии (временной лицензии) на осуществление образовательной деятельности.</w:t>
      </w:r>
    </w:p>
    <w:p>
      <w:pPr>
        <w:pStyle w:val="Normal"/>
        <w:ind w:firstLine="567"/>
        <w:rPr/>
      </w:pPr>
      <w:r>
        <w:rPr/>
        <w:t>&lt;6&gt; Заполняется при наличии образовательных программ, содержащих сведения, составляющие государственную тайну.</w:t>
      </w:r>
    </w:p>
    <w:p>
      <w:pPr>
        <w:pStyle w:val="Normal"/>
        <w:ind w:firstLine="567"/>
        <w:rPr/>
      </w:pPr>
      <w:r>
        <w:rPr/>
        <w:t>&lt;7&gt; Ведомости Съезда народных депутатов Российской Федерации и Верховного Совета Российской Федерации, 1992, N 17, ст. 888; Собрание законодательства Российской Федерации, 2002, N 12, ст. 1093; 2003, N 2, ст. 167; 2005, N 24, ст. 2313; 2006, N 30, ст. 3294; 2007, N 31, ст. 4011; 2008, N 52, ст. 6227; 2009, N 48, ст. 5717; N 52, ст. 6450, ст. 6455; 2010, N 47, ст. 6032, ст. 6035; 2011, N 7, ст. 901; N 27, ст. 3880; N 49, ст. 7067; 2013, N 27, ст. 3477; 2014, N 19, ст. 2331, N 26, ст. 3364, N 30, ст. 4211; 2015, N 1, ст. 87.</w:t>
      </w:r>
    </w:p>
    <w:p>
      <w:pPr>
        <w:pStyle w:val="Normal"/>
        <w:ind w:firstLine="567"/>
        <w:rPr/>
      </w:pPr>
      <w:r>
        <w:rPr/>
        <w:t>&lt;8&gt; При переоформлении лицензии (временной лицензии) на осуществление образовательной деятельности в связи с изменением перечня образовательных услуг при намерении лицензиата оказывать образовательные услуги по реализации новых образовательных программ, не указанных в приложении (приложениях) к лицензии на осуществление образовательной деятельности либо в случае прекращения оказания образовательной услуги по реализации образовательной (образовательных) программы (программ), указанной (указанных) в приложении (приложениях) к лицензии на осуществление образовательной деятельности, указываются образовательные программы, которые лицензиат намерен осуществлять, либо образовательные программы, по реализации которых прекращено оказание образовательных услуг.</w:t>
      </w:r>
    </w:p>
    <w:p>
      <w:pPr>
        <w:pStyle w:val="Normal"/>
        <w:ind w:firstLine="567"/>
        <w:rPr/>
      </w:pPr>
      <w:r>
        <w:rPr/>
        <w:t>&lt;9&gt; Указываются также программы послевузовского медицинского и фармацевтического образования в интернатуре, прием на обучение по которым прекращается 1 сентября 2016 г.</w:t>
      </w:r>
    </w:p>
    <w:p>
      <w:pPr>
        <w:pStyle w:val="Normal"/>
        <w:ind w:firstLine="567"/>
        <w:rPr/>
      </w:pPr>
      <w:r>
        <w:rPr/>
        <w:t>&lt;10&gt; При наличии у лицензиата филиала (филиалов) информация указывается по каждому филиалу отдельн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 N 3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тверждена</w:t>
      </w:r>
    </w:p>
    <w:p>
      <w:pPr>
        <w:pStyle w:val="Normal"/>
        <w:ind w:firstLine="567"/>
        <w:rPr/>
      </w:pPr>
      <w:r>
        <w:rPr/>
        <w:t>приказом Федеральной службы</w:t>
      </w:r>
    </w:p>
    <w:p>
      <w:pPr>
        <w:pStyle w:val="Normal"/>
        <w:ind w:firstLine="567"/>
        <w:rPr/>
      </w:pPr>
      <w:r>
        <w:rPr/>
        <w:t>по надзору в сфере</w:t>
      </w:r>
    </w:p>
    <w:p>
      <w:pPr>
        <w:pStyle w:val="Normal"/>
        <w:ind w:firstLine="567"/>
        <w:rPr/>
      </w:pPr>
      <w:r>
        <w:rPr/>
        <w:t>образования и науки</w:t>
      </w:r>
    </w:p>
    <w:p>
      <w:pPr>
        <w:pStyle w:val="Normal"/>
        <w:ind w:firstLine="567"/>
        <w:rPr/>
      </w:pPr>
      <w:r>
        <w:rPr/>
        <w:t>от 12.03.2015 N 27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ор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 по надз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в сфере образования и на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предоставлении дубликата лицензии (временной лиценз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 осуществление образовате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выдать  дубликат  лицензии (временной лицензии) на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       деятельности       и        (или)         при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ложений)   N   ________________   к   лицензии   (временной   лиценз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уществление   образовательной  деятельности  от  "__" 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 серия __________, номер бланка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ываются реквизиты лицензии (временной лицензии) на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разовательной деятель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ывается полное и (в случае, если имеется) сокращенное наименова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 том числе фирменное наименование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правовая форма лицензиата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ахождения лицензиата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указывается адрес места нахождения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й  государственный  регистрационный  номер  юридического лица (ОГР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ционный номер налогоплательщика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 документа  о  постановке  лицензиата  на  учет  в  налоговом орга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ываются код причины и дата постановки на учет лицензиата в налогов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, реквизиты свидетельства о постановке на налоговый учет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утратой лицензии на осуществление образовате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 (или) приложения (приложений) к ней, порчей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 осуществление образовательной деятельности и (или) при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приложений) к ней (нужное вписать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телефона (факса) лицензиата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 лицензиата (при наличии)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документа, подтверждающего факт уплаты государственной пошлины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 дубликата   лицензии   на   осуществление  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направить  дубликат  лицензии  (временной лицензии) на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 деятельности и (или) приложения (приложений) к ней в фор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го документа: да/нет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"__" 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__________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 руководителя   (подпись руководителя   (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ензиата или иного    лицензиата или иного        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а, имеющего право    лица, имеющего право    руководителя лицензи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йствовать от имени    действовать от имени        или иного лиц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ицензиата)              лицензиата)             имеющего пра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овать от им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 N 4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тверждена</w:t>
      </w:r>
    </w:p>
    <w:p>
      <w:pPr>
        <w:pStyle w:val="Normal"/>
        <w:ind w:firstLine="567"/>
        <w:rPr/>
      </w:pPr>
      <w:r>
        <w:rPr/>
        <w:t>приказом Федеральной службы</w:t>
      </w:r>
    </w:p>
    <w:p>
      <w:pPr>
        <w:pStyle w:val="Normal"/>
        <w:ind w:firstLine="567"/>
        <w:rPr/>
      </w:pPr>
      <w:r>
        <w:rPr/>
        <w:t>по надзору в сфере</w:t>
      </w:r>
    </w:p>
    <w:p>
      <w:pPr>
        <w:pStyle w:val="Normal"/>
        <w:ind w:firstLine="567"/>
        <w:rPr/>
      </w:pPr>
      <w:r>
        <w:rPr/>
        <w:t>образования и науки</w:t>
      </w:r>
    </w:p>
    <w:p>
      <w:pPr>
        <w:pStyle w:val="Normal"/>
        <w:ind w:firstLine="567"/>
        <w:rPr/>
      </w:pPr>
      <w:r>
        <w:rPr/>
        <w:t>от 12.03.2015 N 27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ор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 по надз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в сфере образования и на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прекращении осуществления образовате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ывается полное и (в случае, если имеется) сокращенное наименова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 том числе фирменное наименование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правовая форма лицензиата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ахождения лицензиата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указывается адрес места нахождения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й  государственный  регистрационный  номер  юридического лица (ОГР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ционный номер налогоплательщика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е  и  (в  случае,  если  имеется)  сокращенное  наименование  и  ме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 филиала лицензиата &lt;1&gt;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полное и (в случае, ес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имеется) сокращенное наименование и адре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места нахождения филиала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 о   прекращении   осуществления   образовательной   деятельнос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мой  ранее  в  соответствии с лицензией (временной лицензией)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 образовательной  деятельности или приложением (приложениям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 к лицензии (временной лицензии) на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     деятельности      от      "__"   _________    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 серия _______, номер бланка 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ываются реквизиты лицензии (временной лицензии) на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разовательной деятель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ной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аименование лицензирующего орга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телефона (факса) лицензиата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 лицензиата (при наличии)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направить  информацию  о  прекращении  действия  лицензии (врем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)  на  осуществление  образовательной  деятельности  или при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ложений) к ней в форме электронного документа: да/нет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"__" 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__________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 руководителя   (подпись руководителя   (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ензиата или иного    лицензиата или иного        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а, имеющего право    лица, имеющего право    руководителя лицензи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йствовать от имени    действовать от имени        или иного лиц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ицензиата)              лицензиата)             имеющего пра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овать от им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/>
      </w:pPr>
      <w:r>
        <w:rPr/>
        <w:t>--------------------------------</w:t>
      </w:r>
    </w:p>
    <w:p>
      <w:pPr>
        <w:pStyle w:val="Normal"/>
        <w:ind w:firstLine="567"/>
        <w:rPr/>
      </w:pPr>
      <w:r>
        <w:rPr/>
        <w:t>&lt;1&gt; Заполняется лицензиатом в случае, если лицензиат прекратил осуществлять образовательную деятельность в филиале (филиалах) с указанием информации отдельно по каждому филиалу. В случае, если лицензиат прекратил осуществлять образовательную деятельность полностью, раздел не заполняется.</w:t>
      </w:r>
    </w:p>
    <w:p>
      <w:pPr>
        <w:pStyle w:val="Normal"/>
        <w:ind w:firstLine="567"/>
        <w:rPr/>
      </w:pPr>
      <w:r>
        <w:rPr/>
        <w:t>Приложение N 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тверждена</w:t>
      </w:r>
    </w:p>
    <w:p>
      <w:pPr>
        <w:pStyle w:val="Normal"/>
        <w:ind w:firstLine="567"/>
        <w:rPr/>
      </w:pPr>
      <w:r>
        <w:rPr/>
        <w:t>приказом Федеральной службы</w:t>
      </w:r>
    </w:p>
    <w:p>
      <w:pPr>
        <w:pStyle w:val="Normal"/>
        <w:ind w:firstLine="567"/>
        <w:rPr/>
      </w:pPr>
      <w:r>
        <w:rPr/>
        <w:t>по надзору в сфере</w:t>
      </w:r>
    </w:p>
    <w:p>
      <w:pPr>
        <w:pStyle w:val="Normal"/>
        <w:ind w:firstLine="567"/>
        <w:rPr/>
      </w:pPr>
      <w:r>
        <w:rPr/>
        <w:t>образования и науки</w:t>
      </w:r>
    </w:p>
    <w:p>
      <w:pPr>
        <w:pStyle w:val="Normal"/>
        <w:ind w:firstLine="567"/>
        <w:rPr/>
      </w:pPr>
      <w:r>
        <w:rPr/>
        <w:t>от 12.03.2015 N 27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ор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 по надз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в сфере образования и на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предоставлении копии лицензии (временной лиценз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 осуществление образовате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предоставить (нужное отметить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еренную    (заверенные)    копию    (копии)    лицензии   (врем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ензии)     на     осуществление     образовательной    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"__" ___________ 20__ г. N _______________ серия ____________, ном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ланка 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указываются реквизиты лицензии (временной лиценз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а осуществление образовательной деятель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приложения (приложений) N ___________________________ к ней, выда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ыданного,   выданных)   Федеральной   службой   по  надзору  в  сфе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я и нау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еренную   (заверенные)   копию   (копии)   приложения   (приложен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____________________ к лицензии (временной лицензии) на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ой деятельности от "__" ___________ 20__ г, N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рия ___________, номер бланка 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указываются реквизиты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временной лицензии) на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образовательной деятель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данного   (выданных)   Федеральной   службой   по   надзору  в  сфе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я и на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е  и  (в  случае,  если имеется) сокращенное наименование (в том чис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рменное наименование лицензиата)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полное и (в случае, ес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меется) сокращенное наименование, в 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числе фирменное наименование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правовая форма лицензиата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ахождения лицензиата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указывается адрес места нахождения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телефона (факса) лицензиата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 лицензиата (при наличии)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направить  заверенную (заверенные) копию (копии) лицензии (врем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)  на осуществление образовательной деятельности и (или) при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ложений) к ней в форме электронного документа: да/нет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"__" _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__________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 руководителя   (подпись руководителя   (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ензиата или иного    лицензиата или иного        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а, имеющего право    лица, имеющего право    руководителя лицензи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йствовать от имени    действовать от имени        или иного лиц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ицензиата)              лицензиата)             имеющего пра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овать от им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 N 6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тверждена</w:t>
      </w:r>
    </w:p>
    <w:p>
      <w:pPr>
        <w:pStyle w:val="Normal"/>
        <w:ind w:firstLine="567"/>
        <w:rPr/>
      </w:pPr>
      <w:r>
        <w:rPr/>
        <w:t>приказом Федеральной службы</w:t>
      </w:r>
    </w:p>
    <w:p>
      <w:pPr>
        <w:pStyle w:val="Normal"/>
        <w:ind w:firstLine="567"/>
        <w:rPr/>
      </w:pPr>
      <w:r>
        <w:rPr/>
        <w:t>по надзору в сфере</w:t>
      </w:r>
    </w:p>
    <w:p>
      <w:pPr>
        <w:pStyle w:val="Normal"/>
        <w:ind w:firstLine="567"/>
        <w:rPr/>
      </w:pPr>
      <w:r>
        <w:rPr/>
        <w:t>образования и науки</w:t>
      </w:r>
    </w:p>
    <w:p>
      <w:pPr>
        <w:pStyle w:val="Normal"/>
        <w:ind w:firstLine="567"/>
        <w:rPr/>
      </w:pPr>
      <w:r>
        <w:rPr/>
        <w:t>от 12.03.2015 N 27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ор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 по надз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в сфере образования и на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 предоставлении сведений о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 осуществление образовате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 предоставить   сведения  о   лицензии   (временной   лицензии) 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образовательной деятельности, выданной Федеральной службой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 в сфере образования и науки 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указывается полное и (в случае, если имеется) сокращен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, в том числе фирменное наименование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" ________ 20__ г. N ________ серия _______, номер бланка 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ываются реквизиты лицензии (временной лицензии) на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разовательной деятель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ложении (приложениях) N ___________ к 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телефона  (факса)  руководителя  юридического  лица/физического  л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 электронной  почты  руководителя  юридического лица/физического л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 наличии) 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 направить   сведения   из   реестра   лицензий   на  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деятельности в форме электронного документа: да/нет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"__" 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__________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 руководителя   (подпись руководителя   (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юридического лица или    юридического лица или       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ого лица, имеющего    иного лица, имеющего         руковод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аво действовать от    право действовать от     юридического лица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ени юридического       имени юридического      иного лица, име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ца)            лица/физического лица)    право действовать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имени юридического лица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изического лица)</w:t>
      </w:r>
    </w:p>
    <w:p>
      <w:pPr>
        <w:pStyle w:val="Normal"/>
        <w:ind w:firstLine="567"/>
        <w:rPr/>
      </w:pPr>
      <w:r>
        <w:rPr/>
        <w:t>Приложение N 7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тверждена</w:t>
      </w:r>
    </w:p>
    <w:p>
      <w:pPr>
        <w:pStyle w:val="Normal"/>
        <w:ind w:firstLine="567"/>
        <w:rPr/>
      </w:pPr>
      <w:r>
        <w:rPr/>
        <w:t>приказом Федеральной службы</w:t>
      </w:r>
    </w:p>
    <w:p>
      <w:pPr>
        <w:pStyle w:val="Normal"/>
        <w:ind w:firstLine="567"/>
        <w:rPr/>
      </w:pPr>
      <w:r>
        <w:rPr/>
        <w:t>по надзору в сфере</w:t>
      </w:r>
    </w:p>
    <w:p>
      <w:pPr>
        <w:pStyle w:val="Normal"/>
        <w:ind w:firstLine="567"/>
        <w:rPr/>
      </w:pPr>
      <w:r>
        <w:rPr/>
        <w:t>образования и науки</w:t>
      </w:r>
    </w:p>
    <w:p>
      <w:pPr>
        <w:pStyle w:val="Normal"/>
        <w:ind w:firstLine="567"/>
        <w:rPr/>
      </w:pPr>
      <w:r>
        <w:rPr/>
        <w:t>от 12.03.2015 N 27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ор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 структурного подразделения        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службы по надзору            указывается должность руковод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фере образования и науки,               соискателя лицензии/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го за предоставление        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услуги                       (указывается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лицензированию                         соискателя лицензии/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деятельности            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фамилия, им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отчество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я соиск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ицензии/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адрес соиск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ицензии/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 необходимости устранения выявленных наруш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(или) представления документов, которые отсутству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оответствии с частью 8 статьи 13 (частью 12 статьи 18) Федера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  от  4  мая  2011  г.  N  99-ФЗ  "О  лицензировании отдельных ви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"  и  Положением о лицензировании образовательной деятельнос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   постановлением   Правительства  Российской  Федерации  от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тября  2013  г.  N  966, в результате рассмотрения Федеральной службой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   в   сфере  образования  и  науки  заявления  соискателя 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ензиата)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указывается полное наименование соиск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лицензии/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 предоставлении   лицензии  (временной  лицензии)    на   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  деятельности   (о   переоформлении   лицензии  (врем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)     на      осуществление       образовательной     деятель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" _________ 20__ г. и прилагаемых к  нему   документов   установле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(указывается по выбору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е   о   предоставлении   лицензии   (временной   лицензии) 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  образовательной   деятельности   оформлено   с   наруш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 установленных  частью 1 статьи 13 Федерального закона от 4 м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  г. N 99-ФЗ "О лицензировании отдельных видов деятельности" (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 переоформлении   лицензии   (временной   лицензии)   на  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   деятельности    оформлено   с   нарушением   требован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 статьей  18  Федерального закона от 4 мая 2011 г. N 99-ФЗ "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ровании отдельных видов деятельности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ы,  указанные  в части 3 статьи 13 Федерального закона от 4 м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  г.  N 99-ФЗ "О лицензировании отдельных видов деятельности" (в стать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Федерального закона от 4 мая 2011 г. N 99-ФЗ "О лицензировании отде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деятельности"), представлены не в полном объеме (отсутствуют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явленные  нарушения и (или) перечень документов, которые представле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в  полном  объеме  (отсутствуют), указаны  в  приложении  к  настоящ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ю   о  необходимости  устранения  выявленных  нарушений  и  (ил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я документов, которые отсутствую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льная  служба по надзору в сфере образования и науки уведомляет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и  устранения  в  тридцатидневный  срок  выявленных нарушений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представления недостающи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лучае непредставления 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указывается полное наименование соиск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лицензии/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тридцатидневный   срок   надлежащим   образом   оформленного заявления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   лицензии    (временной    лицензии)    на  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  деятельности   (заявления   о   переоформлении  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ременной лицензии) на осуществление образовательной деятельности) и (ил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полном  объеме  прилагаемых  к  нему  документов  ранее  представлен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 о  предоставлении лицензии (временной лицензии) на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  деятельности   (заявление   о   переоформлении  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ременной   лицензии)   на   осуществление  образовательной  деятель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ит возвра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на ____ 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___________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олжность        (подпись уполномоченного      (фамилия, им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полномоченного лица       лица структурного     отчество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уктурного             подразделения        уполномоченного л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разделения         Федеральной службы          структур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едеральной службы       по надзору в сфере         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надзору в сфере      образования и науки,       Федеральной служ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 и науки,        ответственного         по надзору в сфе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тственного          за предоставление       образования и нау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 предоставление       государственной услуги       ответств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услуги      по лицензированию         за предоста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лицензированию         образовательной      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тельной           деятельности)          по лицензирова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ятельности)                                    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ятельности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</w:t>
      </w:r>
    </w:p>
    <w:p>
      <w:pPr>
        <w:pStyle w:val="Normal"/>
        <w:ind w:firstLine="567"/>
        <w:rPr/>
      </w:pPr>
      <w:r>
        <w:rPr/>
        <w:t>к уведомлению о необходимости</w:t>
      </w:r>
    </w:p>
    <w:p>
      <w:pPr>
        <w:pStyle w:val="Normal"/>
        <w:ind w:firstLine="567"/>
        <w:rPr/>
      </w:pPr>
      <w:r>
        <w:rPr/>
        <w:t>устранения выявленных нарушений</w:t>
      </w:r>
    </w:p>
    <w:p>
      <w:pPr>
        <w:pStyle w:val="Normal"/>
        <w:ind w:firstLine="567"/>
        <w:rPr/>
      </w:pPr>
      <w:r>
        <w:rPr/>
        <w:t>и (или) представления документов,</w:t>
      </w:r>
    </w:p>
    <w:p>
      <w:pPr>
        <w:pStyle w:val="Normal"/>
        <w:ind w:firstLine="567"/>
        <w:rPr/>
      </w:pPr>
      <w:r>
        <w:rPr/>
        <w:t>которые отсутствую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Выявленные наруш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еречень документ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торые представлены не в полном объеме/отсутству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 N 8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тверждена</w:t>
      </w:r>
    </w:p>
    <w:p>
      <w:pPr>
        <w:pStyle w:val="Normal"/>
        <w:ind w:firstLine="567"/>
        <w:rPr/>
      </w:pPr>
      <w:r>
        <w:rPr/>
        <w:t>приказом Федеральной службы</w:t>
      </w:r>
    </w:p>
    <w:p>
      <w:pPr>
        <w:pStyle w:val="Normal"/>
        <w:ind w:firstLine="567"/>
        <w:rPr/>
      </w:pPr>
      <w:r>
        <w:rPr/>
        <w:t>по надзору в сфере</w:t>
      </w:r>
    </w:p>
    <w:p>
      <w:pPr>
        <w:pStyle w:val="Normal"/>
        <w:ind w:firstLine="567"/>
        <w:rPr/>
      </w:pPr>
      <w:r>
        <w:rPr/>
        <w:t>образования и науки</w:t>
      </w:r>
    </w:p>
    <w:p>
      <w:pPr>
        <w:pStyle w:val="Normal"/>
        <w:ind w:firstLine="567"/>
        <w:rPr/>
      </w:pPr>
      <w:r>
        <w:rPr/>
        <w:t>от 12.03.2015 N 27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ор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 структурного подразделения        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службы по надзору            указывается должность руковод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фере образования и науки,               соискателя лицензии/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го за предоставление        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услуги                       (указывается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лицензированию                         соискателя лицензии/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деятельности            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фамилия, им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отчество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я соиск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ицензии/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адрес соиск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ицензии/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б отказе в предоставлении лицензии на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тельной деятельности (в переоформлении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 осуществление образовательной деятель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льная   служба   по   надзору   в   сфере   образования  и  на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особрнадзор)  в  соответствии  с частью 6 статьи 14 (частью 18 статьи 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от  4 мая 2011 г. N 99-ФЗ "О лицензировании отде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 деятельности"  уведомляет  об  отказе  в  предоставлении лицензии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 образовательной  деятельности  (в переоформлении лицензии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образовательной деятельности)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ывается полное наименование соискателя лицензии (лицензиата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 причине   наличия   оснований,  предусмотренных  частью  7  статьи 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от  4 мая 2011 г. N 99-ФЗ "О лицензировании отде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деятельности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ывается мотивированное обоснование причин отказа и со ссылкой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кретные положения нормативных правовых актов и иных документ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являющихся основанием такого отказа, или, если причиной отказа явля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ановленное в ходе проверки несоответствие соискателя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лицензиата) лицензионным требованиям, реквизиты акта провер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оискателя лицензии (лицензиата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___________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олжность        (подпись уполномоченного      (фамилия, им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полномоченного лица       лица структурного     отчество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уктурного             подразделения        уполномоченного л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разделения         Федеральной службы          структур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едеральной службы       по надзору в сфере         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надзору в сфере      образования и науки,       Федеральной служ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 и науки,       ответственного           по надзору в сфе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ветственного           за предоставление       образования и нау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 предоставление      государственной услуги        ответств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услуги      по лицензированию        за предоста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лицензированию         образовательной      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тельной           деятельности)          по лицензирова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ятельности)                                    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ятельности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 N 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тверждена</w:t>
      </w:r>
    </w:p>
    <w:p>
      <w:pPr>
        <w:pStyle w:val="Normal"/>
        <w:ind w:firstLine="567"/>
        <w:rPr/>
      </w:pPr>
      <w:r>
        <w:rPr/>
        <w:t>приказом Федеральной службы</w:t>
      </w:r>
    </w:p>
    <w:p>
      <w:pPr>
        <w:pStyle w:val="Normal"/>
        <w:ind w:firstLine="567"/>
        <w:rPr/>
      </w:pPr>
      <w:r>
        <w:rPr/>
        <w:t>по надзору в сфере</w:t>
      </w:r>
    </w:p>
    <w:p>
      <w:pPr>
        <w:pStyle w:val="Normal"/>
        <w:ind w:firstLine="567"/>
        <w:rPr/>
      </w:pPr>
      <w:r>
        <w:rPr/>
        <w:t>образования и науки</w:t>
      </w:r>
    </w:p>
    <w:p>
      <w:pPr>
        <w:pStyle w:val="Normal"/>
        <w:ind w:firstLine="567"/>
        <w:rPr/>
      </w:pPr>
      <w:r>
        <w:rPr/>
        <w:t>от 12.03.2015 N 27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ор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 Федеральной службы                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надзору в сфере                       указывается должность руковод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и науки                                 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фамилия, им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отчество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я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адрес руковод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РЕДПИС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 устранении выявленных нарушений лицензионных требова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 лицензиату при осуществлении образовате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езультатам _______________________________________________ провер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указывается вид и форма провер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 соответствии с распорядительным ак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едеральной службы по надзору в сфе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разования и науки о проведении провер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в отношении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ношении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указывается полное наименование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 вопросам   соблюдения   лицензионных   требований   к  лицензиату 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образовательной деятельности, проведенной Федеральной служб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надзору в сфере образования и науки в период с "__" _________ 20__ г.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 20__ г. на основании распорядительного акта Федеральной служ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надзору в сфере образования и науки от "__" __________ 20__ г. N 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ы следующие  нарушения  лицензионных  требований  к  лицензиату 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образовательной деятельности (Акт проверки от "__"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__ г. N ____):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880"/>
        <w:gridCol w:w="516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еречень выявленных нарушений лицензионных требований к лицензиату при осуществлении образовательной деятельности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ункт (подпункт пункта) нормативного правового акта и нормативный правовой акт, требования которого нарушены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 _________________________________________________________________________</w:t>
            </w:r>
          </w:p>
          <w:p>
            <w:pPr>
              <w:pStyle w:val="Normal"/>
              <w:ind w:firstLine="567"/>
              <w:rPr/>
            </w:pPr>
            <w:r>
              <w:rPr/>
              <w:t>(указывается 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)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 _________________________________________________________________________</w:t>
            </w:r>
          </w:p>
          <w:p>
            <w:pPr>
              <w:pStyle w:val="Normal"/>
              <w:ind w:firstLine="567"/>
              <w:rPr/>
            </w:pPr>
            <w:r>
              <w:rPr/>
              <w:t>(указывается 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)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основании  изложенного, в соответствии с пунктом 3 части 1 статьи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от  4 мая 2011 г. N 99-ФЗ "О лицензировании отде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 деятельности"  Федеральная  служба  по надзору в сфере образования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ки предписыва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Устранить выявленные нарушения лицензионных требований к лицензиа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 осуществлении  образовательной  деятельности в срок до "__" _____ 20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Представить  в  Федеральную службу по надзору в сфере образования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ки  отчет  об  исполнении  предписания  с  приложением документов (коп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),   подтверждающих   исполнение   предписания   (уведомление  о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и нарушений лицензионных требований к лицензиату при осуществл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деятельности с приложением документов, содержащих сведе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 исполнение  предписания),  в  срок  до "__" ____ 20__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исполнение   настоящего   предписания  в  установленный  срок  влеч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___________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олжность        (подпись уполномоченного      (фамилия, им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полномоченного лица       лица Федеральной       отчество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едеральной службы        службы по надзору       уполномоченного л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надзору в сфере       в сфере образования       Федеральной служ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 и науки)           и науки)             по надзору в сфе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ования и науки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 N 10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тверждена</w:t>
      </w:r>
    </w:p>
    <w:p>
      <w:pPr>
        <w:pStyle w:val="Normal"/>
        <w:ind w:firstLine="567"/>
        <w:rPr/>
      </w:pPr>
      <w:r>
        <w:rPr/>
        <w:t>приказом Федеральной службы</w:t>
      </w:r>
    </w:p>
    <w:p>
      <w:pPr>
        <w:pStyle w:val="Normal"/>
        <w:ind w:firstLine="567"/>
        <w:rPr/>
      </w:pPr>
      <w:r>
        <w:rPr/>
        <w:t>по надзору в сфере</w:t>
      </w:r>
    </w:p>
    <w:p>
      <w:pPr>
        <w:pStyle w:val="Normal"/>
        <w:ind w:firstLine="567"/>
        <w:rPr/>
      </w:pPr>
      <w:r>
        <w:rPr/>
        <w:t>образования и науки</w:t>
      </w:r>
    </w:p>
    <w:p>
      <w:pPr>
        <w:pStyle w:val="Normal"/>
        <w:ind w:firstLine="567"/>
        <w:rPr/>
      </w:pPr>
      <w:r>
        <w:rPr/>
        <w:t>от 12.03.2015 N 27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ор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 структурного подразделения        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службы по надзору                (указывается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фере образования и науки,                  юридического лица/Ф.И.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го за предоставление                  физического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услуги                  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лицензированию                             (указывается адрес мес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деятельности             нахождения юридического лица/адре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физического л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ЫПИ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реестра лицензий на осуществление образовате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льная   служба   по   надзору   в   сфере   образования  и  на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особрнадзор)  направляет Вам выписку из реестра лицензий на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деятельности (прилагается) по состоянию на 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ую  сведения  о  лицензии  (временной  лицензии)  на 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деятельности, выданной Рособрнадзором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указывается полное и (в случае, если имеется) сокращен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, в том числе фирменное наименование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" _________ 20__ г. N _______ серия _______, номер бланка 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ываются реквизиты лицензии (временной лицензии) на осущест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разовательной деятель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ложении(ях) N _________ к 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на _____ 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___________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олжность        (подпись уполномоченного      (фамилия, им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полномоченного лица       лица структурного     отчество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уктурного             подразделения        уполномоченного л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разделения         Федеральной службы          структур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едеральной службы       по надзору в сфере         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надзору в сфере      образования и науки,       Федеральной служ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 и науки,        ответственного          по надзору в сфе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тственного          за предоставление       образования и нау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 предоставление       государственной услуги       ответств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услуги      по лицензированию        за предоста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лицензированию         образовательной      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тельной           деятельности)          по лицензирова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ятельности)                                    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ятельности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</w:t>
      </w:r>
    </w:p>
    <w:p>
      <w:pPr>
        <w:pStyle w:val="Normal"/>
        <w:ind w:firstLine="567"/>
        <w:rPr/>
      </w:pPr>
      <w:r>
        <w:rPr/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360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органа, выдавшего лицензию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Место нахождения организации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Место осуществления образовательной деятельности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ИНН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ГРН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КПП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ерия, номер бланка лицензии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Решение о выдаче лицензии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рок действия лицензии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Текущий статус лицензии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омер и дата выдачи дубликата лицензии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остановления об административном приостановлении деятельности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Решения лицензирующего органа о приостановлении и возобновлении действия лицензии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снование и дата прекращения действия лицензии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снования и даты проведения проверок организации, акты по результатам проверок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Решения суда об аннулировании лицензии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Дополнительные сведения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я к лицензии</w:t>
      </w:r>
    </w:p>
    <w:p>
      <w:pPr>
        <w:pStyle w:val="Normal"/>
        <w:ind w:firstLine="567"/>
        <w:rPr/>
      </w:pPr>
      <w:r>
        <w:rPr/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00"/>
        <w:gridCol w:w="3580"/>
        <w:gridCol w:w="2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рганизация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снование и дата принятого решения о выдаче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одержимое приложения N ____________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Дата публикации в реестре лицензий</w:t>
            </w:r>
          </w:p>
        </w:tc>
        <w:tc>
          <w:tcPr>
            <w:tcW w:w="6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снование и дата прекращения действия лицензии</w:t>
            </w:r>
          </w:p>
        </w:tc>
        <w:tc>
          <w:tcPr>
            <w:tcW w:w="6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Места осуществления образовательной деятельности</w:t>
            </w:r>
          </w:p>
        </w:tc>
        <w:tc>
          <w:tcPr>
            <w:tcW w:w="6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Дополнительные сведения</w:t>
            </w:r>
          </w:p>
        </w:tc>
        <w:tc>
          <w:tcPr>
            <w:tcW w:w="6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Решения по приложению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Тип документа основания</w:t>
            </w:r>
          </w:p>
        </w:tc>
        <w:tc>
          <w:tcPr>
            <w:tcW w:w="6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омер документа основания</w:t>
            </w:r>
          </w:p>
        </w:tc>
        <w:tc>
          <w:tcPr>
            <w:tcW w:w="6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Дата документа основания</w:t>
            </w:r>
          </w:p>
        </w:tc>
        <w:tc>
          <w:tcPr>
            <w:tcW w:w="6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еречень выполняемых работ (услуг), составляющих образовательную деятельность</w:t>
            </w:r>
          </w:p>
        </w:tc>
        <w:tc>
          <w:tcPr>
            <w:tcW w:w="6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 N 11</w:t>
      </w:r>
    </w:p>
    <w:p>
      <w:pPr>
        <w:pStyle w:val="Normal"/>
        <w:ind w:firstLine="567"/>
        <w:rPr/>
      </w:pPr>
      <w:r>
        <w:rPr/>
        <w:t>Утверждена</w:t>
      </w:r>
    </w:p>
    <w:p>
      <w:pPr>
        <w:pStyle w:val="Normal"/>
        <w:ind w:firstLine="567"/>
        <w:rPr/>
      </w:pPr>
      <w:r>
        <w:rPr/>
        <w:t>приказом Федеральной службы</w:t>
      </w:r>
    </w:p>
    <w:p>
      <w:pPr>
        <w:pStyle w:val="Normal"/>
        <w:ind w:firstLine="567"/>
        <w:rPr/>
      </w:pPr>
      <w:r>
        <w:rPr/>
        <w:t>по надзору в сфере</w:t>
      </w:r>
    </w:p>
    <w:p>
      <w:pPr>
        <w:pStyle w:val="Normal"/>
        <w:ind w:firstLine="567"/>
        <w:rPr/>
      </w:pPr>
      <w:r>
        <w:rPr/>
        <w:t>образования и науки</w:t>
      </w:r>
    </w:p>
    <w:p>
      <w:pPr>
        <w:pStyle w:val="Normal"/>
        <w:ind w:firstLine="567"/>
        <w:rPr/>
      </w:pPr>
      <w:r>
        <w:rPr/>
        <w:t>от 12.03.2015 N 27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ор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 структурного подразделения        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службы по надзору                (указывается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фере образования и науки,                  юридического лица/Ф.И.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го за предоставление                  физического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услуги                  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лицензированию                             (указывается адрес мес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деятельности                нахождения юридического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 отсутствии запрашиваемых сведений в реестре лиценз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 осуществление образовате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реестре  лицензий  на  осуществление образовательной деятельности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ю   на  ___________________  отсутствуют  сведения  о  лицензии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указывается д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образовательной деятельности, выданной Федеральной службой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 в сфере образования и науки 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юрид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лица в соответствии с заявл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 предоставлении сведений о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на осуществление 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деятель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___________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олжность        (подпись уполномоченного       (фамилия, им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полномоченного лица       лица структурного     отчество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уктурного             подразделения        уполномоченного л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разделения         Федеральной службы          структур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едеральной службы       по надзору в сфере         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надзору в сфере      образования и науки,       Федеральной служ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 и науки,        ответственного          по надзору в сфе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тственного          за предоставление      образования и нау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 предоставление       государственной услуги       ответств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услуги      по лицензированию        за предоста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лицензированию         образовательной      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тельной           деятельности)          по лицензирова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ятельности)                                    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ятельности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 N 12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тверждена</w:t>
      </w:r>
    </w:p>
    <w:p>
      <w:pPr>
        <w:pStyle w:val="Normal"/>
        <w:ind w:firstLine="567"/>
        <w:rPr/>
      </w:pPr>
      <w:r>
        <w:rPr/>
        <w:t>приказом Федеральной службы</w:t>
      </w:r>
    </w:p>
    <w:p>
      <w:pPr>
        <w:pStyle w:val="Normal"/>
        <w:ind w:firstLine="567"/>
        <w:rPr/>
      </w:pPr>
      <w:r>
        <w:rPr/>
        <w:t>по надзору в сфере</w:t>
      </w:r>
    </w:p>
    <w:p>
      <w:pPr>
        <w:pStyle w:val="Normal"/>
        <w:ind w:firstLine="567"/>
        <w:rPr/>
      </w:pPr>
      <w:r>
        <w:rPr/>
        <w:t>образования и науки</w:t>
      </w:r>
    </w:p>
    <w:p>
      <w:pPr>
        <w:pStyle w:val="Normal"/>
        <w:ind w:firstLine="567"/>
        <w:rPr/>
      </w:pPr>
      <w:r>
        <w:rPr/>
        <w:t>от 12.03.2015 N 27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ор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ая служба по надз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фере образования и на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материально-техническом обеспечении образовате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бразовательным программ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полное наименование соискателя лицензии (лицензиата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полное наименование филиала соискателя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ензиата)) &lt;1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1. Обеспечение образовательной деятельности в каждом из ме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образовательной деятельности зданиями, строения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ми, помещениями и территориями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602"/>
        <w:gridCol w:w="1868"/>
        <w:gridCol w:w="1399"/>
        <w:gridCol w:w="1392"/>
        <w:gridCol w:w="1391"/>
        <w:gridCol w:w="1504"/>
        <w:gridCol w:w="1502"/>
        <w:gridCol w:w="1911"/>
        <w:gridCol w:w="1558"/>
      </w:tblGrid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здания, строения, сооружения, помещения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) &lt;2&gt;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 &lt;2&gt;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снование возникновения права (указываются реквизиты и сроки действия) &lt;2&gt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объекта недвижимости, код ОКАТО, код ОКТМО по месту нахождения объекта недвижимости &lt;2&gt;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 регистрации в Едином государственном реестре прав на недвижимое имущество и сделок с ним &lt;2&gt;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&lt;2&gt;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 &lt;2&gt;</w:t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Всего (кв. м)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X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X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X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здел 2. Обеспечение образовательной деятельности помещ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соответствующими условиями для работы медицинских работников &lt;3&gt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034"/>
        <w:gridCol w:w="1914"/>
        <w:gridCol w:w="1572"/>
        <w:gridCol w:w="1554"/>
        <w:gridCol w:w="1578"/>
        <w:gridCol w:w="2466"/>
        <w:gridCol w:w="3260"/>
      </w:tblGrid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омещения, подтверждающие наличие условий для охраны здоровья обучающихс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Адрес (местоположение) помещений с указанием площади (кв. м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Кадастровый (или условный) номер объекта недвижимости, код ОКАТО, код ОКТМО по месту нахождения объекта недвижим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омер(а) записи регистрации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омещение(я) с соответствующими условиями для работы медицинских работников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заявленным к лицензированию образовательным программам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775"/>
        <w:gridCol w:w="1876"/>
        <w:gridCol w:w="1878"/>
        <w:gridCol w:w="1638"/>
        <w:gridCol w:w="1638"/>
        <w:gridCol w:w="4418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 &lt;2&gt;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 &lt;2&gt;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 основание возникновения права (указываются реквизиты и сроки действия) &lt;2&gt;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&lt;4&gt;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"__" _______________ _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__________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 руководителя   (подпись руководителя   (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искателя лицензии      соискателя лицензии        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лицензиата) или иного   (лицензиата) или иного        руковод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а, имеющего право     лица, имеющего право      соискателя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йствовать от имени     действовать от имени    (лицензиата) или и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искателя лицензии     соискателя лицензии       лица, имеющего пра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лицензиата))            (лицензиата))          действовать от им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искателя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лицензиата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/>
      </w:pPr>
      <w:r>
        <w:rPr/>
        <w:t>--------------------------------</w:t>
      </w:r>
    </w:p>
    <w:p>
      <w:pPr>
        <w:pStyle w:val="Normal"/>
        <w:ind w:firstLine="567"/>
        <w:rPr/>
      </w:pPr>
      <w:r>
        <w:rPr/>
        <w:t>&lt;1&gt;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  <w:p>
      <w:pPr>
        <w:pStyle w:val="Normal"/>
        <w:ind w:firstLine="567"/>
        <w:rPr/>
      </w:pPr>
      <w:r>
        <w:rPr/>
        <w:t>&lt;2&gt; Образовательными организациями, планирующими реализовывать (реализующими) образовательные программы, содержащие сведения, составляющие государственную тайну, и находящимися в ведении федерального органа исполнительной власти в области обеспечения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федерального органа исполнительной власти по выработке и реализации государственной политики и нормативно-правовому регулированию в сфере миг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, не заполняется.</w:t>
      </w:r>
    </w:p>
    <w:p>
      <w:pPr>
        <w:pStyle w:val="Normal"/>
        <w:ind w:firstLine="567"/>
        <w:rPr/>
      </w:pPr>
      <w:r>
        <w:rPr/>
        <w:t>&lt;3&gt; Заполняется образовательными организациями, за исключением образовательных организаций, планирующих реализовывать (реализующих) образовательные программы, содержащие сведения, составляющие государственную тайну, и находящихся в ведении федерального органа исполнительной власти в области обеспечения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федерального органа исполнительной власти по выработке и реализации государственной политики и нормативно-правовому регулированию в сфере миг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.</w:t>
      </w:r>
    </w:p>
    <w:p>
      <w:pPr>
        <w:pStyle w:val="Normal"/>
        <w:ind w:firstLine="567"/>
        <w:rPr/>
      </w:pPr>
      <w:r>
        <w:rPr/>
        <w:t>&lt;4&gt; Заполняется соискателем лицензии (лицензиатом) при наличии образовательных программ подготовки водителей автомототранспортных средст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 N 13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тверждена</w:t>
      </w:r>
    </w:p>
    <w:p>
      <w:pPr>
        <w:pStyle w:val="Normal"/>
        <w:ind w:firstLine="567"/>
        <w:rPr/>
      </w:pPr>
      <w:r>
        <w:rPr/>
        <w:t>приказом Федеральной службы</w:t>
      </w:r>
    </w:p>
    <w:p>
      <w:pPr>
        <w:pStyle w:val="Normal"/>
        <w:ind w:firstLine="567"/>
        <w:rPr/>
      </w:pPr>
      <w:r>
        <w:rPr/>
        <w:t>по надзору в сфере</w:t>
      </w:r>
    </w:p>
    <w:p>
      <w:pPr>
        <w:pStyle w:val="Normal"/>
        <w:ind w:firstLine="567"/>
        <w:rPr/>
      </w:pPr>
      <w:r>
        <w:rPr/>
        <w:t>образования и науки</w:t>
      </w:r>
    </w:p>
    <w:p>
      <w:pPr>
        <w:pStyle w:val="Normal"/>
        <w:ind w:firstLine="567"/>
        <w:rPr/>
      </w:pPr>
      <w:r>
        <w:rPr/>
        <w:t>от 12.03.2015 N 27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ор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 по надз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в сфере образования и на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наличии у профессиональной образовательной организац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ой организации высшего образования, организац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уществляющей образовательную деятельность по основным программ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фессионального обучения, специальных условий для пол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зования обучающимися с ограниченными возможностями здоровь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казывается полное наименование соискателя лицензии (лицензиата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указывается полное наименование филиала соискателя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лицензиата)) &lt;1&gt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960"/>
        <w:gridCol w:w="5160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Условия для получения образования обучающимися с ограниченными возможностями здоровья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личие условии для получения образования обучающимися с ограниченными возможностями здоровья (да/нет, комментарии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беспечение беспрепятственного доступа обучающихся с ограниченными возможностями здоровья, имеющих нарушения опорно-двигательного аппарата, в учебные помещения и другие помещения соискателя лицензии (лицензиата), а также их пребывания в указанных помещениях (наличие пандусов, поручней, расширенных дверных проемов, лифтов, локальных пониженных стоек-барьеров; при отсутствии лифтов аудитории для проведения учебных занятий должны располагаться на первом этаже)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едоставление услуг ассистента, оказывающего обучающимся с ограниченными возможностями здоровья необходимую техническую помощь, в том числе услуг сурдопереводчиков и тифлосурдопереводчиков &lt;2&gt;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Адаптированные образовательные программы (специализированные адаптационные предметы, дисциплины (модули)) &lt;2&gt;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пециальные учебники, учебные пособия и дидактические материалы, в том числе в формате печатных материалов (крупный шрифт или аудиофайлы) &lt;2&gt;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Размещение в доступных для обучающихся с ограниченными возможностями здоровь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 &lt;2&gt;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Дублирование звуковой справочной информации о расписании учебных занятий визуальной (установка мониторов с возможностью трансляции субтитров &lt;2&gt;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"__" 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__________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 руководителя   (подпись руководителя   (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искателя лицензии      соискателя лицензии        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лицензиата) или иного   (лицензиата) или иного        руковод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а, имеющего право     лица, имеющего право      соискателя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йствовать от имени     действовать от имени    (лицензиата) или и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искателя лицензии     соискателя лицензии       лица, имеющего пра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лицензиата))             (лицензиата))         действовать от им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искателя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лицензиата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/>
      </w:pPr>
      <w:r>
        <w:rPr/>
        <w:t>--------------------------------</w:t>
      </w:r>
    </w:p>
    <w:p>
      <w:pPr>
        <w:pStyle w:val="Normal"/>
        <w:ind w:firstLine="567"/>
        <w:rPr/>
      </w:pPr>
      <w:r>
        <w:rPr/>
        <w:t>&lt;1&gt;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  <w:p>
      <w:pPr>
        <w:pStyle w:val="Normal"/>
        <w:ind w:firstLine="567"/>
        <w:rPr/>
      </w:pPr>
      <w:r>
        <w:rPr/>
        <w:t>&lt;2&gt; Заполняется лицензиатом при наличии обучающихся с ограниченными возможностями здоровь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 N 14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тверждена</w:t>
      </w:r>
    </w:p>
    <w:p>
      <w:pPr>
        <w:pStyle w:val="Normal"/>
        <w:ind w:firstLine="567"/>
        <w:rPr/>
      </w:pPr>
      <w:r>
        <w:rPr/>
        <w:t>приказом Федеральной службы</w:t>
      </w:r>
    </w:p>
    <w:p>
      <w:pPr>
        <w:pStyle w:val="Normal"/>
        <w:ind w:firstLine="567"/>
        <w:rPr/>
      </w:pPr>
      <w:r>
        <w:rPr/>
        <w:t>по надзору в сфере</w:t>
      </w:r>
    </w:p>
    <w:p>
      <w:pPr>
        <w:pStyle w:val="Normal"/>
        <w:ind w:firstLine="567"/>
        <w:rPr/>
      </w:pPr>
      <w:r>
        <w:rPr/>
        <w:t>образования и науки</w:t>
      </w:r>
    </w:p>
    <w:p>
      <w:pPr>
        <w:pStyle w:val="Normal"/>
        <w:ind w:firstLine="567"/>
        <w:rPr/>
      </w:pPr>
      <w:r>
        <w:rPr/>
        <w:t>от 12.03.2015 N 27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ор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 по надз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в сфере образования и на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 педагогических и научных работник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указывается полное наименование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указывается полное наименование филиала лицензиата) &lt;1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указывается вид образования, уровень образования, професс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сть, направление подготовки (для профессионального образования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двид дополнительного образования) &lt;2&gt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697"/>
        <w:gridCol w:w="1476"/>
        <w:gridCol w:w="1625"/>
      </w:tblGrid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5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Характеристика педагогических и научных работников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Численность работнико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Фактическое число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Целочисленное значение ставок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Численность педагогических работников - всего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из них: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1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штатные педагогические работники, за исключением педагогических работников, работающих по совместительству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2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едагогические работники, работающие на условиях внутреннего совместительств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3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едагогические работники, работающие на условиях внешнего совместительств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4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лица, привлекаемые к реализации образовательной программы на условиях гражданско-правового договор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Из общей численности педагогических работников (из строки N 1):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1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лица, имеющие ученую степень доктора наук и (или) ученое звание профессора (в том числе признанные в Российской Федерации степень и (или) ученое звание, полученные в иностранном государстве) &lt;3&gt;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2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лица, имеющие ученую степень кандидата наук и (или) ученое звание доцента (в том числе признанные в Российской Федерации степень и (или) ученое звание, полученные в иностранном государстве) &lt;3&gt;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3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лица, имеющие почетное звание при отсутствии ученой степени и ученого звания &lt;4&gt;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4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лица, имеющие высшее образование (за исключением лиц, указанных в строках N N 2.1, 2.2, 2.3)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5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лица, имеющие высшую квалификационную категорию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6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лица, имеющие первую квалификационную категорию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7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лица, имеющие среднее профессиональное образование &lt;5&gt;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8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лица, имеющие среднее профессиональное образование &lt;5&gt;, - мастера производственного обучения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Численность научных работников - всего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из них: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1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главные научные сотрудник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2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ведущие научные сотрудник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3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таршие научные сотрудник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4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учные сотрудник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5.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младшие научные сотрудник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"__" 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__________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 руководителя   (подпись руководителя   (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ензиата или иного     лицензиата или иного       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а, имеющего право     лица, имеющего право         руковод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йствовать от имени     действовать от имени      лицензиата или и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ицензиата)              лицензиата)          лица, имеющего пра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овать от им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/>
      </w:pPr>
      <w:r>
        <w:rPr/>
        <w:t>--------------------------------</w:t>
      </w:r>
    </w:p>
    <w:p>
      <w:pPr>
        <w:pStyle w:val="Normal"/>
        <w:ind w:firstLine="567"/>
        <w:rPr/>
      </w:pPr>
      <w:r>
        <w:rPr/>
        <w:t>&lt;1&gt; Заполняется в случае, если лицензиат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  <w:p>
      <w:pPr>
        <w:pStyle w:val="Normal"/>
        <w:ind w:firstLine="567"/>
        <w:rPr/>
      </w:pPr>
      <w:r>
        <w:rPr/>
        <w:t>&lt;2&gt; Таблица заполняется отдельно: по виду образования, уровню образования, профессии, специальности, направлению подготовки (для профессионального образования), подвиду дополнительного образования.</w:t>
      </w:r>
    </w:p>
    <w:p>
      <w:pPr>
        <w:pStyle w:val="Normal"/>
        <w:ind w:firstLine="567"/>
        <w:rPr/>
      </w:pPr>
      <w:r>
        <w:rPr/>
        <w:t>&lt;3&gt; При лицензировании образовательной деятельности духовных образовательных организаций учитываются лица, имеющие богословские степени и (или) богословские звания. Лица, имеющие одновременно ученые степени и ученые звания (богословские степени и богословские звания), учитываются один раз.</w:t>
      </w:r>
    </w:p>
    <w:p>
      <w:pPr>
        <w:pStyle w:val="Normal"/>
        <w:ind w:firstLine="567"/>
        <w:rPr/>
      </w:pPr>
      <w:r>
        <w:rPr/>
        <w:t>При лицензировании образовательной деятельности образовательных организаций, осуществляющих образовательную деятельность, в которых предусмотрена военная служба и (или) служба в правоохранительных органах, учитываются преподаватели дисциплин (модулей) профессионального Блока и раздела "Практики и научно-исследовательская работа", не имеющие ученых степеней и ученых званий, имеющие профильное высшее образование, опыт работы в войсках (на флотах), штабах, правоохранительных органах, учреждениях не менее 10 лет, воинское звание не ниже "подполковник", боевой опыт или государственные награды, государственные или отраслевые почетные звания, государственные премии, а также к преподавателям, имеющим ученую степень доктора наук и (или) ученое звание профессора, приравниваются преподаватели дисциплин (модулей) профессионального Блока, имеющие ученую степень кандидата наук и государственные награды, государственные или отраслевые почетные звания, государственные премии (далее вместе - преподаватели). Преподаватели, одновременно имеющие ученые степени и ученые звания, учитываются один раз.</w:t>
      </w:r>
    </w:p>
    <w:p>
      <w:pPr>
        <w:pStyle w:val="Normal"/>
        <w:ind w:firstLine="567"/>
        <w:rPr/>
      </w:pPr>
      <w:r>
        <w:rPr/>
        <w:t>&lt;4&gt; Для направлений подготовки и специальностей в области культуры и искусства, архитектуры и соответствующих направлений подготовки и специальностей в области образования и педагогики учитываются лица, имеющие почетные звания. Для направлений подготовки и специальностей в области физической культуры и спорта и соответствующих направлений подготовки и специальностей в области образования и педагогики учитываются лица, имеющие почетные спортивные звания. Лица, имеющие одновременно ученые степени и ученые звания (почетные звания и почетные спортивные звания), учитываются один раз.</w:t>
      </w:r>
    </w:p>
    <w:p>
      <w:pPr>
        <w:pStyle w:val="Normal"/>
        <w:ind w:firstLine="567"/>
        <w:rPr/>
      </w:pPr>
      <w:r>
        <w:rPr/>
        <w:t>&lt;5&gt; В соответствии с пунктом 2 части 1 статьи 10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, N 22, ст. 2769; N 23, ст. 2933; N 26, ст. 3388; N 30, ст. 4257, ст. 4263; 2015, ст. 53, N 1) начальное профессиональное образование приравнивается к среднему профессиональному образованию по программам подготовки квалифицированных рабочих (служащих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 N 1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тверждена</w:t>
      </w:r>
    </w:p>
    <w:p>
      <w:pPr>
        <w:pStyle w:val="Normal"/>
        <w:ind w:firstLine="567"/>
        <w:rPr/>
      </w:pPr>
      <w:r>
        <w:rPr/>
        <w:t>приказом Федеральной службы</w:t>
      </w:r>
    </w:p>
    <w:p>
      <w:pPr>
        <w:pStyle w:val="Normal"/>
        <w:ind w:firstLine="567"/>
        <w:rPr/>
      </w:pPr>
      <w:r>
        <w:rPr/>
        <w:t>по надзору в сфере</w:t>
      </w:r>
    </w:p>
    <w:p>
      <w:pPr>
        <w:pStyle w:val="Normal"/>
        <w:ind w:firstLine="567"/>
        <w:rPr/>
      </w:pPr>
      <w:r>
        <w:rPr/>
        <w:t>образования и науки</w:t>
      </w:r>
    </w:p>
    <w:p>
      <w:pPr>
        <w:pStyle w:val="Normal"/>
        <w:ind w:firstLine="567"/>
        <w:rPr/>
      </w:pPr>
      <w:r>
        <w:rPr/>
        <w:t>от 12.03.2015 N 27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ор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 по надз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в сфере образования и на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 наличии печатных и электронных образовате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 информационных ресур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указывается полное наименование 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указывается полное наименование филиала лицензиата) &lt;1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указывается вид образования, уровень образования, професс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пециальность, направление подготовки (для профессиона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разования), подвид дополнительного образования &lt;2&gt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920"/>
        <w:gridCol w:w="5160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\п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личие печатных и электронных образовательных и информационных ресурсов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личие печатных и электронных образовательных и информационных ресурсов (да/нет, наименование и реквизиты документа, подтверждающего их наличие), количество экземпляров на одного обучающегося по основной образовательной программе (шт.) &lt;3&gt;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ечатные и (или) электронные учебные издания (включая учебники и учебные пособия)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Мет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ери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"__" 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__________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 руководителя   (подпись руководителя   (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ензиата или иного     лицензиата или иного       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а, имеющего право     лица, имеющего право         руковод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йствовать от имени     действовать от имени      лицензиата или и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ицензиата)              лицензиата)          лица, имеющего пра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овать от им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цензи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/>
      </w:pPr>
      <w:r>
        <w:rPr/>
        <w:t>--------------------------------</w:t>
      </w:r>
    </w:p>
    <w:p>
      <w:pPr>
        <w:pStyle w:val="Normal"/>
        <w:ind w:firstLine="567"/>
        <w:rPr/>
      </w:pPr>
      <w:r>
        <w:rPr/>
        <w:t>&lt;1&gt; Заполняется в случае, если лицензиат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  <w:p>
      <w:pPr>
        <w:pStyle w:val="Normal"/>
        <w:ind w:firstLine="567"/>
        <w:rPr/>
      </w:pPr>
      <w:r>
        <w:rPr/>
        <w:t>&lt;2&gt; Таблица заполняется отдельно: по виду образования, уровню образования, профессии, специальности, направлению подготовки (для профессионального образования), подвиду дополнительного образования.</w:t>
      </w:r>
    </w:p>
    <w:p>
      <w:pPr>
        <w:pStyle w:val="Normal"/>
        <w:ind w:firstLine="567"/>
        <w:rPr/>
      </w:pPr>
      <w:r>
        <w:rPr/>
        <w:t>&lt;3&gt; Количество экземпляров на одного обучающегося по основной образовательной программе указывается в разделах N N 2, 3, 4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 N 16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тверждена</w:t>
      </w:r>
    </w:p>
    <w:p>
      <w:pPr>
        <w:pStyle w:val="Normal"/>
        <w:ind w:firstLine="567"/>
        <w:rPr/>
      </w:pPr>
      <w:r>
        <w:rPr/>
        <w:t>приказом Федеральной службы</w:t>
      </w:r>
    </w:p>
    <w:p>
      <w:pPr>
        <w:pStyle w:val="Normal"/>
        <w:ind w:firstLine="567"/>
        <w:rPr/>
      </w:pPr>
      <w:r>
        <w:rPr/>
        <w:t>по надзору в сфере</w:t>
      </w:r>
    </w:p>
    <w:p>
      <w:pPr>
        <w:pStyle w:val="Normal"/>
        <w:ind w:firstLine="567"/>
        <w:rPr/>
      </w:pPr>
      <w:r>
        <w:rPr/>
        <w:t>образования и науки</w:t>
      </w:r>
    </w:p>
    <w:p>
      <w:pPr>
        <w:pStyle w:val="Normal"/>
        <w:ind w:firstLine="567"/>
        <w:rPr/>
      </w:pPr>
      <w:r>
        <w:rPr/>
        <w:t>от 12.03.2015 N 27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ор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 по надз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в сфере образования и на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 наличии условий для функционирования электро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формационно-образовательной среды при наличии образовате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грамм с применением исключительно электронного обуче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истанционных образовательных технолог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казывается полное наименование соискателя лицензии (лицензиата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указывается полное наименование филиала соискателя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лицензиата)) &lt;1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здел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беспечение образовательных програм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электронной информационно-образовательной сред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ключающей в себя электронные информационные ресурс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нные образовательные ресурсы, совокупность информацио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ологий, телекоммуникационных технологий, соответству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ологических средств и обеспечивающей освоение обучающими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бразовательных программ в полном объеме независим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т места нахождения обучающихся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657"/>
        <w:gridCol w:w="2097"/>
        <w:gridCol w:w="1572"/>
        <w:gridCol w:w="1580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Вид используемых электронных образовательных ресурсов (электронный курс, тренажер, симулятор, интерактивный учебник, мультимедийный ресурс, учебные видеоресурсы, др.) и электронных информационных ресурсов (электронно-библиотечные ресурсы и системы; информационно-справочные системы; др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Документ - основание возникновения права (указываются реквизиты и сроки действия), в случае создания ресурса в рамках служебных обязанностей сотрудника - фамилия, имя, отчество (при наличии) автора и реквизиты трудового договора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здел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еспечение образовательной деятельности соответствующ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ехнологическими средствами, обеспечивающими осво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учающимися образовательных программ в полном объе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езависимо от места нахождения обучающихся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543"/>
        <w:gridCol w:w="1539"/>
        <w:gridCol w:w="2501"/>
        <w:gridCol w:w="1572"/>
        <w:gridCol w:w="1598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N п/п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Критерий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объекта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Адрес (местоположение) помещений с указанием площади (кв. м) - для объектов недвижимого имущества; адреса размещения в информационно-телекоммуникационной сети "Интернет" - для иных технологических объектов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Документ - основание возникновения права пользования (указываются реквизиты и сроки действия)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личие информационных систем, обеспечивающих функционирование электронной информационно-образовательной среды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личие интерактивных средств обучения и/или специального программного обеспечения для создания электронных образовательных ресурсов и проведения занятий с применением дистанционных образовательных технологий для работников организации, осуществляющей образовательную деятельность, и обучающихся в случае, если предусмотрено их нахождение на территории организации, осуществляющей образовательную деятельност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личие серверного оборудования, обеспечивающего функционирование электронной информационно-образовательной среды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личие высокоскоростных каналов доступа к электронной информационно-образовательной среде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"__" 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__________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 руководителя   (подпись руководителя   (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искателя лицензии      соискателя лицензии        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лицензиата) или иного   (лицензиата) или иного        руковод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а, имеющего право     лица, имеющего право      соискателя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йствовать от имени     действовать от имени    (лицензиата) или и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искателя лицензии     соискателя лицензии       лица, имеющего пра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лицензиата))             (лицензиата))         действовать от им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искателя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лицензиата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/>
      </w:pPr>
      <w:r>
        <w:rPr/>
        <w:t>--------------------------------</w:t>
      </w:r>
    </w:p>
    <w:p>
      <w:pPr>
        <w:pStyle w:val="Normal"/>
        <w:ind w:firstLine="567"/>
        <w:rPr/>
      </w:pPr>
      <w:r>
        <w:rPr/>
        <w:t>&lt;1&gt;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  <w:p>
      <w:pPr>
        <w:pStyle w:val="Normal"/>
        <w:spacing w:before="0" w:after="280"/>
        <w:ind w:firstLine="567"/>
        <w:rPr/>
      </w:pPr>
      <w:r>
        <w:rPr/>
      </w:r>
    </w:p>
    <w:sectPr>
      <w:type w:val="nextPage"/>
      <w:pgSz w:w="12240" w:h="15840"/>
      <w:pgMar w:left="709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28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28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5"/>
    <w:qFormat/>
    <w:rPr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2"/>
      <w:szCs w:val="22"/>
    </w:rPr>
  </w:style>
  <w:style w:type="character" w:styleId="Style6">
    <w:name w:val="Основной текст Знак"/>
    <w:basedOn w:val="Style5"/>
    <w:qFormat/>
    <w:rPr>
      <w:sz w:val="24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>
      <w:sz w:val="24"/>
      <w:szCs w:val="22"/>
    </w:rPr>
  </w:style>
  <w:style w:type="character" w:styleId="Style8">
    <w:name w:val="Нижний колонтитул Знак"/>
    <w:basedOn w:val="Style5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280" w:after="280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280" w:after="28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7:00Z</dcterms:created>
  <dc:creator>Эльмира</dc:creator>
  <dc:description/>
  <dc:language>en-US</dc:language>
  <cp:lastModifiedBy>Газимагомедова</cp:lastModifiedBy>
  <dcterms:modified xsi:type="dcterms:W3CDTF">2015-05-18T10:57:00Z</dcterms:modified>
  <cp:revision>2</cp:revision>
  <dc:subject/>
  <dc:title/>
</cp:coreProperties>
</file>