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577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редоставлении сведений</w:t>
        <w:br/>
        <w:t>о лицензии на осуществление образовательной деятельности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4"/>
          <w:szCs w:val="24"/>
        </w:rPr>
        <w:t>Прошу предоставить сведения о лицензии (временной лицензии) на осуществление образовательной деятельности, выданной Министерством образования и науки Республики дагестан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2228" w:right="113" w:hanging="0"/>
        <w:jc w:val="center"/>
        <w:rPr/>
      </w:pPr>
      <w:r>
        <w:rPr/>
        <w:t>(указывается полное и (в случае, если имеется) сокращенное наименование,</w:t>
        <w:br/>
        <w:t>в том числе фирменное наименование лицензиата)</w:t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"/>
        <w:gridCol w:w="397"/>
        <w:gridCol w:w="227"/>
        <w:gridCol w:w="1134"/>
        <w:gridCol w:w="369"/>
        <w:gridCol w:w="369"/>
        <w:gridCol w:w="624"/>
        <w:gridCol w:w="1134"/>
        <w:gridCol w:w="737"/>
        <w:gridCol w:w="1021"/>
        <w:gridCol w:w="1627"/>
        <w:gridCol w:w="1701"/>
        <w:gridCol w:w="22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 блан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tbl>
      <w:tblPr>
        <w:tblW w:w="5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418"/>
        <w:gridCol w:w="849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ложении (приложениях)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ей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(факса) руководителя юридического лица/физического лица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руководителя юридического лица/физического лица (при наличии)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править сведения из реестра лицензий на осуществление образовательной деятельности в форме электронного документа: да/нет  </w:t>
      </w:r>
    </w:p>
    <w:p>
      <w:pPr>
        <w:pStyle w:val="Normal"/>
        <w:pBdr>
          <w:top w:val="single" w:sz="4" w:space="1" w:color="000000"/>
        </w:pBdr>
        <w:spacing w:before="0" w:after="480"/>
        <w:ind w:left="570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397"/>
        <w:gridCol w:w="227"/>
        <w:gridCol w:w="1247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23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юридического лица или иного лица, имеющего право действовать</w:t>
              <w:br/>
              <w:t>от имени юридического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юридического лица или иного лица, имеющего право действовать от имени юридического лица/</w:t>
              <w:br/>
              <w:t>физического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юридического лица или иного лица, имеющего право действовать</w:t>
              <w:br/>
              <w:t>от имени юридического лица/</w:t>
              <w:br/>
              <w:t>физическ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21:00Z</dcterms:created>
  <dc:creator>КонсультантПлюс</dc:creator>
  <dc:description/>
  <cp:keywords/>
  <dc:language>en-US</dc:language>
  <cp:lastModifiedBy>Наргиз</cp:lastModifiedBy>
  <cp:lastPrinted>2015-05-12T15:26:00Z</cp:lastPrinted>
  <dcterms:modified xsi:type="dcterms:W3CDTF">2019-07-22T20:21:00Z</dcterms:modified>
  <cp:revision>2</cp:revision>
  <dc:subject/>
  <dc:title/>
</cp:coreProperties>
</file>