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/>
        <w:t xml:space="preserve">367001, г.Махачкала, ул.Даниялова, 32, тел.: (8722)56-04-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nadzora</w:t>
      </w:r>
      <w:r>
        <w:rPr/>
        <w:t>@</w:t>
      </w:r>
      <w:r>
        <w:rPr>
          <w:lang w:val="en-US"/>
        </w:rPr>
        <w:t>dagmin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, представленных в Управление надзора и контроля в сфере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редоставления лицензии на осуществление образовательной деятельности </w:t>
      </w:r>
      <w:r>
        <w:rPr>
          <w:i/>
          <w:sz w:val="22"/>
          <w:szCs w:val="22"/>
        </w:rPr>
        <w:t>(выбрать нужно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u w:val="single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юридический адрес образовательной организации)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263"/>
        <w:gridCol w:w="1515"/>
      </w:tblGrid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лицензии по установленной фор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ая руководителем организации, осуществляющей образовательную деятельность,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ая руководителем организации, осуществляющей образовательную деятельность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правка</w:t>
              </w:r>
            </w:hyperlink>
            <w:r>
              <w:rPr>
                <w:sz w:val="24"/>
                <w:szCs w:val="24"/>
              </w:rPr>
              <w:t xml:space="preserve"> о наличии разработанных и утвержденных организацией, осуществляющей образовательную деятельность, образовательных программ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ая руководителем организации, осуществляющей образовательную деятельность,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, заключенного соискателем лицензии в соответствии с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частью 5 статьи 82</w:t>
              </w:r>
            </w:hyperlink>
            <w:r>
              <w:rPr>
                <w:sz w:val="24"/>
                <w:szCs w:val="24"/>
              </w:rPr>
              <w:t xml:space="preserve"> Федерального закона "Об образовании в Российской Федерации"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статьей 15.2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"О частной детективной и охранной деятельности в Российской Федераци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лигиозных организаций 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ложения о филиале (в случае если соискатель лицензии намерен осуществлять образовательную деятельность в филиал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ы сдал   </w:t>
      </w:r>
      <w:r>
        <w:rPr>
          <w:b/>
          <w:bCs/>
          <w:i/>
          <w:sz w:val="22"/>
          <w:szCs w:val="22"/>
          <w:u w:val="single"/>
        </w:rPr>
        <w:t>__________________________________________</w:t>
      </w:r>
      <w:r>
        <w:rPr>
          <w:b/>
          <w:bCs/>
          <w:sz w:val="22"/>
          <w:szCs w:val="22"/>
        </w:rPr>
        <w:t xml:space="preserve">                     «___» ____________20_____г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(Ф.И.О.)                             подпись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приняты и зарегистрированы                            «___» ____________20_____г.  рег. №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sectPr>
      <w:footerReference w:type="default" r:id="rId6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6822DC0DD09D6DA4B9E2E9853B4F45F7121B749DF47E9yD0DL" TargetMode="External"/><Relationship Id="rId3" Type="http://schemas.openxmlformats.org/officeDocument/2006/relationships/hyperlink" Target="consultantplus://offline/ref=ED58F17B218C2C5678EE4B2D2A8743F14096822DC0DD09D6DA4B9E2E9853B4F45F7121yB00L" TargetMode="External"/><Relationship Id="rId4" Type="http://schemas.openxmlformats.org/officeDocument/2006/relationships/hyperlink" Target="consultantplus://offline/ref=ED58F17B218C2C5678EE4B2D2A8743F140978528CCDF09D6DA4B9E2E9853B4F45F7121B749DE44E8yD0DL" TargetMode="External"/><Relationship Id="rId5" Type="http://schemas.openxmlformats.org/officeDocument/2006/relationships/hyperlink" Target="consultantplus://offline/ref=ED58F17B218C2C5678EE4B2D2A8743F14096832FCADB09D6DA4B9E2E9853B4F45F7121B448yD0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6:00Z</dcterms:created>
  <dc:creator>LarichkinaNV</dc:creator>
  <dc:description/>
  <dc:language>en-US</dc:language>
  <cp:lastModifiedBy>1-пк</cp:lastModifiedBy>
  <cp:lastPrinted>2017-08-02T16:26:00Z</cp:lastPrinted>
  <dcterms:modified xsi:type="dcterms:W3CDTF">2019-07-23T05:16:00Z</dcterms:modified>
  <cp:revision>2</cp:revision>
  <dc:subject/>
  <dc:title>Министерство образования и науки Республики Дагестан</dc:title>
</cp:coreProperties>
</file>