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1765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у профессиональной образовательной организации, образовательной организации высшего образования,</w:t>
        <w:br/>
        <w:t>организации, осуществляющей образовательную деятельность по основным программам профессионального обучения,</w:t>
        <w:br/>
        <w:t>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480"/>
        <w:jc w:val="center"/>
        <w:rPr/>
      </w:pPr>
      <w:r>
        <w:rPr/>
        <w:t>(указывается полное наименование филиала соискателя лицензии (лицензиата))</w:t>
      </w:r>
      <w:r>
        <w:rPr>
          <w:rStyle w:val="EndnoteCharacters"/>
          <w:rStyle w:val="EndnoteAnchor"/>
        </w:rPr>
        <w:endnoteReference w:customMarkFollows="1" w:id="2"/>
        <w:t>1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90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получения образования обучающимися с ограниченными возможностями здоровья (да/нет, коммента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обучающихся 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аптированные образовательные программы (специализированные адаптационные предметы, дисциплины (модули)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spacing w:before="240" w:after="204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лицензиатом при наличии обучающихся с ограниченными возможностями здоровь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0:00Z</dcterms:created>
  <dc:creator>КонсультантПлюс</dc:creator>
  <dc:description/>
  <cp:keywords/>
  <dc:language>en-US</dc:language>
  <cp:lastModifiedBy>1-пк</cp:lastModifiedBy>
  <cp:lastPrinted>2015-05-12T15:26:00Z</cp:lastPrinted>
  <dcterms:modified xsi:type="dcterms:W3CDTF">2019-07-23T05:30:00Z</dcterms:modified>
  <cp:revision>2</cp:revision>
  <dc:subject/>
  <dc:title/>
</cp:coreProperties>
</file>