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</w:t>
        <w:br/>
        <w:t xml:space="preserve">по переводу госпошлины за совершение действий, связанных </w:t>
        <w:br/>
        <w:t>с лицензированием образователь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РД (Министерство образования и науки Республики Дагестан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ицевой счет № 0403203154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ТО – 8240100000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МО – 82701000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– 056204393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П – 05720100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4010181060000001002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получател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РКЦ НБ Респ. Дагестан Банка России г.Махачка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– 04820900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БК – 075 108 070 8201 1000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едующие действия, связанные с лицензированием должна уплачиваться госпошли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9-ФЗ от 04.05.2011 г.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№966 от 28.10.2013 г.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92 п. 1 ст. 333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лицензии, - 7500 рублей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оформление лицензии, и (или) приложения к лицензии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3 500 рубл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оформление документа, подтверждающего наличие лицензии, и (или) приложения к такому документу в других случаях - 750 рубл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ременной лицензии на осуществление образовательной деятельности - 750 рубл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(выдача) дубликата лицензии - 750 рубл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лицензии - 750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при обращении за совершением юридически значимых действий госпошлина уплачивается до подачи заявлений и (или) документов на совершение таких действ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лата госпошлины может подтверждаться с помощью Государственной информационной системы о государственных и муниципальных платежах. При наличии в системе соответствующей информации дополнительное подтверждение не требуется. Сведения об уплате госпошлины лицензирующий орган получает путем межведомственного взаимодействия. Подтверждающий документ заявитель может представ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собственной инициатив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94EEE704373C66849E90C5FA1A08B549074D9EF5EC89E9849B1E1D62E443A47AF051996ED888671BFB33C7EBD53560990EF9869EA26D770X3P" TargetMode="External"/><Relationship Id="rId3" Type="http://schemas.openxmlformats.org/officeDocument/2006/relationships/hyperlink" Target="consultantplus://offline/ref=44094EEE704373C66849E90C5FA1A08B549072D4EA5AC89E9849B1E1D62E443A47AF051996ED898B70BFB33C7EBD53560990EF9869EA26D770X3P" TargetMode="External"/><Relationship Id="rId4" Type="http://schemas.openxmlformats.org/officeDocument/2006/relationships/hyperlink" Target="consultantplus://offline/ref=44094EEE704373C66849E90C5FA1A08B549075D1EF52C89E9849B1E1D62E443A47AF051097E88A8421E5A33837EA5F4A0888F19C77E972XFP" TargetMode="External"/><Relationship Id="rId5" Type="http://schemas.openxmlformats.org/officeDocument/2006/relationships/hyperlink" Target="consultantplus://offline/ref=44094EEE704373C66849F50A5DA1A08B56967B87B40FCEC9C719B7B4966E426F04EB0F1991E6DCDE31E1EA6F3BF65E52168CEF9F77XE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4:00Z</dcterms:created>
  <dc:creator>Джамиля</dc:creator>
  <dc:description/>
  <cp:keywords/>
  <dc:language>en-US</dc:language>
  <cp:lastModifiedBy>Джамиля</cp:lastModifiedBy>
  <dcterms:modified xsi:type="dcterms:W3CDTF">2019-07-22T10:23:00Z</dcterms:modified>
  <cp:revision>5</cp:revision>
  <dc:subject/>
  <dc:title/>
</cp:coreProperties>
</file>