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1765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  <w:br/>
        <w:t>о наличии разработанных и утвержденных организацией, осуществляющей образовательную деятельность,</w:t>
        <w:br/>
        <w:t>образовательных программ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jc w:val="center"/>
        <w:rPr/>
      </w:pPr>
      <w:r>
        <w:rPr/>
        <w:t>(указывается полное наименование соискателя лицензии (лицензиата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jc w:val="center"/>
        <w:rPr/>
      </w:pPr>
      <w:r>
        <w:rPr/>
        <w:t>(указывается полное наименование филиала соискателя лицензии (лицензиата))</w:t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jc w:val="center"/>
        <w:rPr/>
      </w:pPr>
      <w:r>
        <w:rPr/>
        <w:t>(указывается вид образования, уровень образования, профессия, специальность, направление подготовки (для профессионального образования),</w:t>
        <w:br/>
        <w:t>подвид дополнительного образования)</w:t>
      </w:r>
      <w:r>
        <w:rPr>
          <w:rStyle w:val="EndnoteCharacters"/>
          <w:rStyle w:val="EndnoteAnchor"/>
        </w:rPr>
        <w:endnoteReference w:customMarkFollows="1" w:id="3"/>
        <w:t>2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jc w:val="center"/>
        <w:rPr/>
      </w:pPr>
      <w:r>
        <w:rPr/>
        <w:t>(наименование образовательной программы и реквизиты документа, которым она утверждена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4"/>
        <w:gridCol w:w="196"/>
        <w:gridCol w:w="4410"/>
        <w:gridCol w:w="567"/>
        <w:gridCol w:w="4110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компонентов образовательной программы, разработанной и утвержденной организацией, осуществляющей образовательную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онентов образовательной программы, разработанной и утвержденной организацией, осуществляющей образовательную деятельность</w:t>
              <w:br/>
              <w:t>(да/нет, комментар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 и реквизиты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документа(ов), который(ые) определяет(ют)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Федеральным законом от 29 декабря 2012 г. № 273-ФЗ “Об образовании в Российской Федерации”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</w:rPr>
              <w:t>, формы промежуточной аттестации обучающихся: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 и реквизиты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документа(ов), который(ые) определяет(ют) периоды осуществления видов учебной деятельности и периоды каникул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 программ учебных предметов, курсов, дисциплин (модулей)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 образовательной программы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  <w:r>
              <w:rPr>
                <w:sz w:val="24"/>
                <w:szCs w:val="24"/>
              </w:rPr>
              <w:t>, учебные предметы, курсы, дисциплины (модули) в соответствии с учебным плано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рабочей программы, учебных предметов, курсов, дисциплин (модулей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 и методические материалы: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 и реквизиты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ных компонентов, включенных в состав образовательной программы (при наличии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510"/>
        <w:gridCol w:w="227"/>
        <w:gridCol w:w="1588"/>
        <w:gridCol w:w="113"/>
        <w:gridCol w:w="680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84"/>
        <w:gridCol w:w="4763"/>
        <w:gridCol w:w="284"/>
        <w:gridCol w:w="4933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Таблица заполняется отдельно: по виду образования, уровню образования, профессии, специальности, направлению подготовки (для профессионального образования), подвиду дополнительного образования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Реквизиты компонентов образовательной программы, разработанной и утвержденной организацией, осуществляющей образовательную деятельность, указываются при наличии таких реквизитов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Собрание законодательства Российской Федерации 2012, № 53, ст. 7598; 2013, № 19, ст. 2326; № 23, ст. 2878; № 27, ст. 3462; № 30, ст. 4036; № 48, ст. 6165; 2014, № 6, ст. 562, ст. 566; № 19, ст. 2289; № 22, ст. 2769; № 23, ст. 2930, ст. 2933; № 26, ст. 3388; № 30, ст. 4217, ст. 4257, ст. 4263; 2015, № 1, ст. 42, ст. 53, ст. 72; № 14, ст. 2008; № 27, ст. 3951, ст. 3989; № 29, ст. 4339, ст. 4364; № 51, ст. 7241; 2016, № 1, ст. 8, ст. 9, ст. 24, ст. 78; № 10, ст. 1320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В случае если соискателем лицензии (лицензиатом) планируется реализовывать по специальности или направлению подготовки высшего образования несколько образовательных программ, имеющих различную направленность, то информация указывается отдельно по каждой образовательной программе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Заполняется соискателем лицензии (лицензиатом) в отношении образовательных программ среднего профессионального образования и высшего образова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27:00Z</dcterms:created>
  <dc:creator>КонсультантПлюс</dc:creator>
  <dc:description/>
  <cp:keywords/>
  <dc:language>en-US</dc:language>
  <cp:lastModifiedBy>1-пк</cp:lastModifiedBy>
  <cp:lastPrinted>2016-07-11T11:49:00Z</cp:lastPrinted>
  <dcterms:modified xsi:type="dcterms:W3CDTF">2019-07-23T05:27:00Z</dcterms:modified>
  <cp:revision>2</cp:revision>
  <dc:subject/>
  <dc:title/>
</cp:coreProperties>
</file>