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0362"/>
      </w:tblGrid>
      <w:tr>
        <w:trPr/>
        <w:tc>
          <w:tcPr>
            <w:tcW w:w="3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5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аний для предоставления и переоформления лицензии</w:t>
            </w:r>
          </w:p>
          <w:p>
            <w:pPr>
              <w:pStyle w:val="Normal"/>
              <w:spacing w:lineRule="auto" w:line="240" w:before="0" w:after="75"/>
              <w:ind w:right="144" w:hanging="0"/>
              <w:jc w:val="center"/>
              <w:rPr/>
            </w:pPr>
            <w:r>
              <w:rPr/>
              <w:t>на осуществление образовательной деятельности</w:t>
            </w:r>
          </w:p>
          <w:tbl>
            <w:tblPr>
              <w:tblW w:w="1044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60"/>
              <w:gridCol w:w="3780"/>
            </w:tblGrid>
            <w:tr>
              <w:trPr/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ание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рок (дней)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21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ч. 1 ст. 14 Федерального закона от 04.05.2011 г. № 99-ФЗ «О лицензировании отдельных видов деятельности», </w:t>
                  </w:r>
                </w:p>
                <w:p>
                  <w:pPr>
                    <w:pStyle w:val="Normal"/>
                    <w:spacing w:lineRule="auto" w:line="240" w:before="0" w:after="75"/>
                    <w:ind w:right="21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п. 10, 20 Положения о лицензировании образовательной деятельности, утвержденного постановлением Правительства Российской Федерации № 966 от 28.10.2013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лицензии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рабочих дней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ание переоформления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рок (дней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. 1, 17 ст. 18 Федерального закона от 04.05.2011 г. № 99-ФЗ «О лицензировании отдельных видов деятельности»,</w:t>
                  </w:r>
                </w:p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п. 15, 16, 17, 20 Положения о лицензировании образовательной деятельности, утвержденного постановлением Правительства Российской Федерации № 966 от 28.10.2013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ение образовательной деятельности в филиале, не указанном в лицензии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рабочих дней (бессрочно)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ение образовательной деятельности по адресу места ее осуществления, не указанному в лицензии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рабочих дней (бессрочно)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новых образовательных программ, не указанных в лицензии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рабочих дней (бессрочно)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ind w:right="14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. 1, 17 ст. 18 Федерального закона от 04.05.2011 г. № 99-ФЗ</w:t>
                  </w:r>
                </w:p>
                <w:p>
                  <w:pPr>
                    <w:pStyle w:val="Style18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О лицензировании отдельных видов деятельности»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менение адреса 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еста нахождени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лицензиата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рабочих дней (бессрочно)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п. 5 ст. 91 Федерального закона от 29.12.2012 г. № 273-ФЗ «Об образовании в Российской Федерации» </w:t>
                  </w:r>
                </w:p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. 20 Положения о лицензировании образовательной деятельности, утвержденного постановлением Правительства Российской Федерации № 966 от 28.10.2013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еорганизация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юридических лиц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 в форм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их 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лияни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при наличии лицензии у одного реорганизованного юридического лица или лицензий у нескольких реорганизованных юридических лиц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рабочих дней (бессрочно)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еорганизаци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юридического лица 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 форме присоединени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к ним юридического лица при наличия лицензии у присоединяемого юридического лица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рабочих дней (бессрочно)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ind w:right="14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. 1, 9, 16 ст. 18 Федерального закона от 04.05.2011 г. № 99-ФЗ «О лицензировании отдельных видов деятельности»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еорганизаци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лицензиата 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 форме преобразования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рабочих дней (бессрочно)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зменени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наименовани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лицензиата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рабочих дней (бессрочно)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менение 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еста жительства, имени, фамили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и (в случае, если имеется) 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тчества индивидуального предпринимател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 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реквизитов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кумента, удостоверяющего его 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личность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рабочих дней (бессрочно)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менение перечня оказываемых образовательных услуг (прекращение реализации образовательных программ)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рабочих дней (бессрочно)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ind w:right="14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. 19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ложения о лицензировании образовательной деятельности, утвержденного постановлением Правительства Российской Федерации № 966 от 28.10.2013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зменение наименований образовательных програм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 указанных в приложении к лицензии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рабочих дней (бессрочно)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. 8, п. 10 ст. 91 Федерального закона от 29.12.2012 г. № 273-ФЗ «Об образовании в Российской Федерации»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еорганизаци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лицензиата 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 форме разделения и выделения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0 рабочих дней </w:t>
                  </w:r>
                </w:p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временная лицензия на 1 год)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т. 17 Федерального закона от 04.05.2011 г. № 99-ФЗ «О лицензировании отдельных видов деятельности»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 дубликата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цензии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рабочих дня (бессрочно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5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кументов на лицензирование образовательной деятельности,</w:t>
            </w:r>
          </w:p>
          <w:p>
            <w:pPr>
              <w:pStyle w:val="Normal"/>
              <w:spacing w:lineRule="auto" w:line="240" w:before="0" w:after="75"/>
              <w:ind w:right="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оформление лицензии, </w:t>
            </w:r>
            <w:r>
              <w:rPr/>
              <w:t>получение временной лицензии и дубликата</w:t>
            </w:r>
          </w:p>
          <w:tbl>
            <w:tblPr>
              <w:tblW w:w="1044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60"/>
              <w:gridCol w:w="3780"/>
            </w:tblGrid>
            <w:tr>
              <w:trPr/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ание предоставления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рок (дней)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. 1 ст. 14 Федерального закона от 04.05.2011 г. № 99-ФЗ «О лицензировании отдельных видов деятельности»,</w:t>
                  </w:r>
                </w:p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. 10, 18, 20 Положения о лицензировании образовательной деятельности, утвержденного постановлением Правительства Российской Федерации № 966 от 28.10.2013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едоставление лицензии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рабочих дней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еречень документов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both"/>
                    <w:rPr/>
                  </w:pPr>
                  <w:bookmarkStart w:id="0" w:name="sub_1010"/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Пункт 10)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Для получения лицензии соискатель лицензии представляет в лицензирующий орган заявление, оформленное в соответствии с </w:t>
                  </w:r>
                  <w:hyperlink r:id="rId3">
                    <w:bookmarkEnd w:id="0"/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>частями 1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и 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>2 статьи 13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Федерального закона «О лицензировании отдельных видов деятельности», а также следующие документы (копии документов) и сведения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/>
                  </w:pPr>
                  <w:bookmarkStart w:id="1" w:name="sub_10161"/>
                  <w:bookmarkEnd w:id="1"/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а) утратил силу. -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FF"/>
                        <w:sz w:val="20"/>
                        <w:szCs w:val="20"/>
                      </w:rPr>
                      <w:t>Постановление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Правительства РФ от 03.12.2015 №1313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) реквизиты документов, подтверждающих наличие у соискателя лицензии на праве собственности или ином законном основании зданий, строений, сооружений, помещений и территорий в каждом из мест осуществления образовательной деятельности, а также копии правоустанавливающих документов в случае, если права на указанные здания, строения, сооружения, помещения и территории и сделки с ними не подлежат обязательной государственной регистрации в соответствии с законодательством Российской Федерации;(в ред.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Постановления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Правительства РФ от 12.11.2016 №1177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) подписанная руководителем организации, осуществляющей образовательную деятельность,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справка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о материально-техническом обеспечении образовательной деятельности по образовательным программам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г) утратил силу. -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FF"/>
                        <w:sz w:val="20"/>
                        <w:szCs w:val="20"/>
                      </w:rPr>
                      <w:t>Постановление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Правительства РФ от 12.11.2016 №1177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) подписанная руководителем организации, осуществляющей образовательную деятельность, 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справка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о наличии разработанных и утвержденных организацией, осуществляющей образовательную деятельность, образовательных программ; (пп. "д" в ред. </w:t>
                  </w: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Постановления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Правительства РФ от 03.12.2015 №1313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) 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) 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является образовательная организация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) подписанная руководителем организации, осуществляющей образовательную деятельность, справка о наличии у профессиональной образовательной организации, образовательной организации высшего образования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) подписанная руководителем организации, осуществляющей образовательную деятельность, справка о наличии условий для функционирования электронной информационно-образовательной среды при наличии образовательных программ с применением исключительно электронного обучения, дистанционных образовательных технологи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) реквизиты выданной в установленном порядке лицензии на проведение работ с использованием сведений, составляющих государственную тайну, по образовательным программам, содержащим 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сведения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 составляющие государственную тайну (при наличии образовательных программ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л) копия договора, заключенного соискателем лицензии в соответствии с </w:t>
                  </w: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частью 5 статьи 82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Федерального закона "Об образовании в Российской Федерации",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(при наличии образовательных программ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) сведения о гражданах, являющихся учредителями организаций, планирующих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гражданах, являющихся учредителями (участниками) организаций, выступающих в качестве учредителей организаций, планирующих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подтверждающие их соответствие требованиям, предусмотренным </w:t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статьей 15.2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Закона Российской Федерации "О частной детективной и охранной деятельности в Российской Федерации"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)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(при наличии образовательных программ подготовки водителей автомототранспортных средств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) копии программ подготовки (переподготовки) водителей автомототранспортных средств, трамваев и троллейбусов, согласованных с Государственной инспекцией безопасности дорожного движения Министерства внутренних дел Российской Федерации (при наличии образовательных программ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) копия решения Министерства иностранных дел Российской Федерации о создании специализированного структурного образовательного подразделения загранучреждения Министерства иностранных дел Российской Федерации, осуществляющего образовательную деятельность (в случае если в качестве соискателя лицензии выступает загранучреждение Министерства иностранных дел Российской Федерации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) представление религиозных организаций - учредителей образовательных организаций (в случае если такие религиозные организации входят в структуру централизованных религиозных организаций, - представления соответствующих централизованных религиозных организаций), сведения о квалификации педагогических работников духовных образовательных организаций, имеющих богословские степени и богословские звания (в случае если в качестве соискателя лицензии выступает духовная образовательная организация), а также копии документов, подтверждающих размещение духовной образовательной организации в помещениях, находящихся на праве собственности или ином законном основании у ее учредителя, для осуществления образовательной деятельности по образовательным программам (при наличии таких помещений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) копия положения о филиале (в случае если соискатель лицензии намерен осуществлять образовательную деятельность в филиале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) копия положения о структурном подразделении (в случае если в качестве соискателя лицензии выступает организация, осуществляющая обучение, структурное подразделение которой осуществляет реализацию образовательных программ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) опись прилагаемых документо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Пункт 18)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Копии документов, предусмотренные </w:t>
                  </w: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подпунктами "б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л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</w:t>
                  </w: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р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- </w:t>
                  </w: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т" пункта 10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подпунктами "а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е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ж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</w:t>
                  </w: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з" пункта 15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подпунктами "б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л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п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</w:t>
                  </w: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р" пункта 16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а также </w:t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подпунктами "а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к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л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</w:t>
                  </w: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п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- </w:t>
                  </w: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с" пункта 17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настоящего Положения, представляются засвидетельствованными в нотариальном порядке или с предъявлением оригинала.(в ред. </w:t>
                  </w: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Постановления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Правительства РФ от 12.11.2016 №1177)</w:t>
                  </w:r>
                </w:p>
              </w:tc>
            </w:tr>
          </w:tbl>
          <w:p>
            <w:pPr>
              <w:pStyle w:val="Normal"/>
              <w:spacing w:lineRule="auto" w:line="240" w:before="0" w:after="75"/>
              <w:ind w:right="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. 1, 3, 17 ст. 18 Федерального закона от 04.05.2011 г. № 99-ФЗ  «О лицензировании отдельных видов деятельности»,</w:t>
            </w:r>
          </w:p>
          <w:p>
            <w:pPr>
              <w:pStyle w:val="Normal"/>
              <w:spacing w:lineRule="auto" w:line="240" w:before="0" w:after="75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. 15, 16, 17, 18, 20 Положения о лицензировании образовательной деятельности, утвержденного постановлением Правительства Российской Федерации № 966 от 28.10.2013</w:t>
            </w:r>
          </w:p>
          <w:tbl>
            <w:tblPr>
              <w:tblW w:w="1044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60"/>
              <w:gridCol w:w="3780"/>
            </w:tblGrid>
            <w:tr>
              <w:trPr>
                <w:trHeight w:val="362" w:hRule="atLeast"/>
              </w:trPr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нование переоформления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рок (дней)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уществление образовательной деятельности в филиале, не указанном в лицензии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рабочих дней (бессрочно)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еречень документов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both"/>
                    <w:rPr/>
                  </w:pPr>
                  <w:bookmarkStart w:id="2" w:name="sub_1016"/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Пункт 16)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В случае если лицензиат намерен осуществлять лицензируемую деятельность в филиале, не указанном в лицензии, в заявлении о переоформлении лицензии указываются места осуществления образовательной деятельности, планируемые к реализации образовательные программы, а также представляются следующие документы (копии документов) и сведения:</w:t>
                  </w:r>
                  <w:bookmarkEnd w:id="2"/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а) утратил силу. - </w:t>
                  </w: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FF"/>
                        <w:sz w:val="20"/>
                        <w:szCs w:val="20"/>
                      </w:rPr>
                      <w:t>Постановление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Правительства РФ от 03.12.2015 №1313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б) реквизиты документов, подтверждающих наличие у лицензиата на праве собственности или ином законном основании зданий, строений, сооружений, помещений и территорий в каждом из мест осуществления образовательной деятельности, а также копии правоустанавливающих документов в случае, если права на указанные здания, строения, сооружения, помещения и территории и сделки с ними не подлежат обязательной государственной регистрации в соответствии с законодательством Российской Федерации; (в ред. </w:t>
                  </w: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FF"/>
                        <w:sz w:val="20"/>
                        <w:szCs w:val="20"/>
                      </w:rPr>
                      <w:t>Постановления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Правительства РФ от 12.11.2016 № 1177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) подписанная руководителем организации, осуществляющей образовательную деятельность, </w:t>
                  </w: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FF"/>
                        <w:sz w:val="20"/>
                        <w:szCs w:val="20"/>
                      </w:rPr>
                      <w:t>справка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о материально-техническом обеспечении образовательной деятельности по образовательным программам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г) утратил силу. - </w:t>
                  </w: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FF"/>
                        <w:sz w:val="20"/>
                        <w:szCs w:val="20"/>
                      </w:rPr>
                      <w:t>Постановление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Правительства РФ от 12.11.2016 №1177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д) подписанная руководителем организации, осуществляющей образовательную деятельность, </w:t>
                  </w: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FF"/>
                        <w:sz w:val="20"/>
                        <w:szCs w:val="20"/>
                      </w:rPr>
                      <w:t>справка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о наличии разработанных и утвержденных организацией, осуществляющей образовательную деятельность, образовательных программ; (пп. "д" в ред. </w:t>
                  </w: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FF"/>
                        <w:sz w:val="20"/>
                        <w:szCs w:val="20"/>
                      </w:rPr>
                      <w:t>Постановления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Правительства РФ от 03.12.2015 №1313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е) реквизиты выданного в установленном порядке санитарно-эпидемиологического заключения о соответствии санитарным </w:t>
                  </w: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FF"/>
                        <w:sz w:val="20"/>
                        <w:szCs w:val="20"/>
                      </w:rPr>
                      <w:t>правилам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зданий, строений, сооружений, помещений, оборудования и иного имущества, необходимых для осуществления образовательной деятельности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ж) реквизиты заключения о соответствии объекта защиты обязательным </w:t>
                  </w: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FF"/>
                        <w:sz w:val="20"/>
                        <w:szCs w:val="20"/>
                      </w:rPr>
                      <w:t>требованиям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пожарной безопасности при осуществлении образовательной деятельности (в случае если лицензиатом является образовательная организация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) подписанная руководителем организации, осуществляющей образовательную деятельность, справка о наличии у профессиональной образовательной организации, образовательной организации высшего образования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) подписанная руководителем организации, осуществляющей образовательную деятельность, справка о наличии условий для функционирования электронной информационно-образовательной среды при наличии образовательных программ с применением исключительно электронного обучения, дистанционных образовательных технологи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к) реквизиты выданной в установленном порядке лицензии на проведение работ с использованием сведений, составляющих государственную тайну, по образовательным программам, содержащим </w:t>
                  </w: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FF"/>
                        <w:sz w:val="20"/>
                        <w:szCs w:val="20"/>
                      </w:rPr>
                      <w:t>сведения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, составляющие государственную тайну (при наличии образовательных программ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л) копия договора, заключенного лицензиатом в соответствии с </w:t>
                  </w: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FF"/>
                        <w:sz w:val="20"/>
                        <w:szCs w:val="20"/>
                      </w:rPr>
                      <w:t>частью 5 статьи 82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Федерального закона "Об образовании в Российской Федерации",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(при наличии образовательных программ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м) сведения о гражданах, являющихся учредителями организаций, планирующих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гражданах, являющихся учредителями (участниками) организаций, выступающих в качестве учредителей организаций, планирующих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подтверждающие их соответствие требованиям, предусмотренным </w:t>
                  </w: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FF"/>
                        <w:sz w:val="20"/>
                        <w:szCs w:val="20"/>
                      </w:rPr>
                      <w:t>статьей 15.2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Закона Российской Федерации "О частной детективной и охранной деятельности в Российской Федерации"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н)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(при наличии образовательных программ подготовки водителей автомототранспортных средств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) копии программ подготовки (переподготовки) водителей автомототранспортных средств, трамваев и троллейбусов, согласованных с Государственной инспекцией безопасности дорожного движения Министерства внутренних дел Российской Федерации (при наличии образовательных программ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) представление религиозных организаций - учредителей образовательных организаций (в случае если такие религиозные организации входят в структуру централизованных религиозных организаций, - представления соответствующих централизованных религиозных организаций), сведения о квалификации педагогических работников духовных образовательных организаций, имеющих богословские степени и богословские звания (в случае если в качестве лицензиата выступает духовная образовательная организация), а также копии документов, подтверждающих размещение духовной образовательной организации в помещениях, находящихся на праве собственности или ином законном основании у ее учредителя, для осуществления образовательной деятельности по образовательным программам (при наличии таких помещений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) копия положения о филиале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) опись прилагаемых документов.</w:t>
                  </w:r>
                </w:p>
                <w:p>
                  <w:pPr>
                    <w:pStyle w:val="Normal"/>
                    <w:spacing w:lineRule="auto" w:line="240" w:before="0" w:after="75"/>
                    <w:ind w:right="14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Пункт 18)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Копии документов, предусмотренные </w:t>
                  </w: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подпунктами "б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л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</w:t>
                  </w: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р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- </w:t>
                  </w: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т" пункта 10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подпунктами "а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е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ж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</w:t>
                  </w: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з" пункта 15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подпунктами "б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5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л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5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п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</w:t>
                  </w:r>
                  <w:hyperlink r:id="rId5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р" пункта 16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а также </w:t>
                  </w:r>
                  <w:hyperlink r:id="rId5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подпунктами "а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5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к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л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</w:t>
                  </w: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п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- </w:t>
                  </w: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с" пункта 17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настоящего Положения, представляются засвидетельствованными в нотариальном порядке или с предъявлением оригинала.(в ред. </w:t>
                  </w: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Постановления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Правительства РФ от 12.11.2016 №1177)</w:t>
                  </w:r>
                </w:p>
                <w:p>
                  <w:pPr>
                    <w:pStyle w:val="Normal"/>
                    <w:spacing w:lineRule="auto" w:line="240" w:before="0" w:after="75"/>
                    <w:ind w:right="14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ля переоформления лицензии лицензиат, его правопреемник или иное предусмотренное Федеральным законом "О лицензировании отдельных видов деятельности" лицо представляет в лицензирующий орган, предоставивший лицензию, либо направляет заказным почтовым отправлением с уведомлением о вручении заявление о переоформлении лицензии, с указанием реквизитов документа, подтверждающего уплату государственной пошлины за переоформление лицензии, и оригинал действующей лицензии на бумажном носителе или лицензию в форме электронного документа, подписанного </w:t>
                  </w:r>
                  <w:hyperlink r:id="rId61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>электронной подписью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уществление образовательной деятельности по адресу места ее осуществления, не указанному в лицензии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рабочих дней (бессрочно)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both"/>
                    <w:rPr/>
                  </w:pPr>
                  <w:bookmarkStart w:id="3" w:name="sub_1015"/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Пункт 15)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При намерении лицензиата осуществлять лицензируемую деятельность по адресу места ее осуществления, не указанному в лицензии, за исключением случая, предусмотренного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cs="Times New Roman" w:ascii="Times New Roman" w:hAnsi="Times New Roman"/>
                    </w:rPr>
                    <w:instrText xml:space="preserve"> HYPERLINK "http://gosuslugi.cap.ru/edit/edit/01F_Services_Organizations/Основания и сроки переофомления лицензии2.doc" \l "sub_1016"</w:instrTex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End w:id="3"/>
                  <w:r>
                    <w:rPr>
                      <w:rStyle w:val="InternetLink"/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>пунктом 16</w:t>
                  </w:r>
                  <w:r>
                    <w:rPr>
                      <w:rStyle w:val="InternetLink"/>
                      <w:sz w:val="20"/>
                      <w:u w:val="single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настоящего Положения, в заявлении о переоформлении лицензии указывается этот адрес, а также представляются следующие документы (копии документов) и сведения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) реквизиты документов, подтверждающих наличие у лицензиата на праве собственности или ином законном основании зданий, строений, сооружений, помещений и территорий в каждом из мест осуществления образовательной деятельности, не указанных в лицензии, а также копии правоустанавливающих документов в случае, если права на указанные здания, строения, сооружения, помещения и территории и сделки с ними не подлежат обязательной государственной регистрации в соответствии с законодательством Российской Федерации; (в ред. </w:t>
                  </w:r>
                  <w:hyperlink r:id="rId6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Постановления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Правительства РФ от 12.11.2016 №1177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) подписанная руководителем организации, осуществляющей образовательную деятельность, </w:t>
                  </w:r>
                  <w:hyperlink r:id="rId6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справка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о материально-техническом обеспечении образовательной деятельности по образовательным программам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) реквизиты выданного в установленном порядке санитарно-эпидемиологического заключения о соответствии санитарным </w:t>
                  </w:r>
                  <w:hyperlink r:id="rId6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правилам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зданий, строений, сооружений, помещений, оборудования и иного имущества, необходимых для осуществления образовательной деятельности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) реквизиты заключения о соответствии объекта защиты обязательным </w:t>
                  </w:r>
                  <w:hyperlink r:id="rId6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требованиям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пожарной безопасности при осуществлении образовательной деятельности (в случае если лицензиатом является образовательная организация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) подписанная руководителем организации, осуществляющей образовательную деятельность, справка о наличии у профессиональной образовательной организации, образовательной организации высшего образования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) копия положения о филиале (в случае если лицензиат намерен осуществлять образовательную деятельность в филиале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) копия положения о структурном подразделении (в случае если в качестве лицензиата выступает организация, осуществляющая обучение, структурное подразделение которой осуществляет реализацию образовательных программ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) представление религиозных организаций - учредителей образовательных организаций (в случае если такие религиозные организации входят в структуру централизованных религиозных организаций, - представления соответствующих централизованных религиозных организаций), а также копии документов, подтверждающих размещение духовной образовательной организации в помещениях, находящихся на праве собственности или ином законном основании у ее учредителя, для осуществления образовательной деятельности по образовательным программам (при наличии таких помещений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) опись прилагаемых документов.</w:t>
                  </w:r>
                </w:p>
                <w:p>
                  <w:pPr>
                    <w:pStyle w:val="Normal"/>
                    <w:spacing w:lineRule="auto" w:line="240" w:before="0" w:after="75"/>
                    <w:ind w:right="14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Пункт 18)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Копии документов, предусмотренные </w:t>
                  </w:r>
                  <w:hyperlink r:id="rId6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подпунктами "б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6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л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</w:t>
                  </w:r>
                  <w:hyperlink r:id="rId6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р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- </w:t>
                  </w:r>
                  <w:hyperlink r:id="rId6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т" пункта 10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7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подпунктами "а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7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е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7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ж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</w:t>
                  </w:r>
                  <w:hyperlink r:id="rId7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з" пункта 15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7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подпунктами "б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7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л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7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п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</w:t>
                  </w:r>
                  <w:hyperlink r:id="rId7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р" пункта 16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а также </w:t>
                  </w:r>
                  <w:hyperlink r:id="rId7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подпунктами "а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7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к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8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л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</w:t>
                  </w:r>
                  <w:hyperlink r:id="rId8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п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- </w:t>
                  </w:r>
                  <w:hyperlink r:id="rId8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с" пункта 17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настоящего Положения, представляются засвидетельствованными в нотариальном порядке или с предъявлением оригинала.(в ред. </w:t>
                  </w:r>
                  <w:hyperlink r:id="rId8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Постановления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Правительства РФ от 12.11.2016 №1177)</w:t>
                  </w:r>
                </w:p>
                <w:p>
                  <w:pPr>
                    <w:pStyle w:val="Normal"/>
                    <w:spacing w:lineRule="auto" w:line="240" w:before="0" w:after="75"/>
                    <w:ind w:right="14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ля переоформления лицензии лицензиат, его правопреемник или иное предусмотренное Федеральным законом "О лицензировании отдельных видов деятельности" лицо представляет в лицензирующий орган, предоставивший лицензию, либо направляет заказным почтовым отправлением с уведомлением о вручении заявление о переоформлении лицензии, с указанием реквизитов документа, подтверждающего уплату государственной пошлины за переоформление лицензии, и оригинал действующей лицензии на бумажном носителе или лицензию в форме электронного документа, подписанного </w:t>
                  </w:r>
                  <w:hyperlink r:id="rId8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>электронной подписью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еализация новых образовательных программ, не указанных в лицензии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рабочих дней (бессрочно)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both"/>
                    <w:rPr/>
                  </w:pPr>
                  <w:bookmarkStart w:id="4" w:name="sub_1017"/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Пункт 17)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При намерении лицензиата оказывать образовательные услуги по реализации новых образовательных программ, не указанных в лицензии, в заявлении о переоформлении лицензии указываются эти образовательные программы, места осуществления образовательной деятельности по реализации этих образовательных программ и представляются следующие документы (копии документов) и сведения:</w:t>
                  </w:r>
                  <w:bookmarkEnd w:id="4"/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) реквизиты документов, подтверждающих наличие у лицензиата на праве собственности или ином законном основании зданий, строений, сооружений, помещений и территорий в каждом из мест осуществления образовательной деятельности, а также копии правоустанавливающих документов в случае, если права на указанные здания, строения, сооружения, помещения и территории и сделки с ними не подлежат обязательной государственной регистрации в соответствии с законодательством Российской Федерации; (в ред. </w:t>
                  </w:r>
                  <w:hyperlink r:id="rId8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Постановления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Правительства РФ от 12.11.2016 №1177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) подписанная руководителем организации, осуществляющей образовательную деятельность, </w:t>
                  </w:r>
                  <w:hyperlink r:id="rId8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справка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о материально-техническом обеспечении образовательной деятельности по образовательным программам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) подписанная руководителем организации, осуществляющей образовательную деятельность, </w:t>
                  </w:r>
                  <w:hyperlink r:id="rId8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справка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о наличии разработанных и утвержденных организацией, осуществляющей образовательную деятельность, образовательных программ; (пп. "в" в ред. </w:t>
                  </w:r>
                  <w:hyperlink r:id="rId8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Постановления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Правительства РФ от 03.12.2015 №1313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) подписанная руководителем организации, осуществляющей образовательную деятельность, справка о педагогических и научных работниках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) подписанная руководителем организации, осуществляющей образовательную деятельность, справка о наличии печатных и (или) электронных образовательных и информационных ресурсов, а также справка о наличии условий для функционирования электронной информационно-образовательной среды (при наличии образовательных программ с применением исключительно электронного обучения, дистанционных образовательных технологий); (в ред. </w:t>
                  </w:r>
                  <w:hyperlink r:id="rId8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Постановления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Правительства РФ от 12.11.2016 №1177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) реквизиты выданного в установленном порядке санитарно-эпидемиологического заключения о соответствии санитарным </w:t>
                  </w:r>
                  <w:hyperlink r:id="rId9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правилам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зданий, строений, сооружений, помещений, оборудования и иного имущества, необходимых для осуществления образовательной деятельности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ж) реквизиты заключения о соответствии объекта защиты обязательным </w:t>
                  </w:r>
                  <w:hyperlink r:id="rId9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требованиям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пожарной безопасности при осуществлении образовательной деятельности (в случае если лицензиатом является образовательная организация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) подписанная руководителем организации, осуществляющей образовательную деятельность, справка о наличии у профессиональной образовательной организации, образовательной организации высшего образования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) реквизиты выданной в установленном порядке лицензии на проведение работ с использованием сведений, составляющих государственную тайну, по образовательным программам, содержащим </w:t>
                  </w:r>
                  <w:hyperlink r:id="rId9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сведения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 составляющие государственную тайну (при наличии образовательных программ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) копия договора, заключенного лицензиатом в соответствии с </w:t>
                  </w:r>
                  <w:hyperlink r:id="rId9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частью 5 статьи 82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Федерального закона "Об образовании в Российской Федерации",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(при наличии образовательных программ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) копия договора между организациями, осуществляющими образовательную деятельность, участвующими в сетевой форме реализации образовательных программ (при наличии образовательных программ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) сведения о гражданах, являющихся учредителями организаций, планирующих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гражданах, являющихся учредителями (участниками) организаций, выступающих в качестве учредителей организаций, планирующих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подтверждающие их соответствие требованиям, предусмотренным </w:t>
                  </w:r>
                  <w:hyperlink r:id="rId9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статьей 15.2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Закона Российской Федерации "О частной детективной и охранной деятельности в Российской Федерации"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)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(при наличии образовательных программ подготовки водителей автомототранспортных средств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) копии программ подготовки (переподготовки) водителей автомототранспортных средств, трамваев и троллейбусов, согласованных с Государственной инспекцией безопасности дорожного движения Министерства внутренних дел Российской Федерации (при наличии образовательных программ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) представление религиозных организаций - учредителей образовательных организаций (в случае если такие религиозные организации входят в структуру централизованных религиозных организаций, - представления соответствующих централизованных религиозных организаций), сведения о квалификации педагогических работников духовных образовательных организаций, имеющих богословские степени и богословские звания (в случае если в качестве лицензиата выступает духовная образовательная организация), а также копии документов, подтверждающих размещение духовной образовательной организации в помещениях, находящихся на праве собственности или ином законном основании у ее учредителя, для осуществления образовательной деятельности по образовательным программам (при наличии таких помещений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) копия положения о филиале (в случае если лицензиат намерен осуществлять образовательную деятельность в филиале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) копия положения о структурном подразделении (в случае если в качестве лицензиата выступает организация, осуществляющая обучение, структурное подразделение которой осуществляет реализацию образовательных программ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) опись прилагаемых документов.</w:t>
                  </w:r>
                </w:p>
                <w:p>
                  <w:pPr>
                    <w:pStyle w:val="Normal"/>
                    <w:spacing w:lineRule="auto" w:line="240" w:before="0" w:after="75"/>
                    <w:ind w:right="14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Пункт 18)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Копии документов, предусмотренные </w:t>
                  </w:r>
                  <w:hyperlink r:id="rId9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подпунктами "б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9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л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</w:t>
                  </w:r>
                  <w:hyperlink r:id="rId9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р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- </w:t>
                  </w:r>
                  <w:hyperlink r:id="rId9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т" пункта 10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9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подпунктами "а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10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е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10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ж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</w:t>
                  </w:r>
                  <w:hyperlink r:id="rId10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з" пункта 15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10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подпунктами "б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10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л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10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п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</w:t>
                  </w:r>
                  <w:hyperlink r:id="rId10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р" пункта 16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а также </w:t>
                  </w:r>
                  <w:hyperlink r:id="rId10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подпунктами "а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10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к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hyperlink r:id="rId10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л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</w:t>
                  </w:r>
                  <w:hyperlink r:id="rId11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п"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- </w:t>
                  </w:r>
                  <w:hyperlink r:id="rId11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"с" пункта 17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настоящего Положения, представляются засвидетельствованными в нотариальном порядке или с предъявлением оригинала.(в ред. </w:t>
                  </w:r>
                  <w:hyperlink r:id="rId11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</w:rPr>
                      <w:t>Постановления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Правительства РФ от 12.11.2016 №1177)</w:t>
                  </w:r>
                </w:p>
                <w:p>
                  <w:pPr>
                    <w:pStyle w:val="Normal"/>
                    <w:spacing w:lineRule="auto" w:line="240" w:before="0" w:after="75"/>
                    <w:ind w:right="14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ля переоформления лицензии лицензиат, его правопреемник или иное предусмотренное Федеральным законом "О лицензировании отдельных видов деятельности" лицо представляет в лицензирующий орган, предоставивший лицензию, либо направляет заказным почтовым отправлением с уведомлением о вручении заявление о переоформлении лицензии, с указанием реквизитов документа, подтверждающего уплату государственной пошлины за переоформление лицензии, и оригинал действующей лицензии на бумажном носителе или лицензию в форме электронного документа, подписанного </w:t>
                  </w:r>
                  <w:hyperlink r:id="rId11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>электронной подписью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. 1, 3, 17 ст. 18 Федерального закона от 04.05.2011 г. № 99-ФЗ «О лицензировании отдельных видов деятельности»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зменение адреса места нахождения лицензиата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рабочих дней (бессрочно)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еречень документов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ля переоформления лицензии лицензиат, его правопреемник или иное предусмотренное Федеральным законом "О лицензировании отдельных видов деятельности" лицо представляет в лицензирующий орган, предоставивший лицензию, либо направляет заказным почтовым отправлением с уведомлением о вручении заявление о переоформлении лицензии, с указанием реквизитов документа, подтверждающего уплату государственной пошлины за переоформление лицензии, и оригинал действующей лицензии на бумажном носителе или лицензию в форме электронного документа, подписанного </w:t>
                  </w:r>
                  <w:hyperlink r:id="rId11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>электронной подписью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. 5 ст. 91 Федерального закона от 29.12.2012 г. № 273-ФЗ «Об образовании в Российской Федерации»</w:t>
                  </w:r>
                </w:p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п. 20 Положения о лицензировании образовательной деятельности, утвержденного постановлением Правительства Российской Федерации № 966 от 28.10.2013 </w:t>
                  </w:r>
                </w:p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. 3 ст. 18 Федерального закона от 04.05.2011 г. № 99-ФЗ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еорганизация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рабочих дней (бессрочно)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еорганизация юридического лица в форме присоединения к ним юридического лица при наличия лицензии у присоединяемого юридического лица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рабочих дней (бессрочно)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еречень документов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ля переоформления лицензии лицензиат, его правопреемник или иное предусмотренное Федеральным законом "О лицензировании отдельных видов деятельности" лицо представляет в лицензирующий орган, предоставивший лицензию, либо направляет заказным почтовым отправлением с уведомлением о вручении заявление о переоформлении лицензии, с указанием реквизитов документа, подтверждающего уплату государственной пошлины за переоформление лицензии, и оригинал действующей лицензии на бумажном носителе или лицензию в форме электронного документа, подписанного </w:t>
                  </w:r>
                  <w:hyperlink r:id="rId115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>электронной подписью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. 1, 3, 9, 16 ст. 18 Федерального закона от 04.05.2011 г. № 99-ФЗ «О лицензировании отдельных видов деятельности»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еорганизация лицензиата в форме преобразования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рабочих дней (бессрочно)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зменение наименования лицензиата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рабочих дней (бессрочно)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зменение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рабочих дней (бессрочно)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зменение перечня оказываемых образовательных услуг (прекращение реализации образовательных программ)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рабочих дней (бессрочно)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еречень документов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ля переоформления лицензии лицензиат, его правопреемник или иное предусмотренное Федеральным законом "О лицензировании отдельных видов деятельности" лицо представляет в лицензирующий орган, предоставивший лицензию, либо направляет заказным почтовым отправлением с уведомлением о вручении заявление о переоформлении лицензии, с указанием реквизитов документа, подтверждающего уплату государственной пошлины за переоформление лицензии, и оригинал действующей лицензии на бумажном носителе или лицензию в форме электронного документа, подписанного </w:t>
                  </w:r>
                  <w:hyperlink r:id="rId116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>электронной подписью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. 19 Положения о лицензировании образовательной деятельности, утвержденного постановлением Правительства Российской Федерации № 966 от 28.10.2013</w:t>
                  </w:r>
                </w:p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. 3 ст. 18 Федерального закона от 04.05.2011 г. № 99-ФЗ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зменение наименований образовательных програм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указанных в приложении к лицензии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рабочих дней (бессрочно)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еречень документов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ля переоформления лицензии лицензиат, его правопреемник или иное предусмотренное Федеральным законом "О лицензировании отдельных видов деятельности" лицо представляет в лицензирующий орган, предоставивший лицензию, либо направляет заказным почтовым отправлением с уведомлением о вручении заявление о переоформлении лицензии, с указанием реквизитов документа, подтверждающего уплату государственной пошлины за переоформление лицензии, и оригинал действующей лицензии на бумажном носителе или лицензию в форме электронного документа, подписанного </w:t>
                  </w:r>
                  <w:hyperlink r:id="rId117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>электронной подписью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75"/>
                    <w:ind w:right="14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 изменении наименований образовательных программ, указанных в приложении к лицензии, в целях их приведения в соответствие с перечнями профессий, специальностей и направлений подготовки, предусмотренными </w:t>
                  </w:r>
                  <w:hyperlink r:id="rId118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>частью 8 статьи 11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ого закона "Об образовании в Российской Федерации", в заявлении о переоформлении лицензии указываются новое наименование образовательной программы и сведения, подтверждающие изменение наименования образовательной программы.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. 8, п. 10 ст. 91 Федерального закона от 29.12.2012 г. № 273-ФЗ «Об образовании в Российской Федерации»</w:t>
                  </w:r>
                </w:p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. 3 ст. 18 Федерального закона от 04.05.2011 г. № 99-ФЗ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еорганизация лицензиата в форме разделения и выделения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рабочих дней</w:t>
                  </w:r>
                </w:p>
                <w:p>
                  <w:pPr>
                    <w:pStyle w:val="Style18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временная лицензия на 1 год)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еречень документов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ля переоформления лицензии лицензиат, его правопреемник или иное предусмотренное федеральным законом лицо представляет в лицензирующий орган, предоставивший лицензию, либо направляет заказным почтовым отправлением с уведомлением о вручении заявление о переоформлении лицензии с указанием реквизитов документа, подтверждающего уплату государственной пошлины за переоформление лицензии, и оригинал действующей лицензии на бумажном носителе или лицензию в форме электронного документа, подписанног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>электронной подписью.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. 1, 2 ст. 17 Федерального закона от 04.05.2011 г. № 99-ФЗ «О лицензировании отдельных видов деятельности»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едоставление дубликата лицензии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рабочих дня (бессрочно)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еречень документов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ind w:firstLine="65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случае утраты лицензии или ее порчи лицензиат вправе обратиться в лицензирующий орган, предоставивший лицензию, с заявлением о предоставлении дубликата лицензии с указанием реквизитов документа, подтверждающего уплату государственной пошлины за предоставление такого дубликата.</w:t>
                  </w:r>
                </w:p>
                <w:p>
                  <w:pPr>
                    <w:pStyle w:val="Style18"/>
                    <w:ind w:firstLine="65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случае порчи лицензии к заявлению о предоставлении дубликата лицензии прилагается испорченный бланк лицензии.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. 8 ст. 18 Федерального закона от 04.05.2011 г. № 99-ФЗ «О лицензировании отдельных видов деятельности»</w:t>
                  </w:r>
                </w:p>
              </w:tc>
            </w:tr>
            <w:tr>
              <w:trPr/>
              <w:tc>
                <w:tcPr>
                  <w:tcW w:w="6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екращение образовательной деятельности по одному или нескольким адресам мест ее осуществления, указанным в лицензии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рабочих дня (бессрочно)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75"/>
                    <w:ind w:right="14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еречень документов</w:t>
                  </w:r>
                </w:p>
              </w:tc>
            </w:tr>
            <w:tr>
              <w:trPr/>
              <w:tc>
                <w:tcPr>
                  <w:tcW w:w="10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случае прекращения деятельности по одному адресу или нескольким адресам мест ее осуществления, указанным в лицензии, в заявлении о переоформлении лицензии указываются адреса, по которым прекращена деятельность, и дата, с которой фактически она прекращена.</w:t>
                  </w:r>
                </w:p>
                <w:p>
                  <w:pPr>
                    <w:pStyle w:val="Normal"/>
                    <w:spacing w:lineRule="auto" w:line="240" w:before="0" w:after="75"/>
                    <w:ind w:right="144" w:firstLine="50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ля переоформления лицензии лицензиат, его правопреемник или иное предусмотренное Федеральным законом "О лицензировании отдельных видов деятельности" лицо представляет в лицензирующий орган, предоставивший лицензию, либо направляет заказным почтовым отправлением с уведомлением о вручении заявление о переоформлении лицензии, с указанием реквизитов документа, подтверждающего уплату государственной пошлины за переоформление лицензии, и оригинал действующей лицензии на бумажном носителе или лицензию в форме электронного документа, подписанного </w:t>
                  </w:r>
                  <w:hyperlink r:id="rId119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u w:val="single"/>
                      </w:rPr>
                      <w:t>электронной подписью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5475.1301/" TargetMode="External"/><Relationship Id="rId4" Type="http://schemas.openxmlformats.org/officeDocument/2006/relationships/hyperlink" Target="garantf1://12085475.1302/" TargetMode="External"/><Relationship Id="rId5" Type="http://schemas.openxmlformats.org/officeDocument/2006/relationships/hyperlink" Target="consultantplus://offline/ref=ED58F17B218C2C5678EE4B2D2A8743F1439E8A20C0DC09D6DA4B9E2E9853B4F45F7121B749DF44E0yD0FL" TargetMode="External"/><Relationship Id="rId6" Type="http://schemas.openxmlformats.org/officeDocument/2006/relationships/hyperlink" Target="consultantplus://offline/ref=ED58F17B218C2C5678EE4B2D2A8743F140968428CFD809D6DA4B9E2E9853B4F45F7121B749DF44E3yD0FL" TargetMode="External"/><Relationship Id="rId7" Type="http://schemas.openxmlformats.org/officeDocument/2006/relationships/hyperlink" Target="consultantplus://offline/ref=ED58F17B218C2C5678EE4B2D2A8743F14096822DC0DD09D6DA4B9E2E9853B4F45F7121B749DF47E9yD0DL" TargetMode="External"/><Relationship Id="rId8" Type="http://schemas.openxmlformats.org/officeDocument/2006/relationships/hyperlink" Target="consultantplus://offline/ref=ED58F17B218C2C5678EE4B2D2A8743F140968428CFD809D6DA4B9E2E9853B4F45F7121B749DF44E3yD08L" TargetMode="External"/><Relationship Id="rId9" Type="http://schemas.openxmlformats.org/officeDocument/2006/relationships/hyperlink" Target="consultantplus://offline/ref=ED58F17B218C2C5678EE4B2D2A8743F14096822DC0DD09D6DA4B9E2E9853B4F45F7121yB00L" TargetMode="External"/><Relationship Id="rId10" Type="http://schemas.openxmlformats.org/officeDocument/2006/relationships/hyperlink" Target="consultantplus://offline/ref=ED58F17B218C2C5678EE4B2D2A8743F1439E8A20C0DC09D6DA4B9E2E9853B4F45F7121B749DF44E0yD08L" TargetMode="External"/><Relationship Id="rId11" Type="http://schemas.openxmlformats.org/officeDocument/2006/relationships/hyperlink" Target="consultantplus://offline/ref=ED58F17B218C2C5678EE4B2D2A8743F14B958A21C9D554DCD212922C9F5CEBE358382DB649DF44yE02L" TargetMode="External"/><Relationship Id="rId12" Type="http://schemas.openxmlformats.org/officeDocument/2006/relationships/hyperlink" Target="consultantplus://offline/ref=ED58F17B218C2C5678EE4B2D2A8743F140978528CCDF09D6DA4B9E2E9853B4F45F7121B749DE44E8yD0DL" TargetMode="External"/><Relationship Id="rId13" Type="http://schemas.openxmlformats.org/officeDocument/2006/relationships/hyperlink" Target="consultantplus://offline/ref=ED58F17B218C2C5678EE4B2D2A8743F14096832FCADB09D6DA4B9E2E9853B4F45F7121B448yD0AL" TargetMode="External"/><Relationship Id="rId14" Type="http://schemas.openxmlformats.org/officeDocument/2006/relationships/hyperlink" Target="consultantplus://offline/ref=D3474F9C0CF3B61D7EA854A2B9C8C6B9FF47F9CECE74BFBDCBDC402C3831FC9494EF6E77E608EF1DrF2DL" TargetMode="External"/><Relationship Id="rId15" Type="http://schemas.openxmlformats.org/officeDocument/2006/relationships/hyperlink" Target="consultantplus://offline/ref=D3474F9C0CF3B61D7EA854A2B9C8C6B9FF47F9CECE74BFBDCBDC402C3831FC9494EF6E77E608EF1DrF24L" TargetMode="External"/><Relationship Id="rId16" Type="http://schemas.openxmlformats.org/officeDocument/2006/relationships/hyperlink" Target="consultantplus://offline/ref=D3474F9C0CF3B61D7EA854A2B9C8C6B9FF47F9CECE74BFBDCBDC402C3831FC9494EF6E77E608EF1CrF29L" TargetMode="External"/><Relationship Id="rId17" Type="http://schemas.openxmlformats.org/officeDocument/2006/relationships/hyperlink" Target="consultantplus://offline/ref=D3474F9C0CF3B61D7EA854A2B9C8C6B9FF47F9CECE74BFBDCBDC402C3831FC9494EF6E77E608EF1CrF2BL" TargetMode="External"/><Relationship Id="rId18" Type="http://schemas.openxmlformats.org/officeDocument/2006/relationships/hyperlink" Target="consultantplus://offline/ref=D3474F9C0CF3B61D7EA854A2B9C8C6B9FF47F9CECE74BFBDCBDC402C3831FC9494EF6E77E608EF13rF2BL" TargetMode="External"/><Relationship Id="rId19" Type="http://schemas.openxmlformats.org/officeDocument/2006/relationships/hyperlink" Target="consultantplus://offline/ref=D3474F9C0CF3B61D7EA854A2B9C8C6B9FF47F9CECE74BFBDCBDC402C3831FC9494EF6E77E608EF12rF2CL" TargetMode="External"/><Relationship Id="rId20" Type="http://schemas.openxmlformats.org/officeDocument/2006/relationships/hyperlink" Target="consultantplus://offline/ref=D3474F9C0CF3B61D7EA854A2B9C8C6B9FF47F9CECE74BFBDCBDC402C3831FC9494EF6E77E608EF12rF2FL" TargetMode="External"/><Relationship Id="rId21" Type="http://schemas.openxmlformats.org/officeDocument/2006/relationships/hyperlink" Target="consultantplus://offline/ref=D3474F9C0CF3B61D7EA854A2B9C8C6B9FF47F9CECE74BFBDCBDC402C3831FC9494EF6E77E608EF12rF2EL" TargetMode="External"/><Relationship Id="rId22" Type="http://schemas.openxmlformats.org/officeDocument/2006/relationships/hyperlink" Target="consultantplus://offline/ref=D3474F9C0CF3B61D7EA854A2B9C8C6B9FF47F9CECE74BFBDCBDC402C3831FC9494EF6E77E608EF12rF2AL" TargetMode="External"/><Relationship Id="rId23" Type="http://schemas.openxmlformats.org/officeDocument/2006/relationships/hyperlink" Target="consultantplus://offline/ref=D3474F9C0CF3B61D7EA854A2B9C8C6B9FF47F9CECE74BFBDCBDC402C3831FC9494EF6E77E608EE1BrF2BL" TargetMode="External"/><Relationship Id="rId24" Type="http://schemas.openxmlformats.org/officeDocument/2006/relationships/hyperlink" Target="consultantplus://offline/ref=D3474F9C0CF3B61D7EA854A2B9C8C6B9FF47F9CECE74BFBDCBDC402C3831FC9494EF6E77E608EE1ArF2DL" TargetMode="External"/><Relationship Id="rId25" Type="http://schemas.openxmlformats.org/officeDocument/2006/relationships/hyperlink" Target="consultantplus://offline/ref=D3474F9C0CF3B61D7EA854A2B9C8C6B9FF47F9CECE74BFBDCBDC402C3831FC9494EF6E77E608EE1ArF2CL" TargetMode="External"/><Relationship Id="rId26" Type="http://schemas.openxmlformats.org/officeDocument/2006/relationships/hyperlink" Target="consultantplus://offline/ref=D3474F9C0CF3B61D7EA854A2B9C8C6B9FF47F9CECE74BFBDCBDC402C3831FC9494EF6E77E608EE1ArF29L" TargetMode="External"/><Relationship Id="rId27" Type="http://schemas.openxmlformats.org/officeDocument/2006/relationships/hyperlink" Target="consultantplus://offline/ref=D3474F9C0CF3B61D7EA854A2B9C8C6B9FF47F9CECE74BFBDCBDC402C3831FC9494EF6E77E608EE19rF2EL" TargetMode="External"/><Relationship Id="rId28" Type="http://schemas.openxmlformats.org/officeDocument/2006/relationships/hyperlink" Target="consultantplus://offline/ref=D3474F9C0CF3B61D7EA854A2B9C8C6B9FF47F9CECE74BFBDCBDC402C3831FC9494EF6E77E608EE19rF29L" TargetMode="External"/><Relationship Id="rId29" Type="http://schemas.openxmlformats.org/officeDocument/2006/relationships/hyperlink" Target="consultantplus://offline/ref=D3474F9C0CF3B61D7EA854A2B9C8C6B9FF47F9CECE74BFBDCBDC402C3831FC9494EF6E77E608EE19rF25L" TargetMode="External"/><Relationship Id="rId30" Type="http://schemas.openxmlformats.org/officeDocument/2006/relationships/hyperlink" Target="consultantplus://offline/ref=D3474F9C0CF3B61D7EA854A2B9C8C6B9FF47F9CECE74BFBDCBDC402C3831FC9494EF6E77E608EE18rF2DL" TargetMode="External"/><Relationship Id="rId31" Type="http://schemas.openxmlformats.org/officeDocument/2006/relationships/hyperlink" Target="consultantplus://offline/ref=D3474F9C0CF3B61D7EA854A2B9C8C6B9FF47F9CDCB70BFBDCBDC402C3831FC9494EF6E77E608EF18rF25L" TargetMode="External"/><Relationship Id="rId32" Type="http://schemas.openxmlformats.org/officeDocument/2006/relationships/hyperlink" Target="consultantplus://offline/ref=1C10B58CA95ACAC441EF58BEC9082F57B6DDE37722EBE5C35278FAFF9D0470E8B84324FE5D9630D0R944L" TargetMode="External"/><Relationship Id="rId33" Type="http://schemas.openxmlformats.org/officeDocument/2006/relationships/hyperlink" Target="consultantplus://offline/ref=1C10B58CA95ACAC441EF58BEC9082F57B5D5ED7F2DEFE5C35278FAFF9D0470E8B84324FE5D9630D2R94FL" TargetMode="External"/><Relationship Id="rId34" Type="http://schemas.openxmlformats.org/officeDocument/2006/relationships/hyperlink" Target="consultantplus://offline/ref=1C10B58CA95ACAC441EF58BEC9082F57B5D5EB7A22EAE5C35278FAFF9D0470E8B84324FE5D9633D9R94DL" TargetMode="External"/><Relationship Id="rId35" Type="http://schemas.openxmlformats.org/officeDocument/2006/relationships/hyperlink" Target="consultantplus://offline/ref=1C10B58CA95ACAC441EF58BEC9082F57B5D5ED7F2DEFE5C35278FAFF9D0470E8B84324FE5D9630D2R948L" TargetMode="External"/><Relationship Id="rId36" Type="http://schemas.openxmlformats.org/officeDocument/2006/relationships/hyperlink" Target="consultantplus://offline/ref=1C10B58CA95ACAC441EF58BEC9082F57B5D5EB7A22EAE5C35278FAFF9D0470E8B84324RF49L" TargetMode="External"/><Relationship Id="rId37" Type="http://schemas.openxmlformats.org/officeDocument/2006/relationships/hyperlink" Target="consultantplus://offline/ref=1C10B58CA95ACAC441EF58BEC9082F57B6DDE37722EBE5C35278FAFF9D0470E8B84324FE5D9630D0R945L" TargetMode="External"/><Relationship Id="rId38" Type="http://schemas.openxmlformats.org/officeDocument/2006/relationships/hyperlink" Target="consultantplus://offline/ref=1C10B58CA95ACAC441EF58BEC9082F57B6D0E37B2BE8E5C35278FAFF9D0470E8B84324FE5D9636D0R94CL" TargetMode="External"/><Relationship Id="rId39" Type="http://schemas.openxmlformats.org/officeDocument/2006/relationships/hyperlink" Target="consultantplus://offline/ref=1C10B58CA95ACAC441EF58BEC9082F57B6D5EC7F29ECE5C35278FAFF9D0470E8B84324FE5D9630D1R944L" TargetMode="External"/><Relationship Id="rId40" Type="http://schemas.openxmlformats.org/officeDocument/2006/relationships/hyperlink" Target="consultantplus://offline/ref=1C10B58CA95ACAC441EF58BEC9082F57BED6E3762BE2B8C95A21F6FD9A0B2FFFBF0A28FF5D9630RD42L" TargetMode="External"/><Relationship Id="rId41" Type="http://schemas.openxmlformats.org/officeDocument/2006/relationships/hyperlink" Target="consultantplus://offline/ref=1C10B58CA95ACAC441EF58BEC9082F57B5D4EC7F2EE8E5C35278FAFF9D0470E8B84324FE5D9730D8R94DL" TargetMode="External"/><Relationship Id="rId42" Type="http://schemas.openxmlformats.org/officeDocument/2006/relationships/hyperlink" Target="consultantplus://offline/ref=1C10B58CA95ACAC441EF58BEC9082F57B5D5EA7828ECE5C35278FAFF9D0470E8B84324FD5CR943L" TargetMode="External"/><Relationship Id="rId43" Type="http://schemas.openxmlformats.org/officeDocument/2006/relationships/hyperlink" Target="consultantplus://offline/ref=D3474F9C0CF3B61D7EA854A2B9C8C6B9FF47F9CECE74BFBDCBDC402C3831FC9494EF6E77E608EF1DrF2DL" TargetMode="External"/><Relationship Id="rId44" Type="http://schemas.openxmlformats.org/officeDocument/2006/relationships/hyperlink" Target="consultantplus://offline/ref=D3474F9C0CF3B61D7EA854A2B9C8C6B9FF47F9CECE74BFBDCBDC402C3831FC9494EF6E77E608EF1DrF24L" TargetMode="External"/><Relationship Id="rId45" Type="http://schemas.openxmlformats.org/officeDocument/2006/relationships/hyperlink" Target="consultantplus://offline/ref=D3474F9C0CF3B61D7EA854A2B9C8C6B9FF47F9CECE74BFBDCBDC402C3831FC9494EF6E77E608EF1CrF29L" TargetMode="External"/><Relationship Id="rId46" Type="http://schemas.openxmlformats.org/officeDocument/2006/relationships/hyperlink" Target="consultantplus://offline/ref=D3474F9C0CF3B61D7EA854A2B9C8C6B9FF47F9CECE74BFBDCBDC402C3831FC9494EF6E77E608EF1CrF2BL" TargetMode="External"/><Relationship Id="rId47" Type="http://schemas.openxmlformats.org/officeDocument/2006/relationships/hyperlink" Target="consultantplus://offline/ref=D3474F9C0CF3B61D7EA854A2B9C8C6B9FF47F9CECE74BFBDCBDC402C3831FC9494EF6E77E608EF13rF2BL" TargetMode="External"/><Relationship Id="rId48" Type="http://schemas.openxmlformats.org/officeDocument/2006/relationships/hyperlink" Target="consultantplus://offline/ref=D3474F9C0CF3B61D7EA854A2B9C8C6B9FF47F9CECE74BFBDCBDC402C3831FC9494EF6E77E608EF12rF2CL" TargetMode="External"/><Relationship Id="rId49" Type="http://schemas.openxmlformats.org/officeDocument/2006/relationships/hyperlink" Target="consultantplus://offline/ref=D3474F9C0CF3B61D7EA854A2B9C8C6B9FF47F9CECE74BFBDCBDC402C3831FC9494EF6E77E608EF12rF2FL" TargetMode="External"/><Relationship Id="rId50" Type="http://schemas.openxmlformats.org/officeDocument/2006/relationships/hyperlink" Target="consultantplus://offline/ref=D3474F9C0CF3B61D7EA854A2B9C8C6B9FF47F9CECE74BFBDCBDC402C3831FC9494EF6E77E608EF12rF2EL" TargetMode="External"/><Relationship Id="rId51" Type="http://schemas.openxmlformats.org/officeDocument/2006/relationships/hyperlink" Target="consultantplus://offline/ref=D3474F9C0CF3B61D7EA854A2B9C8C6B9FF47F9CECE74BFBDCBDC402C3831FC9494EF6E77E608EF12rF2AL" TargetMode="External"/><Relationship Id="rId52" Type="http://schemas.openxmlformats.org/officeDocument/2006/relationships/hyperlink" Target="consultantplus://offline/ref=D3474F9C0CF3B61D7EA854A2B9C8C6B9FF47F9CECE74BFBDCBDC402C3831FC9494EF6E77E608EE1BrF2BL" TargetMode="External"/><Relationship Id="rId53" Type="http://schemas.openxmlformats.org/officeDocument/2006/relationships/hyperlink" Target="consultantplus://offline/ref=D3474F9C0CF3B61D7EA854A2B9C8C6B9FF47F9CECE74BFBDCBDC402C3831FC9494EF6E77E608EE1ArF2DL" TargetMode="External"/><Relationship Id="rId54" Type="http://schemas.openxmlformats.org/officeDocument/2006/relationships/hyperlink" Target="consultantplus://offline/ref=D3474F9C0CF3B61D7EA854A2B9C8C6B9FF47F9CECE74BFBDCBDC402C3831FC9494EF6E77E608EE1ArF2CL" TargetMode="External"/><Relationship Id="rId55" Type="http://schemas.openxmlformats.org/officeDocument/2006/relationships/hyperlink" Target="consultantplus://offline/ref=D3474F9C0CF3B61D7EA854A2B9C8C6B9FF47F9CECE74BFBDCBDC402C3831FC9494EF6E77E608EE1ArF29L" TargetMode="External"/><Relationship Id="rId56" Type="http://schemas.openxmlformats.org/officeDocument/2006/relationships/hyperlink" Target="consultantplus://offline/ref=D3474F9C0CF3B61D7EA854A2B9C8C6B9FF47F9CECE74BFBDCBDC402C3831FC9494EF6E77E608EE19rF2EL" TargetMode="External"/><Relationship Id="rId57" Type="http://schemas.openxmlformats.org/officeDocument/2006/relationships/hyperlink" Target="consultantplus://offline/ref=D3474F9C0CF3B61D7EA854A2B9C8C6B9FF47F9CECE74BFBDCBDC402C3831FC9494EF6E77E608EE19rF29L" TargetMode="External"/><Relationship Id="rId58" Type="http://schemas.openxmlformats.org/officeDocument/2006/relationships/hyperlink" Target="consultantplus://offline/ref=D3474F9C0CF3B61D7EA854A2B9C8C6B9FF47F9CECE74BFBDCBDC402C3831FC9494EF6E77E608EE19rF25L" TargetMode="External"/><Relationship Id="rId59" Type="http://schemas.openxmlformats.org/officeDocument/2006/relationships/hyperlink" Target="consultantplus://offline/ref=D3474F9C0CF3B61D7EA854A2B9C8C6B9FF47F9CECE74BFBDCBDC402C3831FC9494EF6E77E608EE18rF2DL" TargetMode="External"/><Relationship Id="rId60" Type="http://schemas.openxmlformats.org/officeDocument/2006/relationships/hyperlink" Target="consultantplus://offline/ref=D3474F9C0CF3B61D7EA854A2B9C8C6B9FF47F9CDCB70BFBDCBDC402C3831FC9494EF6E77E608EF18rF25L" TargetMode="External"/><Relationship Id="rId61" Type="http://schemas.openxmlformats.org/officeDocument/2006/relationships/hyperlink" Target="garantf1://12084522.21/" TargetMode="External"/><Relationship Id="rId62" Type="http://schemas.openxmlformats.org/officeDocument/2006/relationships/hyperlink" Target="consultantplus://offline/ref=13703503C21CE20D825D70F2DD87788686996AC5EE62F7380EAB2F91A327E52DCE56BADAA3065B0EA77CL" TargetMode="External"/><Relationship Id="rId63" Type="http://schemas.openxmlformats.org/officeDocument/2006/relationships/hyperlink" Target="consultantplus://offline/ref=13703503C21CE20D825D70F2DD87788686996CC0E167F7380EAB2F91A327E52DCE56BADAA3065804A774L" TargetMode="External"/><Relationship Id="rId64" Type="http://schemas.openxmlformats.org/officeDocument/2006/relationships/hyperlink" Target="consultantplus://offline/ref=13703503C21CE20D825D70F2DD877886859C64C1E865F7380EAB2F91A327E52DCE56BADAA3065D0DA775L" TargetMode="External"/><Relationship Id="rId65" Type="http://schemas.openxmlformats.org/officeDocument/2006/relationships/hyperlink" Target="consultantplus://offline/ref=13703503C21CE20D825D70F2DD87788685996BC5EA61F7380EAB2F91A327E52DCE56BADAA3065B0CA77DL" TargetMode="External"/><Relationship Id="rId66" Type="http://schemas.openxmlformats.org/officeDocument/2006/relationships/hyperlink" Target="consultantplus://offline/ref=D3474F9C0CF3B61D7EA854A2B9C8C6B9FF47F9CECE74BFBDCBDC402C3831FC9494EF6E77E608EF1DrF2DL" TargetMode="External"/><Relationship Id="rId67" Type="http://schemas.openxmlformats.org/officeDocument/2006/relationships/hyperlink" Target="consultantplus://offline/ref=D3474F9C0CF3B61D7EA854A2B9C8C6B9FF47F9CECE74BFBDCBDC402C3831FC9494EF6E77E608EF1DrF24L" TargetMode="External"/><Relationship Id="rId68" Type="http://schemas.openxmlformats.org/officeDocument/2006/relationships/hyperlink" Target="consultantplus://offline/ref=D3474F9C0CF3B61D7EA854A2B9C8C6B9FF47F9CECE74BFBDCBDC402C3831FC9494EF6E77E608EF1CrF29L" TargetMode="External"/><Relationship Id="rId69" Type="http://schemas.openxmlformats.org/officeDocument/2006/relationships/hyperlink" Target="consultantplus://offline/ref=D3474F9C0CF3B61D7EA854A2B9C8C6B9FF47F9CECE74BFBDCBDC402C3831FC9494EF6E77E608EF1CrF2BL" TargetMode="External"/><Relationship Id="rId70" Type="http://schemas.openxmlformats.org/officeDocument/2006/relationships/hyperlink" Target="consultantplus://offline/ref=D3474F9C0CF3B61D7EA854A2B9C8C6B9FF47F9CECE74BFBDCBDC402C3831FC9494EF6E77E608EF13rF2BL" TargetMode="External"/><Relationship Id="rId71" Type="http://schemas.openxmlformats.org/officeDocument/2006/relationships/hyperlink" Target="consultantplus://offline/ref=D3474F9C0CF3B61D7EA854A2B9C8C6B9FF47F9CECE74BFBDCBDC402C3831FC9494EF6E77E608EF12rF2CL" TargetMode="External"/><Relationship Id="rId72" Type="http://schemas.openxmlformats.org/officeDocument/2006/relationships/hyperlink" Target="consultantplus://offline/ref=D3474F9C0CF3B61D7EA854A2B9C8C6B9FF47F9CECE74BFBDCBDC402C3831FC9494EF6E77E608EF12rF2FL" TargetMode="External"/><Relationship Id="rId73" Type="http://schemas.openxmlformats.org/officeDocument/2006/relationships/hyperlink" Target="consultantplus://offline/ref=D3474F9C0CF3B61D7EA854A2B9C8C6B9FF47F9CECE74BFBDCBDC402C3831FC9494EF6E77E608EF12rF2EL" TargetMode="External"/><Relationship Id="rId74" Type="http://schemas.openxmlformats.org/officeDocument/2006/relationships/hyperlink" Target="consultantplus://offline/ref=D3474F9C0CF3B61D7EA854A2B9C8C6B9FF47F9CECE74BFBDCBDC402C3831FC9494EF6E77E608EF12rF2AL" TargetMode="External"/><Relationship Id="rId75" Type="http://schemas.openxmlformats.org/officeDocument/2006/relationships/hyperlink" Target="consultantplus://offline/ref=D3474F9C0CF3B61D7EA854A2B9C8C6B9FF47F9CECE74BFBDCBDC402C3831FC9494EF6E77E608EE1BrF2BL" TargetMode="External"/><Relationship Id="rId76" Type="http://schemas.openxmlformats.org/officeDocument/2006/relationships/hyperlink" Target="consultantplus://offline/ref=D3474F9C0CF3B61D7EA854A2B9C8C6B9FF47F9CECE74BFBDCBDC402C3831FC9494EF6E77E608EE1ArF2DL" TargetMode="External"/><Relationship Id="rId77" Type="http://schemas.openxmlformats.org/officeDocument/2006/relationships/hyperlink" Target="consultantplus://offline/ref=D3474F9C0CF3B61D7EA854A2B9C8C6B9FF47F9CECE74BFBDCBDC402C3831FC9494EF6E77E608EE1ArF2CL" TargetMode="External"/><Relationship Id="rId78" Type="http://schemas.openxmlformats.org/officeDocument/2006/relationships/hyperlink" Target="consultantplus://offline/ref=D3474F9C0CF3B61D7EA854A2B9C8C6B9FF47F9CECE74BFBDCBDC402C3831FC9494EF6E77E608EE1ArF29L" TargetMode="External"/><Relationship Id="rId79" Type="http://schemas.openxmlformats.org/officeDocument/2006/relationships/hyperlink" Target="consultantplus://offline/ref=D3474F9C0CF3B61D7EA854A2B9C8C6B9FF47F9CECE74BFBDCBDC402C3831FC9494EF6E77E608EE19rF2EL" TargetMode="External"/><Relationship Id="rId80" Type="http://schemas.openxmlformats.org/officeDocument/2006/relationships/hyperlink" Target="consultantplus://offline/ref=D3474F9C0CF3B61D7EA854A2B9C8C6B9FF47F9CECE74BFBDCBDC402C3831FC9494EF6E77E608EE19rF29L" TargetMode="External"/><Relationship Id="rId81" Type="http://schemas.openxmlformats.org/officeDocument/2006/relationships/hyperlink" Target="consultantplus://offline/ref=D3474F9C0CF3B61D7EA854A2B9C8C6B9FF47F9CECE74BFBDCBDC402C3831FC9494EF6E77E608EE19rF25L" TargetMode="External"/><Relationship Id="rId82" Type="http://schemas.openxmlformats.org/officeDocument/2006/relationships/hyperlink" Target="consultantplus://offline/ref=D3474F9C0CF3B61D7EA854A2B9C8C6B9FF47F9CECE74BFBDCBDC402C3831FC9494EF6E77E608EE18rF2DL" TargetMode="External"/><Relationship Id="rId83" Type="http://schemas.openxmlformats.org/officeDocument/2006/relationships/hyperlink" Target="consultantplus://offline/ref=D3474F9C0CF3B61D7EA854A2B9C8C6B9FF47F9CDCB70BFBDCBDC402C3831FC9494EF6E77E608EF18rF25L" TargetMode="External"/><Relationship Id="rId84" Type="http://schemas.openxmlformats.org/officeDocument/2006/relationships/hyperlink" Target="garantf1://12084522.21/" TargetMode="External"/><Relationship Id="rId85" Type="http://schemas.openxmlformats.org/officeDocument/2006/relationships/hyperlink" Target="consultantplus://offline/ref=69E00135C3BE87ED3581E194CDC01B7C5090C78216D9C402CF3AE4E4FE154A2F90B4D24C90CB26BBB5B5M" TargetMode="External"/><Relationship Id="rId86" Type="http://schemas.openxmlformats.org/officeDocument/2006/relationships/hyperlink" Target="consultantplus://offline/ref=69E00135C3BE87ED3581E194CDC01B7C5090C18719DCC402CF3AE4E4FE154A2F90B4D24C90CB25B0B5B2M" TargetMode="External"/><Relationship Id="rId87" Type="http://schemas.openxmlformats.org/officeDocument/2006/relationships/hyperlink" Target="consultantplus://offline/ref=69E00135C3BE87ED3581E194CDC01B7C5090C18719DCC402CF3AE4E4FE154A2F90B4D2B4BBM" TargetMode="External"/><Relationship Id="rId88" Type="http://schemas.openxmlformats.org/officeDocument/2006/relationships/hyperlink" Target="consultantplus://offline/ref=69E00135C3BE87ED3581E194CDC01B7C5398C98A19DDC402CF3AE4E4FE154A2F90B4D24C90CB26BAB5B2M" TargetMode="External"/><Relationship Id="rId89" Type="http://schemas.openxmlformats.org/officeDocument/2006/relationships/hyperlink" Target="consultantplus://offline/ref=69E00135C3BE87ED3581E194CDC01B7C5090C78216D9C402CF3AE4E4FE154A2F90B4D24C90CB26BBB5B4M" TargetMode="External"/><Relationship Id="rId90" Type="http://schemas.openxmlformats.org/officeDocument/2006/relationships/hyperlink" Target="consultantplus://offline/ref=69E00135C3BE87ED3581E194CDC01B7C5395C98610DEC402CF3AE4E4FE154A2F90B4D24C90CB20B9B5B3M" TargetMode="External"/><Relationship Id="rId91" Type="http://schemas.openxmlformats.org/officeDocument/2006/relationships/hyperlink" Target="consultantplus://offline/ref=69E00135C3BE87ED3581E194CDC01B7C5390C68212DAC402CF3AE4E4FE154A2F90B4D24C90CB26B8B5BBM" TargetMode="External"/><Relationship Id="rId92" Type="http://schemas.openxmlformats.org/officeDocument/2006/relationships/hyperlink" Target="consultantplus://offline/ref=69E00135C3BE87ED3581E194CDC01B7C5B93C98B10D49908C763E8E6F91A153897FDDE4D90CB26BBBBM" TargetMode="External"/><Relationship Id="rId93" Type="http://schemas.openxmlformats.org/officeDocument/2006/relationships/hyperlink" Target="consultantplus://offline/ref=69E00135C3BE87ED3581E194CDC01B7C5091C68215DEC402CF3AE4E4FE154A2F90B4D24C90CA26B1B5B2M" TargetMode="External"/><Relationship Id="rId94" Type="http://schemas.openxmlformats.org/officeDocument/2006/relationships/hyperlink" Target="consultantplus://offline/ref=69E00135C3BE87ED3581E194CDC01B7C5090C08513DAC402CF3AE4E4FE154A2F90B4D24F91BCBEM" TargetMode="External"/><Relationship Id="rId95" Type="http://schemas.openxmlformats.org/officeDocument/2006/relationships/hyperlink" Target="consultantplus://offline/ref=D3474F9C0CF3B61D7EA854A2B9C8C6B9FF47F9CECE74BFBDCBDC402C3831FC9494EF6E77E608EF1DrF2DL" TargetMode="External"/><Relationship Id="rId96" Type="http://schemas.openxmlformats.org/officeDocument/2006/relationships/hyperlink" Target="consultantplus://offline/ref=D3474F9C0CF3B61D7EA854A2B9C8C6B9FF47F9CECE74BFBDCBDC402C3831FC9494EF6E77E608EF1DrF24L" TargetMode="External"/><Relationship Id="rId97" Type="http://schemas.openxmlformats.org/officeDocument/2006/relationships/hyperlink" Target="consultantplus://offline/ref=D3474F9C0CF3B61D7EA854A2B9C8C6B9FF47F9CECE74BFBDCBDC402C3831FC9494EF6E77E608EF1CrF29L" TargetMode="External"/><Relationship Id="rId98" Type="http://schemas.openxmlformats.org/officeDocument/2006/relationships/hyperlink" Target="consultantplus://offline/ref=D3474F9C0CF3B61D7EA854A2B9C8C6B9FF47F9CECE74BFBDCBDC402C3831FC9494EF6E77E608EF1CrF2BL" TargetMode="External"/><Relationship Id="rId99" Type="http://schemas.openxmlformats.org/officeDocument/2006/relationships/hyperlink" Target="consultantplus://offline/ref=D3474F9C0CF3B61D7EA854A2B9C8C6B9FF47F9CECE74BFBDCBDC402C3831FC9494EF6E77E608EF13rF2BL" TargetMode="External"/><Relationship Id="rId100" Type="http://schemas.openxmlformats.org/officeDocument/2006/relationships/hyperlink" Target="consultantplus://offline/ref=D3474F9C0CF3B61D7EA854A2B9C8C6B9FF47F9CECE74BFBDCBDC402C3831FC9494EF6E77E608EF12rF2CL" TargetMode="External"/><Relationship Id="rId101" Type="http://schemas.openxmlformats.org/officeDocument/2006/relationships/hyperlink" Target="consultantplus://offline/ref=D3474F9C0CF3B61D7EA854A2B9C8C6B9FF47F9CECE74BFBDCBDC402C3831FC9494EF6E77E608EF12rF2FL" TargetMode="External"/><Relationship Id="rId102" Type="http://schemas.openxmlformats.org/officeDocument/2006/relationships/hyperlink" Target="consultantplus://offline/ref=D3474F9C0CF3B61D7EA854A2B9C8C6B9FF47F9CECE74BFBDCBDC402C3831FC9494EF6E77E608EF12rF2EL" TargetMode="External"/><Relationship Id="rId103" Type="http://schemas.openxmlformats.org/officeDocument/2006/relationships/hyperlink" Target="consultantplus://offline/ref=D3474F9C0CF3B61D7EA854A2B9C8C6B9FF47F9CECE74BFBDCBDC402C3831FC9494EF6E77E608EF12rF2AL" TargetMode="External"/><Relationship Id="rId104" Type="http://schemas.openxmlformats.org/officeDocument/2006/relationships/hyperlink" Target="consultantplus://offline/ref=D3474F9C0CF3B61D7EA854A2B9C8C6B9FF47F9CECE74BFBDCBDC402C3831FC9494EF6E77E608EE1BrF2BL" TargetMode="External"/><Relationship Id="rId105" Type="http://schemas.openxmlformats.org/officeDocument/2006/relationships/hyperlink" Target="consultantplus://offline/ref=D3474F9C0CF3B61D7EA854A2B9C8C6B9FF47F9CECE74BFBDCBDC402C3831FC9494EF6E77E608EE1ArF2DL" TargetMode="External"/><Relationship Id="rId106" Type="http://schemas.openxmlformats.org/officeDocument/2006/relationships/hyperlink" Target="consultantplus://offline/ref=D3474F9C0CF3B61D7EA854A2B9C8C6B9FF47F9CECE74BFBDCBDC402C3831FC9494EF6E77E608EE1ArF2CL" TargetMode="External"/><Relationship Id="rId107" Type="http://schemas.openxmlformats.org/officeDocument/2006/relationships/hyperlink" Target="consultantplus://offline/ref=D3474F9C0CF3B61D7EA854A2B9C8C6B9FF47F9CECE74BFBDCBDC402C3831FC9494EF6E77E608EE1ArF29L" TargetMode="External"/><Relationship Id="rId108" Type="http://schemas.openxmlformats.org/officeDocument/2006/relationships/hyperlink" Target="consultantplus://offline/ref=D3474F9C0CF3B61D7EA854A2B9C8C6B9FF47F9CECE74BFBDCBDC402C3831FC9494EF6E77E608EE19rF2EL" TargetMode="External"/><Relationship Id="rId109" Type="http://schemas.openxmlformats.org/officeDocument/2006/relationships/hyperlink" Target="consultantplus://offline/ref=D3474F9C0CF3B61D7EA854A2B9C8C6B9FF47F9CECE74BFBDCBDC402C3831FC9494EF6E77E608EE19rF29L" TargetMode="External"/><Relationship Id="rId110" Type="http://schemas.openxmlformats.org/officeDocument/2006/relationships/hyperlink" Target="consultantplus://offline/ref=D3474F9C0CF3B61D7EA854A2B9C8C6B9FF47F9CECE74BFBDCBDC402C3831FC9494EF6E77E608EE19rF25L" TargetMode="External"/><Relationship Id="rId111" Type="http://schemas.openxmlformats.org/officeDocument/2006/relationships/hyperlink" Target="consultantplus://offline/ref=D3474F9C0CF3B61D7EA854A2B9C8C6B9FF47F9CECE74BFBDCBDC402C3831FC9494EF6E77E608EE18rF2DL" TargetMode="External"/><Relationship Id="rId112" Type="http://schemas.openxmlformats.org/officeDocument/2006/relationships/hyperlink" Target="consultantplus://offline/ref=D3474F9C0CF3B61D7EA854A2B9C8C6B9FF47F9CDCB70BFBDCBDC402C3831FC9494EF6E77E608EF18rF25L" TargetMode="External"/><Relationship Id="rId113" Type="http://schemas.openxmlformats.org/officeDocument/2006/relationships/hyperlink" Target="garantf1://12084522.21/" TargetMode="External"/><Relationship Id="rId114" Type="http://schemas.openxmlformats.org/officeDocument/2006/relationships/hyperlink" Target="garantf1://12084522.21/" TargetMode="External"/><Relationship Id="rId115" Type="http://schemas.openxmlformats.org/officeDocument/2006/relationships/hyperlink" Target="garantf1://12084522.21/" TargetMode="External"/><Relationship Id="rId116" Type="http://schemas.openxmlformats.org/officeDocument/2006/relationships/hyperlink" Target="garantf1://12084522.21/" TargetMode="External"/><Relationship Id="rId117" Type="http://schemas.openxmlformats.org/officeDocument/2006/relationships/hyperlink" Target="garantf1://12084522.21/" TargetMode="External"/><Relationship Id="rId118" Type="http://schemas.openxmlformats.org/officeDocument/2006/relationships/hyperlink" Target="consultantplus://offline/ref=073312509BF3E29F01877C60B077266D3B9AAEE9AF3DEB36D6D31ED9A473F90754C037AB27D2C7CApEzEF" TargetMode="External"/><Relationship Id="rId119" Type="http://schemas.openxmlformats.org/officeDocument/2006/relationships/hyperlink" Target="garantf1://12084522.21/" TargetMode="Externa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22:00Z</dcterms:created>
  <dc:creator>Вера</dc:creator>
  <dc:description/>
  <dc:language>en-US</dc:language>
  <cp:lastModifiedBy>Марина</cp:lastModifiedBy>
  <dcterms:modified xsi:type="dcterms:W3CDTF">2017-08-20T15:22:00Z</dcterms:modified>
  <cp:revision>2</cp:revision>
  <dc:subject/>
  <dc:title/>
</cp:coreProperties>
</file>