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ипичных нарушений лицензионных требований, выявленных при проведении проверок в 2019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57"/>
        <w:gridCol w:w="5528"/>
        <w:gridCol w:w="513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ушения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содержащие информацию о нарушении</w:t>
            </w:r>
          </w:p>
        </w:tc>
      </w:tr>
      <w:tr>
        <w:trPr>
          <w:trHeight w:val="18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лицензировании образовательной деятель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ое постановлением Правительства Российской Федерации от 28.10.2013 № 9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ункта «а» пункта 6 – у лицензиата  отсутству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ные основания пользования  зданиями, строениями, сооружениями, помещениями и территориями, необходимыми для осуществления образовательной деятельности по реализуемым образовательным программам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ый запрос в Росреестр, информационная база «Единый государственный реестр недвижимости об объекте недвижимости»; сайт образовательной организации</w:t>
            </w:r>
          </w:p>
        </w:tc>
      </w:tr>
      <w:tr>
        <w:trPr>
          <w:trHeight w:val="31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лицензировании образовательной деятель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ое постановлением Правительства Российской Федерации от 28.10.2013 № 9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ункта «б» пункта 6 – у лицензиата отсутству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требованиями федеральных государственных образователь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стандарт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федеральными государственными требованиями и (или) образовательными стандарт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ранение нарушений устанавливается по результатам внеплановой выездной проверки исполнения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о-технические условия реализации основной образовательной программы образования должны обеспе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чебных занятий, предусмотренных основной образовательной программой, в рабочих программах дисциплин которой определено необходимое оборудование и технические средства обучения. 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 образовательную среду организаци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лицензировании образовательной деятель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ое постановлением Правительства Российской Федерации от 28.10.2013 № 9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ункта «г» пункта 6 – у лицензиата отсутствуют разработанные и утвержденные организацией основные образовательные программы, что не соответствует требованиям части 5 статьи 12 Федерального закона от 29.12.2012 «Об образовании в Российской Федерации»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анные и утвержденные организацией образовательные программы согласно приложению к лицензии на осуществление образовательной деятельност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лицензировании образовательной деятель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ое постановлением Правительства Российской Федерации от 28.10.2013 № 9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ункта «ж» пункта 6 – у лицензиата отсутству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унктом 2 статьи 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"О санитарно-эпидемиологическом благополучии населения"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предполагается использовать для осуществления образовательной деятельности, учитывающего в том числе требовани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статьи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"О санитарно-эпидемиологическом благополучии населения", а такж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статьи 4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"Об образовании в Российской Федерации"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жведомственный запрос в Роспотребнадзор;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Реестр санитарно-эпидемиологических заключений о соответствии (несоответствии) видов деятельности (работ, услуг) требованиям государственных санитарно-эпидемиологических правил и нормативов; </w:t>
            </w:r>
            <w:r>
              <w:rPr>
                <w:b w:val="false"/>
                <w:sz w:val="24"/>
                <w:szCs w:val="24"/>
              </w:rPr>
              <w:t>сайт образовательной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лицензировании образовательной деятель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ое постановлением Правительства Российской Федерации от 28.10.2013 № 9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ункта «з» пункта 6 – у лицензиата отсутству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с учетом соответствующих требований, установленных в федеральных государственных образовательных стандартах, федеральных государственных требованиях и (или) образовательных стандартах, в части пожарной безопасност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ый запрос в МЧС; сайт образовательной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лицензировании образовате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ое постановлением Правительства Российской Федерации от 28.10.2013 № 9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ункта «и» пункта 6 – отсутствуют специальные условия для получения образования обучающимися с ограниченными  возможностями здоровья в соответствии со статьей 79 Федерального закона от 29.12.2012 «Об образовании в Российской Федерации»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проделанной работе по созданию условий для получения образования обучающимися с ограниченными возможностями здоровья; сайт образовательной организаци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5ECE09B83363B760A5A82FDD58C03CA2221150195E6515C27682604B613148B6BA0D3C72BBDFAF43C7DE288D2F5EK" TargetMode="External"/><Relationship Id="rId3" Type="http://schemas.openxmlformats.org/officeDocument/2006/relationships/hyperlink" Target="consultantplus://offline/ref=35DDBB35C7804E4952D6BA5ABAEAF8E8F2976FBDFAA9899C5069E7131E90A92275F35E3EB70FF6A7BB41647B66A3A91A73B69109FB7FBC58756FK" TargetMode="External"/><Relationship Id="rId4" Type="http://schemas.openxmlformats.org/officeDocument/2006/relationships/hyperlink" Target="consultantplus://offline/ref=35DDBB35C7804E4952D6BA5ABAEAF8E8F2976FBDFAA9899C5069E7131E90A92275F35E3EB70FF3A0B541647B66A3A91A73B69109FB7FBC58756FK" TargetMode="External"/><Relationship Id="rId5" Type="http://schemas.openxmlformats.org/officeDocument/2006/relationships/hyperlink" Target="consultantplus://offline/ref=35DDBB35C7804E4952D6BA5ABAEAF8E8F2976FBDFFAA899C5069E7131E90A92275F35E3EB70FF7A5B541647B66A3A91A73B69109FB7FBC58756F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33:00Z</dcterms:created>
  <dc:creator>Джамиля</dc:creator>
  <dc:description/>
  <cp:keywords/>
  <dc:language>en-US</dc:language>
  <cp:lastModifiedBy>1-пк</cp:lastModifiedBy>
  <cp:lastPrinted>2019-11-11T15:22:00Z</cp:lastPrinted>
  <dcterms:modified xsi:type="dcterms:W3CDTF">2019-11-11T12:33:00Z</dcterms:modified>
  <cp:revision>2</cp:revision>
  <dc:subject/>
  <dc:title/>
</cp:coreProperties>
</file>