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ца, которые могут получить лицензию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лицензию на образовательную деятельность могут (ч. 2 ст. 91 Закона об образовании, абз. 1 п. 1 Положения)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- некоммерческие организации, осуществляющие на основании лицензии образовательную деятельность в качестве основного вида деятельности и в соответствии с целями, ради достижения которых они созданы (п. 18 ст. 2 Закона об образован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1 ст. 22 Закона об образовании образовательная организация создается в форме, установленной гражданским законодательством для некоммерческих организаций. Данные организационно-правовые формы предусмотрены Гражданским кодексом РФ и Федеральным законом от 12.01.1996 № 7-ФЗ "О некоммерческих организациях". Духовные образовательные организации создаются в порядке, определенном Федеральным законом от 26.09.1997 № 125-ФЗ "О свободе совести и о религиозных объединениях" (ч. 2 ст. 22 Закона об образован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могут быть (ч. 4 - 7 ст. 22 Закона об образовании)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ми (создаваемыми РФ или субъектом РФ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(создаваемыми муниципальными образованиям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ными (создаваемыми в соответствии с законодательством РФ физическими и (или) юридическими лицами и их объединениями, за исключением иностранных религиозных организаций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 подразделяют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тип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образовательными программами, реализация которых является основной целью их деятельности (ч. 1 ст. 23 Закона об образовани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по типам образовательных организаций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устанавливаются следующие типы образовательных организаций, реализ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(ч. 2 ст. 23 Закона об образовании)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школьная образовательная организация. Она осуществляет образовательную деятельность по образовательным программам дошкольного образования, присмотр и уход за детьми и, кроме того, может осуществлять деятельность по дополнительным общеразвивающим программам (п. 1 ч. 4 ст. 23 Закона об образовани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образовательная организация - по образовательным программам начального общего, основного общего и (или) среднего общего образования. Она также вправе реализовывать образовательные программы дошкольного образования, дополнительные общеобразовательные программы и программы профессионального обучения (п. 2 ч. 4 ст. 23 Закона об образовани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ессиональная образовательная организация - по образовательным программам среднего профессионального образования и (или) программам профессионального обучения. Такая организация вправе осуществлять образовательную деятельность по любым программам, кроме образовательных программ высшего образования (п. 3 ч. 2, п. 3 ч. 4 ст. 23 Закона об образовани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овательная организация высшего образования - по образовательным программам высшего образования и научную деятельность. Данная организация вправе осуществлять деятельность по реализации любых образовательных программ (п. 4 ч. 2, п. 4 ч. 4 ст. 23 Закона об образован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, реализ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образовательные программы</w:t>
      </w:r>
      <w:r>
        <w:rPr>
          <w:rFonts w:cs="Times New Roman" w:ascii="Times New Roman" w:hAnsi="Times New Roman"/>
          <w:sz w:val="28"/>
          <w:szCs w:val="28"/>
        </w:rPr>
        <w:t>, подразделяются на следующие типы (ч. 3 ст. 23 Закона об образовании)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дополнительного образования. Она осуществляет образовательную деятельность по дополнительным общеобразовательным программам, а также может реализовывать образовательные программы дошкольного образования и профессионального обучения (п. 5 ч. 4 ст. 23 Закона об образовани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дополнительного профессионального образования - по дополнительным профессиональным программам. Кроме того, она вправе осуществлять деятельность по программам подготовки научно-педагогических кадров, программам ординатуры, дополнительным общеобразовательным программам и программам профессионального обучения (п. 6 ч. 4 ст. 23 Закона об образован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, осуществляющие обучение,</w:t>
      </w:r>
      <w:r>
        <w:rPr>
          <w:rFonts w:cs="Times New Roman" w:ascii="Times New Roman" w:hAnsi="Times New Roman"/>
          <w:sz w:val="28"/>
          <w:szCs w:val="28"/>
        </w:rPr>
        <w:t xml:space="preserve"> - юридические лица, которые на основании лицензии осуществляют наряду с основной образовательную деятельность в качестве дополнительного вида деятельности (п. 19 ст. 2 Закона об образовании). В соответствии со ст. 31 Закона об образовании к ним относя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ые организации, осуществляющие образовательную деятельность. Такие организации вправе реализовывать программы магистратуры, подготовки научно-педагогических кадров, программы ординатуры, профессионального обучения и дополнительные профессиональные программы (ч. 2 ст. 31 Закона об образовани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для детей-сирот и детей, оставшихся без попечения родителей (ч. 1 ст. 31 Закона об образовании). Законодатель не указал, по каким видам образовательных программ данные организации вправе осуществлять образовательную деятельность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осуществляющие лечение, оздоровление и (или) отдых, и организации, осуществляющие социальное обслуживание. Эти организации могут осуществлять деятельность по основным и дополнительным общеобразовательным программам, основным программам профессионального обучения (ч. 3 ст. 31 Закона об образовани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анучреждения МИД России. Они могут осуществлять образовательную деятельность по основным и дополнительным общеобразовательным программам (ч. 4 ст. 31 Закона об образовани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юридические лица. Данные лица вправе осуществлять образовательную деятельность по программам профессионального обучения, образовательным программам дошкольного образования и дополнительным образовательным программам (ч. 5 ст. 31 Закона об образован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указанной деятельности в организации, осуществляющей обучение, создается специализированное структурное образовательное подразделение. Его деятельность регулируется положением, разрабатываемым и утверждаемым данной организацией (ч. 6 ст. 31 Закона об образовани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е предприниматели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тех, кто осуществляет образовательную деятельность непосредственно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осуществляют образовательную деятельность по основным и дополнительным общеобразовательным программам, программам профессионального обучения (ч. 3 ст. 32 Закона об образован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физические лица, указанные в ч. 2 ст. 331 ТК РФ, которые не могут быть допущены к педагогической деятельности или отстраняются от работы, не вправе осуществлять образовательную деятельность в качестве индивидуальных предпринимателей (ч. 3 ст. 32 Закона об образован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ные организации и индивидуальные предприниматели вправе получить лицензию на осуществление образовательной деятельности в случае их соответствия лицензионным требованиям (п. 4 Положения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20:00Z</dcterms:created>
  <dc:creator>Джамиля</dc:creator>
  <dc:description/>
  <cp:keywords/>
  <dc:language>en-US</dc:language>
  <cp:lastModifiedBy>Джамиля</cp:lastModifiedBy>
  <dcterms:modified xsi:type="dcterms:W3CDTF">2019-06-28T11:16:00Z</dcterms:modified>
  <cp:revision>4</cp:revision>
  <dc:subject/>
  <dc:title/>
</cp:coreProperties>
</file>