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я осуществления образовательной деятельности без лиценз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тивная ответственность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без лицензии является административным правонарушением, ответственность за которое предусмотрен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если осуществляемая деятельность призн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1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если осуществляемая деяте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не связана с извлечением прибы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о том, в каких случаях образовательная деятельность должна признаваться предпринимательской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вправе вести такую деятельность за счет средств физических и (или) юридических лиц по договорам об оказании платных образовательных услуг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0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разован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являются некоммерческими и осуществляют образовательную деятельность в качестве основного вида деятельности и в соответствии с целями, ради достижения которых они созданы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8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разовании). Некоммерческие организации не имеют в качестве основной своей цели извлечение прибыли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 7-ФЗ "О некоммерческих организациях"). Доход от оказания платных образовательных услуг используется указанными организациями в соответствии с уставными целями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1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разован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образовательная деятельность данных организаций, в том числе оказание платных образовательных услуг, не должна признаваться предпринимательской и ее осуществление без лицензии может повлечь ответственность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1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обучение, - это юридические лица, которые на основании лицензии ведут образовательную деятельность в качестве дополнительной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9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бразовании). Организации могут быть коммерческими либо некоммерческими. Основная цель коммерческих организаций - извлечение прибыли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 Поэтому образовательную деятельность коммерческих организаций следует считать предпринимательской и ее осуществление без лицензии может повлечь административную ответственность п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помянутая деятельность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z w:val="28"/>
          <w:szCs w:val="28"/>
        </w:rPr>
        <w:t>, то ее осуществление без лицензии влечет наложение штрафа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граждан</w:t>
      </w:r>
      <w:r>
        <w:rPr>
          <w:rFonts w:cs="Times New Roman" w:ascii="Times New Roman" w:hAnsi="Times New Roman"/>
          <w:sz w:val="28"/>
          <w:szCs w:val="28"/>
        </w:rPr>
        <w:t xml:space="preserve"> - от 2000 до 2500 руб.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индивидуальных предпринимателей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мечание к ст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 - от 4000 до 5000 руб. Согласн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мечанию к ст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такими лицами являются руководители и иные работники организаций, выполняющие организационно-распорядительные или административно-хозяйственные функ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- от 40 000 до 50 000 руб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налагается как с конфискацией изготовленной продукции, орудий производства и сырья, так и без нее (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бразовательная деятель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не связана с извлечением прибыли</w:t>
      </w:r>
      <w:r>
        <w:rPr>
          <w:rFonts w:cs="Times New Roman" w:ascii="Times New Roman" w:hAnsi="Times New Roman"/>
          <w:sz w:val="28"/>
          <w:szCs w:val="28"/>
        </w:rPr>
        <w:t>, то ее осуществление без лицензии влечет за собой применение следующих мер ответственности (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 ст. 1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граждан</w:t>
      </w:r>
      <w:r>
        <w:rPr>
          <w:rFonts w:cs="Times New Roman" w:ascii="Times New Roman" w:hAnsi="Times New Roman"/>
          <w:sz w:val="28"/>
          <w:szCs w:val="28"/>
        </w:rPr>
        <w:t xml:space="preserve"> - штраф от 500 до 1000 руб.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- штраф от 30 000 до 50 000 руб. (ил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исквалифик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рок от одного года до трех лет). Согласн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мечанию к ст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такими лицами являются руководители и иные работники организаций, выполняющие организационно-распорядительные или административно-хозяйственные функ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- штраф от 30 000 до 40 000 руб. (или административно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остановление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рок до 90 суток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- штраф от 170 000 до 250 000 руб. (или административное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остановление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головная ответственность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осуществление предпринимательской деятельности без лицензии предусмотрена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151253E8BDD9D429AD720AA22DAACB96B1F131E32C1DC57170067F5282BC0E2C0C8A78921BA1DC50479EF0890B4034E3BAAB5BCC3BEC5jEV8P" TargetMode="External"/><Relationship Id="rId3" Type="http://schemas.openxmlformats.org/officeDocument/2006/relationships/hyperlink" Target="consultantplus://offline/ref=EC4151253E8BDD9D429AD720AA22DAACB96B1F131E32C1DC57170067F5282BC0E2C0C8A48A26B21F905E69EB41C7B81F4F23B4B1A2C0jBV7P" TargetMode="External"/><Relationship Id="rId4" Type="http://schemas.openxmlformats.org/officeDocument/2006/relationships/hyperlink" Target="consultantplus://offline/ref=EC4151253E8BDD9D429AD720AA22DAACB96B1C16133BC1DC57170067F5282BC0E2C0C8A78920BB17C70479EF0890B4034E3BAAB5BCC3BEC5jEV8P" TargetMode="External"/><Relationship Id="rId5" Type="http://schemas.openxmlformats.org/officeDocument/2006/relationships/hyperlink" Target="consultantplus://offline/ref=EC4151253E8BDD9D429AD720AA22DAACB96B1C16133BC1DC57170067F5282BC0E2C0C8A78921B811C20479EF0890B4034E3BAAB5BCC3BEC5jEV8P" TargetMode="External"/><Relationship Id="rId6" Type="http://schemas.openxmlformats.org/officeDocument/2006/relationships/hyperlink" Target="consultantplus://offline/ref=EC4151253E8BDD9D429AD720AA22DAACB96B1C16133BC1DC57170067F5282BC0E2C0C8A78920BB17C50479EF0890B4034E3BAAB5BCC3BEC5jEV8P" TargetMode="External"/><Relationship Id="rId7" Type="http://schemas.openxmlformats.org/officeDocument/2006/relationships/hyperlink" Target="consultantplus://offline/ref=EC4151253E8BDD9D429AD720AA22DAACB96A181D1939C1DC57170067F5282BC0E2C0C8A78920B91CC50479EF0890B4034E3BAAB5BCC3BEC5jEV8P" TargetMode="External"/><Relationship Id="rId8" Type="http://schemas.openxmlformats.org/officeDocument/2006/relationships/hyperlink" Target="consultantplus://offline/ref=EC4151253E8BDD9D429AD720AA22DAACB96A181D1F3EC1DC57170067F5282BC0E2C0C8A78920BB15C00479EF0890B4034E3BAAB5BCC3BEC5jEV8P" TargetMode="External"/><Relationship Id="rId9" Type="http://schemas.openxmlformats.org/officeDocument/2006/relationships/hyperlink" Target="consultantplus://offline/ref=EC4151253E8BDD9D429AD720AA22DAACB96B1C16133BC1DC57170067F5282BC0E2C0C8A78921B811C20479EF0890B4034E3BAAB5BCC3BEC5jEV8P" TargetMode="External"/><Relationship Id="rId10" Type="http://schemas.openxmlformats.org/officeDocument/2006/relationships/hyperlink" Target="consultantplus://offline/ref=EC4151253E8BDD9D429AD720AA22DAACB96B1F131E32C1DC57170067F5282BC0E2C0C8A48A26B21F905E69EB41C7B81F4F23B4B1A2C0jBV7P" TargetMode="External"/><Relationship Id="rId11" Type="http://schemas.openxmlformats.org/officeDocument/2006/relationships/hyperlink" Target="consultantplus://offline/ref=EC4151253E8BDD9D429AD720AA22DAACB96B1C16133BC1DC57170067F5282BC0E2C0C8A78920BB17C60479EF0890B4034E3BAAB5BCC3BEC5jEV8P" TargetMode="External"/><Relationship Id="rId12" Type="http://schemas.openxmlformats.org/officeDocument/2006/relationships/hyperlink" Target="consultantplus://offline/ref=EC4151253E8BDD9D429AD720AA22DAACB96A181D1939C1DC57170067F5282BC0E2C0C8A78920B91CC50479EF0890B4034E3BAAB5BCC3BEC5jEV8P" TargetMode="External"/><Relationship Id="rId13" Type="http://schemas.openxmlformats.org/officeDocument/2006/relationships/hyperlink" Target="consultantplus://offline/ref=EC4151253E8BDD9D429AD720AA22DAACB96B1F131E32C1DC57170067F5282BC0E2C0C8A78921BA1DC50479EF0890B4034E3BAAB5BCC3BEC5jEV8P" TargetMode="External"/><Relationship Id="rId14" Type="http://schemas.openxmlformats.org/officeDocument/2006/relationships/hyperlink" Target="consultantplus://offline/ref=EC4151253E8BDD9D429AD720AA22DAACB96B1F131E32C1DC57170067F5282BC0E2C0C8A78921BA1DC50479EF0890B4034E3BAAB5BCC3BEC5jEV8P" TargetMode="External"/><Relationship Id="rId15" Type="http://schemas.openxmlformats.org/officeDocument/2006/relationships/hyperlink" Target="consultantplus://offline/ref=EC4151253E8BDD9D429AD720AA22DAACB96B1F131E32C1DC57170067F5282BC0E2C0C8A28922B31F905E69EB41C7B81F4F23B4B1A2C0jBV7P" TargetMode="External"/><Relationship Id="rId16" Type="http://schemas.openxmlformats.org/officeDocument/2006/relationships/hyperlink" Target="consultantplus://offline/ref=EC4151253E8BDD9D429AD720AA22DAACB96B1F131E32C1DC57170067F5282BC0E2C0C8A28922B31F905E69EB41C7B81F4F23B4B1A2C0jBV7P" TargetMode="External"/><Relationship Id="rId17" Type="http://schemas.openxmlformats.org/officeDocument/2006/relationships/hyperlink" Target="consultantplus://offline/ref=EC4151253E8BDD9D429AD720AA22DAACB96B1F131E32C1DC57170067F5282BC0E2C0C8A78921BA1DC50479EF0890B4034E3BAAB5BCC3BEC5jEV8P" TargetMode="External"/><Relationship Id="rId18" Type="http://schemas.openxmlformats.org/officeDocument/2006/relationships/hyperlink" Target="consultantplus://offline/ref=EC4151253E8BDD9D429AD720AA22DAACB96B1F131E32C1DC57170067F5282BC0E2C0C8A48A26B21F905E69EB41C7B81F4F23B4B1A2C0jBV7P" TargetMode="External"/><Relationship Id="rId19" Type="http://schemas.openxmlformats.org/officeDocument/2006/relationships/hyperlink" Target="consultantplus://offline/ref=EC4151253E8BDD9D429AD720AA22DAACB96B1F131E32C1DC57170067F5282BC0E2C0C8A78A20B21F905E69EB41C7B81F4F23B4B1A2C0jBV7P" TargetMode="External"/><Relationship Id="rId20" Type="http://schemas.openxmlformats.org/officeDocument/2006/relationships/hyperlink" Target="consultantplus://offline/ref=EC4151253E8BDD9D429AD720AA22DAACB96B1F131E32C1DC57170067F5282BC0E2C0C8A28922B31F905E69EB41C7B81F4F23B4B1A2C0jBV7P" TargetMode="External"/><Relationship Id="rId21" Type="http://schemas.openxmlformats.org/officeDocument/2006/relationships/hyperlink" Target="consultantplus://offline/ref=EC4151253E8BDD9D429AD720AA22DAACB96B1F131E32C1DC57170067F5282BC0E2C0C8A38822B040954B78B34EC4A701493BA8B3A3jCV8P" TargetMode="External"/><Relationship Id="rId22" Type="http://schemas.openxmlformats.org/officeDocument/2006/relationships/hyperlink" Target="consultantplus://offline/ref=EC4151253E8BDD9D429AD720AA22DAACB96B1F131E32C1DC57170067F5282BC0E2C0C8A38822B040954B78B34EC4A701493BA8B3A3jCV8P" TargetMode="External"/><Relationship Id="rId23" Type="http://schemas.openxmlformats.org/officeDocument/2006/relationships/hyperlink" Target="consultantplus://offline/ref=EC4151253E8BDD9D429AD720AA22DAACB96B1D15123EC1DC57170067F5282BC0E2C0C8A78921BB17C60479EF0890B4034E3BAAB5BCC3BEC5jEV8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2:00Z</dcterms:created>
  <dc:creator>Джамиля</dc:creator>
  <dc:description/>
  <cp:keywords/>
  <dc:language>en-US</dc:language>
  <cp:lastModifiedBy>Лейла</cp:lastModifiedBy>
  <dcterms:modified xsi:type="dcterms:W3CDTF">2019-07-18T14:05:00Z</dcterms:modified>
  <cp:revision>5</cp:revision>
  <dc:subject/>
  <dc:title/>
</cp:coreProperties>
</file>