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ЕРЕЧ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ОБРАЗОВАТЕЛЬНЫХ УСЛУГ ПО РЕАЛ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ОБРАЗОВАТЕЛЬНЫ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сновной обще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основной обще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основной обще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основной общеобразовательной программы среднего общего образов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лизация основной профессиональной образовательной программы среднего профессионального образования - программы подготовки квалифицированных рабочих, служащих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ализация основной профессиональной образовательной программы среднего профессионального образования - программы подготовки специалистов среднего звена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Реализация основной программы профессионального обучения - программы профессиональной подготовки по профессиям рабочих, должностям служащих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ализация основной программы профессионального обучения - программы переподготовки рабочих, служащих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ализация основной программы профессионального обучения - программы повышения квалификации рабочих, служащих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ализация дополнительных общеобразовательных программ - дополнительных общеразвивающих программ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ализация дополнительных общеобразовательных программ - дополнительных предпрофессиональных программ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ализация дополнительных профессиональных программ повышения квалификаци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ализация дополнительных профессиональных программ профессиональной переподготовк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ализация образовательных программ, направленных на подготовку служителей и религиозного персонала религиозных организ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0 введ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1.2014 N 12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&lt;*&gt; Реализация образовательных программ осуществляется в соответствии с перечнями профессий, специальностей и направлений подготовки с указанием квалификации, присваиваемой по соответствующим профессиям, специальностям и направлениям подготовки, утверждаемыми в зависимости от вида образовательной программы Министерством науки и высшего образования Российской Федерации или Министерством просвещения Российской Федер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DE179F67D4D73AD05D3FDA928BA34F1C55DEE8472FDDE3D06CE49D2CB0487D3B11901163709042409FF53770C87E4959760A67F940A32v52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5:00Z</dcterms:created>
  <dc:creator>Джамиля</dc:creator>
  <dc:description/>
  <cp:keywords/>
  <dc:language>en-US</dc:language>
  <cp:lastModifiedBy>Джамиля</cp:lastModifiedBy>
  <dcterms:modified xsi:type="dcterms:W3CDTF">2019-06-28T11:10:00Z</dcterms:modified>
  <cp:revision>4</cp:revision>
  <dc:subject/>
  <dc:title/>
</cp:coreProperties>
</file>