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ПОДРАЗДЕЛЯЕТСЯ НА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1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3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4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е и профессиональное образование реализуются по нескольким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общего образования</w:t>
      </w:r>
      <w:r>
        <w:rPr>
          <w:rFonts w:cs="Times New Roman" w:ascii="Times New Roman" w:hAnsi="Times New Roman"/>
          <w:sz w:val="28"/>
          <w:szCs w:val="28"/>
        </w:rPr>
        <w:t>, закрепленные в Законе об образовании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Закона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профессион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крепленные в Законе об образовании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Закона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образова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- бакалавриа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- специалитет, магистрату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- подготовка кадров высшей квалифик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д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и взрослы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рофессиональное образова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A042F4046A6E760AEAC5AC8C3C6260E939C31D46617970166DE45A337D59C032767F323343F787A9228D036BBB15442830994A14D78F2iBM5P" TargetMode="External"/><Relationship Id="rId3" Type="http://schemas.openxmlformats.org/officeDocument/2006/relationships/hyperlink" Target="consultantplus://offline/ref=BBFA042F4046A6E760AEAC5AC8C3C6260E939C31D46617970166DE45A337D59C032767F323343E727C9228D036BBB15442830994A14D78F2iBM5P" TargetMode="External"/><Relationship Id="rId4" Type="http://schemas.openxmlformats.org/officeDocument/2006/relationships/hyperlink" Target="consultantplus://offline/ref=BBFA042F4046A6E760AEAC5AC8C3C6260E939C31D46617970166DE45A337D59C032767F323343E727D9228D036BBB15442830994A14D78F2iBM5P" TargetMode="External"/><Relationship Id="rId5" Type="http://schemas.openxmlformats.org/officeDocument/2006/relationships/hyperlink" Target="consultantplus://offline/ref=BBFA042F4046A6E760AEAC5AC8C3C6260E939C31D46617970166DE45A337D59C032767F323343E727E9228D036BBB15442830994A14D78F2iBM5P" TargetMode="External"/><Relationship Id="rId6" Type="http://schemas.openxmlformats.org/officeDocument/2006/relationships/hyperlink" Target="consultantplus://offline/ref=BBFA042F4046A6E760AEAC5AC8C3C6260E939C31D46617970166DE45A337D59C032767F323343E727F9228D036BBB15442830994A14D78F2iBM5P" TargetMode="External"/><Relationship Id="rId7" Type="http://schemas.openxmlformats.org/officeDocument/2006/relationships/hyperlink" Target="consultantplus://offline/ref=BBFA042F4046A6E760AEAC5AC8C3C6260E939C31D46617970166DE45A337D59C032767F323343F787B9228D036BBB15442830994A14D78F2iBM5P" TargetMode="External"/><Relationship Id="rId8" Type="http://schemas.openxmlformats.org/officeDocument/2006/relationships/hyperlink" Target="consultantplus://offline/ref=BBFA042F4046A6E760AEAC5AC8C3C6260E939C31D46617970166DE45A337D59C032767F323343F787C9228D036BBB15442830994A14D78F2iBM5P" TargetMode="External"/><Relationship Id="rId9" Type="http://schemas.openxmlformats.org/officeDocument/2006/relationships/hyperlink" Target="consultantplus://offline/ref=BBFA042F4046A6E760AEAC5AC8C3C6260E939C31D46617970166DE45A337D59C032767F323343F78719228D036BBB15442830994A14D78F2iBM5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2:00Z</dcterms:created>
  <dc:creator>Джамиля</dc:creator>
  <dc:description/>
  <cp:keywords/>
  <dc:language>en-US</dc:language>
  <cp:lastModifiedBy>Джамиля</cp:lastModifiedBy>
  <dcterms:modified xsi:type="dcterms:W3CDTF">2019-07-09T08:46:00Z</dcterms:modified>
  <cp:revision>4</cp:revision>
  <dc:subject/>
  <dc:title/>
</cp:coreProperties>
</file>