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Не требуется получение лицензии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разовательная деятельность </w:t>
      </w:r>
      <w:r>
        <w:rPr>
          <w:rFonts w:cs="Times New Roman" w:ascii="Times New Roman" w:hAnsi="Times New Roman"/>
          <w:b/>
          <w:bCs/>
          <w:sz w:val="28"/>
          <w:szCs w:val="28"/>
        </w:rPr>
        <w:t>индивидуальных предпринимателей,</w:t>
      </w:r>
      <w:r>
        <w:rPr>
          <w:rFonts w:cs="Times New Roman" w:ascii="Times New Roman" w:hAnsi="Times New Roman"/>
          <w:sz w:val="28"/>
          <w:szCs w:val="28"/>
        </w:rPr>
        <w:t xml:space="preserve"> осуществляемая ими </w:t>
      </w:r>
      <w:r>
        <w:rPr>
          <w:rFonts w:cs="Times New Roman" w:ascii="Times New Roman" w:hAnsi="Times New Roman"/>
          <w:b/>
          <w:bCs/>
          <w:sz w:val="28"/>
          <w:szCs w:val="28"/>
        </w:rPr>
        <w:t>без привлечения педагогических работников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2 ст. 9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об образовании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. 1 п.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)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зовательная деятельность, которую ведут частные образовательные организации, находящиеся на территории инновационного центра "Сколково"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40 ч. 1 ст.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о лицензировании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2 ст.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8.09.2010 № 244-ФЗ "Об инновационном центре "Сколково" (далее - Закон № 244-ФЗ)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. 2 п.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). Данная деятельность осуществляется на основании разрешений, выдаваемых управляющей компанией (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3 ст.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№ 244-ФЗ)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зовательная деятельность организаций, осуществляемая ими на территории инновационного научно-технологического центра, если это предусмотрено правилами проекта (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3 ст. 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.07.2017 № 216-ФЗ "Об инновационных научно-технологических центрах и о внесении изменений в отдельные законодательные акты Российской Федерации"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. 3 п.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)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ятельность, осуществляемая путем проведения семинаров, консультаций и разовых лекций. 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учение пожарно-техническому минимуму. 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CB4C1B130C179EB476CBCF81EFBC23C8BD37D732BF53A04B333A776B60FFEC8C88D1343B3F782B34B64A81F6BE814578B81D4785945BBAl3N5P" TargetMode="External"/><Relationship Id="rId3" Type="http://schemas.openxmlformats.org/officeDocument/2006/relationships/hyperlink" Target="consultantplus://offline/ref=81CB4C1B130C179EB476CBCF81EFBC23C8BD31D138BE53A04B333A776B60FFEC8C88D1343B3E7A2B36B64A81F6BE814578B81D4785945BBAl3N5P" TargetMode="External"/><Relationship Id="rId4" Type="http://schemas.openxmlformats.org/officeDocument/2006/relationships/hyperlink" Target="consultantplus://offline/ref=81CB4C1B130C179EB476CBCF81EFBC23C8BD37DC3DBA53A04B333A776B60FFEC8C88D13433352E7B70E813D2B3F58C4167A41D40l9N2P" TargetMode="External"/><Relationship Id="rId5" Type="http://schemas.openxmlformats.org/officeDocument/2006/relationships/hyperlink" Target="consultantplus://offline/ref=81CB4C1B130C179EB476CBCF81EFBC23C8BD37DC38BA53A04B333A776B60FFEC8C88D131306A2B6E61B01CD1ACEB8A597BA61Cl4N8P" TargetMode="External"/><Relationship Id="rId6" Type="http://schemas.openxmlformats.org/officeDocument/2006/relationships/hyperlink" Target="consultantplus://offline/ref=81CB4C1B130C179EB476CBCF81EFBC23C8BD31D138BE53A04B333A776B60FFEC8C88D1343B3E7A2B37B64A81F6BE814578B81D4785945BBAl3N5P" TargetMode="External"/><Relationship Id="rId7" Type="http://schemas.openxmlformats.org/officeDocument/2006/relationships/hyperlink" Target="consultantplus://offline/ref=81CB4C1B130C179EB476CBCF81EFBC23C8BD37DC38BA53A04B333A776B60FFEC8C88D1343B3E782A37B64A81F6BE814578B81D4785945BBAl3N5P" TargetMode="External"/><Relationship Id="rId8" Type="http://schemas.openxmlformats.org/officeDocument/2006/relationships/hyperlink" Target="consultantplus://offline/ref=81CB4C1B130C179EB476CBCF81EFBC23C8BD37DC39B853A04B333A776B60FFEC8C88D1343B3E782931B64A81F6BE814578B81D4785945BBAl3N5P" TargetMode="External"/><Relationship Id="rId9" Type="http://schemas.openxmlformats.org/officeDocument/2006/relationships/hyperlink" Target="consultantplus://offline/ref=81CB4C1B130C179EB476CBCF81EFBC23C8BD31D138BE53A04B333A776B60FFEC8C88D1343F352E7B70E813D2B3F58C4167A41D40l9N2P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5:13:00Z</dcterms:created>
  <dc:creator>Джамиля</dc:creator>
  <dc:description/>
  <cp:keywords/>
  <dc:language>en-US</dc:language>
  <cp:lastModifiedBy>Джамиля</cp:lastModifiedBy>
  <dcterms:modified xsi:type="dcterms:W3CDTF">2019-06-28T11:14:00Z</dcterms:modified>
  <cp:revision>4</cp:revision>
  <dc:subject/>
  <dc:title/>
</cp:coreProperties>
</file>