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3 г. N 2890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июня 2013 г. N 46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4 июня 2013 г. N 4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ConsPlusNormal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ConsPlusNormal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ConsPlusNormal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ind w:firstLine="540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ConsPlusNormal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ConsPlusNormal"/>
        <w:ind w:firstLine="540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9:00Z</dcterms:created>
  <dc:creator>ConsultantPlus</dc:creator>
  <dc:description/>
  <dc:language>en-US</dc:language>
  <cp:lastModifiedBy>Газимагомедова</cp:lastModifiedBy>
  <cp:lastPrinted>2013-07-23T10:24:00Z</cp:lastPrinted>
  <dcterms:modified xsi:type="dcterms:W3CDTF">2014-10-10T12:59:00Z</dcterms:modified>
  <cp:revision>2</cp:revision>
  <dc:subject/>
  <dc:title>Приказ Минобрнауки России от 14.06.2013 N 462"Об утверждении Порядка проведения самообследования образовательной организацией"(Зарегистрировано в Минюсте России 27.06.2013 N 28908)</dc:title>
</cp:coreProperties>
</file>