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28 февраля 2014 г.</w:t>
        <w:br/>
        <w:t>Регистрационный № 31446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27 января 2014 г. № 45</w:t>
        <w:br/>
        <w:t>"Об утверждении форм свидетельств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 20 статьи 92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23, ст. 2878; № 27, ст. 3462; № 30, ст. 4036; № 48, ст. 6165), подпунктом 5.2.6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),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Формы:</w:t>
      </w:r>
    </w:p>
    <w:p>
      <w:pPr>
        <w:pStyle w:val="Normal"/>
        <w:rPr/>
      </w:pPr>
      <w:r>
        <w:rPr/>
        <w:t>свидетельства о государственной аккредитации - для организаций, осуществляющих образовательную деятельность по основным общеобразовательным программам (приложение № 1);</w:t>
      </w:r>
    </w:p>
    <w:p>
      <w:pPr>
        <w:pStyle w:val="Normal"/>
        <w:rPr/>
      </w:pPr>
      <w:r>
        <w:rPr/>
        <w:t>приложения к свидетельству о государственной аккредитации - для организаций, осуществляющих образовательную деятельность по основным общеобразовательным программам (приложение № 2);</w:t>
      </w:r>
    </w:p>
    <w:p>
      <w:pPr>
        <w:pStyle w:val="Normal"/>
        <w:rPr/>
      </w:pPr>
      <w:r>
        <w:rPr/>
        <w:t>свидетельства о государственной аккредитации - для организаций, осуществляющих образовательную деятельность по основным профессиональным образовательным программам (приложение № 3);</w:t>
      </w:r>
    </w:p>
    <w:p>
      <w:pPr>
        <w:pStyle w:val="Normal"/>
        <w:rPr/>
      </w:pPr>
      <w:r>
        <w:rPr/>
        <w:t>приложения к свидетельству о государственной аккредитации - для организаций, осуществляющих образовательную деятельность по основным профессиональным образовательным программам (приложение № 4);</w:t>
      </w:r>
    </w:p>
    <w:p>
      <w:pPr>
        <w:pStyle w:val="Normal"/>
        <w:rPr/>
      </w:pPr>
      <w:r>
        <w:rPr/>
        <w:t>временного свидетельства о государственной аккредитации (приложение № 5);</w:t>
      </w:r>
    </w:p>
    <w:p>
      <w:pPr>
        <w:pStyle w:val="Normal"/>
        <w:rPr/>
      </w:pPr>
      <w:r>
        <w:rPr/>
        <w:t>приложения к временному свидетельству о государственной аккредитации (приложение № 6).</w:t>
      </w:r>
    </w:p>
    <w:p>
      <w:pPr>
        <w:pStyle w:val="Normal"/>
        <w:rPr/>
      </w:pPr>
      <w:r>
        <w:rPr/>
        <w:t>1.2. Технические требования к свидетельствам о государственной аккредитации, временному свидетельству о государственной аккредитации и приложениям к ним (приложение № 7).</w:t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10 января 2012 г. № 1 "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" (зарегистрирован Министерством юстиции Российской Федерации 10 апреля 2012 г., регистрационный № 23780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риказом Министерства образования</w:t>
        <w:br/>
        <w:t>и науки РФ</w:t>
        <w:br/>
        <w:t>от 27 января 2014 г. № 4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ерб РФ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аккредитационного органа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ВИДЕТЕЛЬСТВО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 ГОСУДАРСТВЕННОЙ АККРЕДИТАЦИИ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N_________                          от "____"_____________ 20___ г.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Настоящее свидетельство выдано 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указываются полное наименование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ого лица, фамилия, имя, отчество (при наличии)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/>
        <w:t>индивидуального предпринимателя, наименование и реквизиты документа,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удостоверяющего его личность)    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сто нахождения юридического лица, место жительства -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ля индивидуального предпринимателя                      │</w:t>
      </w:r>
    </w:p>
    <w:p>
      <w:pPr>
        <w:pStyle w:val="OEM"/>
        <w:rPr/>
      </w:pPr>
      <w:r>
        <w:rPr/>
        <w:t>│</w:t>
      </w:r>
      <w:r>
        <w:rPr/>
        <w:t>о государственной аккредитации образовательной деятельности по основным│</w:t>
      </w:r>
    </w:p>
    <w:p>
      <w:pPr>
        <w:pStyle w:val="OEM"/>
        <w:rPr/>
      </w:pPr>
      <w:r>
        <w:rPr/>
        <w:t>│</w:t>
      </w:r>
      <w:r>
        <w:rPr/>
        <w:t>общеобразовательным    программам   в отношении каждого   уровня общего│</w:t>
      </w:r>
    </w:p>
    <w:p>
      <w:pPr>
        <w:pStyle w:val="OEM"/>
        <w:rPr/>
      </w:pPr>
      <w:r>
        <w:rPr/>
        <w:t>│</w:t>
      </w:r>
      <w:r>
        <w:rPr/>
        <w:t>образования, указанным в приложении к настоящему свидетельству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Основной государственный   регистрационный   номер юридического   лица │</w:t>
      </w:r>
    </w:p>
    <w:p>
      <w:pPr>
        <w:pStyle w:val="OEM"/>
        <w:rPr/>
      </w:pPr>
      <w:r>
        <w:rPr/>
        <w:t>│</w:t>
      </w:r>
      <w:r>
        <w:rPr/>
        <w:t>(индивидуального предпринимателя) (ОГРН)______________________________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Идентификационный номер налогоплательщика_____________________________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Срок действия свидетельства до "___"_____________ ______ г.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Настоящее свидетельство имеет приложение (приложения), являющееся его  │</w:t>
      </w:r>
    </w:p>
    <w:p>
      <w:pPr>
        <w:pStyle w:val="OEM"/>
        <w:rPr/>
      </w:pPr>
      <w:r>
        <w:rPr/>
        <w:t>│</w:t>
      </w:r>
      <w:r>
        <w:rPr/>
        <w:t>неотъемлемой    частью.   Свидетельство без приложения   (приложений)  │</w:t>
      </w:r>
    </w:p>
    <w:p>
      <w:pPr>
        <w:pStyle w:val="OEM"/>
        <w:rPr/>
      </w:pPr>
      <w:r>
        <w:rPr/>
        <w:t>│</w:t>
      </w:r>
      <w:r>
        <w:rPr/>
        <w:t>недействительно.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________________________ _____________________ _______________________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олжность                 (подпись        (фамилия, имя, отчество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ого лица)   уполномоченного лица)   уполномоченного лица) │</w:t>
      </w:r>
    </w:p>
    <w:p>
      <w:pPr>
        <w:pStyle w:val="OEM"/>
        <w:rPr/>
      </w:pPr>
      <w:r>
        <w:rPr/>
        <w:t>│</w:t>
      </w:r>
      <w:r>
        <w:rPr/>
        <w:t>М.П.           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Серия                    N              │</w:t>
      </w:r>
    </w:p>
    <w:p>
      <w:pPr>
        <w:pStyle w:val="OEM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риказом Министерства образования</w:t>
        <w:br/>
        <w:t>и науки РФ</w:t>
        <w:br/>
        <w:t>от 27 января 2014 г. № 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риложение N ____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к свидетельству о государственной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аккредитации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т "___"__________ 20___ г. N____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именование аккредитационного органа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__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казываются полное наименование юридического лица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__  │</w:t>
      </w:r>
    </w:p>
    <w:p>
      <w:pPr>
        <w:pStyle w:val="OEM"/>
        <w:rPr/>
      </w:pPr>
      <w:r>
        <w:rPr/>
        <w:t>│</w:t>
      </w:r>
      <w:r>
        <w:rPr/>
        <w:t>или его филиала, фамилия, имя, отчество (при наличии) индивидуального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__  │</w:t>
      </w:r>
    </w:p>
    <w:p>
      <w:pPr>
        <w:pStyle w:val="OEM"/>
        <w:rPr/>
      </w:pPr>
      <w:r>
        <w:rPr/>
        <w:t>│</w:t>
      </w:r>
      <w:r>
        <w:rPr/>
        <w:t>предпринимателя), место нахождения юридического лица или его филиала,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__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сто жительства - для индивидуального предпринимателя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бщее образование             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┬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N п/п │                    Уровень образования        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┼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 2                 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┼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.  │                                               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┼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.  │                                               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┴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┬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спорядительный документ           │Распорядительный документ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ккредитационного органа о          │аккредитационного органа о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сударственной аккредитации:       │переоформлении свидетельства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 государственной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       │аккредитации:          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приказ/распоряжение)           │_____________________________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 "____"________ 20__ г. N ___     │  (приказ/распоряжение)      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 "__"________ 20___г. N ___│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┴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________________________________ ______________ _____________________  │</w:t>
      </w:r>
    </w:p>
    <w:p>
      <w:pPr>
        <w:pStyle w:val="OEM"/>
        <w:rPr/>
      </w:pPr>
      <w:r>
        <w:rPr/>
        <w:t>│</w:t>
      </w:r>
      <w:r>
        <w:rPr/>
        <w:t>(должность уполномоченного лица)    (подпись   (фамилия, имя, отчество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уполномоченного уполномоченного лица)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лица)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М.П.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ерия                N                     │</w:t>
      </w:r>
    </w:p>
    <w:p>
      <w:pPr>
        <w:pStyle w:val="OEM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риказом Министерства образования</w:t>
        <w:br/>
        <w:t>и науки РФ</w:t>
        <w:br/>
        <w:t>от 27 января 2014 г. № 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Герб РФ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______________________________________________________________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именование аккредитационного органа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ВИДЕТЕЛЬСТВО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 ГОСУДАРСТВЕННОЙ АККРЕДИТАЦИИ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____                        от "____"_______________ 20___ г.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Настоящее свидетельство выдано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указывается полное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 юридического лица) 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есто нахождения юридического лица 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о государственной     аккредитации  образовательной  деятельности по   │</w:t>
      </w:r>
    </w:p>
    <w:p>
      <w:pPr>
        <w:pStyle w:val="OEM"/>
        <w:rPr/>
      </w:pPr>
      <w:r>
        <w:rPr/>
        <w:t>│</w:t>
      </w:r>
      <w:r>
        <w:rPr/>
        <w:t>основным профессиональным  образовательным  программам  в  отношении   │</w:t>
      </w:r>
    </w:p>
    <w:p>
      <w:pPr>
        <w:pStyle w:val="OEM"/>
        <w:rPr/>
      </w:pPr>
      <w:r>
        <w:rPr/>
        <w:t>│</w:t>
      </w:r>
      <w:r>
        <w:rPr/>
        <w:t>каждого уровня профессионального образования по каждой   укрупненной   │</w:t>
      </w:r>
    </w:p>
    <w:p>
      <w:pPr>
        <w:pStyle w:val="OEM"/>
        <w:rPr/>
      </w:pPr>
      <w:r>
        <w:rPr/>
        <w:t>│</w:t>
      </w:r>
      <w:r>
        <w:rPr/>
        <w:t>группе профессий, специальностей и направлений подготовки, указанным   │</w:t>
      </w:r>
    </w:p>
    <w:p>
      <w:pPr>
        <w:pStyle w:val="OEM"/>
        <w:rPr/>
      </w:pPr>
      <w:r>
        <w:rPr/>
        <w:t>│</w:t>
      </w:r>
      <w:r>
        <w:rPr/>
        <w:t>в приложении к настоящему свидетельству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Основной государственный    регистрационный номер юридического  лица   │</w:t>
      </w:r>
    </w:p>
    <w:p>
      <w:pPr>
        <w:pStyle w:val="OEM"/>
        <w:rPr/>
      </w:pPr>
      <w:r>
        <w:rPr/>
        <w:t>│</w:t>
      </w:r>
      <w:r>
        <w:rPr/>
        <w:t>(ОГРН)_________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Идентификационный номер налогоплательщика___________________________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Срок действия свидетельства до "___"____________ _____ г.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Настоящее свидетельство имеет приложение (приложения),    являющееся   │</w:t>
      </w:r>
    </w:p>
    <w:p>
      <w:pPr>
        <w:pStyle w:val="OEM"/>
        <w:rPr/>
      </w:pPr>
      <w:r>
        <w:rPr/>
        <w:t>│</w:t>
      </w:r>
      <w:r>
        <w:rPr/>
        <w:t>его неотъемлемой частью. Свидетельство без приложения   (приложений)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действительно.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________________________ _____________________ _______________________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олжность                 (подпись        (фамилия, имя, отчество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ого лица)   уполномоченного лица)   уполномоченного лица) │</w:t>
      </w:r>
    </w:p>
    <w:p>
      <w:pPr>
        <w:pStyle w:val="OEM"/>
        <w:rPr/>
      </w:pPr>
      <w:r>
        <w:rPr/>
        <w:t>│</w:t>
      </w:r>
      <w:r>
        <w:rPr/>
        <w:t>М.П.           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Серия                    N 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риказом Министерства образования</w:t>
        <w:br/>
        <w:t>и науки РФ</w:t>
        <w:br/>
        <w:t>от 27 января 2014 г. № 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риложение N ____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к свидетельству о государственной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аккредитации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т "____"_________ 20____ г. N___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______________________________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именование аккредитационного органа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указываются полное наименование юридического лица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ли его филиала)         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есто нахождения юридического лица или его филиала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┌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Профессиональное образование                   │    │</w:t>
      </w:r>
    </w:p>
    <w:p>
      <w:pPr>
        <w:pStyle w:val="OEM"/>
        <w:rPr/>
      </w:pPr>
      <w:r>
        <w:rPr/>
        <w:t>│├─────┬───────────────┬───────────────────────────────────┬───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OEM"/>
        <w:rPr/>
      </w:pPr>
      <w:r>
        <w:rPr/>
        <w:t>││</w:t>
      </w:r>
      <w:r>
        <w:rPr/>
        <w:t>N п/п│     Коды      │  Наименования укрупненных групп   │Уровень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рупненных  │    профессий, специальностей и    │образо-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упп     │      направлений подготовки       │ вания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фессий,   │ профессионального образования(*)  │      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стей │                                   │      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аправлений │                                   │      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и   │                                   │      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- │                                   │      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ого      │                                   │       │  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  │                                   │       │    │</w:t>
      </w:r>
    </w:p>
    <w:p>
      <w:pPr>
        <w:pStyle w:val="OEM"/>
        <w:rPr/>
      </w:pPr>
      <w:r>
        <w:rPr/>
        <w:t>│├─────┼───────────────┼───────────────────────────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1  │       2       │                 3                 │   4   │    │</w:t>
      </w:r>
    </w:p>
    <w:p>
      <w:pPr>
        <w:pStyle w:val="OEM"/>
        <w:rPr/>
      </w:pPr>
      <w:r>
        <w:rPr/>
        <w:t>│├─────┼───────────────┼───────────────────────────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.  │               │                                   │       │    │</w:t>
      </w:r>
    </w:p>
    <w:p>
      <w:pPr>
        <w:pStyle w:val="OEM"/>
        <w:rPr/>
      </w:pPr>
      <w:r>
        <w:rPr/>
        <w:t>│├─────┼───────────────┼───────────────────────────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2.  │               │                                   │       │    │</w:t>
      </w:r>
    </w:p>
    <w:p>
      <w:pPr>
        <w:pStyle w:val="OEM"/>
        <w:rPr/>
      </w:pPr>
      <w:r>
        <w:rPr/>
        <w:t>│└─────┴───────────────┴───────────────────────────────────┴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┌──────────────────────────────────┬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│</w:t>
      </w:r>
      <w:r>
        <w:rPr/>
        <w:t>Распорядительный документ         │Распорядительный документ       │  │</w:t>
      </w:r>
    </w:p>
    <w:p>
      <w:pPr>
        <w:pStyle w:val="OEM"/>
        <w:rPr/>
      </w:pPr>
      <w:r>
        <w:rPr/>
        <w:t>││</w:t>
      </w:r>
      <w:r>
        <w:rPr/>
        <w:t>аккредитационного органа о        │аккредитационного органа о      │  │</w:t>
      </w:r>
    </w:p>
    <w:p>
      <w:pPr>
        <w:pStyle w:val="OEM"/>
        <w:rPr/>
      </w:pPr>
      <w:r>
        <w:rPr/>
        <w:t>││</w:t>
      </w:r>
      <w:r>
        <w:rPr/>
        <w:t>государственной аккредитации:     │переоформлении свидетельства о  │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государственной аккредитации:   │  │</w:t>
      </w:r>
    </w:p>
    <w:p>
      <w:pPr>
        <w:pStyle w:val="OEM"/>
        <w:rPr/>
      </w:pPr>
      <w:r>
        <w:rPr/>
        <w:t>││</w:t>
      </w:r>
      <w:r>
        <w:rPr/>
        <w:t>___________________________       │_________________─______________│  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(приказ/распоряжение)          │(приказ/распоряжение)           │  │</w:t>
      </w:r>
    </w:p>
    <w:p>
      <w:pPr>
        <w:pStyle w:val="OEM"/>
        <w:rPr/>
      </w:pPr>
      <w:r>
        <w:rPr/>
        <w:t>││</w:t>
      </w:r>
      <w:r>
        <w:rPr/>
        <w:t>от "____"__________ 20__ г. N___  │от "____"__________ 20__г. N____│  │</w:t>
      </w:r>
    </w:p>
    <w:p>
      <w:pPr>
        <w:pStyle w:val="OEM"/>
        <w:rPr/>
      </w:pPr>
      <w:r>
        <w:rPr/>
        <w:t>│└──────────────────────────────────┴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 _____________________  _______________________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должность                (подпись        (фамилия, имя, отчество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ого лица)  уполномоченного лица)   уполномоченного лица)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ерия                    N 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  <w:t>______________________________</w:t>
      </w:r>
    </w:p>
    <w:p>
      <w:pPr>
        <w:pStyle w:val="Normal"/>
        <w:rPr/>
      </w:pPr>
      <w:r>
        <w:rPr/>
        <w:t>* - в этой графе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риказом Министерства образования</w:t>
        <w:br/>
        <w:t>и науки РФ</w:t>
        <w:br/>
        <w:t>от 27 января 2014 г. № 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OEM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Герб РФ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__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именование аккредитационного органа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РЕМЕННОЕ СВИДЕТЕЛЬСТВО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 ГОСУДАРСТВЕННОЙ АККРЕДИТАЦИИ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____                           от "____"__________ 20___ г.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Настоящее временное свидетельство выдано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(указываются полное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именование юридического лица)   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есто нахождения юридического лица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о государственной    аккредитации образовательной   деятельности  по   │</w:t>
      </w:r>
    </w:p>
    <w:p>
      <w:pPr>
        <w:pStyle w:val="OEM"/>
        <w:rPr/>
      </w:pPr>
      <w:r>
        <w:rPr/>
        <w:t>│</w:t>
      </w:r>
      <w:r>
        <w:rPr/>
        <w:t>основным общеобразовательным  программам в отношении  каждого уровня   │</w:t>
      </w:r>
    </w:p>
    <w:p>
      <w:pPr>
        <w:pStyle w:val="OEM"/>
        <w:rPr/>
      </w:pPr>
      <w:r>
        <w:rPr/>
        <w:t>│</w:t>
      </w:r>
      <w:r>
        <w:rPr/>
        <w:t>общего образования, по основным    профессиональным  образовательным   │</w:t>
      </w:r>
    </w:p>
    <w:p>
      <w:pPr>
        <w:pStyle w:val="OEM"/>
        <w:rPr/>
      </w:pPr>
      <w:r>
        <w:rPr/>
        <w:t>│</w:t>
      </w:r>
      <w:r>
        <w:rPr/>
        <w:t>программам в отношении каждого уровня профессионального  образования   │</w:t>
      </w:r>
    </w:p>
    <w:p>
      <w:pPr>
        <w:pStyle w:val="OEM"/>
        <w:rPr/>
      </w:pPr>
      <w:r>
        <w:rPr/>
        <w:t>│</w:t>
      </w:r>
      <w:r>
        <w:rPr/>
        <w:t>по каждой укрупненной группе профессий, специальностей и направлений   │</w:t>
      </w:r>
    </w:p>
    <w:p>
      <w:pPr>
        <w:pStyle w:val="OEM"/>
        <w:rPr/>
      </w:pPr>
      <w:r>
        <w:rPr/>
        <w:t>│</w:t>
      </w:r>
      <w:r>
        <w:rPr/>
        <w:t>подготовки, указанным в приложении к настоящему временному             │</w:t>
      </w:r>
    </w:p>
    <w:p>
      <w:pPr>
        <w:pStyle w:val="OEM"/>
        <w:rPr/>
      </w:pPr>
      <w:r>
        <w:rPr/>
        <w:t>│</w:t>
      </w:r>
      <w:r>
        <w:rPr/>
        <w:t>свидетельству  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Основной государственный   регистрационный номер юридического   лица   │</w:t>
      </w:r>
    </w:p>
    <w:p>
      <w:pPr>
        <w:pStyle w:val="OEM"/>
        <w:rPr/>
      </w:pPr>
      <w:r>
        <w:rPr/>
        <w:t>│</w:t>
      </w:r>
      <w:r>
        <w:rPr/>
        <w:t>(ОГРН)___________________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Идентификационный номер налогоплательщика___________________________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Срок действия временного свидетельства до "____"_____________ ____г.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Настоящее  временное  свидетельство имеет приложение   (приложения),   │</w:t>
      </w:r>
    </w:p>
    <w:p>
      <w:pPr>
        <w:pStyle w:val="OEM"/>
        <w:rPr/>
      </w:pPr>
      <w:r>
        <w:rPr/>
        <w:t>│</w:t>
      </w:r>
      <w:r>
        <w:rPr/>
        <w:t>являющееся  его  неотъемлемой  частью. Временное   свидетельство без   │</w:t>
      </w:r>
    </w:p>
    <w:p>
      <w:pPr>
        <w:pStyle w:val="OEM"/>
        <w:rPr/>
      </w:pPr>
      <w:r>
        <w:rPr/>
        <w:t>│</w:t>
      </w:r>
      <w:r>
        <w:rPr/>
        <w:t>приложения (приложений) недействительно.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/>
        <w:t>________________________ _____________________ _______________________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олжность                 (подпись        (фамилия, имя, отчество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ого лица)   уполномоченного лица)   уполномоченного лица) │</w:t>
      </w:r>
    </w:p>
    <w:p>
      <w:pPr>
        <w:pStyle w:val="OEM"/>
        <w:rPr/>
      </w:pPr>
      <w:r>
        <w:rPr/>
        <w:t>│</w:t>
      </w:r>
      <w:r>
        <w:rPr/>
        <w:t>М.П.           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Серия                    N 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риказом Министерства образования</w:t>
        <w:br/>
        <w:t>и науки РФ</w:t>
        <w:br/>
        <w:t>от 27 января 2014 г. № 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иложение N ____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к временному свидетельству о государственной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ккредитации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т "____"_______________ 20___ г. N___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________________________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аккредитационного органа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указываются полное наименование юридического лица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ли его филиала),                              │</w:t>
      </w:r>
    </w:p>
    <w:p>
      <w:pPr>
        <w:pStyle w:val="OEM"/>
        <w:rPr/>
      </w:pPr>
      <w:r>
        <w:rPr/>
        <w:t>│</w:t>
      </w:r>
      <w:r>
        <w:rPr/>
        <w:t>___________________________________________________________________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есто нахождения юридического лица или его филиала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┌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       </w:t>
      </w:r>
      <w:r>
        <w:rPr/>
        <w:t>Общее образование (*)                        ││</w:t>
      </w:r>
    </w:p>
    <w:p>
      <w:pPr>
        <w:pStyle w:val="OEM"/>
        <w:rPr/>
      </w:pPr>
      <w:r>
        <w:rPr/>
        <w:t>│├─────┬───────────────────────────────────────────────────────────────┤│</w:t>
      </w:r>
    </w:p>
    <w:p>
      <w:pPr>
        <w:pStyle w:val="OEM"/>
        <w:rPr/>
      </w:pPr>
      <w:r>
        <w:rPr/>
        <w:t>││</w:t>
      </w:r>
      <w:r>
        <w:rPr/>
        <w:t>N п/п│                      Уровень образования                      ││</w:t>
      </w:r>
    </w:p>
    <w:p>
      <w:pPr>
        <w:pStyle w:val="OEM"/>
        <w:rPr/>
      </w:pPr>
      <w:r>
        <w:rPr/>
        <w:t>│├─────┼──────────────────────────────────────────────────────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   │                               2                               ││</w:t>
      </w:r>
    </w:p>
    <w:p>
      <w:pPr>
        <w:pStyle w:val="OEM"/>
        <w:rPr/>
      </w:pPr>
      <w:r>
        <w:rPr/>
        <w:t>│├─────┼──────────────────────────────────────────────────────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.  │                                                               ││</w:t>
      </w:r>
    </w:p>
    <w:p>
      <w:pPr>
        <w:pStyle w:val="OEM"/>
        <w:rPr/>
      </w:pPr>
      <w:r>
        <w:rPr/>
        <w:t>│├─────┼──────────────────────────────────────────────────────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2.  │                                                               ││</w:t>
      </w:r>
    </w:p>
    <w:p>
      <w:pPr>
        <w:pStyle w:val="OEM"/>
        <w:rPr/>
      </w:pPr>
      <w:r>
        <w:rPr/>
        <w:t>│├─────┴──────────────────────────────────────────────────────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  </w:t>
      </w:r>
      <w:r>
        <w:rPr/>
        <w:t>Профессиональное образование (*)                  ││</w:t>
      </w:r>
    </w:p>
    <w:p>
      <w:pPr>
        <w:pStyle w:val="OEM"/>
        <w:rPr/>
      </w:pPr>
      <w:r>
        <w:rPr/>
        <w:t>│├─────┬──────────────────┬──────────────────────────────────┬─────────┤│</w:t>
      </w:r>
    </w:p>
    <w:p>
      <w:pPr>
        <w:pStyle w:val="OEM"/>
        <w:rPr/>
      </w:pPr>
      <w:r>
        <w:rPr/>
        <w:t>││</w:t>
      </w:r>
      <w:r>
        <w:rPr/>
        <w:t>N п/п│ Коды укрупненных │  Наименования укрупненных групп  │ Уровень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пп профессий, │   профессий, специальностей и    │образова-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ьностей и │      направлений подготовки      │   ния  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й    │профессионального образования (**)│        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и    │                                  │        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го │                                  │        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зования    │                                  │         ││</w:t>
      </w:r>
    </w:p>
    <w:p>
      <w:pPr>
        <w:pStyle w:val="OEM"/>
        <w:rPr/>
      </w:pPr>
      <w:r>
        <w:rPr/>
        <w:t>│├─────┼──────────────────┼──────────────────────────────────┼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   │        2         │                3                 │    4    ││</w:t>
      </w:r>
    </w:p>
    <w:p>
      <w:pPr>
        <w:pStyle w:val="OEM"/>
        <w:rPr/>
      </w:pPr>
      <w:r>
        <w:rPr/>
        <w:t>│├─────┼──────────────────┼──────────────────────────────────┼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.  │                  │                                  │         ││</w:t>
      </w:r>
    </w:p>
    <w:p>
      <w:pPr>
        <w:pStyle w:val="OEM"/>
        <w:rPr/>
      </w:pPr>
      <w:r>
        <w:rPr/>
        <w:t>│├─────┼──────────────────┼──────────────────────────────────┼─────────┤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2.  │                  │                                  │         ││</w:t>
      </w:r>
    </w:p>
    <w:p>
      <w:pPr>
        <w:pStyle w:val="OEM"/>
        <w:rPr/>
      </w:pPr>
      <w:r>
        <w:rPr/>
        <w:t>│└─────┴──────────────────┴──────────────────────────────────┴─────────┘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┌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OEM"/>
        <w:rPr/>
      </w:pPr>
      <w:r>
        <w:rPr/>
        <w:t>││</w:t>
      </w:r>
      <w:r>
        <w:rPr/>
        <w:t>Распорядительный документ аккредитационного органа о выдаче          ││</w:t>
      </w:r>
    </w:p>
    <w:p>
      <w:pPr>
        <w:pStyle w:val="OEM"/>
        <w:rPr/>
      </w:pPr>
      <w:r>
        <w:rPr/>
        <w:t>││</w:t>
      </w:r>
      <w:r>
        <w:rPr/>
        <w:t>временного свидетельства:                                            ││</w:t>
      </w:r>
    </w:p>
    <w:p>
      <w:pPr>
        <w:pStyle w:val="OEM"/>
        <w:rPr/>
      </w:pPr>
      <w:r>
        <w:rPr/>
        <w:t>││</w:t>
      </w:r>
      <w:r>
        <w:rPr/>
        <w:t>_________________________________________________________________   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   </w:t>
      </w:r>
      <w:r>
        <w:rPr/>
        <w:t>(приказ/распоряжение)                            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│</w:t>
      </w:r>
    </w:p>
    <w:p>
      <w:pPr>
        <w:pStyle w:val="OEM"/>
        <w:rPr/>
      </w:pPr>
      <w:r>
        <w:rPr/>
        <w:t>││</w:t>
      </w:r>
      <w:r>
        <w:rPr>
          <w:rFonts w:eastAsia="Courier New"/>
        </w:rPr>
        <w:t xml:space="preserve">                 </w:t>
      </w:r>
      <w:r>
        <w:rPr/>
        <w:t>от "____"______________ 20_____ г. N____            ││</w:t>
      </w:r>
    </w:p>
    <w:p>
      <w:pPr>
        <w:pStyle w:val="OEM"/>
        <w:rPr/>
      </w:pPr>
      <w:r>
        <w:rPr/>
        <w:t>│└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 _____________________ _______________________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должность                 (подпись        (фамилия, имя, отчество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ого лица)   уполномоченного лица)   уполномоченного лица)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                    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ерия                    N             │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OEM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t>______________________________</w:t>
      </w:r>
    </w:p>
    <w:p>
      <w:pPr>
        <w:pStyle w:val="Normal"/>
        <w:rPr/>
      </w:pPr>
      <w:r>
        <w:rPr/>
        <w:t>* - указывается в приложении к временному свидетельству о государственной аккредитации при наличии в решении о государственной аккредитации, оформленного распорядительным документом аккредитационного органа, соответствующего вида образования, уровня образования, для профессионального образования - укрупненных групп профессий, специальностей и направлений подготовки.</w:t>
      </w:r>
    </w:p>
    <w:p>
      <w:pPr>
        <w:pStyle w:val="Normal"/>
        <w:rPr/>
      </w:pPr>
      <w:r>
        <w:rPr/>
        <w:t>** - в этой графе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ехнические требования к свидетельствам о государственной аккредитации, временному свидетельству о государственной аккредитации, приложениям к ним</w:t>
        <w:br/>
        <w:t>(утв. приказом Министерства образования и науки РФ от 27 января 2014 г. № 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нки свидетельств о государственной аккредитации, временного свидетельства о государственной аккредитации и приложений к ним (далее - бланки документов) являются защищенной полиграфической продукцией, имеющей степень защиты уровня "А".</w:t>
      </w:r>
    </w:p>
    <w:p>
      <w:pPr>
        <w:pStyle w:val="Normal"/>
        <w:rPr/>
      </w:pPr>
      <w:r>
        <w:rPr/>
        <w:t>2. Бланки документов изготавливаются на бумаге массой 70-120 г/кв. м, содержащей не менее 50% хлопкового или льняного волокна, с эксклюзивным водяным знаком предприятия-изготовителя, содержащим его наименование, являющимся просветно-затененным, обладающим выраженной контрастностью, обеспечивающей его надежный визуальный контроль. Бумага не имеет свечения (видимой люминесценции) под действием ультрафиолетового излучения и содержит не менее двух видов волокон, контролируемых в видимой или иных областях спектра.</w:t>
      </w:r>
    </w:p>
    <w:p>
      <w:pPr>
        <w:pStyle w:val="Normal"/>
        <w:rPr/>
      </w:pPr>
      <w:r>
        <w:rPr/>
        <w:t>3. При изготовлении бланков документов используются специальные или иные высокозащищенные способы печати.</w:t>
      </w:r>
    </w:p>
    <w:p>
      <w:pPr>
        <w:pStyle w:val="Normal"/>
        <w:rPr/>
      </w:pPr>
      <w:r>
        <w:rPr/>
        <w:t>В основе композиции бланков документов присутствуют позитивные (контурные) и негативные (директные) гильоширные рисунки.</w:t>
      </w:r>
    </w:p>
    <w:p>
      <w:pPr>
        <w:pStyle w:val="Normal"/>
        <w:rPr/>
      </w:pPr>
      <w:r>
        <w:rPr/>
        <w:t>Толщина линий гильошей не превышает в контурных элементах (позитивно) 40 - 70 мкм, в директных (негативно) 50 - 90 мкм.</w:t>
      </w:r>
    </w:p>
    <w:p>
      <w:pPr>
        <w:pStyle w:val="Normal"/>
        <w:rPr/>
      </w:pPr>
      <w:r>
        <w:rPr/>
        <w:t>Гильоширные рисунки составлены из большого количества одинаковых элементов с нерегулярной структурой. Многоцветные гильоширные рисунки должны изготавливаться посредством нанесения двух и более дополняющих друг друга гильоширных элементов в разных цветах один на другой. Рисунки скоординированы между собой, дополняют друг друга и легко идентифицируются.</w:t>
      </w:r>
    </w:p>
    <w:p>
      <w:pPr>
        <w:pStyle w:val="Normal"/>
        <w:rPr/>
      </w:pPr>
      <w:r>
        <w:rPr/>
        <w:t>4. Размер бланков документов вертикального расположения - 210 мм х 297 мм. Лицевая и оборотная сторона бланков документов изготовлена с применением двух гильоширных фоновых рисунков бледных тонов с переходом из бледно-желто-зеленого в розовый и обратно в желто-зеленый. Данная цветовая гамма присутствует на лицевой и оборотной сторонах бланков документов. Фоновые рисунки не мешают читаемости текста.</w:t>
      </w:r>
    </w:p>
    <w:p>
      <w:pPr>
        <w:pStyle w:val="Normal"/>
        <w:rPr/>
      </w:pPr>
      <w:r>
        <w:rPr/>
        <w:t>5. Композиция защищенной полиграфической продукции включает в себя микротекст, имеющий в позитивном исполнении высоту шрифта 150-200 микрон, а в негативном - 200-250 микрон.</w:t>
      </w:r>
    </w:p>
    <w:p>
      <w:pPr>
        <w:pStyle w:val="Normal"/>
        <w:rPr/>
      </w:pPr>
      <w:r>
        <w:rPr/>
        <w:t>6. Бланки документов имеют следующие цветовые фоны:</w:t>
      </w:r>
    </w:p>
    <w:p>
      <w:pPr>
        <w:pStyle w:val="Normal"/>
        <w:rPr/>
      </w:pPr>
      <w:r>
        <w:rPr/>
        <w:t>свидетельства о государственной аккредитации - фисташковый;</w:t>
      </w:r>
    </w:p>
    <w:p>
      <w:pPr>
        <w:pStyle w:val="Normal"/>
        <w:rPr/>
      </w:pPr>
      <w:r>
        <w:rPr/>
        <w:t>временное свидетельство о государственной аккредитации - абрикосовый;</w:t>
      </w:r>
    </w:p>
    <w:p>
      <w:pPr>
        <w:pStyle w:val="Normal"/>
        <w:rPr/>
      </w:pPr>
      <w:r>
        <w:rPr/>
        <w:t>приложения к свидетельствам о государственной аккредитации, временному свидетельству о государственной аккредитации - лимонный.</w:t>
      </w:r>
    </w:p>
    <w:p>
      <w:pPr>
        <w:pStyle w:val="Normal"/>
        <w:rPr/>
      </w:pPr>
      <w:r>
        <w:rPr/>
        <w:t>На лицевой стороне свидетельств о государственной аккредитации, временного свидетельства о государственной аккредитации вверху в центре - одноцветное изображение Государственного герба Российской Федерации, выполненное линиями светло-коричневого цвета.</w:t>
      </w:r>
    </w:p>
    <w:p>
      <w:pPr>
        <w:pStyle w:val="Normal"/>
        <w:rPr/>
      </w:pPr>
      <w:r>
        <w:rPr/>
        <w:t>Цвет текста и нумерации - черный.</w:t>
      </w:r>
    </w:p>
    <w:p>
      <w:pPr>
        <w:pStyle w:val="Normal"/>
        <w:rPr/>
      </w:pPr>
      <w:r>
        <w:rPr/>
        <w:t>7. По центру бланков свидетельств о государственной аккредитации, временного свидетельства о государственной аккредитации под подстрочником "наименование аккредитационного органа" нанесено специально разработанное начертание слова (слов) (пропись черного цвета - шрифт QuantAntiquaC 14п, 22п) "СВИДЕТЕЛЬСТВО О ГОСУДАРСТВЕННОЙ АККРЕДИТАЦИИ" ("ВРЕМЕННОЕ СВИДЕТЕЛЬСТВО О ГОСУДАРСТВЕННОЙ АККРЕДИТАЦИИ").</w:t>
      </w:r>
    </w:p>
    <w:p>
      <w:pPr>
        <w:pStyle w:val="Normal"/>
        <w:rPr/>
      </w:pPr>
      <w:r>
        <w:rPr/>
        <w:t>8. Внизу в правой части лицевой стороны бланков документов указывается серия и номер бланка.</w:t>
      </w:r>
    </w:p>
    <w:p>
      <w:pPr>
        <w:pStyle w:val="Normal"/>
        <w:rPr/>
      </w:pPr>
      <w:r>
        <w:rPr/>
        <w:t>Серия бланка документа состоит из 5 знаков:</w:t>
      </w:r>
    </w:p>
    <w:p>
      <w:pPr>
        <w:pStyle w:val="Normal"/>
        <w:rPr/>
      </w:pPr>
      <w:r>
        <w:rPr/>
        <w:t>первые два знака - код для аккредитационного органа (в соответствии с приложением к настоящим Техническим требованиям);</w:t>
      </w:r>
    </w:p>
    <w:p>
      <w:pPr>
        <w:pStyle w:val="Normal"/>
        <w:rPr/>
      </w:pPr>
      <w:r>
        <w:rPr/>
        <w:t>третий знак - "А";</w:t>
      </w:r>
    </w:p>
    <w:p>
      <w:pPr>
        <w:pStyle w:val="Normal"/>
        <w:rPr/>
      </w:pPr>
      <w:r>
        <w:rPr/>
        <w:t>четвертый и пятый знаки - номер серии начиная с "01".</w:t>
      </w:r>
    </w:p>
    <w:p>
      <w:pPr>
        <w:pStyle w:val="Normal"/>
        <w:rPr/>
      </w:pPr>
      <w:r>
        <w:rPr/>
        <w:t>Номер бланка документа состоит из семи знаков и представляет собой порядковый номер в рамках серии начиная с "0000001".</w:t>
      </w:r>
    </w:p>
    <w:p>
      <w:pPr>
        <w:pStyle w:val="Normal"/>
        <w:rPr/>
      </w:pPr>
      <w:r>
        <w:rPr/>
        <w:t>Номер и серия бланка документа выполняются высоким способом печати.</w:t>
      </w:r>
    </w:p>
    <w:p>
      <w:pPr>
        <w:pStyle w:val="Normal"/>
        <w:rPr/>
      </w:pPr>
      <w:r>
        <w:rPr/>
        <w:t>9. Бланки свидетельств о государственной аккредитации, временного свидетельства о государственной аккредитации содержат следующие защитные элементы:</w:t>
      </w:r>
    </w:p>
    <w:p>
      <w:pPr>
        <w:pStyle w:val="Normal"/>
        <w:rPr/>
      </w:pPr>
      <w:r>
        <w:rPr/>
        <w:t>гильоширные рисунки;</w:t>
      </w:r>
    </w:p>
    <w:p>
      <w:pPr>
        <w:pStyle w:val="Normal"/>
        <w:rPr/>
      </w:pPr>
      <w:r>
        <w:rPr/>
        <w:t>микротекст;</w:t>
      </w:r>
    </w:p>
    <w:p>
      <w:pPr>
        <w:pStyle w:val="Normal"/>
        <w:rPr/>
      </w:pPr>
      <w:r>
        <w:rPr/>
        <w:t>изображение Государственного герба Российской Федерации, расположенное по центру и выполненное линиями светло-коричневого цвета;</w:t>
      </w:r>
    </w:p>
    <w:p>
      <w:pPr>
        <w:pStyle w:val="Normal"/>
        <w:rPr/>
      </w:pPr>
      <w:r>
        <w:rPr/>
        <w:t>серия и номер бланка, выполненные высоким способом печати.</w:t>
      </w:r>
    </w:p>
    <w:p>
      <w:pPr>
        <w:pStyle w:val="Normal"/>
        <w:rPr/>
      </w:pPr>
      <w:r>
        <w:rPr/>
        <w:t>10. Бланки приложений к свидетельствам о государственной аккредитации, временному свидетельству о государственной аккредитации содержат следующие защитные элементы:</w:t>
      </w:r>
    </w:p>
    <w:p>
      <w:pPr>
        <w:pStyle w:val="Normal"/>
        <w:rPr/>
      </w:pPr>
      <w:r>
        <w:rPr/>
        <w:t>гильоширные рисунки;</w:t>
      </w:r>
    </w:p>
    <w:p>
      <w:pPr>
        <w:pStyle w:val="Normal"/>
        <w:rPr/>
      </w:pPr>
      <w:r>
        <w:rPr/>
        <w:t>микротекст;</w:t>
      </w:r>
    </w:p>
    <w:p>
      <w:pPr>
        <w:pStyle w:val="Normal"/>
        <w:rPr/>
      </w:pPr>
      <w:r>
        <w:rPr/>
        <w:t>серия и номер бланка, выполненные высоким способом печа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техническим требованиям к</w:t>
        <w:br/>
        <w:t>свидетельству о государственной</w:t>
        <w:br/>
        <w:t>аккредитации, временному</w:t>
        <w:br/>
        <w:t>свидетельству о государственной</w:t>
        <w:br/>
        <w:t>аккредитации, приложениям к ним,</w:t>
        <w:br/>
        <w:t>утвержденными приказом</w:t>
        <w:br/>
        <w:t>Министерства образования и науки РФ</w:t>
        <w:br/>
        <w:t>от 27 января 2014 г. № 4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оды для аккредитационных органов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80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д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едеральный орган исполнительной власти, осуществляющий функции по контролю и надзору в сфер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рганы исполнительной власти субъектов Российской Федерации, осуществляющие переданные полномочия Российской Федерации в сфер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Адыгея (Адыге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Алт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Башкорто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Бур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Даге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Ингуше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Калмык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0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Карел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Ко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Марий Э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Мордо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Саха (Якут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Северная Осетия - Ал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Татарстан (Татарста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Ты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публика Хака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увашская Республика - Чуваш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лтай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байкаль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чат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нодар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нояр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м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мор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врополь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абаровский кр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мур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хангель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страха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елгоро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я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ладимир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гогра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ого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ронеж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ван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ркутская область 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нингра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уж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емер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р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стром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рга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р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нингра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пец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гада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ск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урма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ижегоро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овгород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овосибир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м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ренбург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рл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нзе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ск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ост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яза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мар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рат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хали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5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дл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оле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мб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вер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м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уль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юме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льяно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лябин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4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Ярославск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8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Еврейская автономная 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9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6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7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8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dcterms:modified xsi:type="dcterms:W3CDTF">2014-10-10T12:58:00Z</dcterms:modified>
  <cp:revision>2</cp:revision>
  <dc:subject/>
  <dc:title/>
</cp:coreProperties>
</file>