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 xml:space="preserve">367001, г.Махачкала, ул.Даниялова, 32, тел.: (8722)56-04-6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nadzora</w:t>
      </w:r>
      <w:r>
        <w:rPr/>
        <w:t>@</w:t>
      </w:r>
      <w:r>
        <w:rPr>
          <w:lang w:val="en-US"/>
        </w:rPr>
        <w:t>dagminob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, представленных в Управление надзора и контроля в сфере образова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реоформления свидетельства о государственной аккреди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</w:t>
      </w:r>
      <w:r>
        <w:rPr>
          <w:i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525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ереоформлении свидетельства о государственной аккредитации по установленной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или иной документ, подтверждающие право направившего заявление и прилагаемые документы уполномоченного лица организации, осуществляющей образовательную деятельность, действовать от имени эт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индивидуального предпринимателя (для индивидуального предпринима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 в соответствии с причиной переоформ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21093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___________________ / 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     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но в копиях «_____» ___________________ 20 _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лица, сдавшего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              «______» ______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одпись лица принявшего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7.8pt;mso-wrap-distance-left:9pt;mso-wrap-distance-right:9pt;mso-wrap-distance-top:0pt;mso-wrap-distance-bottom:0pt;margin-top:6.3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953"/>
                      </w:tblGrid>
                      <w:tr>
                        <w:trPr/>
                        <w:tc>
                          <w:tcPr>
                            <w:tcW w:w="38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уководитель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___________________ / 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но в копиях «_____» ___________________ 20 _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лица, сдавшего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              «______» _________________20___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дпись лица принявшего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пия описи документов, представленных для проведения государственной аккредитации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олучена </w:t>
      </w:r>
      <w:r>
        <w:rPr>
          <w:b/>
          <w:i/>
          <w:sz w:val="22"/>
          <w:szCs w:val="22"/>
        </w:rPr>
        <w:t xml:space="preserve"> ___________________ / _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подпись                            расшифровка подписи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нимаемая должност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* При размещении документов, на официальном сайте организации, осуществляющей образовательную деятельность, в сети "Интернет" в форме электронного документа, подписанного электронной подписью руководителя, организация, осуществляющая образовательную деятельность, вправе указать в описи представленных документов информацию, содержащую ссылку на их размещение, без предоставления в аккредитационный орган таких документов на бумажном или электронном носител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3:00Z</dcterms:created>
  <dc:creator>LarichkinaNV</dc:creator>
  <dc:description/>
  <dc:language>en-US</dc:language>
  <cp:lastModifiedBy>Наргиз</cp:lastModifiedBy>
  <cp:lastPrinted>2017-08-02T15:26:00Z</cp:lastPrinted>
  <dcterms:modified xsi:type="dcterms:W3CDTF">2019-09-19T10:33:00Z</dcterms:modified>
  <cp:revision>2</cp:revision>
  <dc:subject/>
  <dc:title>Министерство образования и науки Республики Дагестан</dc:title>
</cp:coreProperties>
</file>