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инистерство образования и науки Республики Дагестан</w:t>
      </w:r>
    </w:p>
    <w:p>
      <w:pPr>
        <w:pStyle w:val="Normal"/>
        <w:jc w:val="center"/>
        <w:rPr/>
      </w:pPr>
      <w:r>
        <w:rPr/>
        <w:t xml:space="preserve">367001, г.Махачкала, ул.Даниялова, 32, тел.: (8722)56-04-6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nadzora</w:t>
      </w:r>
      <w:r>
        <w:rPr/>
        <w:t>@</w:t>
      </w:r>
      <w:r>
        <w:rPr>
          <w:lang w:val="en-US"/>
        </w:rPr>
        <w:t>dagminob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кументов, представленных в Управление надзора и контроля в сфере образова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оведения государственной аккредит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                 </w:t>
      </w:r>
      <w:r>
        <w:rPr>
          <w:i/>
          <w:sz w:val="18"/>
          <w:szCs w:val="18"/>
        </w:rPr>
        <w:t>(полное наименование образовательной организац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юридический адрес образовательной организации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525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ленных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оведении государственной аккредитации по установленной фор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Доверенность или иной документ, подтверждающие право направившего заявление и прилагаемые документы уполномоченного лица организации, осуществляющей образовательную деятельность, действовать от имени этой организ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я документа, удостоверяющего личность индивидуального предпринимателя (для индивидуального предприним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ализации образовательных программ, заявленных для государственной аккредитации, по установленной форме 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Документы, содержащие сведения о наличии (об отсутствии) общественной аккредитации в российских, иностранных и международных организациях и (или) профессионально-общественной аккредитации *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Представление религиозной организации (в случае если религиозная организация входит в структуру централизованной религиозной организации, - представление централизованной религиозной организации) и копию свидетельства о регистрации религиозной организации (централизованной религиозной организации) на территории Российской Федерац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пия описи документов, представленных для проведения государственной аккредитации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6210935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___________________ / 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одпись      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ано в копиях «_____» ___________________ 20 ___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одпись лица, сдавшего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ято              «______» _________________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одпись лица принявшего 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69.8pt;mso-wrap-distance-left:9pt;mso-wrap-distance-right:9pt;mso-wrap-distance-top:0pt;mso-wrap-distance-bottom:0pt;margin-top:6.3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953"/>
                      </w:tblGrid>
                      <w:tr>
                        <w:trPr/>
                        <w:tc>
                          <w:tcPr>
                            <w:tcW w:w="382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уководитель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___________________ / 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одпись    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ано в копиях «_____» ___________________ 20 ___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одпись лица, сдавшего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о              «______» _________________20___г.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382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2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одпись лица принявшего 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 xml:space="preserve">получена </w:t>
      </w:r>
      <w:r>
        <w:rPr>
          <w:b/>
          <w:i/>
          <w:sz w:val="22"/>
          <w:szCs w:val="22"/>
        </w:rPr>
        <w:t xml:space="preserve"> ___________________ / __________________/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>подпись                            расшифровка подписи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нимаемая должность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При размещении документов, на официальном сайте организации, осуществляющей образовательную деятельность, в сети "Интернет" в форме электронного документа, подписанного электронной подписью руководителя, организация, осуществляющая образовательную деятельность, вправе указать в описи представленных документов информацию, содержащую ссылку на их размещение, без предоставления в аккредитационный орган таких документов на бумажном или электронном носителе</w:t>
      </w:r>
    </w:p>
    <w:sectPr>
      <w:footerReference w:type="default" r:id="rId2"/>
      <w:type w:val="nextPage"/>
      <w:pgSz w:w="11906" w:h="16838"/>
      <w:pgMar w:left="85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5:00Z</dcterms:created>
  <dc:creator>LarichkinaNV</dc:creator>
  <dc:description/>
  <dc:language>en-US</dc:language>
  <cp:lastModifiedBy>Наргиз</cp:lastModifiedBy>
  <cp:lastPrinted>2017-08-02T15:26:00Z</cp:lastPrinted>
  <dcterms:modified xsi:type="dcterms:W3CDTF">2019-09-19T10:35:00Z</dcterms:modified>
  <cp:revision>2</cp:revision>
  <dc:subject/>
  <dc:title>Министерство образования и науки Республики Дагестан</dc:title>
</cp:coreProperties>
</file>