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заявлению организация, осуществляющая образовательную деятельность, прилага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bookmarkStart w:id="0" w:name="p8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пию документа о государственной регистрации организации, осуществляющей образовательную деятельность, в соответствии с законодательством иностранного государства (для иностранных организаций, осуществляющих образовательную деятельность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пию документа, удостоверяющего личность индивидуального предпринимателя (для индивидуального предпринимател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веренность или иной документ, подтверждающие право направившего заявление и прилагаемые документы уполномоченного лица организации, осуществляющей образовательную деятельность, действовать от имени этой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bookmarkStart w:id="1" w:name="p9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ведения о реализации образовательных программ, заявленных для государственной аккредитации, по формам, утверждаемым Федеральной службой по надзору в сфере образования и нау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bookmarkStart w:id="2" w:name="p9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кументы, содержащие сведения о наличии (об отсутствии) общественной аккредитации в российских, иностранных и международных организациях и (или) профессионально-общественной аккредит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пись представленны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мещении документов, указанных в </w:t>
      </w:r>
      <w:hyperlink w:anchor="p8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пунктах "а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9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"г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9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"д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организации, осуществляющей образовательную деятельность, в сети "Интернет" в форме электронного документа, подписанного электронной подписью руководителя, организация, осуществляющая образовательную деятельность, вправе указать в описи представленных документов информацию, содержащую ссылку на их размещение, без предоставления в аккредитационный орган таких документов на бумажном или электронном носите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ые образовательные организации, учредителями которых являются религиозные организации, в том числе духовные образовательные организации, прилагают к заявлению помимо документов и сведений, представление религиозной организации (в случае если религиозная организация входит в структуру централизованной религиозной организации, - представление централизованной религиозной организации) и копию свидетельства о регистрации религиозной организации (централизованной религиозной организации) на территории Российской Федерации.</w:t>
      </w:r>
    </w:p>
    <w:p>
      <w:pPr>
        <w:pStyle w:val="Normal"/>
        <w:spacing w:before="0" w:after="16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36:00Z</dcterms:created>
  <dc:creator>Джамиля</dc:creator>
  <dc:description/>
  <cp:keywords/>
  <dc:language>en-US</dc:language>
  <cp:lastModifiedBy>Наргиз</cp:lastModifiedBy>
  <dcterms:modified xsi:type="dcterms:W3CDTF">2019-09-19T10:36:00Z</dcterms:modified>
  <cp:revision>2</cp:revision>
  <dc:subject/>
  <dc:title/>
</cp:coreProperties>
</file>