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pBdr>
          <w:top w:val="single" w:sz="4" w:space="1" w:color="000000"/>
        </w:pBdr>
        <w:ind w:left="10206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spacing w:before="240" w:after="96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br/>
        <w:t>о проведении государственной аккредитации образовательной деятель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государственную аккредитацию образовательной деятельности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и сокращенное (при наличии) наименование образовательной организации или организации, осуществляющей обучение (далее – организация)/</w:t>
        <w:br/>
        <w:t xml:space="preserve">фамилия, имя, отчество (при наличии) индивидуального предпринимателя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данные документа, удостоверяющего личность индивидуального предпринима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место нахождения организации/место жительства индивидуального предпринима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основной государственный регистрационный номер записи в Едином государственном реестре юридических лиц/основной государственный регистрационный номер записи в Едином государственном реестре индивидуальных предприним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дентификационный номер налогоплательщика организации/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од причины постановки на учет организации в налоговом органе</w:t>
      </w:r>
    </w:p>
    <w:p>
      <w:pPr>
        <w:pStyle w:val="Normal"/>
        <w:keepNext w:val="true"/>
        <w:spacing w:before="0" w:after="240"/>
        <w:rPr/>
      </w:pPr>
      <w:r>
        <w:rPr>
          <w:sz w:val="24"/>
          <w:szCs w:val="24"/>
        </w:rPr>
        <w:t xml:space="preserve">по следующим основным образовательным программам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/>
        <w:t>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021"/>
        <w:gridCol w:w="708"/>
        <w:gridCol w:w="1731"/>
        <w:gridCol w:w="679"/>
        <w:gridCol w:w="1760"/>
        <w:gridCol w:w="1103"/>
        <w:gridCol w:w="1134"/>
        <w:gridCol w:w="1560"/>
        <w:gridCol w:w="1701"/>
        <w:gridCol w:w="170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й образователь</w:t>
              <w:softHyphen/>
              <w:t>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</w:t>
              <w:softHyphen/>
              <w:t>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ё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специальность и направление подготов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 основной образова</w:t>
              <w:softHyphen/>
              <w:t>тельной програм</w:t>
              <w:softHyphen/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ния образова</w:t>
              <w:softHyphen/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</w:t>
              <w:softHyphen/>
              <w:t>ние сетевой формы реализации образова</w:t>
              <w:softHyphen/>
              <w:t>тельной программ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</w:t>
              <w:softHyphen/>
              <w:t>ной программы с применением электронного обучения и дистанционных образователь</w:t>
              <w:softHyphen/>
              <w:t>ных технологий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</w:t>
              <w:br/>
              <w:t>отсутствие общественной аккредитации в россий</w:t>
              <w:softHyphen/>
              <w:t>ских, иностранных и междуна</w:t>
              <w:softHyphen/>
              <w:t>родных организациях и (или) профессионально-общественной аккредитации (да/нет)</w:t>
            </w:r>
          </w:p>
        </w:tc>
      </w:tr>
      <w:tr>
        <w:trPr>
          <w:trHeight w:val="18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ведения о наличии лицензии на проведение работ с использованием сведений, составляющих государственную тайну, соответствующей степени секрет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360"/>
        <w:ind w:left="1503" w:hanging="0"/>
        <w:jc w:val="center"/>
        <w:rPr/>
      </w:pPr>
      <w:r>
        <w:rPr/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(факса) организации (индивидуального предпринимателя)  </w:t>
      </w:r>
    </w:p>
    <w:p>
      <w:pPr>
        <w:pStyle w:val="Normal"/>
        <w:pBdr>
          <w:top w:val="single" w:sz="4" w:space="1" w:color="000000"/>
        </w:pBdr>
        <w:spacing w:before="0" w:after="120"/>
        <w:ind w:left="91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рганизации (индивидуального предпринимателя)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95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“Интернет” организации (индивидуального предпринимателя) (при наличии) 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Подтверждаем достоверность информации, содержащейся в документах и материалах, размещенных на официальном сайте в сети "Интернет"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дения о филиале 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олное и сокращенное (при наличии) наименование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место нахождения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од причины постановки на учет организации в налоговом органе по месту нахождения филиала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по следующим основным образовательным программам </w:t>
      </w:r>
      <w:r>
        <w:rPr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021"/>
        <w:gridCol w:w="708"/>
        <w:gridCol w:w="1731"/>
        <w:gridCol w:w="679"/>
        <w:gridCol w:w="1760"/>
        <w:gridCol w:w="1103"/>
        <w:gridCol w:w="1134"/>
        <w:gridCol w:w="1560"/>
        <w:gridCol w:w="1701"/>
        <w:gridCol w:w="170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й образователь</w:t>
              <w:softHyphen/>
              <w:t>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</w:t>
              <w:softHyphen/>
              <w:t>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ё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специальность и направление подготов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 основной образова</w:t>
              <w:softHyphen/>
              <w:t>тельной програм</w:t>
              <w:softHyphen/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ния образова</w:t>
              <w:softHyphen/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</w:t>
              <w:softHyphen/>
              <w:t>ние сетевой формы реализации образова</w:t>
              <w:softHyphen/>
              <w:t>тельной программ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</w:t>
              <w:softHyphen/>
              <w:t>ной программы с применением электронного обучения и дистанционных образователь</w:t>
              <w:softHyphen/>
              <w:t>ных технологий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</w:t>
              <w:br/>
              <w:t>отсутствие общественной аккредитации в россий</w:t>
              <w:softHyphen/>
              <w:t>ских, иностранных и междуна</w:t>
              <w:softHyphen/>
              <w:t>родных организациях и (или) профессионально-общественной аккредитации (да/нет)</w:t>
            </w:r>
          </w:p>
        </w:tc>
      </w:tr>
      <w:tr>
        <w:trPr>
          <w:trHeight w:val="18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ведения о наличии лицензии на проведение работ с использованием сведений, составляющих государственную тайну, соответствующей степени секретности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1503" w:hanging="0"/>
        <w:jc w:val="center"/>
        <w:rPr/>
      </w:pPr>
      <w:r>
        <w:rPr/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Подтверждаем достоверность информации, содержащейся в документах и материалах, размещенных на официальном сайте в сети "Интернет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омер контактного телефона (факса) филиала организации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 филиала организации (при наличии)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4"/>
          <w:szCs w:val="24"/>
        </w:rPr>
        <w:t>Адрес официального сайта в информационно-телекоммуникационной сети “Интернет”  филиала организации (при наличии)</w:t>
      </w:r>
      <w:r>
        <w:rPr>
          <w:sz w:val="24"/>
          <w:szCs w:val="24"/>
          <w:vertAlign w:val="superscript"/>
        </w:rPr>
        <w:t>4</w:t>
        <w:br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Информацию о ходе процедуры государственной аккредитации:</w:t>
      </w:r>
    </w:p>
    <w:tbl>
      <w:tblPr>
        <w:tblW w:w="13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554"/>
        <w:gridCol w:w="3402"/>
        <w:gridCol w:w="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аправить в адрес организации (филиала организации) на адрес электронной поч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1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информацию о ходе процедуры государственной аккредитации нет необход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284"/>
        <w:gridCol w:w="3402"/>
        <w:gridCol w:w="284"/>
        <w:gridCol w:w="5613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)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организации </w:t>
            </w:r>
            <w:r>
              <w:rPr>
                <w:vertAlign w:val="superscript"/>
              </w:rPr>
              <w:t>5</w:t>
            </w:r>
            <w:r>
              <w:rPr/>
              <w:t>/</w:t>
              <w:br/>
              <w:t>индивидуального предприним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  <w:br/>
              <w:t xml:space="preserve">руководителя организации </w:t>
            </w:r>
            <w:r>
              <w:rPr>
                <w:vertAlign w:val="superscript"/>
              </w:rPr>
              <w:t>5</w:t>
            </w:r>
            <w:r>
              <w:rPr/>
              <w:t>/индивидуального предпринимателя)</w:t>
            </w:r>
          </w:p>
        </w:tc>
      </w:tr>
    </w:tbl>
    <w:p>
      <w:pPr>
        <w:pStyle w:val="Normal"/>
        <w:ind w:left="567" w:hanging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/>
        <w:t> </w:t>
      </w:r>
      <w:r>
        <w:rPr/>
        <w:t>Заявитель заполняет таблицы с учетом соответствующего уровня образования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.</w:t>
      </w:r>
    </w:p>
  </w:endnote>
  <w:endnote w:id="5">
    <w:p>
      <w:pPr>
        <w:pStyle w:val="Endnote"/>
        <w:ind w:firstLine="567"/>
        <w:rPr/>
      </w:pPr>
      <w:r>
        <w:rPr>
          <w:rStyle w:val="EndnoteCharacters"/>
        </w:rPr>
        <w:t>4</w:t>
      </w:r>
      <w:r>
        <w:rPr/>
        <w:t> </w:t>
      </w:r>
      <w:r>
        <w:rPr/>
        <w:t>При наличии у организации филиала (филиалов) информация указывается по каждому филиалу отдельн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КонсультантПлюс</dc:creator>
  <dc:description/>
  <cp:keywords/>
  <dc:language>en-US</dc:language>
  <cp:lastModifiedBy>Наргиз</cp:lastModifiedBy>
  <cp:lastPrinted>2016-02-12T16:42:00Z</cp:lastPrinted>
  <dcterms:modified xsi:type="dcterms:W3CDTF">2019-09-19T10:29:00Z</dcterms:modified>
  <cp:revision>2</cp:revision>
  <dc:subject/>
  <dc:title/>
</cp:coreProperties>
</file>