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</w:t>
        <w:br/>
        <w:t xml:space="preserve">по переводу госпошлины за совершение действий, связанных с аккредитацие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РД (Министерство образования и науки Республики Дагестан, лицевой счет №040320315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ТО – 824010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МО – 82701000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– 056204393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П – 057201001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 № 4010181060000001002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получате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НБ Респ.Дагестан Банка России г.Махачка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– 04820900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БК – 075 108 073 8001 1000 1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27, 129, 130, 131 ст.333.33 Налогового кодек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дачу свидетельства о государственной аккредитации образовате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образовательным программам начального общего, основного общего, среднего общего образования - 15 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образовательным программам среднего профессионального образования - 35 000 рублей за каждую включенную в свидетельство о государственной аккредитации укрупненную группу профессий и специаль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ным образовательным программам высшего образования - 100 000 рублей за каждую включенную в свидетельство о государственной аккредитации укрупненную группу специальностей и направлений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еоформление свидетельства о государственной аккредитации образовательной деятельности в связи с государственной аккредитацией в отношении ранее не аккредит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образовательных программ начального общего, основного общего, среднего общего образования - 15 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укрупненной группы профессий и специальностей среднего профессионального образования - 35 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укрупненной группы специальностей и направлений подготовки высшего образования - 100 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еоформление свидетельства о государственной аккредитации образовательной деятельности в других случаях</w:t>
      </w:r>
      <w:r>
        <w:rPr>
          <w:rFonts w:cs="Times New Roman" w:ascii="Times New Roman" w:hAnsi="Times New Roman"/>
          <w:sz w:val="28"/>
          <w:szCs w:val="28"/>
        </w:rPr>
        <w:t xml:space="preserve"> - 3 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выдачу временного свидетельства о государственной аккредитаци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3 000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выдачу дубликата докумен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тверждающего аккредитацию (государственную аккредитацию), - 35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5:00Z</dcterms:created>
  <dc:creator>Джамиля</dc:creator>
  <dc:description/>
  <cp:keywords/>
  <dc:language>en-US</dc:language>
  <cp:lastModifiedBy>Наргиз</cp:lastModifiedBy>
  <dcterms:modified xsi:type="dcterms:W3CDTF">2019-09-19T10:45:00Z</dcterms:modified>
  <cp:revision>2</cp:revision>
  <dc:subject/>
  <dc:title/>
</cp:coreProperties>
</file>