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ение временного свидетельства о государственной аккредитации образовательной 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щей образовательную деятельность организации, возникшей в результате реорганизации в форме разделения или выделения, выд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енное свидетельство о госаккреди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бразовательным программам, которые реализовывались реорганизованной организацией и имели госаккредитацию. Срок действия временного свидетельства составля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ин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окументы, необходимые для получения временного свиде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ление о выдаче временного свидетельства по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веренность или иной документ, подтверждающий полномочия лица, направившего заявление и документы, действовать от имени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ие религиозной организации или централизованной религиозной организации (в структуру которой входит религиозная организация) и копию свидетельства о регистрации соответствующей организации на территории РФ.</w:t>
      </w:r>
    </w:p>
    <w:p>
      <w:pPr>
        <w:pStyle w:val="Default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Заявление о предоставлении временного свидетельства о государственной аккредитации и прилагаемые к нему документы представляются в Минобрнауки РД на бумажном носителе. Кроме того, их можно направить заказным почтовым отправлением с уведомлением о вручении и описью вложения.</w:t>
      </w:r>
      <w:r>
        <w:rPr>
          <w:rFonts w:eastAsia="Times New Roman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лучить государственную услугу по государственной аккредитации можно посредством  информационной системы, обеспечивающей автоматизацию контроля и надзора за полнотой и качеством осуществления Минобрнауки РД переданных полномочий (далее - ИС АКНДПП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туп в личный кабинет образовательной организации (логин и пароль) ИС АКНДПП руководитель образовательной организации может получить у специалиста отдела лицензирования, аккредитации и подтверждения документов государственного образца Управления надзора и контроля в сфере образования Минобрнауки РД. </w:t>
      </w:r>
    </w:p>
    <w:p>
      <w:pPr>
        <w:pStyle w:val="Default"/>
        <w:ind w:firstLine="851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0:00Z</dcterms:created>
  <dc:creator>Джамиля</dc:creator>
  <dc:description/>
  <cp:keywords/>
  <dc:language>en-US</dc:language>
  <cp:lastModifiedBy>Наргиз</cp:lastModifiedBy>
  <dcterms:modified xsi:type="dcterms:W3CDTF">2019-09-19T10:50:00Z</dcterms:modified>
  <cp:revision>2</cp:revision>
  <dc:subject/>
  <dc:title/>
</cp:coreProperties>
</file>