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1.12.2014 г. №4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ческие рекомендации для руков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й, осуществляющих образовательную деятельность по подготовке к процедуре государственной аккредитации образовательной деятельности и экспертов, привлекаемых к проведению аккредитационной экспертизы образователь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орядок проведения аккредита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Государственная аккредитация образовательной деятельности проводится по результатам аккредитационной экспертизы, предметом которой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 (далее - аккредитационная экспертиз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Аккредитационная экспертиза проводится экспертной группой, созданной  и утвержденной Министерством образования и наукиР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экспертной группы включаются эксперты из республиканского реестра экспертов, привлекаемых к проведению аккредитационной экспертизы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Аккредитационная экспертиза проводится с выездом экспертной группы в организацию, осуществляющую образовательную деятельность, и каждый филиал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егламент работы экспертной группы в организ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ая группа проводит аккредитационную  экспертизу организации с выездом в организацию. Экспертная группа работает в организации в сроки, утвержденные приказом Министерством образования и науки Р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й план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седание экспертной группы, на котором уточняется порядок проведения аккредитационной экспертизы. Заседание проводит руководитель экспертной группы из числа членов экспертной группы, который назначается приказом Министерством образования и наукиРД. На заседании должны присутствовать руководитель организации, проходящей аккредитационную экспертизу, и его заместите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Работа членов экспертной группы с представленными организацией документами и материалами, в том числе размещенными организацией на ее официальном сайте в сети «Интернет» (примерный перечень документов Приложение 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оводится экспертиза соответствия содержания и качества подготовки обучающихся образовательной организации по заявленным для государственной аккредитации образовательным программам федеральным государственным стандарт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чальное общее образование: 4 класс учитываются результаты административных контрольных работ по русскому языку, математике, литературному чтению в рамках проведения внутришкольного контроля ка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ое общее образование: 9 класс учитываются результаты административных контрольных работ в рамках проведения внутришкольного контроля качества по каждой предметн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реднее общее образование: 11 класс (в случае отсутствия 11 класса проводится экспертиза соответствия содержания и качества подготовки обучающихся 10 класса) учитываются результаты административных контрольных работ в рамках проведения внутришкольного контроля качества по каждой предметной области (базовый и профильный уровн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 проводится анализ внешнего и внутреннего мониторингов оценки качества, в том числе результатов итоговой аттестации  в новой форме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мониторингов и государственной итоговой аттестации учитываются за три последних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накомство с материальной баз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дготовка членами экспертной группы Отчетов об аккредитационной экспертизе в части закрепленных за ними образовательных программ (далее – отчеты об аккредитационной экспертиз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копии подтверждаю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экспертной группы заполняют следующие формы отче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1. Отчет об аккредитационной экспертизе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2. Отчет об аккредитационной экспертизе основной образовательной программы основного общего образования и средне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3. Отчет об аккредитационной экспертизе образовательной программы среднего профессионального образования, программы подготовки квалифицированных рабочих,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 4. Отчет об аккредитационной экспертизе образовательной программы среднего профессионального образования, 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дготовки Отчетов об аккредитационной экспертизе организации необходимо подготовить компьютерную технику и оргтехнику для набора и распечатки Отчетов, а также расходные материа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о окончании проведения аккредитационной экспертизы руководитель экспертной группы готовит на основании отчетов об аккредитационной экспертизе заключение экспертной группы, составленное по результатам аккредитационной экспертизы (далее – заключение по результатам аккредитационной экспертизы) (форма 5 - для организаций, осуществляющих образовательную деятельность по основным общеобразовательным программам, форма 6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ля организаций, осуществляющих образовательную деятельность по основным профессиональным образовательным  программам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ы об аккредитационной экспертизе, заключение по результатам аккредитационной экспертизы готовятся в двух экземплярах, один экземпляр остается в организации, второй экземпляр передается в Управление  надзора и контроля в сфере образования Минобрнауки Р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6. Управление  надзора и контроля в сфере образования Минобрнауки РДразмещает заключение по результатам аккредитационной экспертизы на сайт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сети 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>Минобрнауки Р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На основании заключения по результатам аккредитационной экспертизы в соответствии с частями 6, 7, 9 статьи 92 Федерального закона «Об образовании в Российской Федерации»Министерство образования  принимается решение о государственной аккредитации или об отказе в государственной аккреди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Решение о государственной аккредитации или об отказе в государственной аккредитации принимается в срок, не превышающий сто пяти дней со дня приема заявления о проведении государственной аккредитации и прилагаемых к этому заявлению документов, при условии соответствия всех документов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 МЕТОДИЧЕСКИМ РЕКОМЕНДАЦИЯМ</w:t>
      </w:r>
    </w:p>
    <w:p>
      <w:pPr>
        <w:pStyle w:val="Normal"/>
        <w:widowControl w:val="false"/>
        <w:tabs>
          <w:tab w:val="clear" w:pos="708"/>
          <w:tab w:val="left" w:pos="73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1. Пример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документов и материалов для работы эксперт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в рамках проведения процедуры государственной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Организация, осуществляющая образовательную деятельность по основным общеобразовательным программам (далее – организация), при прохождении аккредитационной экспертизы в рамках процедуры государственной аккредитации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0"/>
        <w:gridCol w:w="2445"/>
        <w:gridCol w:w="41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>Наименование документов и материа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>Пери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Локальные ак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ействующ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ются основные локальные акты, регламентирующие образовательный проце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Уста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ействующая редак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Если в Устав вносились изменения, то представляются все действующи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ется оригинал или копия, заверенная руководителем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Лицензия на осуществление образователь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ействующ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ется оригинал или копия, заверенная руководителем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Свидетельство о государственной аккреди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ействующе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ется оригинал или копия, заверенная руководителем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Основная образовательная програм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ействующ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Если в организации реализуются образовательные программы в рамках ФКГОС и ФГОС, то представляются 2 образовательные программы, разработанные в соответствии с каждым стандарт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Учебные планы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за последние два учебных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Учебные планы представляются в полном объеме (с пояснительной запиской) для всех параллелей (классов). Для образовательных программ, реализуемых в соответствии с ФГОС, представляется выписка из основной образовательной программы, содержащей учебный пл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Календарный учебный граф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за последние два учебных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В графике должна быть отражена информация о количестве классов-комплектов в каждой параллели, продолжительности учебного года, продолжительности каникул, продолжительности учебной недели, режим учебных занятий, расписание звонков, сменность. Если данная информация не отражена в графике, то образовательная организация вправе представить иные локальные акты, регламентирующие организацию образов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Расписание учеб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за последние два учебных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ется расписание основных учебных занятий, расписание факультативных, элективных курсов, ИГЗ и т.д., входящих в обязательную нагрузку в рамках учебного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Классные журна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за последние два учебных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ются журналы учебных занятий, факультативных занятий, элективных курсов ИГЗ и т.д., входящих в обязательную нагрузку в рамках учебного плана, по всем клас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Рабочие программы учебных предметов, курсов, дисциплин (моду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на текущий учебный 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ются по всем предметам учебного плана, включая вариативную часть (элективные, факультативные курсы и т.д.) по всем клас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имерные основные образовательные программы, авторские програм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используемые в текущем учебном год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ются по всем предметам учебного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Учебно-методический комплек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ется по всем предметам учебного плана для всех паралл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Информация о материально-техническом, учебно-методическом, информационно-техническом обеспечении образовательного процесса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о состоянию на момент прохождения аккредитационной экспертиз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ются справки о материально-техническом обеспечении образовательной деятельности, в том числе содержащи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, об обеспеченности обучающихся учебник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Информация о персональном составе педагогических работников с указанием уровня образования и квалификации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о состоянию на момент прохождения аккредитационной 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В информации о персональном составе педагогических работников рекомендуется отразить: ФИО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Желательно также представление штатного расписания и тарификационной ведо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Информация об итоговой аттестации выпускников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За 3 года, предшествующих государственной аккредит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едставляются информационные справки о результатах итоговой аттестации выпускников образовательной организации, протоколы экзаме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Отчет о результатах самообследования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На момент прохождения аккредитационной экспертиз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орядок проведения самообследования образовательной организацией утвержден приказом Минобрнауки России от 14.06.2013 № 46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*Все информационные материалы, справки заверяются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Также организация может предоставить иные документы, подтвержд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результативность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наличие системы методической, инновационной, научно-исследовательской и опытно-эксперимент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обеспечение функционирования системы внутреннего мониторинга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организацию воспитательной работы и дополнительного образов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римечание: при проведении аккредитационной экспертизы экспертная группа использует кроме документов, представленных на бумажном носителе, документы и материалы, размещенные организацией на ее официальном сайте в сети «Интернет». При этом на официальном сайте должна быть размещена информация и копии документов в  соответствии с постановлением Правительства Российской Федерации от 10.07.2013 № 5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right="-31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чет об аккредитационной эксперти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х программ начального обще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организации, осуществляющей образовательную деятельность (далее –организация),  в соответствии с Устав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еспублики Дагестан  от «_____» _______________ 20 __ г. №  ______  мною, экспертом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а аккредитационная  экспертиза по образовательной программе начального общего образования в срок с _______ по ________ 20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экспертиз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изучены основные документы, регламентирующие образовательную деятельность, на предмет соответствия реальному образовательному процессу и нормативным документ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ываются точные наименования документов и материалов, представленных в ходе аккредитационной экспертиз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ензия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окальные акты организ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(для классов, реализующих федеральный государственный образовательный стандарт начального общего образования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образовательная программа организации (для классов, реализующих федеральный компонент государственного образовательного стандарта начального общего образования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ые планы организации на текущий учебный год и предшествующий аккредитации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учебные программы по учебным предметам: ____________________________, составленные на текущий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лендарный учебный график организ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учебных занятий в организ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ные журналы за текущий учебный год и учебный год, предшествующий аккредитации, подтверждающие выполнение учебных планов и програм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рные основные образовательные программ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о-методический комплекс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материально-техническом обеспечении и об оснащенности образовательного процесса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сведения об объеме библиотечных фондов по проверяемым учебным предметам и динамике их обновл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кадровом обеспечении; документы, подтверждающие прохождение повышения квалификации и стажировки педагогическими работник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подготовки обучающихся и выпускников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чет о результатах самообследования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едены беседы с администрацией организации, педагогическими работниками и обучающимися организации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казать должности и Ф.И.О. сотрудников и обучающихся)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ведено аккредитационное тестирование по учебным предметам: ______________ в _____ классах (если проводится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ыполнены следующие виды работ по аккредитационной экспертизе соответствия содержания и качества подготовки обучающихся и выпускников организации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выполнения содержания образовательной программы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результатов освоения образовательной программы; 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чебно-методическ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дров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ценки знаний и умений обучающихся в форме тестирования (если проводится)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результатов тестирования (если проводится)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представленной документации позволяют сделать следующие выводы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ответствие содержания подготовки обучающихся  требованиям станда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оверяемым учебным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Соответствие содержания подготовки обучающихся требованиям федерального государственного образовательного стандарта начального общего образования (далее – ФГОС НОО)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сновной образовательной программе начального общего образования всех разделов, определенных п. 16 ФГОС Н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одержания и структуры разделов в соответствии с п. 19 ФГОС Н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рамм отдельных предметов в организации (п. 19.5 ФГОС НО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основной образовательной программы НОО обеспечивает достижение результатов освоения обучающимися основной образовательной программы Н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Подготовка обучающихся по проверяемым учебным предметам осуществляется в соответствии с учебным планом организации, экспертиза которого показала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1) в классах, обучающихся по ФГОС НОО, объем учебной нагрузки по проверяемым учебным предметам соответствует (не соответствует) требованиям ФГОС</w:t>
      </w:r>
      <w:r>
        <w:rPr/>
        <w:t>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2409"/>
        <w:gridCol w:w="1843"/>
        <w:gridCol w:w="140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ние предметн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нагрузка по предметам, предусмотренна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о соответ-ствии ФГОС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образовательной программ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ем учебных занятий образовательной организац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рганизация внеурочной деятельности в классах, реализующих ФГОС НОО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урса внеуроч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анят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то используем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классах, обучающихся по ФГОС НОО, объем учебной нагрузки по учебным предметам соответствует (не соответствует) требованиям федерального и республиканского базисных учебных планов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842"/>
        <w:gridCol w:w="154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нагрузка по предметам, предусмотренна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о соответ-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м и республиканским базисным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м планом образователь-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ем учебных заняти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в целях обеспечения индивидуальных потребностей обучающихся в рамках учебного плана введены учебные курсы: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851"/>
        <w:gridCol w:w="22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нят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 (элективный курс, факультатив, индивидуальные заняти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-4 классах организации реализуется основная образовательная программа начального общего образования, структура и содержание программы соответствует (не соответствует) требованиям ФГОС НОО, содержание основной образовательной программы обеспечивает (не обеспечивает) достижение результатов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Услов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общеобразовательных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1. Учебно-методическое и материально-техническое обеспечение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6"/>
        <w:gridCol w:w="1365"/>
        <w:gridCol w:w="2484"/>
        <w:gridCol w:w="286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учебно-методическое и материально-техническое обеспечение реализации образовательного процесса по проверяемым учебным предметам соответствуют (не соответствуют) требованиям федерального государственного образовательного стандарта начального общего образова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Кадровое обеспечение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992"/>
        <w:gridCol w:w="1258"/>
        <w:gridCol w:w="1010"/>
        <w:gridCol w:w="1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мплектованность педагогами в целом по учебному предмету (кол-во/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базового образования педагогов   преподаваемым учебным предметам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повысивших свою квалификацию за 5 лет, в т.ч. по внедрению ФГО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имеющих высшую и 1 квалификационные  катег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числа педагогов по предм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числа педагогов по предмет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кадровое обеспечение образовательного процесса по проверяемым предметам соответствует (не соответствует) норматив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3. Условия реализации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(для классов, обучающихся по ФГОС НОО).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1899"/>
        <w:gridCol w:w="1438"/>
        <w:gridCol w:w="16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урса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 курса внеурочной деятельности соответствующей требованиям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дидактического (методического) обеспечения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характеристика материально-техническ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условия реализации внеурочной деятельности соответствуют (не соответствуют) требованиям ФГОС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при «несоответствии» эксперт отмечает, в какой части и что именно не соотве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Качество подготовки обучающихся по проверяемым предме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Характеристика результатов освоения учебных программ по проверяемым предметам на уровне начально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классах, обучающихся по ФКГОС НОО:</w:t>
      </w:r>
    </w:p>
    <w:tbl>
      <w:tblPr>
        <w:tblW w:w="9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51"/>
        <w:gridCol w:w="1523"/>
        <w:gridCol w:w="927"/>
        <w:gridCol w:w="1404"/>
        <w:gridCol w:w="1068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своения учебной программы по предмету обучающихся 4 класс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бучающихся, освоивших учебную программ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бучающихся, освоивших учебную программу на «4» и «5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классах, обучающихся по ФГОС НОО (при наличии):</w:t>
      </w:r>
    </w:p>
    <w:tbl>
      <w:tblPr>
        <w:tblW w:w="9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51"/>
        <w:gridCol w:w="1523"/>
        <w:gridCol w:w="927"/>
        <w:gridCol w:w="1404"/>
        <w:gridCol w:w="1068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освоения учебной программы по предмету обучающихся 4 класса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бучающихся, освоивших программу учебного предмета на базовом уровн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бучающихся, освоивших программу учебного предмета на повышенном уровне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Результаты освоения учебных программ по проверяемым предметам, полученные в ходе внутренней оценке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классах, обучающихся по ФКГОС НОО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93"/>
        <w:gridCol w:w="1265"/>
        <w:gridCol w:w="567"/>
        <w:gridCol w:w="1264"/>
        <w:gridCol w:w="579"/>
        <w:gridCol w:w="1252"/>
        <w:gridCol w:w="591"/>
        <w:gridCol w:w="1260"/>
      </w:tblGrid>
      <w:tr>
        <w:trPr>
          <w:trHeight w:val="647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а обучающихся, выполнявших тестирова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справившихся с тестировани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справившихся на «хорошо» и «отлично»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кол-ва в групп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кол-ва в выполнявших работ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кол-ва в выполнявших работу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классах, обучающихся по ФГОС НОО (при наличии)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51"/>
        <w:gridCol w:w="1407"/>
        <w:gridCol w:w="567"/>
        <w:gridCol w:w="1264"/>
        <w:gridCol w:w="579"/>
        <w:gridCol w:w="1252"/>
        <w:gridCol w:w="591"/>
        <w:gridCol w:w="1260"/>
      </w:tblGrid>
      <w:tr>
        <w:trPr>
          <w:trHeight w:val="647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а обучающихся, выполнявших тестирова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справившихся с тестированием на базовом уровн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справившихся на повышенном уровне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кол-ва в групп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кол-ва в выполнявших работ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кол-ва в выполнявших работу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3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____ % обучающихся по образовательной программе начального общего образования по учебному предмету «__________» освоили учебную программу в 20__ - 20__ учебном году, ____ % обучающихся справились с тестированием в 20___ - 20 ___ учебном году (описывается по каждому проверяемому учебному предмету)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ыполнение учебных планов и программ по образовательной программе начального общего образования по результатам учебного года, предшествующего аккредитационной экспертизе: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4 классе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0"/>
        <w:gridCol w:w="2410"/>
        <w:gridCol w:w="1488"/>
        <w:gridCol w:w="10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по учебному плану за год обуч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ически выполнен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часа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чание: для экспертизы выполнения учебных планов и программ эксперту представляются учебный план и классные журналы выпускных классов за предыдущи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ывод: учебный план по проверяемым предметам в  4 классе выполнен от ___ % до ____ %  по результатам 20__-20__ учебного года, образовательная программа выполнена на ___ % по результатам 20__-20__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ании изучения документов, представленных образовательной организацией к аккредитационной экспертизе можно сделать следующие выводы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Реализуемое содержание образования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образовательной программе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(не соответствует) требованиям федерального компонента государственного образовательного стандарта начального общего образования 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чество подготовки обучающихся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образовательной программе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(не соответствует) требованиям федерального компонента государственного образовательного стандарта начального общего образования 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Условия реализации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ют (не соответствует) требованиям федерального компонента государственного образовательного стандарта начального общего образования 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Рекомендации эксп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администрации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проверяемой образовательной программе в ча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tabs>
          <w:tab w:val="clear" w:pos="708"/>
          <w:tab w:val="left" w:pos="577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го обеспечения;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, информационн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образовательного процес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содержания образ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Выявлены нарушения требований законод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 образ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роверяемым учебным предметам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04"/>
        <w:gridCol w:w="4233"/>
        <w:gridCol w:w="24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явленные  наруш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документа организации, подтверждающего наруш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в раздел 6 выносятся только те нарушения, которые были указаны в отчете и эксперт сделал вывод о несоответствии показателя. В соответствии с частью 5 статьи 93 Федерального закона «Об образовании в Российской Федерации» № 273 выявление нарушений требований законодательства об образовании при проведении государственной аккредитации образовательной деятельности является основанием для проведения внеплановых проверок организаций, осуществляющих образовательную деятельность, в рамках федерального государственного надзора в сфере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350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езультате анализа различных показателей эксперт дает оценки соответствия обязательного минимума содержания образования, качества подготовки обучающихся, условий реализации образовательных программ требованиям федерального компонента государственного образовательного стандарта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двух значениях «соответствует» или «не соответствует». В случае оценки «несоответствие» эксперт выявил серьезные нарушения, связанные с освоением обязательного минимума, организацией учебного процесса, обеспечением реализации образовательных программ, при «соответствии» - нарушений нет или они незначительные и могут быть устра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Для организации, имеющей филиалы, эксперт заполняет отдельные Отчеты по организации и  каждому фили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Отчет эксперта готовится в двух экземплярах, один экземпляр передается руководителю организации, второй  - руководителю экспертной группы для подготовки заключения по аккредитационной экспертизе. 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Отчету об  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кредитационной экспертиз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КРЕДИТАЦИОНН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: ______________________________________________________</w:t>
      </w:r>
    </w:p>
    <w:p>
      <w:pPr>
        <w:pStyle w:val="Normal"/>
        <w:widowControl w:val="false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л (а) оценку соответствия содержания, уровня и качества подготовки обучающихся государственным требованиям в</w:t>
      </w:r>
      <w:bookmarkStart w:id="0" w:name="OCRUncertain003"/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240" w:before="4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бразовательного учреж</w:t>
      </w:r>
      <w:bookmarkStart w:id="1" w:name="OCRUncertain004"/>
      <w:r>
        <w:rPr>
          <w:rFonts w:eastAsia="Times New Roman" w:cs="Times New Roman" w:ascii="Times New Roman" w:hAnsi="Times New Roman"/>
          <w:sz w:val="24"/>
          <w:szCs w:val="24"/>
        </w:rPr>
        <w:t>д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ения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 классе ________________ </w:t>
      </w:r>
      <w:bookmarkEnd w:id="0"/>
    </w:p>
    <w:p>
      <w:pPr>
        <w:pStyle w:val="Normal"/>
        <w:widowControl w:val="false"/>
        <w:spacing w:lineRule="auto" w:line="240" w:before="4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 предмету_____________________________________________________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: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2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выполнения диагностической работы.</w:t>
      </w:r>
    </w:p>
    <w:p>
      <w:pPr>
        <w:pStyle w:val="Normal"/>
        <w:widowControl w:val="false"/>
        <w:spacing w:lineRule="auto" w:line="240" w:before="0" w:after="0"/>
        <w:ind w:right="2680" w:hanging="0"/>
        <w:rPr/>
      </w:pPr>
      <w:r>
        <w:rPr/>
        <w:t>Результаты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283"/>
        <w:gridCol w:w="284"/>
        <w:gridCol w:w="283"/>
        <w:gridCol w:w="276"/>
        <w:gridCol w:w="252"/>
        <w:gridCol w:w="32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017"/>
      </w:tblGrid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OCRUncertain0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 за  каждое  задание 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выполне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работ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 оценка</w:t>
            </w:r>
          </w:p>
        </w:tc>
      </w:tr>
      <w:tr>
        <w:trPr>
          <w:trHeight w:val="72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both"/>
        <w:rPr/>
      </w:pPr>
      <w:r>
        <w:rPr/>
      </w:r>
    </w:p>
    <w:tbl>
      <w:tblPr>
        <w:tblW w:w="982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3"/>
        <w:gridCol w:w="1309"/>
      </w:tblGrid>
      <w:tr>
        <w:trPr>
          <w:trHeight w:val="414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17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 классе  по  спис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сего  пис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ерно  выполнили  всю рабо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редний % детей,  выполнивших  всю  работу  на  оптимальном 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редний % детей,  выполнивших  всю  работу  на допустимом 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редний % детей,  выполнивших  всю  работу  на критическом 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редний % детей,  выполнивших  всю  работу  на недопустимом 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Не  выполнили  ни  одного за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Западающие  темы  в  каждом  класс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 составлении  таблицы  исходить  из  условий:</w:t>
      </w:r>
    </w:p>
    <w:tbl>
      <w:tblPr>
        <w:tblW w:w="97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0"/>
      </w:tblGrid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альный  уровень</w:t>
            </w:r>
          </w:p>
        </w:tc>
      </w:tr>
      <w:tr>
        <w:trPr>
          <w:trHeight w:val="30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й  уровень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еский  уровень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%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пустимый 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ичные 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(заполняется  экспертом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</w:t>
      </w:r>
      <w:bookmarkStart w:id="3" w:name="OCRUncertain016"/>
      <w:r>
        <w:rPr>
          <w:rFonts w:eastAsia="Times New Roman" w:cs="Times New Roman" w:ascii="Times New Roman" w:hAnsi="Times New Roman"/>
          <w:sz w:val="24"/>
          <w:szCs w:val="24"/>
        </w:rPr>
        <w:t>обученности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хся</w:t>
      </w:r>
      <w:bookmarkStart w:id="4" w:name="OCRUncertain01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 составляет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(не соответствует) государств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</w:t>
        <w:tab/>
        <w:tab/>
        <w:tab/>
        <w:t>___________</w:t>
        <w:tab/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  <w:tab/>
        <w:t xml:space="preserve">         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подпись</w:t>
        <w:tab/>
        <w:tab/>
        <w:tab/>
        <w:t xml:space="preserve">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протокол заполняется по каждому учебному предмету, по которому проводится аккредитационное тестирование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чет об аккредитационной эксперти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й образовательной программы 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ой образовательной программы средне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организации, осуществляющей образовательную деятельность (далее – организация),  в соответствии с Устав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еспублики Дагестан  от «_____» _______________ 20 __ г. №  ______  мною, экспертом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а аккредитационная  экспертиза в срок с _______ по ________ 20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экспертиз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изучены основные документы, регламентирующие образовательную деятельность, на предмет соответствия реальному образовательному процессу и нормативным документ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ываются точные наименования документов и материалов, представленных в ходе аккредитационной экспертиз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ензия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окальные акты организации, регламентирующие образовательный процесс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образовательная программа организации (для классов, реализующих федеральный компонент государственного образовательного стандарта основного общего и среднего общего образования (далее- ФКГОС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ые планы организации на текущий учебный год и предшествующий аккредитации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учебные программы по учебным предметам: ____________________________, составленные на текущий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лендарный учебный график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учебных занят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ные журналы за текущий учебный год и предшествующий аккредитации учебный год, подтверждающие выполнение учебных планов и програм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рные основные образовательные программ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о-методический комплекс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материально-техническом обеспечении и об оснащенности образовательного процесса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сведения об объеме библиотечных фондов по проверяемым учебным предметам и динамике их обновл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кадровом обеспечении; документы, подтверждающие прохождение повышения квалификации и стажировки педагогическими работник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подготовки обучающихся и выпускников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чет о результатах самообследования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едены беседы с администрацией организации, педагогическими работниками и обучающимися организации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казать должности и Ф.И.О. сотрудников и обучающихся)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ведено аккредитационное тестирование по учебным предметам: ______________ в _____ классах (если проводится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ыполнены следующие виды работ по аккредитационной экспертизе соответствия содержания и качества подготовки обучающихся организации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выполнения содержания образовательной программы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результатов освоения образовательной программы; 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чебно-методическ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дров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ценки знаний и умений обучающихся в форме тестирования (если проводится)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результатов тестирования (если проводится)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представленной документации позволяют сделать следующие 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язательный минимум содержания образования основных общеобразовательных программ по проверяемым учебным предме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Подготовка обучающихся по проверяемым учебным предметам осуществляется в соответствии с учебным планом организации, экспертиза которого показала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объем учебной нагрузки по проверяемым учебным предметам соответствует (не соответствует) требованиям федерального и регионального базисных учебных планов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142"/>
        <w:gridCol w:w="1843"/>
        <w:gridCol w:w="1842"/>
        <w:gridCol w:w="154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нагрузка по предметам, предусмотренна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 о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м и региональным базисными учебными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анием учебных заняти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ая подгот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убленное изучение предметов (для средних общеобразовательных школ с углубленным изучением отдельных предметов, лицеев и гимназ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1. На экспертизу представляются учебный план и расписание учебных занятий на текущий учебный год (20___-20___ уч.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Учебная нагрузка по предмету определяется в целом по уровню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При «несоответствии» эксперт отмечает, в какой части и что именно не соответствуе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) образование в рамках учебного плана по проверяемым учебным предметам осуществляется через изучение учебных предметов, элективных курсов, индивидуальных занятий: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занятий (элективный курс, факультатив, индивидуальные занятия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2. Соответствие содержания подготовки обучающихся требованиям федерального компонента государственных образовательных стандартов общего образования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лонения 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ая подгот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Наличие рабочих программ по проверяемым учебным предметам на текущий учебный год (год аккредитации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Наличие в рабочих программах обязательного минимума содержания образования, определенного федеральным компонентом государственного образовательного станд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ное изучение предмет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Наличие рабочих программ по проверяемым учебным предметам на текущий учебный год (год аккредитации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Обеспечение  содержания образования, определенного в рабочих учебных программах по учебным предметам, дополнительной (углубленной) подготовки обучающихс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чание: показатели оцениваются «имеется / не имеется», в случае оценки «Не имеется» необходимо указать причины  отсутствия  данно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в организации имеются (не имеются) рабочие программы по проверяемым учебным предметам, которые по оформлению, структуре и содержанию соответствуют (не соответствуют) нормативным требованиям; реализуемое содержание образования соответствует обязательному минимуму содержания образования, определенному федеральным компонентом государственного образовательного стандарта по проверяемым учебным предметам. По учебным предметам ______________ разработаны рабочие программы, обеспечивающие углубленное изу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Условия реализации обязательного миниму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я образования основных общеобразовательных программ по проверяемым учебным предме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1. Учебно-методическое и материально-техническое обеспечение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"/>
        <w:gridCol w:w="1221"/>
        <w:gridCol w:w="2552"/>
        <w:gridCol w:w="2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учебно-методическое и материально-техническое обеспечение реализации обязательного минимума содержания образования по проверяемым учебным предметам соответствуют (не соответствуют) требованиям федерального компонента государственного образовательного стандарта общего образова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1) указываются все классы, в которых изучается проверяемый предмет; 2) при «несоответствии» эксперт отмечает, в какой части и что именно не соотве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Кадровое обеспечение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125"/>
        <w:gridCol w:w="1125"/>
        <w:gridCol w:w="1125"/>
        <w:gridCol w:w="11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омплектованность педагогами в целом по учебному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л-во/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ветствие базового образования педагогов   преподаваемым учебным предметам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дагогов, повысивших свою квалификацию за 5 л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дагогов, имеющих высшую и 1квалификационные катег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от числа педагогов по предмет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от числа педагогов по предмет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кадровое обеспечение образовательного процесса по проверяемым предметам соответствует (не соответствует) норматив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при «несоответствии» эксперт отмечает, в какой части и что именно не соотве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Качество подготовки обучающихся по проверяемым предме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Характеристика результатов освоения учебных программ по проверяемым предметам (за три год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7"/>
        <w:gridCol w:w="880"/>
        <w:gridCol w:w="536"/>
        <w:gridCol w:w="812"/>
        <w:gridCol w:w="606"/>
        <w:gridCol w:w="1134"/>
        <w:gridCol w:w="875"/>
        <w:gridCol w:w="565"/>
        <w:gridCol w:w="782"/>
        <w:gridCol w:w="694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освоения учебной программы по предмету по результатам 9 класс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освоения учебной программы по предмету по результатам 11 класс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бучаю-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асс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-щихся, освоивших учебную програм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-щихся, освоивших учебную программу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бучаю-щихся 11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-щихся, освоивших учебную программ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-щихся, освоивших учебную программу на «4» и «5»</w:t>
            </w:r>
          </w:p>
        </w:tc>
      </w:tr>
      <w:tr>
        <w:trPr>
          <w:trHeight w:val="2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Результаты государственной (итоговой) аттестации в 9 классах, проводимой в новой форме, и Единого государственного экзам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7"/>
        <w:gridCol w:w="880"/>
        <w:gridCol w:w="536"/>
        <w:gridCol w:w="812"/>
        <w:gridCol w:w="606"/>
        <w:gridCol w:w="1415"/>
        <w:gridCol w:w="799"/>
        <w:gridCol w:w="548"/>
        <w:gridCol w:w="875"/>
        <w:gridCol w:w="694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освоения ГИА-9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ЕГЭ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обучаю-щихся,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асс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-щихся,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А-9 в новой фор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ИА-9, получивших положи-тельные оцен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бучаю-щихся, выпускников 11 класс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-щихся, сдававших ЕГ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 ЕГЭ с результатом ЕГЭ ниже уровня минимального кол-ва баллов, установ-ленного Рособрнадзором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Результаты освоения учебных программ по проверяемым предметам, полученные в ходе аккредитационного тестирования (заполняется, если аккредитационное тестирование проводилось по проверяемым предметам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992"/>
        <w:gridCol w:w="567"/>
        <w:gridCol w:w="1264"/>
        <w:gridCol w:w="579"/>
        <w:gridCol w:w="1252"/>
        <w:gridCol w:w="591"/>
        <w:gridCol w:w="1260"/>
      </w:tblGrid>
      <w:tr>
        <w:trPr>
          <w:trHeight w:val="647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в класс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обучающихся, выполнявших тестирова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, справившихся с тестировани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, справившихся на «хорошо» и «отлично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кол-ва в групп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кол-ва выполнявших работ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кол-ва  выполня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х работу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____ % обучающихся по образовательной программе основного общего образования по учебному предмету «__________» освоили учебную программу в 20__ - 20__ учебном году, ____ % обучающихся справились с тестированием в 20___ - 20 ___ учебном году (описывается по каждому проверяемому учебному предмету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 % обучающихся по образовательной программе среднего общего образования по учебному предмету «__________» освоили учебную программу в 20__ - 20__ учебном году, ____ % обучающихся справились с тестированием в 20___ - 20 ___ учебном году (описывается по каждому проверяемому учебному предмету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Выполнение учебных планов и программ по проверяемым учебным предметам по результатам учебного года, предшествующего аккредитационной экспертизе: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9 классе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0"/>
        <w:gridCol w:w="2410"/>
        <w:gridCol w:w="1488"/>
        <w:gridCol w:w="10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и выполнен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часа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11 классе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0"/>
        <w:gridCol w:w="2410"/>
        <w:gridCol w:w="1488"/>
        <w:gridCol w:w="10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и выполнен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часа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чание: для экспертизы выполнения учебных планов и программ эксперту представляются учебный план и классные журналы выпускных классов за предыдущи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ывод: учебный план по проверяемым предметам в  9, 11 классах выполнен от ___% до ____ %, учебная программа выполнена на ___ % по результатам 20__-20__ учебного год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сновании изучения документов, представленных организацией к аккредитационной экспертизе можно сделать следующие выводы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ализуемое содержание образования 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веряемым учебным 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(не соответствует) требованиям федерального компонента государственного образовательного стандарта основного общего и среднего общего образова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чество подготовки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роверяемым учебным 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(не соответствует) требованиям федерального компонента государственного образовательного стандарта основного общего и среднего общего обра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Условия реализации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роверяемым 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ют (не соответствует) требованиям федерального компонента государственного образовательного стандарта основного общего и среднего общего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 учебным предметам ________________________реализуется программа углубленного изучения в_____ классах, которая обеспечена соответствующими кадрами, материально-технической базой, и качество подготовки свидетельствует об ее освоении обучающимися (при наличии)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екомендации эксп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администрации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роверяемым учебным 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, информационн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образовательного процес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содержания образ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6. Выявлены нарушения требований законодательства об образовании по проверяемым учебным предметам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04"/>
        <w:gridCol w:w="4233"/>
        <w:gridCol w:w="24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енные  наруш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документа организации, подтверждающего наруш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чание: в раздел 6 выносятся только те нарушения, которые были указаны в отчете и эксперт сделал вывод о несоответствии показателя. В соответствии с частью 5 статьи 93 Федерального закона «Об образовании в Российской Федерации» № 273 выявление нарушений требований законодательства об образовании при проведении государственной аккредитации образовательной деятельности является основанием для проведения внеплановых проверок организаций, осуществляющих образовательную деятельность, в рамках федерального государственного надзора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В результате анализа различных показателей эксперт дает оценки соответствия обязательного минимума содержания образования, качества подготовки обучающихся, условий реализации образовательных программ требованиям федерального компонента государственного образовательного стандарта общего образования в двух значениях «соответствует» или «не соответствует». В случае оценки «несоответствие» эксперт выявил серьезные нарушения, связанные с освоением обязательного минимума, организацией учебного процесса, обеспечением реализации образовательных программ, при «соответствии» - нарушений нет или они незначительные и могут быть устра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Для организации, имеющей филиалы, эксперт заполняет отдельные Отчеты по организации и  каждому фили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Отчет эксперта готовится в двух экземплярах, один экземпляр передается руководителю организации, второй  - руководителю экспертной группы для подготовки заключения по аккредитационной экспертиз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1416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к Отчету об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141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аккредитационной экспертиз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КРЕДИТАЦИОНН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: ______________________________________________________</w:t>
      </w:r>
    </w:p>
    <w:p>
      <w:pPr>
        <w:pStyle w:val="Normal"/>
        <w:widowControl w:val="false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л (а) оценку соответствия содержания, уровня и качества подготовки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хся государственным требованиям в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 классе ________________ 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 предмету_____________________________________________________</w:t>
      </w:r>
    </w:p>
    <w:p>
      <w:pPr>
        <w:pStyle w:val="Normal"/>
        <w:widowControl w:val="false"/>
        <w:spacing w:lineRule="auto" w:line="240" w:before="4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: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2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выполнения диагностической работы.</w:t>
      </w:r>
    </w:p>
    <w:p>
      <w:pPr>
        <w:pStyle w:val="Normal"/>
        <w:widowControl w:val="false"/>
        <w:spacing w:lineRule="auto" w:line="240" w:before="0" w:after="0"/>
        <w:ind w:right="2680" w:hanging="0"/>
        <w:rPr/>
      </w:pPr>
      <w:r>
        <w:rPr/>
        <w:t>Результаты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283"/>
        <w:gridCol w:w="284"/>
        <w:gridCol w:w="283"/>
        <w:gridCol w:w="276"/>
        <w:gridCol w:w="252"/>
        <w:gridCol w:w="32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134"/>
        <w:gridCol w:w="918"/>
      </w:tblGrid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 за  каждое  задание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выполне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работ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 оценка</w:t>
            </w:r>
          </w:p>
        </w:tc>
      </w:tr>
      <w:tr>
        <w:trPr>
          <w:trHeight w:val="72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both"/>
        <w:rPr/>
      </w:pPr>
      <w:r>
        <w:rPr/>
      </w:r>
    </w:p>
    <w:tbl>
      <w:tblPr>
        <w:tblW w:w="96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  <w:gridCol w:w="1285"/>
      </w:tblGrid>
      <w:tr>
        <w:trPr>
          <w:trHeight w:val="410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 статис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13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 классе  по  спис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сего  пис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ерно  выполнили  всю рабо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редний % детей,  выполнивших  всю  работу  на  оптимальн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редний % детей,  выполнивших  всю  работу  на допустим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редний % детей,  выполнивших  всю  работу  на критическ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редний % детей,  выполнивших  всю  работу  на недопустим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Не  выполнили  ни  одн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Западающие  темы  в  каждом  класс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 составлении  таблицы  исходить  из  условий:</w:t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альны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ески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%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пустимый 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ичные 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(заполняется  экспертом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ности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 составляет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(не соответствует) государств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</w:t>
        <w:tab/>
        <w:tab/>
        <w:tab/>
        <w:t>___________</w:t>
        <w:tab/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  <w:tab/>
        <w:t xml:space="preserve">         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подпись</w:t>
        <w:tab/>
        <w:tab/>
        <w:tab/>
        <w:t xml:space="preserve">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протокол заполняется по каждому учебному предмету, по которому проводится аккредитационное тестирование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чет об аккредитационной экспертизе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й профессиональной образовательной программы среднего профессионального образования по подготовке квалифицированных рабочих, служащих по профессии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, наименование профессии)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амках укрупненной группы профессий, специальностей и направлений подготовки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 и наименование укрупненной группы, профессий, специальностей и направлений подготовки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рофессиональной образовательной организации (далее – организация),  в соответствии с Уставом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еспублики Дагестан  от «_____» _______________ 20 __ г. №  ______  мною, экспертом _____________________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а аккредитационная  экспертиза основной профессиональной образовательной программы среднего профессионального образования по подготовке квалифицированных рабочих, служащих по профессии __________________________ (далее – образовате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                                         (код, наименование проф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ок с _______ по ________ 20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экспертиз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изучены основные документы, регламентирующие образовательную деятельность, на предмет соответствия реальному образовательному процессу и нормативным документ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ываются точные наименования документов и материалов, представленных в ходе аккредитационной экспертизы, в перечне приведены примерные формулир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ензия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окальные акты организации, регламентирующие образовательный процесс, в том числе по организации государственной итоговой аттест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профессиональная образовательная программа среднего профессионального образования по подготовке квалифицированных рабочих, служащих по профессии 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, наименование профессии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учебных занят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урналы учета занятий (журналы учета теоретического и производственного обучения) за текущий учебный годи предшествующие аккредитации учебные годы, подтверждающие выполнение учебных планов и програм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материально-техническом обеспечении и об оснащенности образовательного процесса по проверяемой образовательной программ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сведения об объеме библиотечных фондов по проверяемой образовательной программе  и динамике их обновл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кадровом обеспечении; документы, подтверждающие прохождение повышения квалификации и стажировки педагогическими работник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говоры с предприятиями и организациями на проведение производственной практик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подготовки обучающихся по проверяемой образовательной программ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ы по организации и проведению государственной итоговой аттест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ниги регистрации выданных документов об образовании и квалифик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чет о результатах самообследования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едены беседы с администрацией организации, педагогическими работниками и обучающимися организации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казать должности и Ф.И.О. сотрудников и обучающихся)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ведено аккредитационное тестирование по общеобразовательным, дисциплинам, дисциплинам общепрофессионального учебного цикла, профессионального учебного цикла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ыполнены следующие виды работ по аккредитационной экспертизе соответствия содержания и качества подготовки обучающихся организации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выполнения содержания образовательной программы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результатов освоения образовательной программы; 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чебно-методическ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дров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ценки знаний и умений обучающихся в форме тестирования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результатов тестирования.</w:t>
      </w:r>
    </w:p>
    <w:p>
      <w:pPr>
        <w:pStyle w:val="Normal"/>
        <w:spacing w:lineRule="auto" w:line="240" w:before="0" w:after="0"/>
        <w:ind w:right="2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представленной документации позволяют сделать следующие выводы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образовательная организация осуществляет подготовку по образовательной программе _____________в соответствии с лицензией 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, наименование профессии)                                                        (серия, номер лицензии, дата выдач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разовательная программа аккредитована  (реквизиты свидетельства о государственной аккредитации, кем выдана) (при наличии)</w:t>
      </w:r>
    </w:p>
    <w:p>
      <w:pPr>
        <w:pStyle w:val="Normal"/>
        <w:spacing w:lineRule="auto" w:line="240" w:before="0" w:after="0"/>
        <w:ind w:right="21" w:firstLine="708"/>
        <w:rPr/>
      </w:pPr>
      <w:r>
        <w:rPr/>
        <w:t>На момент аккредитации по образовательной программе  обучается _____________ чел., в том числ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7"/>
        <w:gridCol w:w="1461"/>
        <w:gridCol w:w="1461"/>
        <w:gridCol w:w="1461"/>
        <w:gridCol w:w="1461"/>
        <w:gridCol w:w="14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по формам обуч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но-заочной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основного общего образова-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среднего обще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основного обще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среднего обще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основно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708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Соответствие содержания подготовки обучающихся требованиям федерального государственного образовательного стандарта среднего профессионального образования по профе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одготовка обучающихся осуществляется в соответствии с основной профессиональной образовательной программой _____________________________________________________________,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д, наименование профессии, наименование присваиваемых квалификаций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ной на основе примерной основной профессиональной образовательной программы, утвержденной _____________________ (кем и когда)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ющей внешние рецензии  _________________________________________ </w:t>
      </w:r>
    </w:p>
    <w:p>
      <w:pPr>
        <w:pStyle w:val="Normal"/>
        <w:spacing w:lineRule="auto" w:line="240" w:before="0" w:after="0"/>
        <w:ind w:left="2832" w:right="21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наименование или Ф.И.О., должность рецензента)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включает в себя:</w:t>
        <w:tab/>
        <w:tab/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ебный план, утвержденный __________________________ (кем и когда)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алендарный учебный график__________________________ (кем и когда)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программы учебных дисциплин (междисциплинарных курсов, модулей)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ечислить все рабочие программы, представленные для экспертизы)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ы учебной и производственной практики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нд оценочных средств для текущего контроля успеваемости и промежуточной аттестации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материалы, обеспечивающие реализацию соответствующих образовательных технологий (перечислить все представленные материалы)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Фактическое значение общего количества часов на изучение учебных циклов, объем учебной нагрузки по учебным циклам соответствует  (не соответствует) требованиям федерального государственного образовательного стандарта среднего профессионального образования по профе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268"/>
        <w:gridCol w:w="182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ебных цик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по учебным циклам в соответствии 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ОС СПО по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ой программ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чебный план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профессиональ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3.Сроки освоения основной профессиональной образовательной программы соответствуют (не соответствуют) требованиям федерального государственного образовательного стандарта среднего профессионального образования по професс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6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по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ОС СПО по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ой программе (учебный план)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Общая продолжительность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одолжитель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ая и производственная                    пр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ый объем учебной нагрузки обучающихся в неделю, включая все виды аудиторной и внеаудиторной (самостоятельной)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бъем обязательных аудиторных занятий обучающихся в неделю (очная форма обучения), объем аудиторных занятий в неделю (очно-заочная форма обучения), объем аудиторных занятий в учебном году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4.Структура и содержание образовательной программы соответствуют (не соответствуют) требованиям федерального государственного образовательного стандарта среднего профессионального образования по профессии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>
          <w:trHeight w:val="2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структуры образовательной программы предъявляемым требовани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бязательной части учебных циклов программы подготовки квалифицированных рабочих, служащих и раздела «Физическая культура»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рабочих программ дисциплин, междисциплинарных курсов и практик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абочих программ дисциплин, междисциплинарных курсов и практик обеспечивает достижение результатов освоения программы подготовки квалифицированных рабочих, служащих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нешних рецензий на образовательную программу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основная профессиональная образовательная программа _____________________: 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од, наименование професси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структуре  соответствует (не соответствует) требованиям ФГОС СПО по профессии и примерной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содержанию образования соответствует (не соответствует) требованиям ФГОС СПО по профессии и примерной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оказатели оцениваются «имеется / не имеется», «соответствует / не соответствует»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 «несоответствии» эксперт отмечает, в какой части и что именно не соответству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Условия реализации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фонда основной учебной литературы по образователь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275"/>
        <w:gridCol w:w="1701"/>
        <w:gridCol w:w="1580"/>
      </w:tblGrid>
      <w:tr>
        <w:trPr>
          <w:trHeight w:val="53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нд основной учебной литературы по циклам дисциплин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-ность на одного обучающегося, экз.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-ные учеб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изданных за последние 5 лет (печатные и электронные издани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фонд литератур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учебной литературы по общеобразовате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учебной литературы по общепрофессиональному цик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учебной литературы по профессиональному цик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исываемые периодические издания (в 2012/2013 учебном году/ в 2013/2014 учебном год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ая, методическая, справочная  литература, разработанная преподавателями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материально-технического и информационного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7"/>
      </w:tblGrid>
      <w:tr>
        <w:trPr>
          <w:trHeight w:val="4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чень кабинетов, лабораторий, мастерских и других помещений, которые используются при реализации образовательной программы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е кабинетов,  лабораторий, мастерских и других помещений требованиям ФГОС СПО по професс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говоров на проведение производственной практи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 кабинетов, лабораторий, мастерских вычислительной техникой (А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ей, мастеров производственного обучения, ПК для обучающих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оказатели оцениваются «имеется / не имеется», «соответствует / не соответствует»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 «несоответствии» эксперт отмечает, в какой части и что именно не соответствует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.2. Кадровое обеспе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Показ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Количество (чел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Всего педагогических работников, обеспечивающих реализацию образовательной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преподав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астеров производственного обуч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с высшим профессиональным  образов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со средним профессиональным  образов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с начальным профессиональным  образов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е работники с высшей квалификационной категорие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е работники с первой квалификационной категорие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имеющие ученую степень, ученое з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имеющие почетные звания, награ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и, отвечающие за освоение обучающимися профессионального цикла, имеющие опыт деятельности в организациях соответствующей профессиональной сфе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тера производственного обучения, имеющие рабочий разряд на 1-2 разряда выше, чем предусмотрено образовательным стандартом для выпускников по реализуемым образовательным программам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е работники, прошедшие стажировку в профильных организациях за последние  3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условия реализации основной профессиональной образовательной программы _______________________________________ соответствует (не соответствует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 и наименование професс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 среднего профессионального образования по профе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Качество подготовки обучающихся по основной профессиональной образовательной програм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Характеристика результатов освоения образовательно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933"/>
        <w:gridCol w:w="172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затели результатов освоения образовательной программы: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аткая характеристика результатов освоения образовательной программ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е показателей в организации 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, освоивших обязательные дисциплины базовой части цикла ФГОС СПО по профессии (обобщенные результаты промежуточной аттестации по проверяемой программе)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успеваемос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енная успеваемо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текущего контроля успеваемости и промежуточной аттестации фондами оценочных средств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фондов оценочных средств требованиям ФГОС СПО по профессии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кументами всех практик по основной профессиональной образовательной программе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ить документы, регламентирующие организацию практики (локальные а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зать наименование предприятий/организаций, с которыми заключены договоры на практик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обучающимися учебных планов и программ производственной практики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кументами по организации государственной итоговой аттестации (итоговой аттестации) обучающихс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ь документы, регламентирующие государственную итоговую аттестацию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чание: показатели оцениваются «обеспечено /не обеспечено», «соответствует / не соответствует», в случае оценки «Не обеспечено», «Не соответствует» необходимо указать причины невыполнения данного показателя в организации  в графах, отмеченных «*», указывается числовое значение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2. Результаты государственной итоговой аттестации в 20__- 20__ учебном году по образовательной программе: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850"/>
        <w:gridCol w:w="851"/>
        <w:gridCol w:w="850"/>
        <w:gridCol w:w="1134"/>
        <w:gridCol w:w="1276"/>
        <w:gridCol w:w="1134"/>
        <w:gridCol w:w="870"/>
      </w:tblGrid>
      <w:tr>
        <w:trPr>
          <w:trHeight w:val="2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, наименование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-во обучающихся по списку на 1.09.201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допущенных обучающихся по протоколу педагогического  совета о допу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допущенных обучающихся по приказу о допу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по приказу о закреплении тем  П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по сводной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учающихся, защитивших ПЭР, по протоколу защиты П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учающихся, окончивших полный курс обучения и  отчисленных, по приказу об отчис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выданных  дипломов по книге регист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 выданных свидетельств по книге регистрации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образовательной программы, полученные в ходе аккредитационного тестирования (вносятся дисциплины общеобразовательного цикла, общепрофессионального и профессионального учебных циклов, по которым проводилось тестирование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999"/>
        <w:gridCol w:w="1584"/>
        <w:gridCol w:w="1476"/>
        <w:gridCol w:w="1044"/>
        <w:gridCol w:w="1418"/>
        <w:gridCol w:w="1437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циплина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успеваемость (в %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ая успеваемость (в %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ло работ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учебных планов и программ проверено по журналам учета теоретического и производственного обучения группы № ____________ (выпуск 20 __ г.)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6"/>
        <w:gridCol w:w="911"/>
        <w:gridCol w:w="912"/>
        <w:gridCol w:w="899"/>
        <w:gridCol w:w="900"/>
        <w:gridCol w:w="900"/>
        <w:gridCol w:w="900"/>
        <w:gridCol w:w="13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исцип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часов по учебному план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 (пла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 (фак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 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 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 (фак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 за весь период обуч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в таблицу вносятся все учебные дисциплины учебного плана, по которому обучалась группа (за 3 (4) года) (общеобразовательная подготовка, профессиональная подготовка, в том числе учебная практика  и производственная практика)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выполнение учебного плана составило _____%, учебных программ _____%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качество подготовки обучающихся по основной профессиональной образовательной программе ________________________________________ соответствует 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, наименование профессии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 соответствует) требованиям федерального государственного образовательного стандарта среднего  профессионального образования по профессии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ании изучения документов, представленных профессиональной образовательной организации  к аккредитационной экспертизе, результатов аккредитационного тестирования можно сделать следующие выводы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Реализуемое содержание образования по основной профессиональной образовательной программы _______________________соответствует 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, наименование профессии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 соответствует) требованиям федерального государственного образовательного стандарта среднего  профессионального образования по професс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чество подготовки обучающихся по основной профессиональной образовательной программы _____________________________ соответствует 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, наименование профессии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 соответствует) требованиям федерального государственного образовательного стандарта среднего  профессионального образования по професс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ловия реализации основной профессиональной образовательной программы соответствуют (не соответствуют) требованиям федерального государственного образовательного стандарта среднего  профессионального образования по професси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екомендации эксп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администрации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роверяемой 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, информационн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образовательного процесса, в том числе по производственной практике,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содержания образ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Выявлены нарушения требований законодатель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 образовании </w:t>
      </w:r>
      <w:r>
        <w:rPr/>
        <w:t>по проверяемым учебным предметам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04"/>
        <w:gridCol w:w="4233"/>
        <w:gridCol w:w="24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енные  наруш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документа организации, подтверждающего наруш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в раздел 5 выносятся только те нарушения, которые были указаны в отчете и эксперт сделал вывод о несоответствии показателя. В соответствии с частью 5 статьи 93 Федерального закона «Об образовании в Российской Федерации» № 273-ФЗ выявление нарушений требований законодательства об образовании при проведении государственной аккредитации образовательной деятельности является основанием для проведения внеплановых проверок организаций, осуществляющих образовательную деятельность, в рамках федерального государственного надзора в сфере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>
          <w:trHeight w:val="491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ходе аккредитационной экспертизы эксперт по данному направлению анализирует представленные материалы, проводит аккредитационное тестирование обучающихся. По результатам работы эксперт оформляет Отчет, при этом отражает свое мнение по каждому разделу, формулиру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мечания, предложения, рекомендации для организации, делает выводы о соответствии или не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а подготовки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проверяемой 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 среднего профессионального образования по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В результате анализа различных показателей эксперт дает оценки соответствия содержания образования, качества подготовки обучающихся, условий реализации образовательных программ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двух значениях «соответствует» или «не соответствует». В случае оценки «несоответствие» эксперт выявил серьезные нарушения, связанные с освоением содержания образования, организацией образовательного процесса, обеспечением реализации образовательной программы, при «соответствии» - нарушений нет или они незначительные и могут быть устран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В случае оценки «несоответствие», эксперт данный показатель выносит в раздел 5 в качестве нарушения законодательства в сфере образования. В этом случае к Отчету эксперт прилагает копии документов, заверенные руководителем организации и подтверждающие невыполнение организацией требований федераль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Для организации, имеющей филиалы, эксперт заполняет отдельные Отчеты по организации и  каждому фили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Отчет об аккредитационной экспертизе готовится в двух экземплярах, один экземпляр передается руководителю организации, второй  - руководителю экспертной группы для подготовки заключения по аккредитационной экспертиз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к Отчету об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ккредитационной эксперти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КРЕДИТАЦИОНН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л(а) тестирование обучающихся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наименование организации, 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ой профессиональной  образовательной программ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од и наименование проф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исциплине  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именование дисциплины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680" w:hanging="0"/>
        <w:rPr/>
      </w:pPr>
      <w:r>
        <w:rPr/>
        <w:t>Результаты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283"/>
        <w:gridCol w:w="284"/>
        <w:gridCol w:w="283"/>
        <w:gridCol w:w="276"/>
        <w:gridCol w:w="252"/>
        <w:gridCol w:w="32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134"/>
        <w:gridCol w:w="918"/>
      </w:tblGrid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 за  каждое  задание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выполне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работ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 оценка</w:t>
            </w:r>
          </w:p>
        </w:tc>
      </w:tr>
      <w:tr>
        <w:trPr>
          <w:trHeight w:val="83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both"/>
        <w:rPr/>
      </w:pPr>
      <w:r>
        <w:rPr/>
      </w:r>
    </w:p>
    <w:tbl>
      <w:tblPr>
        <w:tblW w:w="96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  <w:gridCol w:w="1285"/>
      </w:tblGrid>
      <w:tr>
        <w:trPr>
          <w:trHeight w:val="410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 статис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13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 группе  по  спис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сего  пис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ерно  выполнили  всю рабо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редний %,  выполнивших  всю  работу  на  оптимальн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редний %,  выполнивших  всю  работу  на допустим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редний %,  выполнивших  всю  работу  на критическ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редний %,  выполнивших  всю  работу  на недопустим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Не  выполнили  ни  одн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 составлении  таблицы  исходить  из  условий:</w:t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альны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ески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%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пустимый 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ичные  ошибки (заполняется  преподавател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(заполняется  эксперт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 Указать: - возможные  причины  имеющихся  пробелов  в компетенции 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общие  выводы  по  итогам  диагнос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предложения  преподавателям  с  указанием  их 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ности студен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ы составляет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(не соответствует) государственным треб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</w:t>
        <w:tab/>
        <w:tab/>
        <w:t>________________</w:t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  <w:tab/>
        <w:t xml:space="preserve"> __</w:t>
        <w:softHyphen/>
        <w:softHyphen/>
        <w:softHyphen/>
        <w:t>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>подпись</w:t>
        <w:tab/>
        <w:tab/>
        <w:tab/>
        <w:t xml:space="preserve">                     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протокол заполняется по каждой дисциплине, по которой проводится аккредитационное тест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чет об аккредитационной экспертизе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ой профессиональной образовательной программы среднего профессионального образования по подготовке специалистов среднего звена по специальности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, наименование специальности)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амках укрупненной группы профессий, специальностей и направлений подготовки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 и наименование укрупненной группы, профессий, специальностей и направлений подготовки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рофессиональной образовательной организации (далее – организация),  в соответствии с Уставом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еспублики Дагестан  от «_____» _______________ 20 __ г. №  ______  мною, экспертом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а аккредитационная  экспертиза основной профессиональной образовательной программы среднего профессионального образования по подготовке специалистов среднего звена по специальности __________________________ (далее - образов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, наимено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) в срок с _______ по ________ 20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экспертиз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изучены основные документы, регламентирующие образовательную деятельность, на предмет соответствия реальному образовательному процессу и нормативным документа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указываются точные наименования документов и материалов, представленных в ходе аккредитационной экспертизы, в перечне приведены примерные формулир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ензия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окальные акты организации, регламентирующие образовательный процесс, в том числе по организации государственной итоговой аттест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образовательная программа среднего профессионального образования по подготовке специалистов среднего звена по специальности  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, наименование специальности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учебных занят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урналы учета занятий (журналы учета теоретического и производственного обучения) за текущий учебный годи предшествующие аккредитации учебные годы, подтверждающие выполнение учебных планов и програм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материально-техническом обеспечении и об оснащенности образовательного процесса по проверяемой образовательной программ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сведения об объеме библиотечных фондов по проверяемой образовательной программе  и динамике их обновл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кадровом обеспечении; документы, подтверждающие прохождение повышения квалификации и стажировки педагогическими работник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говоры с предприятиями и организациями на проведение производственной практик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подготовки обучающихся по проверяемой образовательной программ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ы по организации и проведению государственной итоговой аттест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ниги регистрации выданных документов об образовании и квалифик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чет о результатах самообследования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едены беседы с администрацией организации, педагогическими работниками и обучающимися организации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казать должности и Ф.И.О. сотрудников и обучающихся)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ведено аккредитационное тестирование по дисциплинам общего гуманитарного и социально-гуманитарного цикла, математического и общего естественнонаучного цикла, профессионального цикла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ыполнены следующие виды работ по аккредитационной экспертизе соответствия содержания и качества подготовки обучающихся организации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выполнения содержания образовательной программы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результатов освоения образовательной программы; 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чебно-методическ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дрового обеспечения учебного процесса по образовательной программе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ценки знаний и умений обучающихся в форме тестирования;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результатов тестирования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представленной документации позволяют сделать следующие выводы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ая образовательная организация осуществляет подготовку по образовательной программе _________________________     в соответствии с лицензией ___________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, наименование специальности)                            </w:t>
        <w:tab/>
        <w:t xml:space="preserve">                                                                                                                                                                                             (серия, номер лицензии, дата выдач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разовательная программа аккредитована  (реквизиты свидетельства о государственной аккредитации, кем выдана) (при наличии)</w:t>
      </w:r>
    </w:p>
    <w:p>
      <w:pPr>
        <w:pStyle w:val="Normal"/>
        <w:spacing w:lineRule="auto" w:line="240" w:before="0" w:after="0"/>
        <w:ind w:right="21" w:firstLine="708"/>
        <w:rPr/>
      </w:pPr>
      <w:r>
        <w:rPr/>
        <w:t>На момент аккредитации по образовательной программе  обучается _____________ чел., в том числ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8"/>
        <w:gridCol w:w="1478"/>
        <w:gridCol w:w="1478"/>
        <w:gridCol w:w="1478"/>
        <w:gridCol w:w="1296"/>
        <w:gridCol w:w="1316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по формам обучения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но-заочной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ой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основно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средне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основно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среднего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основного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среднего общего образ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708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Соответствие содержания подготовки обучающихся требованиям федерального государственного образовательного стандарта среднего профессионального образования по специа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одготовка обучающихся осуществляется в соответствии с основной профессиональной образовательной программой ________________________________________________________________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од, наименование специальности, наименование присваиваемой квалификаци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ной на основе примерной основной профессиональной образовательной программы, утвержденной __________________________ (кем и когда), согласованной __________________________ (кем и когда),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ющей внешние рецензии  ________________________________________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наименование или Ф.И.О., должность рецензента)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включает в себя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ебный план, утвержденный __________________________ (кем и когда), </w:t>
      </w:r>
    </w:p>
    <w:p>
      <w:pPr>
        <w:pStyle w:val="Normal"/>
        <w:spacing w:lineRule="auto" w:line="240" w:before="0" w:after="0"/>
        <w:ind w:left="1416"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лендарный учебный график, утвержденный____________ (кем и когда)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программы дисциплин (междисциплинарных курсов, модулей)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ечислить все рабочие программы, представленные для экспертизы)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ы учебной и производственной практики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нд оценочных средств для текущего контроля успеваемости и промежуточной аттестации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материалы, обеспечивающие реализацию соответствующих образовательных технологий (перечислить все представленные материалы)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Фактическое значение общего количества часов на изучение учебных циклов, объем учебной нагрузки по учебным циклам соответствует  (не соответствует) требованиям федерального государственного образовательного стандарта среднего профессионального образования по специа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268"/>
        <w:gridCol w:w="182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иклов, дисциплин, моду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по учебным циклам в соответствии 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ОС СПО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ой програ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чебный план)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ый цик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.ч. общепрофессиональные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ональные моду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3.Сроки освоения основной профессиональной образовательной программы соответствуют (не соответствуют) требованиям федерального государственного образовательного стандарта среднего профессионального образования по специальност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6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по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ОС СПО по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ой программе (учебный план)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Общая продолжительность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одолжитель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по учебным цик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ый объем учебной нагрузки обучающихся в неделю, включая все виды аудиторной и внеаудиторной (самостоятельной)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бъем обязательных аудиторных занятий обучающихся в неделю (очная форма обучения), объем аудиторных занятий в неделю (очно-заочная форма обучения), объем аудиторных занятий в учебном году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труктура и содержание образовательной программы соответствуют (не соответствуют) требованиям федерального государственного образовательного стандарта среднего профессионального образования по специа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>
          <w:trHeight w:val="2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структуры образовательной программы предъявляемым требованиям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рабочих программ дисциплин, междисциплинарных курсов и практик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абочих программ дисциплин, междисциплинарных курсов и практик обеспечивает достижение результатов освоения программы подготовки квалифицированных рабочих, служащих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нешних рецензий на образовательную программ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оказатели оцениваются «имеется / не имеется», «соответствует / не соответствует»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 «несоответствии» эксперт отмечает, в какой части и что именно не соответствует. 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основная профессиональная образовательная программа __________________________________: 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од, наименование специальность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структуре  соответствует (не соответствует) требованиям ФГОС СПО по специальности и примерной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содержанию образования соответствует (не соответствует) требованиям ФГОС СПО по специальности и примерной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Условия реализации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фонда основной учебной литературы по образователь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275"/>
        <w:gridCol w:w="1701"/>
        <w:gridCol w:w="1580"/>
      </w:tblGrid>
      <w:tr>
        <w:trPr>
          <w:trHeight w:val="53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нд основной учебной литературы по циклам дисциплин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на одного обучающегося, экз.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ые учеб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изданных за последние 5 лет (печатные и электронные издани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фонд литератур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учебной литературы по общему гуманитарному и социально-экономическому цик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учебной литературы по математическому и общему естественнонаучному цик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учебной литературы по общепрофессион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учебной литературы по профессиональным моду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исываемые периодические издания (в 2012/2013 учебном году/ в 2013/2014 учебном год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ая, методическая, справочная  литература, разработанная преподавателями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материально-технического и информационного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39"/>
      </w:tblGrid>
      <w:tr>
        <w:trPr>
          <w:trHeight w:val="4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ень кабинетов, лабораторий, мастерских и других помещений, которые используются при реализации образовательной программы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кабинетов,  лабораторий, мастерских и других помещений требованиям ФГОС СПО по специаль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договоров на проведение производственной прак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ащенность кабинетов, лабораторий, мастерских вычислительной техникой (АРМ преподавателей, мастеров производственного обучения, ПК для обучающихся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оказатели оцениваются «имеется / не имеется», «соответствует / не соответствует»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 «несоответствии» эксперт отмечает, в какой части и что именно не соответствует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Кадровое обеспе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Количество (чел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Всего педагогических работников, обеспечивающих реализацию образовательной программ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преподава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мастеров производственного обу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с высшим профессиональным  образов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со средним профессиональным  образов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с начальным профессиональным  образов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е работники с высшей квалификационной категорие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е работники с первой квалификационной категорие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имеющие ученую степень, ученое з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имеющие почетные звания, награ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и, отвечающие за освоение обучающимися профессионального цикла, имеющие опыт деятельности в организациях соответствующей профессиональной сф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тера производственного обучения, имеющие рабочий разряд на 1-2 разряда выше, чем предусмотрено образовательным стандартом для выпускников по реализуемым образовательным программам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е работники, прошедшие стажировку в профильных организациях за последние  3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условия реализации основной профессиональной образовательной программы _______________________________________ соответствует (не соответствует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 и наименование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 среднего профессионального образования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при «несоответствии» эксперт отмечает, в какой части и что именно не соответствует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Качество подготовки обучающихся по основной профессиональной образовательной програм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Характеристика результатов освоения образовательно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933"/>
        <w:gridCol w:w="172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затели результатов освоения образовательной программ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аткая характеристика результатов освоения образовательной программ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е показателей в организации 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, освоивших обязательные дисциплины базовой части цикла ФГОС СПО по профессии (обобщенные результаты промежуточной аттестации по проверяемой программе)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успеваемос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енная успеваемо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текущего контроля успеваемости и промежуточной аттестации фондами оценочных средст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фондов оценочных средств требованиям ФГОС СПО по специ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кументами всех практик по основной профессиональной образовательной программ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ить документы, регламентирующие организацию практики (локальные а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зать наименование предприятий/организаций, с которыми заключены договоры на практик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обучающимися учебных планов и программ производственной прак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кументами по организации государственной итоговой аттестации (итоговой аттестации) обучающихс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ь документы, регламентирующие государственную итоговую аттестацию, в том числе программу государственной итоговой аттест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чание: показатели оцениваются «обеспечено /не обеспечено», «соответствует / не соответствует», в случае оценки «Не обеспечено», «Не соответствует» необходимо указать причины невыполнения данного показателя в организации  в графах, отмеченных «*», указывается числовое значение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2.Результаты государственной итоговой аттестации в 20__-20__ учебном году по образовательной программе: </w:t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11"/>
        <w:gridCol w:w="851"/>
        <w:gridCol w:w="1134"/>
        <w:gridCol w:w="709"/>
        <w:gridCol w:w="1559"/>
        <w:gridCol w:w="850"/>
        <w:gridCol w:w="1721"/>
      </w:tblGrid>
      <w:tr>
        <w:trPr>
          <w:trHeight w:val="24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" w:right="-1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, наименование специа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-во обучающихся по списку на 1.09.2012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щихся, допущенных до государственной итоговой аттестации  по протоколу пед. совета о допу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допущенных обучающихся по приказу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left="-51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по приказу о закреплении тем  ВКР (при наличии  такой формы 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по протоколу Г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, окончивших полный курс обучения и  отчисленных по приказу об отчислении (о выпус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выданных  дипломов по книге рег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-во  обучающихся, не окончивших  полный курс обучения по образовательной программе  </w:t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образовательной программы, полученные в ходе аккредитационного тестирования (вносятся все учебные и междисциплинарные дисциплины, по которым проводилось тестирование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999"/>
        <w:gridCol w:w="1584"/>
        <w:gridCol w:w="1476"/>
        <w:gridCol w:w="1044"/>
        <w:gridCol w:w="1418"/>
        <w:gridCol w:w="1437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циплина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успеваемость (в %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ая успеваемость (в %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ло работ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4. </w:t>
      </w:r>
      <w:r>
        <w:rPr/>
        <w:t>Выполнение учебных планов и программ проверено по журналам учета занятий группы № ____________ (выпуск 20 __г.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76"/>
        <w:gridCol w:w="878"/>
        <w:gridCol w:w="878"/>
        <w:gridCol w:w="877"/>
        <w:gridCol w:w="877"/>
        <w:gridCol w:w="877"/>
        <w:gridCol w:w="878"/>
        <w:gridCol w:w="146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исципл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часов по учебному пла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 (пла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 (фа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 (пла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 (фа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 (пла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 (фак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 за весь период обуче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в таблицу вносятся все учебные дисциплины учебного плана, по которому обучалась группа (за 3 (4) года) (общеобразовательная подготовка, профессиональная подготовка, в том числе учебная практика  и производственная практика)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выполнение учебного плана составило _____%, учебных программ _____%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качество подготовки обучающихся по основной профессиональной образовательной программе ________________________________________ соответствует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, наименование специальности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 соответствует) требованиям федерального государственного образовательного стандарта среднего  профессионального образования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ании изучения документов, представленных профессиональной образовательной организации  к аккредитационной экспертизе, результатов аккредитационного тестирования можно сделать следующие выводы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ализуемое содержание образования по основной профессиональной образовательной программе ________________________________________ соответствует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, наименование специальности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 соответствует) требованиям федерального государственного образовательного стандарта среднего  профессионального образования по специальност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чество подготовки обучающихся по основной профессиональной образовательной программе ________________________________________ соответствует                                                                        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, наименование специальности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 соответствует) требованиям федерального государственного образовательного стандарта среднего  профессионального образования по специальност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ловия реализации основной профессиональной образовательной программы соответствуют (не соответствуют) требованиям федерального государственного образовательного стандарта среднего  профессионального образования по специальност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екомендации эксп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администрации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роверяемой 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, информационного обеспе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образовательного процесса, в том числе по производственной практике,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содержания образовани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Выявлены нарушения требований законодатель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 образовании </w:t>
      </w:r>
      <w:r>
        <w:rPr/>
        <w:t>по проверяемым учебным предметам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04"/>
        <w:gridCol w:w="4233"/>
        <w:gridCol w:w="24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енные  наруш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документа организации, подтверждающего наруш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в раздел 5 выносятся только те нарушения, которые были указаны в отчете и эксперт сделал вывод о несоответствии показателя. В соответствии с частью 5 статьи 93 Федерального закона «Об образовании в Российской Федерации» № 273-ФЗ выявление нарушений требований законодательства об образовании при проведении государственной аккредитации образовательной деятельности является основанием для проведения внеплановых проверок организаций, осуществляющих образовательную деятельность, в рамках федерального государственного надзора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                       ____________________       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                                              Ф. И. 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    ________________   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ь                             подпись                                Ф. И. 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   » ___________  20___ 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ходе аккредитационной экспертизы эксперт по данному направлению анализирует представленные материалы, проводит аккредитационное тестирование обучающихся. По результатам работы эксперт оформляет Отчет, при этом отражает свое мнение по каждому разделу, формулиру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мечания, предложения, рекомендации для организации, делает выводы о соответствии или не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а подготовки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проверяемой 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 среднего профессионального образования по специа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В результате анализа различных показателей эксперт дает оценки соответствия содержания образования, качества подготовки обучающихся, условий реализации образовательных программ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двух значениях «соответствует» или «не соответствует». В случае оценки «несоответствие» эксперт выявил серьезные нарушения, связанные с освоением содержания образования, организацией образовательного процесса, обеспечением реализации образовательной программы, при «соответствии» - нарушений нет или они незначительные и могут быть устран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В случае оценки «несоответствие», эксперт данный показатель выносит в раздел 5 в качестве нарушения законодательства в сфере образования. В этом случае к Отчету эксперт прилагает копии документов, заверенные руководителем организации и подтверждающие невыполнение организацией требований федераль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Для организации, имеющей филиалы, эксперт заполняет отдельные Отчеты по организации и  каждому фили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Отчет об аккредитационной экспертизе готовится в двух экземплярах, один экземпляр передается руководителю организации, второй  - руководителю экспертной группы для подготовки заключения по аккредитационной экспертизе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к Отчету об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ккредитационной эксперти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КРЕДИТАЦИОНН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л (а) тестирование обучающихся________________________________ 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наименование организации, 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ой профессиональной  образовательной программ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 и наименование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исциплине  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наименование дисциплины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680" w:hanging="0"/>
        <w:rPr/>
      </w:pPr>
      <w:r>
        <w:rPr/>
        <w:t>Результаты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283"/>
        <w:gridCol w:w="284"/>
        <w:gridCol w:w="283"/>
        <w:gridCol w:w="276"/>
        <w:gridCol w:w="252"/>
        <w:gridCol w:w="32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134"/>
        <w:gridCol w:w="918"/>
      </w:tblGrid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 за  каждое  задание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выполне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работ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 оценка</w:t>
            </w:r>
          </w:p>
        </w:tc>
      </w:tr>
      <w:tr>
        <w:trPr>
          <w:trHeight w:val="83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both"/>
        <w:rPr/>
      </w:pPr>
      <w:r>
        <w:rPr/>
      </w:r>
    </w:p>
    <w:tbl>
      <w:tblPr>
        <w:tblW w:w="96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  <w:gridCol w:w="1285"/>
      </w:tblGrid>
      <w:tr>
        <w:trPr>
          <w:trHeight w:val="410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 статис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13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 группе  по  спис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сего  пис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ерно  выполнили  всю рабо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редний %,  выполнивших  всю  работу  на  оптимальн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редний %,  выполнивших  всю  работу  на допустим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редний %,  выполнивших  всю  работу  на критическ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редний %,  выполнивших  всю  работу  на недопустимом 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Не  выполнили  ни  одн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 составлении  таблицы  исходить  из  условий:</w:t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альны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еский  уров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%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пустимый 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ичные  ошибки (заполняется  преподавател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(заполняется  эксперт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 Указать: - возможные  причины  имеющихся  пробелов  в компетенции 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общие  выводы  по  итогам  диагнос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предложения  преподавателям  с  указанием  их 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_____________________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ности студен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ы составляет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(не соответствует) государственным треб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</w:t>
        <w:tab/>
        <w:tab/>
        <w:t>________________</w:t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  <w:tab/>
        <w:t xml:space="preserve"> __</w:t>
        <w:softHyphen/>
        <w:softHyphen/>
        <w:softHyphen/>
        <w:t>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подпись</w:t>
        <w:tab/>
        <w:tab/>
        <w:tab/>
        <w:t xml:space="preserve">                     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протокол заполняется по каждой дисциплине, по которой проводится аккредитационное тест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место составления заключен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(дата составления заключения) 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ие экспертной группы, составленное по результатам аккредитационной экспертизы 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изации, осуществляющей образовательную деятельность (далее – организация):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 Устав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организации: 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юридический адрес по Устав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 места осуществления образовательной деятельности: _________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________________________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кредитационная экспертиза ___________</w:t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40" w:before="0" w:after="0"/>
        <w:ind w:left="2832" w:right="21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еспублики Дагестан  от ________г. № _____ проводилась с ___ по  _______ 20__ года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ная группа для проведения аккредитационной экспертизы в составе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состав экспертной группы)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аккредитационной экспертизы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1068" w:right="2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ла документы и материалы, представленные организацией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казываются документы и материалы, перечисленные в отчетах экспертов об аккредитационной экспертизе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организацией не были представлены документы: (заполняется в случае, если документы не были представлены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ализуемых в организации основных общеобразовательных программах и оценка соответствия содержания и качества подготовки обучающихся федеральному  государственному образовательному стандарту начального общего образования и федеральному компоненту государственного образовательного стандарта общего образования по заявленным для государственной аккредитации образовательным программам приводятся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ании документов, представленных организацией к аккредитационной экспертизе сделать следующие выводы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качество подготовки обучающихся организации по образовательным программа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(не соответствует) федеральному государственному образовательному стандарту начального общего образования;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качество подготовки обучающихся организации по образовательным программа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(не соответствует) федеральному компоненту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качество подготовки обучающихся организации по образовательным программа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(не соответствует) федеральному компоненту государственного образовательного стандарта среднего общего образования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38"/>
        <w:gridCol w:w="3263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52"/>
        <w:gridCol w:w="4216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_____» ______ 20__ г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в случае выявления несоответствия образовательной программы федеральному компоненту государственных образовательных стандартов общего образования, федеральному государственному образовательному стандарту начального общего образования к заключению прилагаются копии подтверждающих документов, заверенные организацией.   </w:t>
      </w:r>
      <w:r>
        <w:br w:type="page"/>
      </w:r>
    </w:p>
    <w:p>
      <w:pPr>
        <w:pStyle w:val="Normal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к Заключению </w:t>
      </w:r>
    </w:p>
    <w:p>
      <w:pPr>
        <w:pStyle w:val="Normal"/>
        <w:spacing w:lineRule="auto" w:line="240" w:before="0" w:after="0"/>
        <w:ind w:right="283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экспертной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right="283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общеобразовательных программ, реализуемых в</w:t>
      </w:r>
    </w:p>
    <w:p>
      <w:pPr>
        <w:pStyle w:val="Normal"/>
        <w:spacing w:lineRule="auto" w:line="240" w:before="0" w:after="0"/>
        <w:ind w:right="283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Таблица 1 </w:t>
      </w:r>
    </w:p>
    <w:p>
      <w:pPr>
        <w:pStyle w:val="Normal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1"/>
        <w:gridCol w:w="1701"/>
        <w:gridCol w:w="1701"/>
        <w:gridCol w:w="1843"/>
        <w:gridCol w:w="1134"/>
        <w:gridCol w:w="1557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(направл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начала реализации образователь-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й срок освоения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щих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ершающих обучение в текущем учебном году </w:t>
            </w:r>
          </w:p>
        </w:tc>
      </w:tr>
      <w:tr>
        <w:trPr>
          <w:trHeight w:val="11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е содержания и качества подготовки обучающихся федеральным государственным образовательным стандартам по заявленным для государственной аккредитации образовательным программам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21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ind w:right="21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критериев соответству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соответству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ебования к обязательному минимуму содержания образования основных общеобразовательных програм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чальное общее образование (1-4 класс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сновной образовательной программы начального общего образования и соответствие ее структуры требованиям федерального государственного  образовательного стандарта начального общего образ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основной образовательной программы начального общего образования обеспечивает достижение результатов освоения обучающимися основной образовательной программы 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общее образование, 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 наличия обязательных  учебных предметов инвариантной части федерального и республиканского базисных учебных план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объему учебной нагрузки по учебным предметам инвариантной ч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объему максимальной нагрузки учащихся (в часа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учебных предметов, элективных курсов, индивидуальных занятий, вариативной части учебного пла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учебных планов для учащихся, обучающихся на дом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учебных планов для обучающихся с ограниченными возможностями здоровья;  соответствие учебных планов требованиям БУП для С(К)О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рабочих программ по предметам реализуемых учебных план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в рабочих программах обязательного минимума содержания образования, определенного федеральным компонентом государственного образовательного станд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ования к организации образовательного процесс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расписания учебных занятий учебному плану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расписания учебных занятий требованиям СанПиН 2.4.2.2821-10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продолжительности учебного год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продолжительности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ебования к условиям реализации основной общеобразовательно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 укомплектованность кадр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учебно-методического обеспечения нормативным требованиям (федеральному компоненту государственного образовательного стандарта общего образования, федеральному государственному образовательному стандарту начального общего образования, федеральному перечню учебников и др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учебного,  информационного и материально-технического обеспечения образовательного процесса нормативным требованиям (федеральному компоненту государственного образовательного стандарта общего образования, федеральному государственному образовательному стандарту начального общего образования федеральному перечню учебник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 освоения основной общеобразовательно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50% обучающихся справились с аккредитационным тестированием от выполнявших работу на базовом уровне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67% обучающихся справились с аккредитационным тестированием от выполнявших работу на профильном уровне*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90% обучающихся, прошедших государственную итоговую аттестацию, получили положительные оценки по результатам ГИА-9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енее 90% обучающихся, прошедших государственную итоговую аттестацию, получили положительные оценки по результатам ЕГЭ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% выполнение учебных планов и программ по учебным предметам инвариантной части учебного плана организ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- указываются результаты по всем предметам и классам, полученные в ходе аккредитационного тестирования (если проводило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место составления заключен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(дата составления заключения) 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ие экспертной группы, составленное по результатам аккредитационной экспертизы 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рофессиональной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фессиональной образовательной организации (далее – организация):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 Устав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организации: 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юридический адрес по Устав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филиала (ов) организации (при наличии) 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филиала (ов): 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 места осуществления образовательной деятельности: _________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________________________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кредитационная экспертиза ___________</w:t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40" w:before="0" w:after="0"/>
        <w:ind w:left="2832" w:right="21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еспублики Дагестан  от ________г. №             проводилась с ___ по  _______ 20__ года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ная группа для проведения аккредитационной экспертизы в составе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состав экспертной группы)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аккредитационной экспертизы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1068" w:right="2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ла документы и материалы, представленные организацией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казываются документы и материалы, перечисленные в отчетах экспертов об аккредитационной экспертизе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организацией не были представлены документы: (заполняется в случае, если документы не были представлены)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ализуемых в организации основных профессиональных образовательных программах и оценка соответствия содержания и качества подготовки обучающихся в организации федеральным  государственным образовательным стандартам среднего профессионального образования  по заявленным для государственной аккредитации основным профессиональным образовательным программам приводятся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ании документов, представленных организацией к аккредитационной экспертизе, результатов аккредитационного тестирования можно сделать следующие выводы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качество подготовки обучающихся организации по основной профессиональной образовательной программе __________________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 и наименование професси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мой в рамках укрупненной группы профессий, специальностей и направлений подготовки __________________ соответствует (не соответствует) 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 и наименование укрупненной группы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му государственному образовательному стандарту среднего профессионального образования по профессии;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качество подготовки обучающихся организации по основной профессиональной образовательной программе __________________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мой в рамках укрупненной группы профессий, специальностей и направлений подготовки __________________ соответствует (не соответствует) 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код и наименование укрупненной группы)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му государственному образовательному стандарту среднего профессионального образования по специальности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казываются образовательные программы, по которым осуществлялась аккредитационная экспертиза)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38"/>
        <w:gridCol w:w="3263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52"/>
        <w:gridCol w:w="4216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_____» ______ 20__ г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чание: в случае выявления несоответствия образовательной программы федеральным государственным образовательным стандартам среднего профессионального образования по профессиям и специальностям к заключению прилагаются копии подтверждающих документов, заверенные руководителем организации.   </w:t>
      </w:r>
      <w:r>
        <w:br w:type="page"/>
      </w:r>
    </w:p>
    <w:p>
      <w:pPr>
        <w:pStyle w:val="Normal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к Заключению </w:t>
      </w:r>
    </w:p>
    <w:p>
      <w:pPr>
        <w:pStyle w:val="Normal"/>
        <w:spacing w:lineRule="auto" w:line="240" w:before="0" w:after="0"/>
        <w:ind w:right="283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экспертной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профессиональных образовательных программ, реализуемых в        ____________________________________________________________________</w:t>
      </w:r>
    </w:p>
    <w:p>
      <w:pPr>
        <w:pStyle w:val="Normal"/>
        <w:spacing w:lineRule="auto" w:line="240" w:before="0" w:after="0"/>
        <w:ind w:right="283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рофессиональной образовательной организации)</w:t>
      </w:r>
    </w:p>
    <w:p>
      <w:pPr>
        <w:pStyle w:val="Normal"/>
        <w:spacing w:lineRule="auto" w:line="240" w:before="0" w:after="0"/>
        <w:ind w:right="283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Таблица 1 </w:t>
      </w:r>
    </w:p>
    <w:p>
      <w:pPr>
        <w:pStyle w:val="Normal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1278"/>
        <w:gridCol w:w="1080"/>
        <w:gridCol w:w="1189"/>
        <w:gridCol w:w="616"/>
        <w:gridCol w:w="617"/>
        <w:gridCol w:w="616"/>
        <w:gridCol w:w="617"/>
        <w:gridCol w:w="63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ые программы, направления и специальнос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квалификации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учающихся по программе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получения среднего профессионального образова-ния в очной фор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ГРАММЫ ПОДГОТОВКИ КВАЛИФИЦИРОВАННЫХ РАБОЧИХ, СЛУЖАЩИХ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тельные программы, представленные к аккредитации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тельные программы, не представленные к аккредитации как не имеющие обучающихся, завершающих обучение по этой образовательной программе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_________________________________________________</w:t>
              <w:softHyphen/>
              <w:softHyphen/>
              <w:softHyphen/>
              <w:softHyphen/>
              <w:softHyphen/>
              <w:softHyphen/>
              <w:t>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тельные программы, не представленные к аккредитации как не реализуемые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ГРАММЫ ПОДГОТОВКИ СПЕЦИАЛИСТОВ СРЕДНЕГО ЗВЕНА 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тельные программы, представленные к аккредитации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тельные программы, не представленные к аккредитации как не имеющие обучающихся, завершающих обучение по этой образовательной программе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_________________________________________________</w:t>
              <w:softHyphen/>
              <w:softHyphen/>
              <w:softHyphen/>
              <w:softHyphen/>
              <w:softHyphen/>
              <w:softHyphen/>
              <w:t>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тельные программы, не представленные к аккредитации как не реализуемые</w:t>
            </w:r>
          </w:p>
        </w:tc>
      </w:tr>
      <w:tr>
        <w:trPr>
          <w:cantSplit w:val="true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(код и наименование укрупненной группы профессий, специальностей и направлений подготовк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курс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е содержания и качества подготовки обучающихся федеральным государственным образовательным стандартам среднего профессионального образования по заявленным для государственной аккредитации образовательным программам</w:t>
      </w:r>
    </w:p>
    <w:p>
      <w:pPr>
        <w:pStyle w:val="Normal"/>
        <w:spacing w:lineRule="auto" w:line="240" w:before="0" w:after="0"/>
        <w:ind w:right="21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ind w:right="21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е критериев в организа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ормативный срок освоения основных профессиональных образовательных программ, заявленных для государственной аккредитации (далее – образовательные программы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нормативному сроку освоения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сроку обучения по учебным цик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продолжительности всех видов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продолжительности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продолжительности государственной итоговой аттестации (итоговой аттестации)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требований к общей продолжительности канику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образовательных програм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аличия обязательных дисциплин обязательной части циклов, профессиональных модулей, междисциплинарных курсов в учебно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 наличия рабочих программ дисциплин, междисциплинарных курсов и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 наличия формируемых компетенций в учебно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объему часов обязательных учебных занятий по дисциплине «Безопасность жизне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общему объему максимальной и обязательной учеб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общему объему обязательной учебной нагрузки по циклам, дисципл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ребований к структуре профессиональ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 освоения образовательных програм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освоивших обязательные дисциплины ФГОС СПО (обобщенные результаты промежуточной аттестации в целом по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текущего контроля успеваемости и промежуточной аттестации фондами оценоч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ветствие фондов оценочных средств требованиям ФГОС СП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документами не менее 100% всех практик по 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кументами по организации государственной итоговой аттестации (итоговой аттестации) выпускни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80% обучающихся по образовательным программам имеют положительные оценки по результатам государственной итоговой аттестации (итоговой аттес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учебных планов 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обучающихся, завершивших обучение по образовательной программе, от числа обучающихся, зачисленных для освоения образовате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о-методическое обеспечение образовательных програм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сех видов занятий по дисциплинам учебного плана учебно-методической документ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озможности доступа всех обучающихся к фондам учебно-методической документации, в том числе к электронно-библиотечным системам, сформированным на основании прямых договоров с правооблад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ность реализуемых образовательных программ педагогическими кадр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едагогических кадров, имеющих высшее профессиональное образование, соответствующее профилю преподаваемой дисциплины (модуля) в соответствии с требованиями ФГОС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у преподавателей профессионального цикла опыта деятельности в соответствующей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отоколы аккредитационного тестирования прикладываются к отчету об аккредитационной экспертизе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отоколы аккредитационного тестирования прикладываются к отчету об аккредитационной экспертиз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2:00Z</dcterms:created>
  <dc:creator>HP</dc:creator>
  <dc:description/>
  <dc:language>en-US</dc:language>
  <cp:lastModifiedBy>Газимагомедова</cp:lastModifiedBy>
  <cp:lastPrinted>2012-05-27T10:18:00Z</cp:lastPrinted>
  <dcterms:modified xsi:type="dcterms:W3CDTF">2014-12-09T07:42:00Z</dcterms:modified>
  <cp:revision>2</cp:revision>
  <dc:subject/>
  <dc:title/>
</cp:coreProperties>
</file>