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jc w:val="both"/>
              <w:rPr/>
            </w:pPr>
            <w:hyperlink r:id="rId2">
              <w:r>
                <w:rPr/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8"/>
              <w:gridCol w:w="4819"/>
            </w:tblGrid>
            <w:tr>
              <w:trPr/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0" w:hRule="atLeast"/>
        </w:trPr>
        <w:tc>
          <w:tcPr>
            <w:tcW w:w="9637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9525" cy="3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9637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Printheaderdate"/>
              <w:snapToGrid w:val="false"/>
              <w:spacing w:before="30" w:after="1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jc w:val="both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иложение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тивный регламент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образования, государственной услуги по подтверждению документов государственного образца об образовании, об ученых степенях и ученых званиях</w:t>
            </w:r>
          </w:p>
          <w:p>
            <w:pPr>
              <w:pStyle w:val="Heading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. Общие положения</w:t>
            </w:r>
          </w:p>
          <w:p>
            <w:pPr>
              <w:pStyle w:val="Style14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едмет регулирования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дминистративный регламент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образования, государственной услуги по подтверждению документов государственного образца об образовании, об ученых степенях и ученых званиях (далее - Регламент) определяет сроки и последовательность административных процедур и действий при предоставлении указанной государственной услуги органами государственной власти субъектов Российской Федерации, осуществляющими переданные полномочия Российской Федерации в области образования (далее - уполномоченный орган).</w:t>
            </w:r>
          </w:p>
          <w:p>
            <w:pPr>
              <w:pStyle w:val="Style14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руг заявителей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явителями на предоставление государственной услуги по подтверждению документов государственного образца об образовании, об ученых степенях и ученых званиях являются обладатели документов или их законные представители, или уполномоченные обладателями документов либо их законными представителями лица, действующие на основании оформленных в установленном порядке доверенностей (далее - заявитель).</w:t>
            </w:r>
          </w:p>
          <w:p>
            <w:pPr>
              <w:pStyle w:val="Style14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Требования к порядку информирования о предоставлении государственной услуги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нформирование о предоставлении уполномоченными органами государственной услуги осуществляется: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средственно в здании уполномоченного органа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редством использования телефонной связи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редством официального сайта уполномоченного органа в информационно-телекоммуникационной сети Интернет (далее - официальный сайт), федеральной государственной информационной системы "Единый портал государственных и муниципальных услуг (функций)" (далее - Единый портал)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фициальный сайт Единого портала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6" w:tgtFrame="_blank">
              <w:r>
                <w:rPr>
                  <w:rStyle w:val="InternetLink"/>
                  <w:sz w:val="28"/>
                  <w:szCs w:val="28"/>
                </w:rPr>
                <w:t>www.gosuslugi.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Heading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. Стандарт предоставления государственной услуги</w:t>
            </w:r>
          </w:p>
          <w:p>
            <w:pPr>
              <w:pStyle w:val="Style14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аименование государственной услуги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аименование государственной услуги - подтверждение документов государственного образца об образовании, об ученых степенях и ученых званиях (далее - государственная услуга).</w:t>
            </w:r>
          </w:p>
          <w:p>
            <w:pPr>
              <w:pStyle w:val="Style14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аименование органа исполнительной власти, предоставляющего государственную услугу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едоставление государственной услуги осуществляется уполномоченным органом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ри предоставлении государственной услуги уполномоченный орган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оссийской Федерации.</w:t>
            </w:r>
          </w:p>
          <w:p>
            <w:pPr>
              <w:pStyle w:val="Style14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езультат предоставления государственной услуги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езультатом предоставления государственной услуги является подтверждение документа государственного образца об образовании, об ученых степенях и ученых званиях, а также выданных в РСФСР и Российской Федерации документов установленного в СССР государственного образца об образовании, об ученых степенях и ученых званиях (далее - документ государственного образца) либо отказ в подтверждении документа об образовании.</w:t>
            </w:r>
          </w:p>
          <w:p>
            <w:pPr>
              <w:pStyle w:val="Style14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рок предоставления государственной услуги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Срок рассмотрения вопроса о подтверждении документа государственного образца и принятия решения о проставлении апостиля или об отказе в подтверждении указанного документа составляет 45 дней с даты принятия заявления и прилагаемых к нему документов к рассмотрению по существу.</w:t>
            </w:r>
          </w:p>
          <w:p>
            <w:pPr>
              <w:pStyle w:val="Style14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еречень нормативных правовых актов, регулирующих отношения, возникающие в связи с предоставлением государственной услуги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Предоставление государственной услуги осуществляется в соответствии со следующими нормативными правовыми актами: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нцией, отменяющей требование легализации иностранных официальных документов от 5 октября 1961 г. (Бюллетень международных договоров, 1993, N 6);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овым кодексом Российской Федерации (часть 2) от 5 августа 2000 г. N 117-ФЗ </w:t>
            </w:r>
            <w:r>
              <w:rPr>
                <w:color w:val="000000"/>
                <w:sz w:val="22"/>
                <w:szCs w:val="22"/>
              </w:rPr>
              <w:t>(Собрание законодательства Российской Федерации, 2000, N 32, ст. 3340, ст. 3341; 2001, N 1, ст. 18; N 23, ст. 2289; N 33, ст. 3413, ст. 3421, ст. 3429; N 49, ст. 4554, ст. 4564; N 53, ст. 5015, ст. 5023; 2002, N 1, ст. 4; N 22, ст. 2026; N 30, ст. 3021, ст. 3027, ст. 3033; N 52, ст. 5138; 2003, N 1, ст. 2, ст. 5, ст. 6, ст. 8, ст. 11; N 19, ст. 1749; N 21, ст. 1958; N 23, ст. 2174; N 26, ст. 2567; N 27, ст. 2700; N 28, ст. 2874, ст. 2879, ст. 2886; N 46, ст. 4435, ст. 4443, ст. 4444; N 50, ст. 4849; N 52, ст. 5030; 2004, N 15, ст. 1342; N 27, ст. 2711, ст. 2713, ст. 2715; N 30, ст. 3083, ст. 3084, ст. 3088; N 31, ст. 3219, ст. 3220, ст. 3222, ст. 3231; N 34, ст. 3517, ст. 3518, ст. 3520, ст. 3522, ст. 3523, ст. 3524, ст. 3525, ст. 3527; N 35, ст. 3607; N 41, ст. 3994; N 45, ст. 4377; N 49, ст. 4840; 2005, N 1, ст. 9, ст. 29, ст. 30, ст. 34, ст. 38; N 21, ст. 1918; N 23, ст. 2201; N 24, ст. 2312; N 25, ст. 2427, ст. 2428, ст. 2429; N 27, ст. 2707, ст. 2713, ст. 2710, ст. 2717; N 30, ст. 3101, ст. 3104, ст. 3112, ст. 3117, ст. 3118, ст. 3128, ст. 3129, ст. 3130; N 43, ст. 4350; N 50, ст. 5246, ст. 5249; N 52, ст. 5581; 2006, N 1, ст. 12, 16; N 3, ст. 280; N 10, ст. 1065; N 12, ст. 1233; N 23, ст. 2380, ст. 2382; N 27, ст. 2881; N 30, ст. 3295; N 31, ст. 3433, ст. 3436, ст. 3443, ст. 3450, ст. 3452; N 43, ст. 4412; N 45, ст. 4627, ст. 4628, ст. 4629, ст. 4630; N 47, ст. 4819; N 50, ст. 5279, ст. 5286; N 52, ст. 5498; 2007, N 1, ст. 7, ст. 20, ст. 31, ст. 39; N 13, ст. 1465; N 21, ст. 2461, ст. 2462, ст. 2463; N 22, ст. 2563, ст. 2564; N 23, ст. 2691; N 31, ст. 3991, ст. 4013; N 45, ст. 5416, ст. 5417, ст. 5432; N 46, ст. 5553, ст. 5554, ст. 5557; N 49, ст. 6045, ст. 6046, ст. 6071; N 50, ст. 6237, ст. 6245, ст. 6246; 2008, N 18, ст. 1942; N 26, ст. 3022; N 27, ст. 3126; N 30, ст. 3577, ст. 3591, ст. 3598, ст. 3611, ст. 3614, ст. 3616; N 42, ст. 4697; N 48, ст. 5500, ст. 5503, ст. 5504, ст. 5519; N 49, ст. 5723, ст. 5749; N 52, ст. 6218, ст. 6219, ст. 6227, ст. 6236, ст. 6237; 2009, N 1, ст. 13, ст. 19, ст. 21, ст. 22, ст. 31; N 11, ст. 1265; N 18, ст. 2147; N 23, ст. 2772, ст. 2775; N 26, ст. 3123; N 29, ст. 3582, ст. 3598, ст. 3602, ст. 3625, ст. 3638, ст. 3639, ст. 3641, ст. 3642; N 30, ст. 3735, ст. 3739; N 39, ст. 4534; N 44, ст. 5171; N 45, ст. 5271; N 48, ст. 5711, ст. 5725, ст. 5726, ст. 5731, ст. 5732, ст. 5733, ст. 5734, ст. 5737; N 51, ст. 6153, ст. 6155; N 52, ст. 6444, ст. 6450, ст. 6455; 2010, N 15, ст. 1737, ст. 1746; N 18, ст. 2145; N 19, ст. 2291; N 21, ст. 2524; N 23, ст. 2797; N 25, ст. 3070; N 28, ст. 3553; N 31, ст. 4176, ст. 4186, ст. 4198; N 32, ст. 4298; N 40, ст. 4969; N 45, ст. 5750, ст. 5756; N 46, ст. 5918; N 47, ст. 6034; N 48, ст. 6247, ст. 6248, ст. 6249, ст. 6250, ст. 6251; 2011, N 1, ст. 7, ст. 9, ст. 21, ст. 37; N 11, ст. 1492; ст. 1494; N 17, ст. 2311; ст. 2318; N 23, ст. 3262, ст. 3265; N 24, ст. 3357; N 26, ст. 3652; N 27, ст. 3881; N 29, ст. 4291; N 30, ст. 4563, ст. 4575, ст. 4583, ст. 4587, ст. 4593, ст. 4596, ст. 4597, ст. 4606; N 45, ст. 6335; N 47, ст. 6609, ст. 6610, ст. 6611; N 48, ст. 6729, ст. 6731; N 49, ст. 7014, ст. 7015, ст. 7016, ст. 7017, ст. 7037, ст. 7043, ст. 7061, ст. 7063; N 50, ст. 7347; 2012, N 14, ст. 1545; N 18, ст. 2128; N 19, ст. 2281) (далее - Налоговый кодекс Российской Федерации);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оном Российской Федерации от 10 июля 1992 г. N 3266-1 "Об образовании" </w:t>
            </w:r>
            <w:r>
              <w:rPr>
                <w:color w:val="000000"/>
                <w:sz w:val="22"/>
                <w:szCs w:val="22"/>
              </w:rPr>
              <w:t>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1997, N 47, ст. 5341; 2000, N 30, ст. 3120; N 33, ст. 3348; 2002, N 7, ст. 631; N 12, ст. 1093; N 26, ст. 2517; N 30, ст. 3029; 2003, N 2, ст. 163; N 28, ст. 2892; N 50, ст. 4855; 2004, N 10, ст. 835; N 27, ст. 2714; N 30, ст. 3086; N 35, ст. 3607; 2005, N 1, ст. 25; N 19, ст. 1752; N 30, ст. 3103; N 30, ст. 3111; 2006, N 1, ст. 10; N 12, ст. 1235; N 29, ст. 3122; N 45, ст. 4627; N 50, ст. 5285; 2007, N 1, ст. 5; 2007, N 1, ст. 21; N 2, ст. 360; N 7, ст. 834, ст. 838; N 17, ст. 1932; N 27, ст. 3213, ст. 3215; N 30, ст. 3808; N 43, ст. 5084; N 44, ст. 5280; N 49, ст. 6068, ст. 6069, ст. 6070, ст. 6074, 2008, N 9, ст. 813; N 17, ст. 1757; N 30, ст. 3616; N 44, ст. 4986; N 52, ст. 6236, ст. 6241; 2009, N 7, ст. 786; ст. 787; N 29, ст. 3585; N 46, ст. 5419; N 51, ст. 6158; N 52, ст. 6405, ст. 6441, ст. 6450; 2010, N 19, ст. 2291; N 25, ст. 3072; N 31, ст. 4184; N 40, ст. 4969; N 46, ст. 5918; N 50, ст. 6595; 2011, N 1, ст. 40; ст. 51; N 6, ст. 793; N 23, ст. 3261; N 25, ст. 3537; ст. 3538; N 27, ст. 3871; ст. 3880; N 30, ст. 4590; N 46, ст. 6408; N 49, ст. 7061, ст. 7063; 2012, N 10, ст. 1159; N 14, ст. 1551);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ым законом от 22 августа 1996 г. N 125-ФЗ "О высшем и послевузовском профессиональном образовании" </w:t>
            </w:r>
            <w:r>
              <w:rPr>
                <w:color w:val="000000"/>
                <w:sz w:val="22"/>
                <w:szCs w:val="22"/>
              </w:rPr>
              <w:t>(Собрание законодательства Российской Федерации, 1996, N 35, ст. 4135; 2000, N 33, ст. 3348; 2002, N 26, ст. 2517; 2003, N 2, ст. 163; N 14, ст. 1254; N 28, ст. 2888; 2004, N 35, ст. 3607; 2005, N 17, ст. 1481; 2006, N 1, ст. 10; N 29, ст. 3122; N 30, ст. 3289; N 43, ст. 4413; N 45, ст. 4627; 2007, N 1, ст. 21; N 2, ст. 360; N 7, ст. 838; N 17, ст. 1932; N 29, ст. 3484; N 43, ст. 5084; N 44, ст. 5280; N 49, ст. 6068, ст. 6069, ст. 6070, ст. 6074; 2008, N 9, ст. 813; N 17, ст. 1757; N 29, ст. 3419; N 30, ст. 3616; N 52, ст. 6236, ст. 6241; 2009, N 7, ст. 786, ст. 787; N 29, ст. 3621; N 31, ст. 3923; N 46, ст. 5419; N 51, ст. 6158; N 52, ст. 6405, ст. 6409, ст. 6450; 2010, N 19, ст. 2291; N 31, ст. 4167; N 46, ст. 5918; 2011, N 1, ст. 38; N 6, ст. 793; N 25, ст. 3537; N 30, ст. 4590; N 41, ст. 5636; N 45, ст. 6320; N 48, ст. 6727; N 49, ст. 7062, ст. 7063);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ым законом от 23 августа 1996 г. N 127-ФЗ "О науке и государственной научно-технической политике" </w:t>
            </w:r>
            <w:r>
              <w:rPr>
                <w:color w:val="000000"/>
                <w:sz w:val="22"/>
                <w:szCs w:val="22"/>
              </w:rPr>
              <w:t>(Собрание законодательства Российской Федерации, 1996, N 35, ст. 4137; 1998, N 30, ст. 3607; N 51, ст. 6271; 2000, N 2, ст. 162; 2001, N 1, ст. 20; 2004, N 35, ст. 3607; 2005, N 27, ст. 2715; 2006, N 1, ст. 10; N 50, ст. 5280; 2007, N 49, ст. 6069; 2008, N 30, ст. 3616; 2009, N 1, ст. 17; N 7, ст. 786; N 31, ст. 3923; N 52, ст. 6434; 2010, N 19, ст. 2291; N 31, ст. 4167; 2011, N 10, ст. 1281; N 30, ст. 4596, ст. 4597, ст. 4602; N 45, ст. 6321; N 49, ст. 7063);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ым законом от 27 июля 2010 г. N 210-ФЗ "Об организации предоставления государственных и муниципальных услуг" </w:t>
            </w:r>
            <w:r>
              <w:rPr>
                <w:color w:val="000000"/>
                <w:sz w:val="22"/>
                <w:szCs w:val="22"/>
              </w:rPr>
              <w:t>(Собрание законодательства Российской Федерации, 2010, N 31, ст. 4179; 2011, N 15, ст. 2038; N 27, ст. 3880; N 29, ст. 4291; N 30, ст. 4587; N 49, ст. 7061);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м Правительства Российской Федерации от 11 марта 2011 г. N 165 "О подтверждении документов государственного образца об образовании, об ученых степенях и ученых званиях" </w:t>
            </w:r>
            <w:r>
              <w:rPr>
                <w:color w:val="000000"/>
                <w:sz w:val="22"/>
                <w:szCs w:val="22"/>
              </w:rPr>
              <w:t>(Собрание законодательства Российской Федерации, 2011, N 12, ст. 1642);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м Правительства Российской Федерации от 3 марта 2012 г. N 185 "Об утверждении Положения об особенностях присуждения ученых степеней лицам, использующим в своих работах сведения, составляющие государственную тайну" </w:t>
            </w:r>
            <w:r>
              <w:rPr>
                <w:color w:val="000000"/>
                <w:sz w:val="22"/>
                <w:szCs w:val="22"/>
              </w:rPr>
              <w:t>(Собрание законодательства Российской Федерации, 2012, N 11, ст. 1308).</w:t>
            </w:r>
          </w:p>
          <w:p>
            <w:pPr>
              <w:pStyle w:val="Style14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счерпывающий перечень документов, необходимых для предоставления государственной услуги, подлежащих представлению заявителем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Основанием для предоставления государственной услуги является направление заявителем в уполномоченный орган заявления о подтверждении документа государственного образца (далее - заявление)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аявлении указываются следующие сведения: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фамилия, имя и отчество (последнее - при наличии) заявителя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фамилия, имя и отчество (последнее - при наличии) обладателя документа государственного образца (в случае, если обладатель указанного документа не является заявителем)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реквизиты документа, удостоверяющего личность заявителя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реквизиты документа, удостоверяющего личность обладателя документа государственного образца (в случае, если обладатель указанного документа не является заявителем)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наименование и реквизиты документа государственного образца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) указание о согласии обладателя документа государственного образца или его законного представителя, а также заявителя (в случае, если заявитель не является обладателем указанного документа или его законным представителем) на обработку персональных данных, содержащихся в заявлении и прилагаемых к нему документах, в порядке, установленном законодательством Российской Федерации о персональных данных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явлению прилагаются следующие документы: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оригинал документа государственного образца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копия документа, удостоверяющего личность заявителя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копия документа, удостоверяющего личность обладателя документа государственного образца (в случае, если обладатель указанного документа не является заявителем)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оригинал и (или) заверенная в установленном порядке копия и копия документа, подтверждающего изменение фамилии, и (или) имени, и (или) отчества обладателя документа государственного образца при несоответствии фамилии, и (или) имени, и (или) отчества, указанных в этом документе, паспортным данным его обладателя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доверенность, выданная в установленном порядке (в случае, если заявителем является лицо, уполномоченное обладателем документа государственного образца или его законным представителем)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если документы, предусмотренные настоящим пунктом, составлены на иностранном языке, они представляются с заверенным в установленном порядке переводом на русский язык.</w:t>
            </w:r>
          </w:p>
          <w:p>
            <w:pPr>
              <w:pStyle w:val="Style14"/>
              <w:jc w:val="both"/>
              <w:rPr/>
            </w:pPr>
            <w:r>
              <w:rPr>
                <w:color w:val="0000FF"/>
                <w:sz w:val="28"/>
                <w:szCs w:val="28"/>
              </w:rPr>
              <w:t>Исчерпывающий перечень оснований для отказа в приеме документов, необходимых для предоставления государственной услуги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Основанием для отказа в приеме заявления и прилагаемых к нему документов является поступление заявления от лица, не относящегося к кругу заявителей, установленному в пункте 2 настоящего Регламента.</w:t>
            </w:r>
          </w:p>
          <w:p>
            <w:pPr>
              <w:pStyle w:val="Style14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счерпывающий перечень оснований для приостановления или отказа в предоставлении государственной услуги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Основания для приостановления предоставления государственной услуги отсутствуют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Уполномоченный орган отказывает заявителю в предоставлении государственной услуги по следующим основаниям: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документ государственного образца не является выданным в Российской Федерации или РСФСР документом государственного образца, установленного на момент его выдачи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на документе об образовании отсутствует хотя бы один из реквизитов, наличие которого согласно законодательству Российской Федерации или СССР в области образования являлось обязательным на момент его выдачи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должностное лицо, подписавшее документ государственного образца не обладало полномочием на его подписание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подпись должностного лица и (или) оттиск печати на документе об образовании не соответствуют образцам, имеющимся в органе исполнительной власти субъекта Российской Федерации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организация, указанная в документе об образовании в качестве выдавшей его, представила информацию о том, что данный документ не был выдан лицу, указанному в нем в качестве его обладателя.</w:t>
            </w:r>
          </w:p>
          <w:p>
            <w:pPr>
              <w:pStyle w:val="Style14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рядок, размер и основания взимания государственной пошлины за предоставление государственной услуги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За предоставление государственной услуги уплачивается государственная пошлина в размере, установленном подпунктом 48 пункта 1 статьи 333.33 Налогового кодекса Российской Федерации - за проставление апостиля - 1500 рублей за каждый документ.</w:t>
            </w:r>
          </w:p>
          <w:p>
            <w:pPr>
              <w:pStyle w:val="Style14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Срок ожидания заявителем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двух часов.</w:t>
            </w:r>
          </w:p>
          <w:p>
            <w:pPr>
              <w:pStyle w:val="Style14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рок и порядок регистрации заявления о предоставлении государственной услуги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Срок регистрации заявления о предоставлении государственной услуги - в течение суток с момента его поступления.</w:t>
            </w:r>
          </w:p>
          <w:p>
            <w:pPr>
              <w:pStyle w:val="Style14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 В помещениях уполномоченного органа, предназначенных для работы с заявителем, размещаются информационные стенды, обеспечивающие получение заявителем информации о предоставлении государственной услуги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 Информация по предоставлению государственной услуги размещается на информационных стендах в уполномоченном органе, на официальном сайте уполномоченного органа и на Едином портале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 Размещение информации по предоставлению государственной услуги осуществляется в форме документов на бумажных носителях и в электронной форме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 На информационных стендах в уполномоченном органе, на официальном сайте уполномоченного органа, на Едином портале размещаются следующие информационные материалы: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информация о порядке предоставления государственной услуги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извлечения из нормативных правовых актов, регулирующих предоставление государственной услуги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рекомендуемый образец заполнения заявления о предоставлении государственной услуги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 При изменении информации по предоставлению государственной услуги осуществляется ее обновление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 Места ожидания приема, места сдачи и получения документов заявителем, места для информирования заявителя и заполнения необходимых документов оборудуются стульями (креслами) и столами и обеспечиваются писчей бумагой и письменными принадлежностями. Создаются необходимые условия для прохода в здание, где предоставляется государственная услуга, лиц с ограниченными возможностями здоровья и инвалидов. У входа в здание обеспечивается необходимое количество парковочных мест для личного и служебного транспорта.</w:t>
            </w:r>
          </w:p>
          <w:p>
            <w:pPr>
              <w:pStyle w:val="Style14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казатели доступности и качества государственной услуги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 Показателями доступности и качества государственной услуги являются: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доступ для заявителя к информации о порядке и сроках предоставления государственной услуги, порядке обжалования действий (бездействия) должностных лиц уполномоченного органа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стандарта предоставления государственной услуги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обоснованных жалоб заявителя на действия (бездействие) должностных лиц уполномоченного органа при предоставлении государственной услуги.</w:t>
            </w:r>
          </w:p>
          <w:p>
            <w:pPr>
              <w:pStyle w:val="Heading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  <w:p>
            <w:pPr>
              <w:pStyle w:val="Style14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счерпывающий перечень административных процедур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 Предоставление государственной услуги включает в себя следующие процедуры: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, проверка и регистрация заявления и документов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заявления и прилагаемых к нему документов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ведений, указанных в представленном документе об образовании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решения о предоставлении или об отказе в предоставлении государственной услуги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авление апостиля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 Выполнение административных действий в рамках предоставления государственной услуги осуществляется должностными лицами уполномоченного органа (далее - специалисты) в соответствии с установленным распределением должностных обязанностей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 Блок-схема последовательности действий при предоставлении государственной услуги приведена в приложении к настоящему Регламенту.</w:t>
            </w:r>
          </w:p>
          <w:p>
            <w:pPr>
              <w:pStyle w:val="Style14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ием, проверка и регистрация заявления и документов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 Основанием для начала предоставления государственной услуги является поступившее в уполномоченный орган заявление с приложением комплекта документов (далее вместе - документы). Документы могут быть представлены заявителем в бумажном виде лично или направляются заказным почтовым отправлением с уведомлением о вручении и описью вложения, в электронном виде посредством Единого портала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 Специалист, ответственный за прием документов, осуществляет прием и регистрацию документов в течение 1 рабочего дня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 В случае представления заявления и документов, предусмотренных пунктом 10 настоящего Регламента, не в полном объеме, неправильно оформленных и (или) неправильно заполненных, специалист уполномоченного органа, ответственный за проверку документов, в течение 10 дней с даты их поступления готовит уведомление уполномоченного органа о возврате документов и возвращает заявителю указанные документы без рассмотрения по существу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 При представлении надлежащим заявителем документов в полном объеме, правильно оформленных и заполненных, уполномоченный орган принимает указанные документы к рассмотрению по существу.</w:t>
            </w:r>
          </w:p>
          <w:p>
            <w:pPr>
              <w:pStyle w:val="Style14"/>
              <w:jc w:val="both"/>
              <w:rPr/>
            </w:pPr>
            <w:r>
              <w:rPr>
                <w:color w:val="0000FF"/>
                <w:sz w:val="28"/>
                <w:szCs w:val="28"/>
              </w:rPr>
              <w:t>Рассмотрение заявления и прилагаемых к нему документов, проверка сведений, указанных в представленном документе государственного образца, об ученых степенях и ученых званиях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 Документы, принятые к рассмотрению по существу, передаются специалисту, ответственному за проведение следующих мероприятий: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определение подлинности подписи и наличия у лица, подписавшего документ государственного образца, права его подписи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определение подлинности печати, которой скреплен документ государственного образца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установление факта выдачи документа государственного образца лицу, указанному в этом документе в качестве его обладателя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установление соответствия формы представленного документа государственного образца форме документов государственного образца, установленной на момент его выдачи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установление наличия в документе государственного образца всех реквизитов, наличие которых согласно законодательству Российской Федерации или СССР в области образования являлось обязательным на момент его выдачи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 Специалист, ответственный за проведение мероприятий, указанных в пункте 31 настоящего Регламента, осуществляет проверку сведений, указанных в представленных документах, путем: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запроса данных, содержащихся в федеральном реестре документов государственного образца об образовании, об ученых степенях, ученых званиях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направления запроса в организацию, которая выдала представленный документ государственного образца, с целью установления факта выдачи указанного документа его обладателю, получения образца подписи и подтверждения полномочий на право подписи конкретного должностного лица, подписавшего этот документ, получения образца оттиска печати, которой скреплен такой документ.</w:t>
            </w:r>
          </w:p>
          <w:p>
            <w:pPr>
              <w:pStyle w:val="Style14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Организация, в которую был направлен соответствующий запрос, обязана в течение 5 рабочих дней с даты получения запроса направить ответ в уполномоченный орган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FF0000"/>
                <w:sz w:val="28"/>
                <w:szCs w:val="28"/>
                <w:vertAlign w:val="superscript"/>
              </w:rPr>
              <w:t>1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Style14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инятие решения о подтверждении документа государственного образца</w:t>
            </w:r>
          </w:p>
          <w:p>
            <w:pPr>
              <w:pStyle w:val="Style14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ли об отказе в подтверждении документа государственного образца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 По результатам рассмотрения вопроса о подтверждении документа государственного образца уполномоченный орган принимает одно из следующих решений: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ринятие решения о подтверждении документа государственного образца и проставлении апостиля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об отказе в подтверждении документа государственного образца.</w:t>
            </w:r>
          </w:p>
          <w:p>
            <w:pPr>
              <w:pStyle w:val="Style14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оставление апостиля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 В случае принятия решения о подтверждении документа государственного образца специалист уполномоченного органа проставляет на документе апостиль, форма которого определена Конвенцией, отменяющей требование легализации иностранных официальных документов, подписанной в г. Гааге 5 октября 1961 г., и заполняет его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предоставления документов в электронном виде через Единый портал оригинал документа государственного образца представляется заявителем для проставления на нем апостиля после принятия уполномоченным органом решения о подтверждении данного документа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 Апостиль проставляется на документе государственного образца после предъявления заявителем документа, подтверждающего уплату государственной пошлины за проставление апостиля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предоставления документов в электронном виде документ об уплате государственной пошлины за проставление апостиля может быть направлен заявителем в форме электронного документа через Единый портал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 Апостиль подписывается руководителем (заместителем руководителя) уполномоченного органа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 В случае принятия решения об отказе в подтверждении документа государственного образца специалист уполномоченного органа не позднее окончания срока, предусмотренного пунктом 8 настоящего Регламента, подготавливает и направляет (выдает) заявителю уведомление с указанием причин отказа и возвращает представленные им документы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 В случае если организация, указанная в подпункте "б" пункта 32 настоящего Регламента, представила информацию о том, что данный документ не был выдан заявителю, уполномоченный орган в течение 10 дней: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яет соответствующую информацию с приложением оригинала этого документа в правоохранительные органы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яет (выдает) заявителю мотивированное уведомление о направлении оригинала документа государственного образца в правоохранительные органы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 Специалист уполномоченного органа вносит данные о предоставлении государственной услуги в федеральную базу данных об апостилях, проставленных на документах государственного образца об образовании, об ученых степенях и ученых званиях.</w:t>
            </w:r>
          </w:p>
          <w:p>
            <w:pPr>
              <w:pStyle w:val="Heading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. Формы контроля за предоставлением государственной услуги</w:t>
            </w:r>
          </w:p>
          <w:p>
            <w:pPr>
              <w:pStyle w:val="Style14"/>
              <w:jc w:val="both"/>
              <w:rPr/>
            </w:pPr>
            <w:r>
              <w:rPr>
                <w:color w:val="0000FF"/>
                <w:sz w:val="28"/>
                <w:szCs w:val="28"/>
              </w:rPr>
      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 Контроль исполнения установленных настоящим Регламентом административных процедур осуществляется должностными лицами уполномоченного органа, ответственными за организацию работы по предоставлению государственной услуги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 Специалисты уполномоченного органа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государственной услуги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 Ответственность специалистов уполномоченного органа, участвующих в предоставлении государственной услуги, устанавливается в их должностных регламентах в соответствии с требованиями законодательных и иных нормативных правовых актов Российской Федерации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 Текущий контроль за полнотой и качеством предоставления государственной услуги, за соблюдением специалистами уполномоченного органа, участвующими в предоставлении государственной услуги, положений настоящего Регламента и иных нормативных правовых актов, устанавливающих требования к предоставлению государственной услуги (далее - контроль), осуществляется должностными лицами уполномоченного органа, ответственными за организацию работы по предоставлению государственной услуги (далее - должностные лица, ответственные за организацию предоставления государственной услуги).</w:t>
            </w:r>
          </w:p>
          <w:p>
            <w:pPr>
              <w:pStyle w:val="Style14"/>
              <w:jc w:val="both"/>
              <w:rPr/>
            </w:pPr>
            <w:r>
              <w:rPr>
                <w:color w:val="0000FF"/>
                <w:sz w:val="28"/>
                <w:szCs w:val="28"/>
              </w:rPr>
      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 Текущий контроль осуществляется как в плановом порядке, так и путем проведения внеплановых контрольных мероприятий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 осуществляется путем проведения должностными лицами, ответственными за организацию предоставления государственной услуги, проверок полноты и качества предоставления государственной услуги, соблюдения и исполнения положений настоящего Регламента, иных нормативных правовых актов Российской Федерации, выявления и обеспечения устранения выявленных нарушений, рассмотрения, принятия решений и подготовки ответов на обращения заявителя, содержащих жалобы на действия (бездействие) специалистов уполномоченного органа, участвующих в предоставлении государственной услуги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 осуществления текущего контроля устанавливается руководителем уполномоченного органа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5. Федеральная служба по надзору в сфере образования и науки осуществляет контроль и надзор за полнотой и качеством осуществления уполномоченными органами переданных полномочий Российской Федерации в области образовани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соответствии с подпунктом 2 пункта 7 статьи 28.1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7, N 1, ст. 21; 2009, N 52, ст. 6441; 2010, N 46, ст. 5918; N 2011, N 30, ст. 4590).</w:t>
            </w:r>
          </w:p>
          <w:p>
            <w:pPr>
              <w:pStyle w:val="Style14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тветственность должностных лиц уполномоченного органа за решения и действия (бездействие), принимаемые (осуществляемые) ими в ходе предоставления государственной услуги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 Должностные лица, ответственные за организацию предоставления государственной услуги, несут персональную ответственность за предоставление государственной услуги в соответствии с настоящим Регламентом и иными нормативными правовыми актами, устанавливающими требования к предоставлению государственной услуги, за обеспечение полноты и качества предоставления государственной услуги.</w:t>
            </w:r>
          </w:p>
          <w:p>
            <w:pPr>
              <w:pStyle w:val="Style14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ложения, характеризующие требования к порядку и формам контроля за предоставлением государственной услуги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 Устанавливаются следующие требования к порядку и формам проведения контроля: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кущего контроля в форме плановых и внеплановых проверок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ланового текущего контроля не реже двух раз в год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ходе планового контроля проводятся комплексные и тематические проверки. При проведении комплексной проверки рассматривается предоставление государственной услуги в целом, при проведении тематической проверки - вопросы, связанные с исполнением определенной административной процедуры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 По результатам проведенных проверок в случае выявления нарушений действиями (бездействием) специалистов уполномоченного органа, участвующих в предоставлении государственной услуги, виновные лица привлекаются к ответственности в порядке, установленном законодательством Российской Федерации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. Досудебный (внесудебный) порядок обжалования заявителем действий (бездействия) и решений уполномоченного органа, должностного лица уполномоченного органа,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бо государственного гражданского служащего</w:t>
            </w:r>
          </w:p>
          <w:p>
            <w:pPr>
              <w:pStyle w:val="Style14"/>
              <w:jc w:val="both"/>
              <w:rPr/>
            </w:pPr>
            <w:r>
              <w:rPr>
                <w:color w:val="0000FF"/>
                <w:sz w:val="28"/>
                <w:szCs w:val="28"/>
              </w:rPr>
              <w:t>Предмет досудебного (внесудебного) обжалования заявителем решений и действий (бездействия) уполномоченного органа, должностного лица уполномоченного органа, либо государственного гражданского служащего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 Заявитель может обратиться с жалобой в том числе в следующих случаях: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нарушение срока регистрации запроса заявителя о предоставлении государственной услуги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нарушение срока предоставления государственной услуги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требование у заявителя документов, не предусмотренных нормативными правовыми актами Российской Федерации, для предоставления государственной услуги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отказ в приеме у заявителя документов, предоставление которых для предоставления государственной услуги предусмотрено нормативными правовыми актами Российской Федерации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отказ уполномоченного органа, должностного лица уполномоченного органа, государственного гражданского служащего в исправлении допущенных опечаток и (или) ошибок в выданных в результате предоставления государственной услуги документах либо нарушение установленного срока таких исправлений.</w:t>
            </w:r>
          </w:p>
          <w:p>
            <w:pPr>
              <w:pStyle w:val="Style14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бщие требования к порядку подачи и рассмотрения жалобы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 Жалоба подается в уполномоченный орган в письменной форме на бумажном носителе, в электронной форме. Жалобы на решения, принятые руководителем уполномоченного органа, подаются: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му должностному лицу субъекта Российской Федерации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Федеральную службу по надзору в сфере образования и науки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 Жалоба может быть направлена по почте, с использованием информационно-телекоммуникационной сети Интернет, официального сайта уполномоченного органа, Единого портала, а также может быть принята при личном приеме заявителя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 Жалоба должна содержать: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наименование уполномоченного органа, предоставляющего государственную услугу, должностного лица уполномоченного органа, государственного гражданского служащего, предоставляющего государственную услугу, решения и действия (бездействие) которых обжалуются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сведения об обжалуемых решениях и действиях (бездействии) уполномоченного органа, должностного лица уполномоченного органа, государственного гражданского служащего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, государственного гражданск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 Жалоба, поступившая в уполномоченный орган, подлежит рассмотрению уполномоченным должностным лицом в течение пятнадцати рабочих дней со дня ее регистрации, а в случае обжалования отказа уполномоченного органа в приеме документов у заявителя либо в исправлении допущенных опечаток и (или)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 По результатам рассмотрения жалобы уполномоченный орган принимает одно из следующих решений: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удовлетворяет жалобу, в том числе в форме отмены принятого решения, исправления допущенных уполномоченным органом опечаток и (или)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, предусмотренных законодательством Российской Федерации;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отказывает в удовлетворении жалобы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 Не позднее дня, следующего за днем принятия решения, указанного в пункте 54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соответствующие материалы в органы прокуратуры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ункт 11 Правил подтверждения документов государственного образца об образовании, об ученых степенях и ученых званиях, утвержденных постановлением Правительства Российской Федерации от 11 марта 2011 г. N 165 (Собрание законодательства Российской Федерации, 2011, N 12, ст. 1642)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ункт 5.1.3 Положения о Федеральной службе по надзору в сфере образования и науки, утвержденного постановлением Правительства Российской Федерации от 17 июня 2004 г. N 300 (Собрание законодательства Российской Федерации, 2004, N 26, ст. 2670; 2006, N 42, 4381; 2008, N 30, ст. 3638; N 46, ст. 5337; 2009, N 6, ст. 738; N 26, ст. 3209; N 33, ст. 4081; 2010, N 26, ст. 3350; 2011, N 14, ст. 1935; N 28, ст. 4214; N 37, ст. 5257).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2415520" cy="15113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5520" cy="151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headerdate">
    <w:name w:val="printheaderdate"/>
    <w:basedOn w:val="Normal"/>
    <w:qFormat/>
    <w:pPr>
      <w:spacing w:before="280" w:after="280"/>
    </w:pPr>
    <w:rPr/>
  </w:style>
  <w:style w:type="paragraph" w:styleId="Printheader">
    <w:name w:val="printhead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gosuslugi.ru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32:00Z</dcterms:created>
  <dc:creator>User</dc:creator>
  <dc:description/>
  <dc:language>en-US</dc:language>
  <cp:lastModifiedBy>Газимагомедова</cp:lastModifiedBy>
  <dcterms:modified xsi:type="dcterms:W3CDTF">2012-11-13T13:32:00Z</dcterms:modified>
  <cp:revision>2</cp:revision>
  <dc:subject/>
  <dc:title/>
</cp:coreProperties>
</file>