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 </w:t>
        <w:br/>
        <w:t>по переводу госпошлины за совершение действий, связанных с подтверждение документов государственного образ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РД (Министерство образования и науки Республики Дагестан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лицевой счет № 04032031540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– 0562043933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П – 057201001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 № 40101810600000010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ТО – 82401000000 (гор.Махачкала- для граждан республики Азербайджан и других иностранных граждан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МО – 82701000 (гор.Махачкала- для граждан республики Азербайджан и других иностранных граждан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Банк получател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 НБ Респ.Дагестан Банка России г.Махачкал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– 048209001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КБК – 075 108 073 9001 1000 1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подтверждение документа государственного образца об образовании, об ученой степени и ученом звании путем проставления штампа «Апостиль» выплачивается госпошлина в размере </w:t>
      </w:r>
      <w:r>
        <w:rPr>
          <w:rFonts w:cs="Times New Roman" w:ascii="Times New Roman" w:hAnsi="Times New Roman"/>
          <w:b/>
          <w:sz w:val="24"/>
          <w:szCs w:val="24"/>
        </w:rPr>
        <w:t>250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20:00Z</dcterms:created>
  <dc:creator>Незирова</dc:creator>
  <dc:description/>
  <dc:language>en-US</dc:language>
  <cp:lastModifiedBy>Марина</cp:lastModifiedBy>
  <cp:lastPrinted>2017-05-25T10:11:00Z</cp:lastPrinted>
  <dcterms:modified xsi:type="dcterms:W3CDTF">2017-08-20T15:20:00Z</dcterms:modified>
  <cp:revision>2</cp:revision>
  <dc:subject/>
  <dc:title/>
</cp:coreProperties>
</file>