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ем документов для предоставления государственной услуг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тверждению документов государственного образца об образовании и (или) о квалифик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тем проставления апостиля осуществляется в Управлении надзора и контроля в сфере образования Министерства образования и науки Республики Дагестан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722) 56-04-6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и выдача документов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Четверг: 10.00 - 17.00   </w:t>
        <w:br/>
        <w:t>Перерыв на обед: 13.00 - 14.00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ую информацию по процедуре проставления апостиля можно также получить п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лектронной поч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dzo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gmin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ть о готовности документа можно на сайте Министерства образования и науки Республики Дагестан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gmin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/ переданные полномочия (управление надзора и контроля в сфере образования)/ подтверждение документов (Апостиль)/ узнать о готовности.</w:t>
      </w:r>
    </w:p>
    <w:tbl>
      <w:tblPr>
        <w:tblW w:w="3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767"/>
      </w:tblGrid>
      <w:tr>
        <w:trPr/>
        <w:tc>
          <w:tcPr>
            <w:tcW w:w="17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367001, Республика Дагестан, г. Махачкала, ул.Ленина 29, 4 эта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367001, Республика Дагестан, г. Махачкала, ул.Даниялова,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omsk@bk.ru" TargetMode="External"/><Relationship Id="rId3" Type="http://schemas.openxmlformats.org/officeDocument/2006/relationships/hyperlink" Target="mailto:u.nadzora@yandex.ru" TargetMode="External"/><Relationship Id="rId4" Type="http://schemas.openxmlformats.org/officeDocument/2006/relationships/hyperlink" Target="mailto:dagminobr@mail.ru" TargetMode="External"/><Relationship Id="rId5" Type="http://schemas.openxmlformats.org/officeDocument/2006/relationships/hyperlink" Target="http://www.dag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2:00Z</dcterms:created>
  <dc:creator>User</dc:creator>
  <dc:description/>
  <dc:language>en-US</dc:language>
  <cp:lastModifiedBy>Газимагомедова</cp:lastModifiedBy>
  <cp:lastPrinted>2014-02-13T15:22:00Z</cp:lastPrinted>
  <dcterms:modified xsi:type="dcterms:W3CDTF">2015-09-22T11:32:00Z</dcterms:modified>
  <cp:revision>2</cp:revision>
  <dc:subject/>
  <dc:title/>
</cp:coreProperties>
</file>