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/>
      </w:pPr>
      <w:r>
        <w:rPr/>
        <w:t>Перечень  необходимых документов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6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85"/>
              <w:gridCol w:w="4285"/>
              <w:gridCol w:w="4285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кументы, предъявляемые обладателем документа об образовании и (или) о квалификации: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кументы, предъявляемые представителем обладателя документа об образовании и (или) о квалификации: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 о предоставлении государственной услуги;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 о предоставлении государственной услуги;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игинал документа об образовании и (или) о квалификации (с приложением);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игинал документа об образовании и (или) о квалификации (с приложением);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пия документа, удостоверяющего личность заявителя;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пия документа, удостоверяющего личность заявителя;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пия документа, удостоверяющего личность обладателя документа;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пия документа, подтверждающего изменение Ф.И.О. обладателя документа, при несоответствии фамилии, и (или) имени, и (или) отчества, указанных в документе об образовании и (или) о квалификации, паспортным данным его обладателя;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пия документа, подтверждающего изменение Ф.И.О. обладателя документа, при несоответствии фамилии, и (или) имени, и (или) отчества, указанных в документе об образовании и (или) о квалификации, паспортным данным его обладателя;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веренность, выданная в установленном порядке;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писка обладателя документа об образовании и (или) о квалификации о согласии на обработку персональных данных, содержащихся в заявлении и прилагаемых к нему документах, в порядке, установленном Федеральным законом «О персональных данных»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писка обладателя документа об образовании и (или) о квалификации о согласии на обработку персональных данных, содержащихся в заявлении и прилагаемых к нему документах, в порядке, установленном Федеральным законом «О персональных данных»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 об уплате государственной пошлины за проставление апостиля на документе об образовании и (или) о квалификации.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 об уплате государственной пошлины за проставление апостиля на документе об образовании и (или) о квалификации.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пии документов, предусмотренные пунктами 3 - 5, не заверенные нотариусом, представляются заявителем с предъявлением оригиналов документов, а также если документы составлены на иностранном языке, они представляются с заверенным в установленном порядке переводом на русский язык.</w:t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5:00Z</dcterms:created>
  <dc:creator>абдусамадов</dc:creator>
  <dc:description/>
  <dc:language>en-US</dc:language>
  <cp:lastModifiedBy>Газимагомедова</cp:lastModifiedBy>
  <cp:lastPrinted>2013-11-21T19:32:00Z</cp:lastPrinted>
  <dcterms:modified xsi:type="dcterms:W3CDTF">2015-09-22T11:35:00Z</dcterms:modified>
  <cp:revision>2</cp:revision>
  <dc:subject/>
  <dc:title/>
</cp:coreProperties>
</file>