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ледовательность процедуры подтверждения документов государственного образца об образовании и (или) о квалифик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и иных документов от заявителя, оформление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и регистрация документов от заявит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сведений в федеральном реестре документов государственного образц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а в образовательное учреждение, организац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ответа на запрос (примерная форма ответ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одтверждение подлинности документа или отказе в подтвержден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факта подтверждения в федеральной базе и получение номера апости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ое оформление апости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 с проставленным на нем апостилем выдается (направляется) заявителю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5:00Z</dcterms:created>
  <dc:creator>абдусамадов</dc:creator>
  <dc:description/>
  <dc:language>en-US</dc:language>
  <cp:lastModifiedBy>Газимагомедова</cp:lastModifiedBy>
  <dcterms:modified xsi:type="dcterms:W3CDTF">2015-09-22T11:35:00Z</dcterms:modified>
  <cp:revision>2</cp:revision>
  <dc:subject/>
  <dc:title/>
</cp:coreProperties>
</file>