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формлении доверенности рекомендуем использовать следующий текст в части указания полномочий представител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йствовать от моего имени и совершать все необходимые действия, связанные с процедурой подтверждения моего(их) документа(ов) об образовании и (или) о квалификации и проставления штампа «Апостиль» при обращении в Министерство образования и науки Республики Даге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5:00Z</dcterms:created>
  <dc:creator>Malysheva</dc:creator>
  <dc:description/>
  <cp:keywords/>
  <dc:language>en-US</dc:language>
  <cp:lastModifiedBy>User</cp:lastModifiedBy>
  <dcterms:modified xsi:type="dcterms:W3CDTF">2014-08-11T05:17:00Z</dcterms:modified>
  <cp:revision>12</cp:revision>
  <dc:subject/>
  <dc:title/>
</cp:coreProperties>
</file>