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одтверждения российских документов об образовании принимаются следующие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кументы об образовании государственного образца: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кументы об основном общем и среднем (полном) образован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тестат об основном общем образован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тестат о неполном среднем образован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идетельство о восьмилетнем образован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идетельство о неполном среднем образован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тестат о среднем образован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тестат о среднем (полном) общем образовании и приложение к нему (выдаются общеобразовательными учреждениями, имеющими свидетельство о государственной аккредитации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кументы о начальном профессиональном образован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плом о начальном профессиональном образова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идетельство об уровне квалификации и приложение к ним (выдаются по специальностям начального профессионального образования, по которым учебное заведение имеет государственную аккредитацию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кументы о среднем профессиональном образован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плом о среднем профессиональном образовании и приложение к нем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адемическая справка (выдаются по специальностям среднего профессионального образования, по которым учебное заведение имеет государственную аккредитацию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кументы о высшем профессиональном образован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плом бакалав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плом специалиста с высшим профессиональным образование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плом магистра и приложение к ни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плом о неполном высшем профессиональном образовании и академическая справка (выдаются по специальностям и направлениям подготовки, по которым высшее учебное заведение имеет государственную аккредитацию)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кументы государственного образца о присвоении ученой степени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кументы государственного образца о присвоении ученого зва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27:00Z</dcterms:created>
  <dc:creator>User</dc:creator>
  <dc:description/>
  <dc:language>en-US</dc:language>
  <cp:lastModifiedBy>Газимагомедова</cp:lastModifiedBy>
  <cp:lastPrinted>2014-06-24T12:44:00Z</cp:lastPrinted>
  <dcterms:modified xsi:type="dcterms:W3CDTF">2015-09-22T11:27:00Z</dcterms:modified>
  <cp:revision>2</cp:revision>
  <dc:subject/>
  <dc:title/>
</cp:coreProperties>
</file>