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 Министерство образования и  науки Республики Дагеста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  <w:u w:val="single"/>
        </w:rPr>
        <w:t xml:space="preserve">Магомедов Магомед Магомедович                                                          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:</w:t>
      </w:r>
      <w:r>
        <w:rPr>
          <w:b/>
          <w:i/>
          <w:sz w:val="28"/>
          <w:szCs w:val="28"/>
          <w:u w:val="single"/>
        </w:rPr>
        <w:t xml:space="preserve"> РФ, г.Махачкал, ул. Чайкиной, д.5, кВ.34                   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  <w:r>
        <w:rPr>
          <w:b/>
          <w:i/>
          <w:sz w:val="28"/>
          <w:szCs w:val="28"/>
          <w:u w:val="single"/>
        </w:rPr>
        <w:t xml:space="preserve">  Паспорт гражданина РФ 82 00 195375 от 08.06.2000г, выдан Советским РОВД гор.Махачкалы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номер основного документа, удостоверяющего его личность, сведения о дате выдачи указанного документа и выдавшем его орган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даю свое согласие на обработку моих персональных данных, с целью подтверждения документов об образовании и (или) о квалификации Министерством образования и науки Республики Дагестан способом и в объеме, предусмотренном действующим законодательством.</w:t>
      </w:r>
    </w:p>
    <w:p>
      <w:pPr>
        <w:pStyle w:val="Normal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Магомедов Магомед Магомедович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   ________________________     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Дата                                      Подпись                                                                                               Фамилия, имя,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6:00Z</dcterms:created>
  <dc:creator>Илья Владимирович Гуськов</dc:creator>
  <dc:description/>
  <cp:keywords/>
  <dc:language>en-US</dc:language>
  <cp:lastModifiedBy>User</cp:lastModifiedBy>
  <cp:lastPrinted>2013-11-22T10:06:00Z</cp:lastPrinted>
  <dcterms:modified xsi:type="dcterms:W3CDTF">2014-08-05T10:50:00Z</dcterms:modified>
  <cp:revision>10</cp:revision>
  <dc:subject/>
  <dc:title/>
</cp:coreProperties>
</file>