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РАВИТЕЛЬСТВО РОССИЙСКОЙ ФЕДЕРАЦИИ</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от 10 июля 2013 г. N 582</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ОБ УТВЕРЖДЕНИИ ПРАВИЛ</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РАЗМЕЩЕНИЯ НА ОФИЦИАЛЬНОМ САЙТЕ ОБРАЗОВАТЕЛЬНОЙ ОРГАНИЗАЦИИ</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В ИНФОРМАЦИОННО-ТЕЛЕКОММУНИКАЦИОННОЙ СЕТИ "ИНТЕРНЕТ"</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И ОБНОВЛЕНИЯ ИНФОРМАЦИИ ОБ ОБРАЗОВАТЕЛЬНОЙ ОРГАНИЗАЦИИ</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ее постановление вступает в силу с 1 сентября 2013 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едатель Правительства</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МЕДВЕДЕВ</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ы</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м Правительства</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0 июля 2013 г. N 58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РАВИЛ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РАЗМЕЩЕНИЯ НА ОФИЦИАЛЬНОМ САЙТЕ ОБРАЗОВАТЕЛЬНОЙ ОРГАНИЗАЦИИ</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В ИНФОРМАЦИОННО-ТЕЛЕКОММУНИКАЦИОННОЙ СЕТИ "ИНТЕРНЕТ"</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И ОБНОВЛЕНИЯ ИНФОРМАЦИИ ОБ ОБРАЗОВАТЕЛЬНОЙ ОРГАНИЗАЦИИ</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бразовательная организация размещает на официальном сайте:</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информацию:</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структуре и об органах управления образовательной организации, в том числе:</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структурных подразделений (органов управлени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и, имена, отчества и должности руководителей структурных подразделений;</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а нахождения структурных подразделений;</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а официальных сайтов в сети "Интернет" структурных подразделений (при налич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а электронной почты структурных подразделений (при налич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уровне образовани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формах обучени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нормативном сроке обучени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описании образовательной программы с приложением ее коп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учебном плане с приложением его коп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календарном учебном графике с приложением его коп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языках, на которых осуществляется образование (обучение);</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 руководителя, его заместителей;</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 руководителя, его заместителей;</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актные телефон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электронной почт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 работник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нимаемая должность (должност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подаваемые дисциплин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еная степень (при налич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еное звание (при налич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направления подготовки и (или) специальност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е о повышении квалификации и (или) профессиональной переподготовке (при налич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ий стаж работ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ж работы по специальности;</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наличии и условиях предоставления обучающимся стипендий, мер социальной поддержк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оступлении финансовых и материальных средств и об их расходовании по итогам финансового год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трудоустройстве выпускников;</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коп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ва образовательной организа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нзии на осуществление образовательной деятельности (с приложениям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идетельства о государственной аккредитации (с приложениям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тчет о результатах самообследовани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уровень образовани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код и наименование профессии, специальности, направления подготовк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информацию:</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бразовательная организация обновляет сведения, указанные в пунктах 3 - 5 настоящих Правил, не позднее 10 рабочих дней после их изменений.</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возможность копирования информации на резервный носитель, обеспечивающий ее восстановление;</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защиту от копирования авторских материалов.</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StrongEmphasis">
    <w:name w:val="Strong"/>
    <w:basedOn w:val="Style12"/>
    <w:qFormat/>
    <w:rPr>
      <w:b/>
      <w:bCs/>
    </w:rPr>
  </w:style>
  <w:style w:type="character" w:styleId="6">
    <w:name w:val="Заголовок 6 Знак"/>
    <w:basedOn w:val="Style12"/>
    <w:qFormat/>
    <w:rPr>
      <w:rFonts w:ascii="Cambria" w:hAnsi="Cambria" w:eastAsia="Times New Roman;Times New Roman" w:cs="Times New Roman;Times New Roman"/>
      <w:i/>
      <w:iCs/>
      <w:color w:val="243F60"/>
    </w:rPr>
  </w:style>
  <w:style w:type="character" w:styleId="InternetLink">
    <w:name w:val="Hyperlink"/>
    <w:basedOn w:val="Style12"/>
    <w:rPr>
      <w:color w:val="0000FF"/>
      <w:u w:val="single"/>
    </w:rPr>
  </w:style>
  <w:style w:type="character" w:styleId="R">
    <w:name w:val="r"/>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6:00Z</dcterms:created>
  <dc:creator>User</dc:creator>
  <dc:description/>
  <dc:language>en-US</dc:language>
  <cp:lastModifiedBy>Газимагомедова</cp:lastModifiedBy>
  <cp:lastPrinted>2013-07-23T09:39:00Z</cp:lastPrinted>
  <dcterms:modified xsi:type="dcterms:W3CDTF">2013-09-25T11:26:00Z</dcterms:modified>
  <cp:revision>2</cp:revision>
  <dc:subject/>
  <dc:title/>
</cp:coreProperties>
</file>