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необходимых для достижения целей и задач проведения проверки (федеральный государственный надзор в сфере образования за деятельностью организаций, осуществляющих образовательную деятельность, в части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ответствия содержания устава, изменений и дополнений в устав и порядка их утверждения законодательству Российской Федерации об образован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(при наличии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юридического лиц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в ходе проверк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регламентирующий порядок утверждения уставов юридических лиц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необходимых для достижения целей и задач проведения проверки (федеральный государственный надзор в сфере образования за деятельностью организаций, осуществляющих образовательную деятельность, по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блюдению законодательства Российской Федерации об образовании при приёме в организацию, осуществляющую образовательную деятельность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(при наличии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юридического лиц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в ходе проверки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и документы, регламентирующие приём обучающихся в организацию, осуществляющую образовательную деятельность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б образовании, заключённые между организацией, осуществляющей образовательную деятельность, и лицом, зачисляемым на обучение (родителями (законными представителями) несовершеннолетнего лица) либо организацией, осуществляющей образовательную деятельность, лицом, зачисляемым на обучение, и физическим или юридическим лицом, обязующимся оплатить обучение лица, зачисляемого на обучение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обучающихс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бращений, заявлений, жалоб граждан, юридических лиц;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необходимых для достижения целей и задач проведения проверки (федеральный государственный надзор в сфере образования за деятельностью организаций, осуществляющих образовательную деятельность, по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блюдению законодательства Российской Федерации об образовании в части обеспечения прав участников образовательных отношени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(при наличии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в ходе провер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юридического лиц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и документы, регламентирующие приём обучающихся (воспитанников) в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б образовании, заключённые между организацией, осуществляющей образовательную деятельность, и лицом, зачисляемым на обучение (родителями (законными представителями) несовершеннолетнего лица) либо организацией, осуществляющей образовательную деятельность, лицом, зачисляемым на обучение, и физическим или юридическим лицом, обязующимся оплатить обучение лица, зачисляемого на обуч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чный состав обучающихся (воспитанников) по классам (группам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е дела обучающихся (воспитанников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рганизации, осуществляющей образовательную деятельность, об отчислении, переводе, восстановлении обучающихся (воспитанников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мочность отчисления, перевода, восстановления обучающихся (воспитанников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педагогических и руководящих работни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обучающихся (воспитанников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дагогических и руководящих работниках (Ф.И.О., должность по штатному расписанию, уровень образования, какую образовательную организацию окончил, специальность и квалификация по документу об образовании и квалификации, стаж педагогической работы, стаж работы в данной должности в проверяемой организации, квалификационная категория или сведения об аттестации на соответствие занимаемой должности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хождении педагогическими и руководящими работниками курсов повышения квалификации, курсовой переподготовк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органов управле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, регламентирующие деятельность организации, осуществляющей образовательную деятельность, по вопросу, подлежащему проверк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бращений, заявлений, жалоб граждан, юридических лиц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необходимых для достижения целей и задач проведения проверки (федеральный государственный надзор в сфере образования за деятельностью организаций, осуществляющих образовательную деятельность, по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блюдению законодательства Российской Федерации об образовании в части требований заполнения, учёта и выдачи документов об образовании и (или) о квалификации и их дубликат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юридического лиц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в ходе провер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регистрации выданных документов об образовании и (или) о квалификации ( ______ г.г.)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организации, осуществляющей образовательную деятельность, по вопросам, подлежащим проверке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я организации, осуществляющей образовательную деятельность, по вопросу заполнения, учета и выдачи документов об образовании и (или) квалификации за ______ уч. г.г.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бращений, заявлений, жалоб граждан, юридических лиц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необходимых для достижения целей и задач проведения проверки (федеральный государственный надзор в сфере образования за деятельностью организаций, осуществляющих образовательную деятельность,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части соблюдения законодательства Российской Федерации об образовании при переводе, отчислении, восстановлении обучающих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юридического лиц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в ходе проверк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и документы, регламентирующие деятельность организации, осуществляющей образовательную деятельность, по вопросам, подлежащим проверк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численных в ____ уч. г.г. обучающихся в связи с оставлением организации, осуществляющей образовательную деятельность, до получения основного общего образования (по форме: Ф.И.О., дата рождения, класс, основание для отчисления, дальнейшие продолжение обучающимся освоения образовательной программы основного общего образования в иной форме обучения и трудоустройство с его согласия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численных в ____ уч. г.г. обучающихся за неоднократное совершение дисциплинарных проступков, предусмотренных частью 4 статьи 43 Федерального закона от 29.12.2012 № 273-ФЗ «Об образовании в Российской Федерации», в качестве меры дисциплинарного взыскания (по форме: Ф.И.О., дата рождения, класс, основание для отчисления, дальнейшее получение несовершеннолетним обучающимся общего образования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численных в ____ уч. г.г. обучающихся из организации дополнительного образования, профессиональной образовательной организации (по форме: Ф.И.О., дата рождения, группа/творческое объединение, основание для отчисления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мочность отчисления обучающихся из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овно переведённых в следующий класс обучающихся; оставленных на повторное обучение, переведённых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обучающихся в ____ уч. г.г. (по форме: Ф.И.О., дата рождения, класс; основание для условного перевода, повторного обучения, перевода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мочность условного перевода, оставление на повторное обучение, перевод на обучение по адаптированным образовательным программам, по индивидуальному учебному план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овно переведённых на следующий курс обучающихся по основным профессиональным образовательным программам (по форме: Ф.И.О., курс; основание для условного перевода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сстановлении обучающихся в организации, осуществляющей образовательную деятельность (по форме: Ф.И.О., класс/группа, основание для восстановления)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мочность восстановления обучающихс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бращений, заявлений, жалоб граждан, юридических лиц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необходимых для достижения целей и задач проведения проверки (федеральный государственный надзор в сфере образования за деятельностью организаций, осуществляющих образовательную деятельность,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соблюдению законодательства Российской Федерации об образовании в части обеспечения доступности общего образования, среднего профессионального образова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(при наличи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юридического лиц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в ходе проверк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и документы, регламентирующие приём обучающихся в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учёту детей, имеющих право на получение общего образования каждого уровня и проживающих на территории, закреплённой за организацией, осуществляющей образовательную деятельность, и форм получения образования (с указанием формы получения образования, формы обучения, образовательной организации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детей, имеющих право на получение общего образования каждого уровня и проживающих на территории, закреплённой за организацией, осуществляющей образовательную деятельность, и зачисленных в неё, не посещающих данную организацию в ____ учебном год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тчисленных в ____ уч. г.г. обучающихся в связи с оставлением организации, осуществляющей образовательную деятельность, до получения основного общего образования (по форме: Ф.И.О., дата рождения, класс, основание для отчисления, дальнейшие продолжение обучающимся освоения образовательной программы основного общего образования в иной форме обучения и трудоустройство с его соглас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численных в ____ уч. г.г. обучающихся за неоднократное совершение дисциплинарных проступков, предусмотренных частью 4 статьи 43 Федерального закона от 29.12.2012 № 273-ФЗ «Об образовании в Российской Федерации», в качестве меры дисциплинарного взыскания (по форме: Ф.И.О., дата рождения, класс, основание для отчисления, дальнейшее получение несовершеннолетним обучающимся общего образован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численных в ____ уч. г.г. обучающихся из профессиональной образовательной организации (по форме: Ф.И.О., дата рождения, группа, основание для отчислен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мочность отчисления обучающихся из организации, осуществляющей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овно переведённых в следующий класс обучающихся; оставленных на повторное обучение, переведённых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 обучающихся в ____ уч. г.г. (по форме: Ф.И.О., дата рождения, класс; основание для условного перевода, повторного обучения, перевода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мочность условного перевода, оставление на повторное обучение, перевод на обучение по адаптированным образовательным программам, по индивидуальному учебному плану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словно переведённых на следующий курс обучающихся по основным профессиональным образовательным программам (по форме: Ф.И.О., курс; основание для условного перевод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сстановлении обучающихся в организации, осуществляющей образовательную деятельность (по форме: Ф.И.О., класс/группа, основание для восстановлен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мочность восстановления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здании регулярных школьных автобусных маршрутов между поселениями в образовательных организациях, реализующих основные общеобразовательные программы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бращений, заявлений, жалоб граждан, юридических лиц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необходимых для достижения целей и задач проведения проверки (федеральный государственный надзор в сфере образования за деятельностью организаций, осуществляющих образовательную деятельность, по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блюдению законодательства Российской Федерации об образовании при оказании платных образовательных услуг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существления образо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(при наличии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юридического лиц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в ходе проверк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б оказании платных образовательных услуг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 и документы, регламентирующие деятельность организации, осуществляющей образовательную деятельность, по вопросу, подлежащему проверк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латных образовательных услуг, реализуемых в организации, осуществляющей образовательную дея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платных образовательных услуг на ______ учебный год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учении (при наличии), выдаваемый лицам, успешно завершившим обучение в рамках платных образовательных услуг в организации, осуществляющей образовательную деятельность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необходимых для достижения целей и задач проведения проверки (федеральный государственный надзор в сфере образования за деятельностью организаций, осуществляющих образовательную деятельность, в части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блюдения законодательства Российской Федерации об образовании при проведении государственной итоговой аттест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юридического лиц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в ходе проверк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регламентирующие деятельность организации, осуществляющей образовательную деятельность, по вопросу, подлежащему проверке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ебных занятий организации, осуществляющей образовательную деятельность, за ____ уч. г.г.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необходимых для достижения целей и задач проведения проверки (федеральный государственный надзор в сфере образования за деятельностью организаций, осуществляющих образовательную деятельность, в части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ответствия официальных сайтов образовательных организаций установленным законодательством Российской Федерации об образовании требования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существления образовате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(при наличии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юридического лиц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в ходе проверк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руководителя образовательной организации об электронном адресе официального сайта образовательной организации в сети "Интернет"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подтверждение руководителя образовательной организации о наличии и достоверности информации и документов образовательной организации, размещённых на официальном сайте образовательной организации в сети "Интернет", в соответствии с требованиями действующего законодательства Российской Федерации об образовании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документов, необходимых для достижения целей и задач проведения проверки (федеральный государственный надзор в сфере образования за деятельностью организаций, осуществляющих образовательную деятельность, в части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блюдения законодательства Российской Федерации об образовании при реорганизации образовательной организ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(при наличии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юридического лиц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юридического лица в ходе проверк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редителя о реорганизации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едаточного акта или разделительного баланса при реорганизации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редителя о создании комиссии по реорганизации образовательной организации; экспертной комиссии по оценке последствий принятия решения о реорганизации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экспертная оценка последствий реорганизации образовательной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процедуры реорганизации образовательной организации в С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внесения в Единый государственный реестр юридических лиц записей в связи с реорганизацией юридического лиц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обращений, заявлений, жалоб граждан, юридических 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документов, необходимых для достижения целей и задач проведения проверк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едеральный государственный контроль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образователь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организ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организации в ходе проверк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, регламентирующие образовательную деятельность организации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разовательные программы, реализуемые в организации (учебные планы за предыдущий и текущий учебные годы, календарный учебный график на текущий учебный год, рабочие программы учебных предметов, курсов, оценочные и методические материалы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нутриучрежденческого контроля на текущий учебный год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 материалы по изучению образовательных потребностей и запросов обучающихся при формировании учебного плана на текущий учебный год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относящаяся к предмету провер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й перечень документов, необходимых для достижения целей и задач проведения проверк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троль соблюдения лицензиатом лицензионных требований и условий при осуществлени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образовательного учреждения в ходе провер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(с приложением)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, изменения и дополнения в устав образовательного учреждения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ёт в налоговом органе в качестве юридического лиц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у образовательного учреждения в собственности или на ином законном основании оснащенных зданий, строений, сооружений, помещений и территорий, используемых при осуществлении образ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у образовательного учреждения на законном основании условий обеспечения обучающихся, воспитанников и работников питанием (для дошкольных, общеобразовательных, специальных (коррекционных) ОУ, ОУ НПО, СПО )и медицинским обслуживанием (для дошкольных, общеобразовательных, специальных (коррекционных) ОУ, ОУ НПО, СПО, ОУ ДОД, реализующих образовательные программы физкультурно-спортивной направленност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, выданные образовательному учреждению в установленном порядке органами, осуществляющими государственный санитарно-эпидемиологический надзор, государственный пожарный надзор, о соответствии зданий, строений, сооружений и помещений, используемых образовательным учреждением для ведения образовательной деятельности, установленным законодательством Российской Федерации требования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, регламентирующие деятельность образовательного учреждения по вопросам, подлежащим проверк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документация по реализуемым в соответствии с лицензией образовательным программ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образовательного учреждения в собственности или на ином законном основании учебной, учебно-методической литературы и иных библиотечно-информационных ресурсов и средств обеспечения образовательного процесса по реализуемым в соответствии с лицензией образовательным программа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и иные документы, подтверждающие наличие в штате образовательного учреждения или привлечение им на иных законных основаниях к ведению образовательного процесса по реализуемым в соответствии с лицензией образовательным программам педагогических работни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учебные планы, рабочие программы учебных курсов, реализуемых в образовательном учрежден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о производственной практике обучающихся (студентов), заключенные между образовательным учреждением и учреждениями (организациями), на базе которых организована производственная практика (для ОУ НПО, СПО, ДПО, ОУ, реализующие образовательные программы профессиональной подготовки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учёта теоретических и практических занятий, а также иную документацию по учебному процессу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, заключенные между образовательным учреждением и обучающимися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документов о прохождении обучения, выдаваемых лицам, успешно завершившим обучение в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name">
    <w:name w:val="second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3:00Z</dcterms:created>
  <dc:creator>Джамиля</dc:creator>
  <dc:description/>
  <dc:language>en-US</dc:language>
  <cp:lastModifiedBy>Admin</cp:lastModifiedBy>
  <dcterms:modified xsi:type="dcterms:W3CDTF">2017-07-28T14:13:00Z</dcterms:modified>
  <cp:revision>2</cp:revision>
  <dc:subject/>
  <dc:title/>
</cp:coreProperties>
</file>